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66a1d6.680be5366a1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66a1d6.680be5366a1d7</w:t>
      </w:r>
    </w:p>
    <w:p>
      <w:pPr>
        <w:pStyle w:val="PreformattedText"/>
        <w:bidi w:val="0"/>
        <w:spacing w:before="0" w:after="0"/>
        <w:jc w:val="left"/>
        <w:rPr/>
      </w:pPr>
      <w:r>
        <w:rPr/>
        <w:t>Content-Location: file:///C:/680be5366a1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3 Home Care 100: Regulatory Compliance - How Requirements Will Change the Way We Do Busi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ark Hyatt Aviara&lt;/p&gt;&lt;p class=3D'news-info'&gt;&lt;time datetime=3D'2013-01-28'&gt;January 28, 2013&lt;/time&gt;&amp;nbsp;&amp;nbsp;|&amp;nbsp;&amp;nbsp;Events&lt;/p&gt;&lt;p class=3D'news-info-spacer'&gt;&amp;nbsp;&lt;/p&gt;&lt;p class=3D"introText"&gt;&lt;b&gt;David Matyas,&lt;/b&gt; Member of the Firm, will moderate a panel titled "Regulatory Compliance: How Requirements Will Change the Way We Do Business" at the 2013 Home Care 100 Leadership &amp; Strategy Conference, which runs from January 26 to 29. Epstein Becker Green is a sponsor of the conference.&lt;/p&gt; &lt;p class=3D'body-text'&gt;Panelists will provide insight on how to plan for changes to LUPA, case mix, revenue per episode, and other compliance regulations. Increased risk of litigation requires that home care organizations step up their due diligence to forestall pending negative actions. &lt;/p&gt; &lt;p class=3D'body-text'&gt;&lt;font size=3D"2"&gt;&lt;font size=3D"2" face=3D"Verdana"&gt;For more information, &lt;/font&gt;&lt;a href=3D"http://www.homecare100.com/" target=3D"_blank" rel=3D"noopener" class=3D"ek-link"&gt;&lt;u&gt;&lt;font color=3D"#0066cc" size=3D"2" face=3D"Verdana"&gt;visit homecare100.com&lt;/font&gt;&lt;/u&gt;&lt;/a&gt;&lt;font size=3D"2" face=3D"Verdana"&gt;.&lt;/font&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669d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66a1d6.680be5366a1d7</w:t>
      </w:r>
    </w:p>
    <w:p>
      <w:pPr>
        <w:pStyle w:val="PreformattedText"/>
        <w:bidi w:val="0"/>
        <w:spacing w:before="0" w:after="0"/>
        <w:jc w:val="left"/>
        <w:rPr/>
      </w:pPr>
      <w:r>
        <w:rPr/>
        <w:t>Content-Location: file:///C:/680be5366a1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5366a1d6.680be5366a1d7</w:t>
      </w:r>
    </w:p>
    <w:p>
      <w:pPr>
        <w:pStyle w:val="PreformattedText"/>
        <w:bidi w:val="0"/>
        <w:spacing w:before="0" w:after="0"/>
        <w:jc w:val="left"/>
        <w:rPr/>
      </w:pPr>
      <w:r>
        <w:rPr/>
        <w:t>Content-Location: file:///C:/680be5366a1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66a1d6.680be5366a1d7</w:t>
      </w:r>
    </w:p>
    <w:p>
      <w:pPr>
        <w:pStyle w:val="PreformattedText"/>
        <w:bidi w:val="0"/>
        <w:spacing w:before="0" w:after="0"/>
        <w:jc w:val="left"/>
        <w:rPr/>
      </w:pPr>
      <w:r>
        <w:rPr/>
        <w:t>Content-Location: file:///C:/680be5366a1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66a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66a1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66a1d6.680be5366a1d7</w:t>
      </w:r>
    </w:p>
    <w:p>
      <w:pPr>
        <w:pStyle w:val="PreformattedText"/>
        <w:bidi w:val="0"/>
        <w:spacing w:before="0" w:after="0"/>
        <w:jc w:val="left"/>
        <w:rPr/>
      </w:pPr>
      <w:r>
        <w:rPr/>
        <w:t>Content-Location: file:///C:/680be5366a1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66a1d6.680be5366a1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