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289146f0.680bd289146f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9146f0.680bd28914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9146f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1 NMHC Human Resources Forum: Managing Litigation Risks for the Apartment Industry: Wage-Hour Class Actions, Worker Classification, and Mo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Adolphus&lt;/p&gt;&lt;p class=3D'news-info'&gt;&lt;time datetime=3D'2011-04-27'&gt;April 27, 2011&lt;/time&gt;&amp;nbsp;&amp;nbsp;|&amp;nbsp;&amp;nbsp;Events&lt;/p&gt;&lt;p class=3D'news-info-spacer'&gt;&amp;nbsp;&lt;/p&gt;&lt;p class=3D"introText"&gt;&lt;strong&gt;Michael Kun&lt;/strong&gt;, Member of the Firm, will present "Managing Litigation Risks for the Apartment Industry: Wage-Hour Class Actions, Worker Classification, and More" at the 2011 NMHC Human Resources Forum, to be held in Dallas on April 27 and 28, 2011.&lt;/p&gt; &lt;p class=3D'body-text'&gt;Open to NMHC members only, the 2011 NMHC Human Resources Forum will cover best practices and present the latest employment-related legal and business developments impacting the apartment industry.  Specifically designed for senior-level human resources professionals, operations leaders and attorneys, the 2011 NMHC Human Resources Forum will offer valuable educational content and networking opportunities.&lt;/p&gt; &lt;p class=3D'body-text'&gt;For more information, &lt;a href=3D"http://www.nmhc.org/MeetingRegistration/meeting.cfm?MeetingID=3D181&amp;facet=3Dmain" target=3D"_blank" aria-label=3D" (opens in a new tab)" rel=3D"noreferrer noopener" class=3D"ek-link"&gt;visit the NMHC websit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2891456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9146f0.680bd28914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9146f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9146f0.680bd28914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9146f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9146f0.680bd28914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9146f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289146d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289146d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9146f0.680bd28914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89146f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89146f0.680bd289146f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