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e56c81.680beafe56c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56c81.680beafe5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56c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1 Home Care 100 Conference: Accountable Care Organizations: How Will They Work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Ritz-Carlton Laguna Niguel&lt;/p&gt;&lt;p class=3D'news-info'&gt;&lt;time datetime=3D'2011-02-15'&gt;February 15, 2011&lt;/time&gt;&amp;nbsp;&amp;nbsp;|&amp;nbsp;&amp;nbsp;Events&lt;/p&gt;&lt;p class=3D'news-info-spacer'&gt;&amp;nbsp;&lt;/p&gt;&lt;p class=3D"introText"&gt;&lt;strong&gt;Douglas Hastings&lt;/strong&gt;, Chair of the Board of Directors and Member of the Firm, will join a panel discussion titled "Accountable Care Organizations: How Will They Work?" at the 2011 Home Care 100 Conference.&lt;/p&gt; &lt;p class=3D'body-text'&gt;For more information about the Home Care 100 Conference, held between Feb. 13 to 15, &lt;a href=3D"http://www.homecare100.com/" target=3D"_blank" aria-label=3D" (opens in a new tab)" rel=3D"noreferrer 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fe56a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56c81.680beafe5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56c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56c81.680beafe5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56c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56c81.680beafe5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56c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e56c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e56c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56c81.680beafe5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e56c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e56c81.680beafe56c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