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59ac8a.680be9459ac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59ac8a.680be9459ac8b</w:t>
      </w:r>
    </w:p>
    <w:p>
      <w:pPr>
        <w:pStyle w:val="PreformattedText"/>
        <w:bidi w:val="0"/>
        <w:spacing w:before="0" w:after="0"/>
        <w:jc w:val="left"/>
        <w:rPr/>
      </w:pPr>
      <w:r>
        <w:rPr/>
        <w:t>Content-Location: file:///C:/680be9459ac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1 Argyle Deal Making in Healthcare Thought Leadership Spotlight: Key Federal Health Law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Princeton Club&lt;/p&gt;&lt;p class=3D'news-info'&gt;&lt;time datetime=3D'2011-12-06'&gt;December 6, 2011&lt;/time&gt;&amp;nbsp;&amp;nbsp;|&amp;nbsp;&amp;nbsp;Events&lt;/p&gt;&lt;p class=3D'news-info-spacer'&gt;&amp;nbsp;&lt;/p&gt;&lt;p class=3D"introText"&gt;The current debate over healthcare regulation and reform has left the investment community wondering where new opportunities will trend in the sector. Regardless of where they may be, healthcare remains a driving force in the national and international economies, warranting continued and sustained investment. &lt;/p&gt; &lt;p class=3D'body-text'&gt;&lt;strong&gt;Lynn Shapiro Snyder,&lt;/strong&gt; a Senior Member of the Firm in the Health Care and Life Sciences and Litigation practices in the firm's Washington, DC, office, presents "Key Federal Health Law Issues" at the 2011 Argyle Deal Making in Healthcare Thought Leadership Spotlight, sponsored by Epstein Becker Green.&lt;/p&gt; &lt;div class=3D"wp-block-file"&gt;&lt;a href=3D"https://www.ebglaw.com/assets/htmldocuments/uploads/2021/06/48314_Snyder-Argyle-2011-Dealmaking-in-Healthcare-12-6.pdf"&gt;48314_Snyder-Argyle-2011-Dealmaking-in-Healthcare-12-6&lt;/a&gt;&lt;a href=3D"https://www.ebglaw.com/assets/htmldocuments/uploads/2021/06/48314_Snyder-Argyle-2011-Dealmaking-in-Healthcare-12-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59a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59ac8a.680be9459ac8b</w:t>
      </w:r>
    </w:p>
    <w:p>
      <w:pPr>
        <w:pStyle w:val="PreformattedText"/>
        <w:bidi w:val="0"/>
        <w:spacing w:before="0" w:after="0"/>
        <w:jc w:val="left"/>
        <w:rPr/>
      </w:pPr>
      <w:r>
        <w:rPr/>
        <w:t>Content-Location: file:///C:/680be9459ac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9459ac8a.680be9459ac8b</w:t>
      </w:r>
    </w:p>
    <w:p>
      <w:pPr>
        <w:pStyle w:val="PreformattedText"/>
        <w:bidi w:val="0"/>
        <w:spacing w:before="0" w:after="0"/>
        <w:jc w:val="left"/>
        <w:rPr/>
      </w:pPr>
      <w:r>
        <w:rPr/>
        <w:t>Content-Location: file:///C:/680be9459ac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59ac8a.680be9459ac8b</w:t>
      </w:r>
    </w:p>
    <w:p>
      <w:pPr>
        <w:pStyle w:val="PreformattedText"/>
        <w:bidi w:val="0"/>
        <w:spacing w:before="0" w:after="0"/>
        <w:jc w:val="left"/>
        <w:rPr/>
      </w:pPr>
      <w:r>
        <w:rPr/>
        <w:t>Content-Location: file:///C:/680be9459ac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59a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59a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59ac8a.680be9459ac8b</w:t>
      </w:r>
    </w:p>
    <w:p>
      <w:pPr>
        <w:pStyle w:val="PreformattedText"/>
        <w:bidi w:val="0"/>
        <w:spacing w:before="0" w:after="0"/>
        <w:jc w:val="left"/>
        <w:rPr/>
      </w:pPr>
      <w:r>
        <w:rPr/>
        <w:t>Content-Location: file:///C:/680be9459ac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59ac8a.680be9459ac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