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d44bf8af.68d9cd44bf8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bf8af.68d9cd44bf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bf8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8 Midwinter Meeting of the ABA Section of Labor and Employment Law's Employment Rights and Responsibilities Committee: Winning Trial Techniques and the Importance of Them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4-01'&gt;April 1, 2008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bf8af.68d9cd44bf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bf8b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bf8af.68d9cd44bf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bf8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4bf8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4bf8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bf8af.68d9cd44bf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bf8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bf8af.68d9cd44bf8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