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d96bff4128.681d96bff41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6bff4128.681d96bff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6bff41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8 AHIP Law Foru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2-29'&gt;February 29, 2008&lt;/time&gt;&amp;nbsp;&amp;nbsp;|&amp;nbsp;&amp;nbsp;Events&lt;/p&gt;&lt;p class=3D'news-info-spacer'&gt;&amp;nbsp;&lt;/p&gt;&lt;p class=3D"introText"&gt;Mark Lutes gave this presentation, "Practitioners' View: 'Its Not About HIPAA Anymore'" at the 2008 AHIP Law Forum in February 2008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d96bff3e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6bff4128.681d96bff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6bff412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6bff4128.681d96bff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6bff412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6bff4128.681d96bff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6bff41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6bff40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d96bff40f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6bff4128.681d96bff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d96bff41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d96bff4128.681d96bff41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