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b4ee48f.680c43b4ee4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4ee48f.680c43b4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4ee4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6 Governor's Safety and Health Conference and Ex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uisville, Kentucky&lt;/p&gt;&lt;p class=3D'news-info'&gt;&lt;time datetime=3D'2006-05-09'&gt;May 9, 2006&lt;/time&gt;&amp;nbsp;&amp;nbsp;|&amp;nbsp;&amp;nbsp;Events&lt;/p&gt;&lt;p class=3D'news-info-spacer'&gt;&amp;nbsp;&lt;/p&gt;&lt;p class=3D'body-text'&gt;&lt;a href=3D"http://www.labor.ky.gov" target=3D"_blank" aria-label=3D" (opens in a new tab)" rel=3D"noreferrer noopener" class=3D"ek-link"&gt;Regist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4ee48f.680c43b4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4ee4a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4ee48f.680c43b4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4ee4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4ee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b4ee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4ee48f.680c43b4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b4ee4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b4ee48f.680c43b4ee4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