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81c4576f.680f281c457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81c4576f.680f281c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81c457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Southeast Wetlands &amp; Water Law Conference, presented by The Seminar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2-18'&gt;February 18, 2005&lt;/time&gt;&amp;nbsp;&amp;nbsp;|&amp;nbsp;&amp;nbsp;Events&lt;/p&gt;&lt;p class=3D'news-info-spacer'&gt;&amp;nbsp;&lt;/p&gt;&lt;p class=3D"introText"&gt;Topic: Limitation on Aquifer Usage and Allocation of Groundwater Resourc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81c4576f.680f281c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81c4577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81c4576f.680f281c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81c457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81c457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81c457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81c4576f.680f281c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81c457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81c4576f.680f281c457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