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85d1c3af.680f485d1c3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1c3af.680f485d1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1c3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Medicaid Drug Rebat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King of Prussia, Pennsylvania&lt;/p&gt;&lt;p class=3D'news-info'&gt;&lt;time datetime=3D'2005-02-23'&gt;February 23, 2005&lt;/time&gt;&amp;nbsp;&amp;nbsp;|&amp;nbsp;&amp;nbsp;Events&lt;/p&gt;&lt;p class=3D'news-info-spacer'&gt;&amp;nbsp;&lt;/p&gt;&lt;p class=3D"introText"&gt;Topics: 340 B Pricing Program Compliance Updates (C. Wilkinson, 2/23); Pharmaceutical Compliance Issues (W. Goldstein, 2/24)&lt;/p&gt; &lt;p class=3D'body-text'&gt;&lt;a href=3D"http://www.dgcnyc.com/word_docs/MDRP%202005.pdf" target=3D"_blank" aria-label=3D" (opens in a new tab)" rel=3D"noreferrer noopener" class=3D"ek-link"&gt;Brochure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1c3af.680f485d1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1c3c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1c3af.680f485d1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1c3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85d1c3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85d1c3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1c3af.680f485d1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d1c3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d1c3af.680f485d1c3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