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81f82406.680cb81f824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81f82406.680cb81f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81f824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Industrial Conference &amp; Expo for the Georgia Water Pollution Control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ollege Park, Georgia&lt;/p&gt;&lt;p class=3D'news-info'&gt;&lt;time datetime=3D'2005-03-16'&gt;March 16, 2005&lt;/time&gt;&amp;nbsp;&amp;nbsp;|&amp;nbsp;&amp;nbsp;Events&lt;/p&gt;&lt;p class=3D'news-info-spacer'&gt;&amp;nbsp;&lt;/p&gt;&lt;p class=3D"introText"&gt;Topic: Responding to Environmental Enforcement Ac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81f82406.680cb81f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81f8240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81f82406.680cb81f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81f824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81f823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81f823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81f82406.680cb81f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81f824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81f82406.680cb81f824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