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31618317.680c43161831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1618317.680c4316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3161831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05 "First Wednesday" New York Labor and Employment Breakfast Briefing: &lt;em&gt;Record Retention in the Electronic Age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05-04'&gt;May 4, 2005&lt;/time&gt;&amp;nbsp;&amp;nbsp;|&amp;nbsp;&amp;nbsp;Events&lt;/p&gt;&lt;p class=3D'news-info-spacer'&gt;&amp;nbsp;&lt;/p&gt;&lt;p class=3D'body-text'&gt;&lt;a href=3D"https://www.ebglaw.com/assets/htmldocuments/uploads/2014/06/labor-event-new_york_briefings_schedule-2005.pdf" target=3D"_blank" aria-label=3D" (opens in a new tab)" rel=3D"noreferrer noopener" class=3D"ek-link"&gt;Announcement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1618317.680c4316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3161831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1618317.680c4316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3161831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316183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316183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1618317.680c4316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3161831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31618317.680c43161831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