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4dbf80e.680c414dbf8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bf80e.680c414db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bf8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 &lt;em&gt;New Tax Code Section 409A&amp;nbsp;&amp;#150;&amp;nbsp;Impact on Severance Plans and Other Separation Agreemen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4-06'&gt;April 6, 2005&lt;/time&gt;&amp;nbsp;&amp;nbsp;|&amp;nbsp;&amp;nbsp;Events&lt;/p&gt;&lt;p class=3D'news-info-spacer'&gt;&amp;nbsp;&lt;/p&gt;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bf80e.680c414db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bf8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bf80e.680c414db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bf8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dbf7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4dbf7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bf80e.680c414db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4dbf8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4dbf80e.680c414dbf8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