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3f6e0ea1.6810a3f6e0e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6e0ea1.6810a3f6e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6e0e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5 "First Wednesday" New York Labor and Employment Breakfast Briefing &amp;#150; NEW 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09-14'&gt;September 14, 2005&lt;/time&gt;&amp;nbsp;&amp;nbsp;|&amp;nbsp;&amp;nbsp;Events&lt;/p&gt;&lt;p class=3D'news-info-spacer'&gt;&amp;nbsp;&lt;/p&gt;&lt;p class=3D'body-text'&gt;NEW DATE&lt;/p&gt; &lt;p class=3D'body-text'&gt;&lt;a href=3D"https://www.ebglaw.com/assets/htmldocuments/uploads/2014/06/labor-event-new_york_briefings_schedule-2005.pdf" target=3D"_blank" aria-label=3D" (opens in a new tab)" rel=3D"noreferrer noopener" class=3D"ek-link"&gt;Announcement and Registration form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6e0ea1.6810a3f6e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6e0eb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6e0ea1.6810a3f6e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6e0e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3f6e0e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3f6e0e4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6e0ea1.6810a3f6e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6e0e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6e0ea1.6810a3f6e0e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