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3b82777d2.680f3b82777d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3b82777d2.680f3b8277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3b82777d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005 "First Wednesday" New York Labor and Employment Breakfast Briefing:&lt;em&gt; Military Leaves of Absence=C2=A0=E2=80=94New Federal Law Enhances Employees' Rights and Employers' Obligations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New York, New York&lt;/p&gt;&lt;p class=3D'news-info'&gt;&lt;time datetime=3D'2005-03-02'&gt;March 2, 2005&lt;/time&gt;&amp;nbsp;&amp;nbsp;|&amp;nbsp;&amp;nbsp;Events&lt;/p&gt;&lt;p class=3D'news-info-spacer'&gt;&amp;nbsp;&lt;/p&gt;&lt;p class=3D'body-text'&gt;&lt;a href=3D"https://www.ebglaw.com/assets/htmldocuments/uploads/2014/06/labor-event-new_york_briefing-military_leave_absence-3-2-05.pdf" target=3D"_blank" aria-label=3D" (opens in a new tab)" rel=3D"noreferrer noopener" class=3D"ek-link"&gt;Announcement and Registration form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3b82777d2.680f3b8277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3b82777de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3b82777d2.680f3b8277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3b82777d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3b827773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3b827773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3b82777d2.680f3b8277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3b82777d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3b82777d2.680f3b82777d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