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a521788ee.6810a521788e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a521788ee.6810a52178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a521788f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05 "First Wednesday" New York Labor and Employment Breakfast Briefing: &lt;em&gt;A No-Fail Recipe to Employee Lawsuits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5-06-01'&gt;June 1, 2005&lt;/time&gt;&amp;nbsp;&amp;nbsp;|&amp;nbsp;&amp;nbsp;Events&lt;/p&gt;&lt;p class=3D'news-info-spacer'&gt;&amp;nbsp;&lt;/p&gt;&lt;p class=3D'body-text'&gt;&lt;a href=3D"https://www.ebglaw.com/assets/htmldocuments/uploads/2014/06/labor-event-new_york_briefings_schedule-2005.pdf" target=3D"_blank" aria-label=3D" (opens in a new tab)" rel=3D"noreferrer noopener" class=3D"ek-link"&gt;Announcement and Registration form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a521788ee.6810a52178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a521788f0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a521788ee.6810a52178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a521788f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a521788d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a521788d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a521788ee.6810a52178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a521788f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a521788ee.6810a521788e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