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5c4084.680bd4c5c40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5c4084.680bd4c5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5c40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9th Annual ALI-ABA Course of Study For Plaintiffs' And Defendants' Bars: Advanced Employment Law and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6-12-01'&gt;December 1, 2006&lt;/time&gt;&amp;nbsp;&amp;nbsp;|&amp;nbsp;&amp;nbsp;Events&lt;/p&gt;&lt;p class=3D'news-info-spacer'&gt;&amp;nbsp;&lt;/p&gt;&lt;p class=3D"introText"&gt;&lt;strong&gt;Topic:  &lt;/strong&gt;Electronic Discovery Problem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5c3d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5c4084.680bd4c5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5c40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5c4084.680bd4c5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5c40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5c4084.680bd4c5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5c40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5c40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5c40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5c4084.680bd4c5c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5c40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5c4084.680bd4c5c40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