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5abe0cb.680bd55abe0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be0cb.680bd55ab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abe0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9th Annual ALI-ABA Course of Study and Video Webcast: Current Developments in Employmen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ta Fe, NM&lt;/p&gt;&lt;p class=3D'news-info'&gt;&lt;time datetime=3D'2012-07-26'&gt;July 26, 2012&lt;/time&gt;&amp;nbsp;&amp;nbsp;|&amp;nbsp;&amp;nbsp;Events&lt;/p&gt;&lt;p class=3D'news-info-spacer'&gt;&amp;nbsp;&lt;/p&gt;&lt;p class=3D"introText"&gt;&lt;strong&gt;Frank C. Morris, Jr.&lt;/strong&gt;, Member of the Firm, serves as a Practitioner Planning Chair of this ALI-ABA conference, and &lt;strong&gt;Peter M. Panken&lt;/strong&gt;, Member of the Firm, will speak. &lt;/p&gt; &lt;p class=3D'body-text'&gt;On Thursday, July 26, Mr. Morris copresents "Americans With Disabilities Act (ADA) Developments."  Mr. Panken copresents "NLRB Regulation of Non-Union Employer Policies: Social Networking, Use of Electronic Gear, Misuse of Employer Computers, and Striking Down Individual Employment Arbitration Agreements." &lt;/p&gt; &lt;p class=3D'body-text'&gt;On Friday, July 27, Mr. Morris copresents "New Age Discrimination Regulations and Other EEOC Developments" and moderates a panel on arbitration developments. &lt;/p&gt; &lt;p class=3D'body-text'&gt;On Saturday, July 28, Mr. Morris copresents "Family and Medical Leave Act Developments." Mr. Panken copresents "Emerging Issues in Retaliation and Whistleblower Law." &lt;/p&gt; &lt;p class=3D'body-text'&gt;For more information, visit the &lt;a href=3D"http://www.ali-aba.org/index.cfm?fuseaction=3Dcourses.course&amp;course_code=3DCU004#program" target=3D"_blank" rel=3D"noopener" class=3D"ek-link"&gt;ALI-ABA websit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5abdf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be0cb.680bd55ab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abe0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be0cb.680bd55ab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abe0c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be0cb.680bd55ab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abe0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abe0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abe0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be0cb.680bd55ab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abe0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be0cb.680bd55abe0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