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a5b27c46c.6810a5b27c47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a5b27c46c.6810a5b27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a5b27c47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18th Annual ALI-ABA Course of Study: Airline and Railroad Labor and Employment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ashington, DC&lt;/p&gt;&lt;p class=3D'news-info'&gt;&lt;time datetime=3D'2006-04-06'&gt;April 6, 2006&lt;/time&gt;&amp;nbsp;&amp;nbsp;|&amp;nbsp;&amp;nbsp;Events&lt;/p&gt;&lt;p class=3D'news-info-spacer'&gt;&amp;nbsp;&lt;/p&gt;&lt;p class=3D"introText"&gt;Topic: Emerging issues affecting employment in the air and rail industrie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a5b27c46c.6810a5b27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a5b27c47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a5b27c46c.6810a5b27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a5b27c47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a5b27c41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a5b27c41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a5b27c46c.6810a5b27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a5b27c47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a5b27c46c.6810a5b27c47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