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18fc77.680be9d18fc7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8fc77.680be9d18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18fc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8th Annual ALI-ABA Advanced Employment Law Course of Study =E2=80=93 The New World of Sarbanes-Oxley, Electronic Discovery Problems, Corporate Counsel Practi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12-01'&gt;December 1, 2005&lt;/time&gt;&amp;nbsp;&amp;nbsp;|&amp;nbsp;&amp;nbsp;Events&lt;/p&gt;&lt;p class=3D'news-info-spacer'&gt;&amp;nbsp;&lt;/p&gt;&lt;p class=3D"introText"&gt;Advanced Employment Law and Litigation&lt;/p&gt; &lt;h2&gt;&lt;strong&gt;Topic: &lt;/strong&gt;&lt;/h2&gt;&lt;ul class=3D'ul-outer'&gt; &lt;li&gt;The New World of Sarbanes-Oxley&lt;/li&gt; &lt;li&gt;Electronic Discovery Problems&lt;/li&gt; &lt;li&gt;Corporate Counsel Practice&lt;/li&gt; &lt;li&gt;Ethical Problems in Employment Litigation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18f9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8fc77.680be9d18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18fc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8fc77.680be9d18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18fc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8fc77.680be9d18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18fc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18fc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18fc3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8fc77.680be9d18f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18fc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18fc77.680be9d18fc7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