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9f3fde572.681b9f3fde5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f3fde572.681b9f3fde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f3fde5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Vaccine Congress: Expanding Vaccination Provider Types and Administration Sites Can Increase Vaccination Uptake: A Systematic Literature Review of the Evidence Outside the 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15'&gt;September 202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9f3fde3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646_directory.jpeg" /&gt; &lt;w:wrap type=3D"topAndBottom"/&gt; &lt;/v:shape&gt; &lt;/p&gt;&lt;p class=3D'side-title'&gt;&lt;a href=3D'https://www.ebglaw.com/people/anna-larson'&gt;Anna  Larson&lt;/a&gt;&lt;/p&gt;&lt;p class=3D'side-position'&gt;Advisor&lt;/p&gt;&lt;p class=3D'side-areaid'&gt;&lt;a href=3D'https://www.ebglaw.com/services/health-policy-and-legislation'&gt;Health Policy and Legislation&lt;/a&gt;&lt;/p&gt;&lt;p class=3D'side-office'&gt;&lt;a href=3D'https://www.ebglaw.com/contact/washington-dc'&gt;Washington, DC&lt;/a&gt;&lt;/p&gt;&lt;p class=3D'side-phone'&gt;202-861-5332&lt;/p&gt;&lt;p class=3D'side-email'&gt;ala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f3fde572.681b9f3fde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f3fde5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IDBAUGBwgBCf/EAEcQAAEDAgMFBQUFBgQFAw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QYxQVFxBxMiYYEIFDKRoSMkQrHBFTM0UmKCU3Ki8BYlkrLRQ3PCJjVlo+H/xAAZAQAD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qEQEBAAICAgICAgICAgMAAAAAAQIRAzESIQRBMlETIkJhFNFx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wDAQACEQMRAD8AlqTWtcssO1ZLhhWjBrwW86c+XaTYTzTS8lvl3hFER84NjoFFa4m7Qb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a+EoAwA137kB6NCdSgi0cm/XgnCGMh4EbkbDwEl3BI0/QjwDTgphpGIWCuIp1hGtb8lth2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O9t50dpGCACACACACACACACACACACACAaV48B6Kseyy6ULHR99Tz7Rh0JILUnotOPpGaKl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Z44aDoua9ujFkVGLVrj5rLDtWS3YZ8A6LonTHJIsdZEToHm4QJDdzM2imrxFbBvKWlDdzv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AxXvuRohHMy30QYWBvpwSD1rRmGiPoLBQ2yN6JQ0g0+HerxRTrBLurrDUkjRaYdsr2lsc2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7Q4dQS/wCE+UOl/wCht3fRZ5ZSV0442xTMV9ors1oJnRMq8TrS0lpNPROtcci8tv181H8m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hOzLFahkE2LVGEOf8AC7EqYxR3vuMguxp6kImcpXjyjUqWeCqp46immjmhkaHRyRuDmv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FEAEAEAEAEAEAEAEAEAEA1rvgPRPHsr0oeNi9anl2nDoWYWpPRacfTPNEyjxsH9SrIuM7e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LJaIffHdVGCsltw0fZjw8FtOnPkdG/JBvB0QBmgHmgFA0WOpSPYzWjXVAHyXvqgAW2B3J9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FsXCVt+nBLZ7GaPENCkE3SGzR0Uq0jdq9scC2Wp2vxeqeJpG5oaSFmeeUbrtbcAC/4nEDz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l0xLbHtV2txUSx0Ve7ZnD35m93SOBqXMOgzy/hNuDbcfJZ3myvTfH4+M91mUlRh0h7uF81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x87b+qjWTX0c09BLYSvinpwQHAzOay/QONyPRGxotN3FPG9lQyKqhGkjo3AOZrv03olGjr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mjptlsdmhou8733OVgkgcSNQYzoL8cpB0vdbY5WMspK3bs+9qNk1THS7a4NFBCfC7EMODy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/yuJ8lU5P2i8f6dIYViFFiuG0+JYbVRVdHUxiSGaJ2Zr2ncQVoy0coAIAIAIAIAIAIABANa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K9KJjP8AHJ5dpw6FqR919Fpx9M80VIPtGdVWRcZ1JvHRc17dEZLh/wDGFZ8aslvw0fZjot4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RhkQUr1jdUaMsG+Eo+gAakCjW6HRAJzN3oBpINTvUrFazU79yWgWZGc288EtGrXaL2hQbM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YyGgyGT91Sgi9383Wscu4DV3I5Z5+Pptx8dy93pzxtLj80le+aeaoxHEak3c+R5L3HmeI8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XLt0bmM0h4aWSqe2pxWpdM0m7YIyQxvkdxd9Aq3J6hSW+6kIayR7/csKgEZDbu7uwyt5ud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dVP1EPij44Zne8VrQ4/EQL2PVVLsrDLEmyMpPeYpmTMuLC5Dm+qqWJssRMkroponah5bfU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ncSRlA3lp1UVePtvHYT2n1mxFaaWrJqdm53B1TA3V1K42Hexjl/M0bwLjXfWGevVTnx79x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h1PiOHVMVVSVMYkhmidma9p3EFdDm0coAIAIAIAIAIAIBtXfuz0Tx7K9KJjA+/FF7LDoWr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PNFO/fM6p5J4zp419Fg6IyOhH3t3VZYKyXHC7GP0W86c+XaQA80yegab0hAAQeyoHh4JDY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+iWwJLuOiKDV4FzoVK4UiaDzThWojtAx+PZjZibEG5XVkh7mjjd+KQ8ejRdx6AcVPJlMcd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HH8Xld3zpJJKqrqpXPL3OuZH3Jc4n+UG+vEjkAuPGXK7d+5IisNpWszTuLp55XFrnje/8A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Q4bI+unMMBblYPtXbmjXcPIcuJ+pJqbHfo+xB0eHYa2HM6OaY5msBsXHdcnieCzl8q1mOo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ulgw95ZxcAb68Vf8uOI/4+eX0cP2L2iw2nLJ6SXu26C4uCl/Njfs/+PnJ0hcYwargiE/c5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VpjnKyy47PZ/s7SPqYTLTMy1EY+0Zblr6qbfeqJPW1kwqu7qTM3K1zPEQPhIG/RFDd/Zn7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HGKxrMHxGS9A5+6mqnEfZ3/kkJ05O/zaa8WX1WPLh9x1Mt3OCACACACACA9CAbVv7s9E8e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5Rexj0TrdKf0WmHTLJEXvOxPIuM9fvWLdklAPvh6rLBWa44Zoz0W86YXtINQWnpsEFIKCL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BoLjVIxt90hoSTjqkDdwNzqkuFqYEm1wPMmwTia5w7ZtsWbQ7QSyU73tw6jYYKaxuXNDvH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N5Lk5MvPJ3cPH4Y++2axl0tQXPdZz8uZvCNo3MHTj59AjqaV2WmqC2F0jbtztIYB+GPibc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zWDZbDnsDY3x5ZLhzuYdwHp4j1A5rPkza8XHutY2O2Mw8ynEqql7yaTRokF8jANGi/+7lc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4MZ7vbS8NwuCBmWOJrRpazVn20tkh3NhUM0ZD4GuB5tR41EyjKO1LZOEx95BTkXJFmt5q+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5nGNtp59nMTdO6ESU7XBkjNxtfUenNd0szjzMsPCo7GJ20leamlkLqdzszHN/lJ09R+fVX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timp3R3t3mjbaGN3Ajl5dPJVE1277PvaCdsuzimqa+pZJi1A73OuObxPc0AtkP8AmaQb879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+TWNX1+JRN3yD5q/CsvOEXYvCPxp+I8wbi8J/H9UtT9nMtnFPiETzo8fNSo9jma7igFLiy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VWMTVLxUXrjZTe6ePRHEdKda4dMskMw3qWIy7PBIO3rJqySg/i3dVlgrJccMH2fotp0xtP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XS2qQZr9Etnp6Hb0DQ7XjVBWA8ix1QJCW8lJSndse0IwHY6WKKQsqcQJp2WFyGW8Z+Wn9y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PLPf6cv4nUl85zcBmcRuHILnxn27MqJRtbJ9m+7WuF5DybvP0TI6wJnv+KGZ7W9205rcAB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4+60XYqkjqq2mjDLOe7vZPK+4HkcoH1XHy16HxsfbdsCpW920AaAWXLjjt25ZaWOmhbbcP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6WKMMsW3C3xkc9tQW0+FRVcbmlgIylc/Jg6OLNzh2o7OVdBLKREXRSuu2w4i9x6i3yK04O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cYzWydw59HMSYXG7D/AC3/AN/Rd0n3HmZevQmH1b4g6J8lnsAyuO7mD/vzTpY1svs3bUzY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x4rF3ToncZG3cyx/6uoK14L/AG0w+RjLhv8ATpN2IVjx4pF1+LhEbLO43MjvmjxOU4hleP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HJIUlW+M3zFZ+Ol7TuH4wGkB7lUv7JMNxOJ0dw66qYwvJH1leHX8SfSd7QU7+9qXOWTSC4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EhN6pvRLLs8OkmQs2jJKI/ez1WWCsot+GEd2Oi2xrHKH1wnstPHEW3pCQkeqVVHrd29SYw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ABvruQAaN+iNBzx7Q2Ne97bSYaHDucNibF0eWh7vzA9Fzct3lp18M1jv8AbJTeSU95o0Eu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oE05jw8m9n1VzflGDr8yB8inOy2ldnPsqEtJsZj4rnXLu/K6zzrXjm2y9k+HPkjfWvaR3h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p6vBjrHbY8FYQGhtiOanAcidhsDbcVrGKQgN2WsVcqNEaxhLSCoyVjpTtqMOpq6B0FTG1z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nGuRu2jZ6TANo5YhE4QP8cbraEElen8fPyxeV8rDxyUOKpLCx3AeH05Le4uWZJ/ZvG6jBM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0srZ4iHWvlN8t/O1vVTjfG7i7PKXGu6IHxzwx1MJBimjbKwj+VwBH0K9Tv28nr0WjbokNv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nc0KfFUyJmvc3W5T8B5jx4+6NhBJ+anxsEuzilxV9SbNvqs7bWuMStMNAkt7jBtCVpOmWS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dnh0lSs2jHqVwbWuuTvWGFaZT0tmHSARjxHctZWR6Jf6k9loi+osbZgl5HIM2UuF8w+SNj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2NDmSwJuEbMBLrw+aNloqH79B809gtAA6RocNCRex1ThOMtusSkr9psWrJLvlqK6VzuNyZ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k7td09YyIfuw5ndPfkYTeV38rd7j1t+aIEbiFQKirc9tww2DWj8LRo0JyahfawYXIDXCKR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wHhuT04LHP3PTo4+28bH7WbMYdTw0RrgXABt42EjoSuPLjzvvT08eXCepWn4JjeG1MHeUk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mUnZ3G1KPxKNjc5FwNdFXnGf8AHVbxLtJhoZXCKhmna2wABsXcx5Ksc7elZcUk9mdH2qNx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OnJt3YAfbqQbfOyeeOXe2WNm9aLybSGonZT4jhdbQOkNmyvaHMLuRI1b1It5rDKadEn3FX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j6tpiHvlNE6WnktrcalvQ2WnBn4ZMefjmeFceVTO7dLG7wvYdxGvmF68eJT+gPeQMD7E3t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q0x9x3B2NVgxHsq2cqHPMkjaFkLyd92EtF/QBejxXeEeZzTx5Mot7AACrZivaMqAazW1AT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1F1NrFTkrFJ4DvC5a6selsphoElCY0bRFazplkh6LWq9Er2rDpLFQtjUf8c/qufDtrl0s+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j2x8kAxnBMm5I4WjuI93FBPWuPLikY0jjkdv3oBKN7s+87wkD1rjrvVRJ1TPcHgguuCLKo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TazHO5NoBiVR3fTvHLms93Ttxv9ZtXq+Y09B3Efikms5xvu13fPX0CJN0+oZ4a1vvJkdbJ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zsjLo8Z7WTZSpwmhrBUYux00LcxEY1L5Hn9Fjljll+Lp47jjN5LlT4vgE1Q6npdmaulfkd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gx2VpALjmcBlAueAKufG5b9l/yuGXUi37P41JQTuiip3Qhr8ssZBDmOGhBHouLk479u/j5J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Pgwq2gua5vW659WRtubUHaPFJoMRgoWtayWqcRECwXfrwuQN/EkAakngd+LjmXaeTO4zcm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Y47CKWKghn75kLYXC4aTI5r87mjw5AA4nKQQb33X7/APg8cxt28vH5/Jln4zFfdkcY2nxE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DsuZjszXHjYjQjzFvMBeZy6xut7evjjbjuzS4zQ93T5ZWDdqCNCFnLspNOO+2fZ39jbb4j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4rC9wdQvX4M/LCPG+Tx+GdVXDmOZAWu3ZgD1sqyvtGOOo6v9lXEjPsLVYU93ioqouaCNbP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L+tjg+XjrPbXo7ueQF0OYo6Ilu9MGVQ0tNkyMJgbEXVRNRdSDY9VGXS8Ehgb7StauauqdL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OfuitcemeSFoX/AHsjyCmnj0mAbqVsZa7/AJg8ea5se2+XSz4Y60Y14LaMEgNfkgGcg8ZS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40G56pKGkB7s9UAmwHN6pA/iYSnElpnikoqmrebNp4XzOPk1pcfyVRPfpxBtPUuqcTfUOd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uTff671hPbsvpC1M7nvc+5OUaX+Q/UpyFs+wamlqnNpIGOfI993kceX/lZ53XttxY79RsW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aqi7ye+e9r5T5Ljy57L6elh8fU9r7g+zFOyqbVvom1FS2QStke1ziHg3Drbr3sb77gJ35n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MvK4+zrH8JpqaGoqjSRRVlU4d9Lbxynm47yeqy87e60uE+ovexrP8A6VhaRdosEv8AEX8g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8Tow5otZ7b8eB3hE/cPDLx7RmG7P1VM8CSAHX4mz3BHyBSueU9bX/W+1loqMU8QGRoAGga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nLASN6JFSaYd2u7NS45ieakg72pETcoBAJ1txXXwckwmq5Ofi/ky3GNVGGjvX+75crZgLg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i27cWWM3dNl9lyr9z2mqsOe7+Lo9B5sN/wDyuv4uX9tOD5eP9N/p0bTtAcSu55xV+jUwYV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qJphVNBaVOXSsCuEttVssuXOOvHpeKUeBilRtjp+zK1xZ5IGhv7863IKb2ePSci4pKYzYj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8ulkw4HIPDwWsYJOMHkgGsjTnNgg4UZbIN+9BR4wC/HepUUkA7s9UASMDPqTvCAk6cDXUp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Yd2a45JIRmmpjTRg8XSHL+RKMrrGnxTeccc41E+qxVkMYAzODQ7lff9LrDGuzKG0OEF87q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O4E5T+bVVyTMWhdiNHTTQTzyRtFRBM6CRvFpBWHPNO34dbzs41rbDRcFj1sbuLa2aGOC7n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LtJidPVVhhgf3ozhuZu4HkiY3s76jQNmGOiwFsdtwFlU6qLJt7WYwzDqN1VNCRFGfG7fb0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fZ3hGN4ViMAmgmjffdY6LSXGs7hljT6eaF0d26oysVjLFdxuZhYWg39Vkq9KHieO02B44K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cYxUOsDYtB4gW8WpJ0F9Cqxw88tfTm5ub+LDy1usX2Uo6TFarHJac5oYMUcY22HhY8FwGn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x1v9OLjyme//ACm9hpm4F2h4RVkFsUVe1jieDXODT8rla8GespWHPhvCx1bGSyVzDvabFe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dVUCMrpGk2CojMkXKuIppUNBG7ioy6XgXwtgFU3quXJ149LhTDwtUqMsePgVxFQuHC9Y89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xSNkLY717isMZ7a5X0tGFwXYOi1kYpJsCNA3nhsSloyBbZnqkI8Zv9VKizh4D1QQjG+P1R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WO+0dtJG/3PZyF+ZsJFVVZTe7tQxh6C7rebVly5fTo+PhreTJKWgiD31UjSDFGW6/znUn0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uGOEuJgu0bLFKL7rXIsfotL0jHva19mc5ptqsWpPg95a2pA4Od+Ij/qN+nms+T3jG3B6zs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ZxsfNceWL1ePP0WxrGPem+7RzEC13WOoCjTXc0rz5Z6BuWjp2Sxl2cgvs4H9VrNXthbZ0t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KUYPVunDcojbCSXO5A7vW9ktXH7hyTL9rPgxxbEIe8xiGlpadxu2nY4veT/WbADoL9VlNb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fs7iXvNOHCkkN35dzTfelV43cWCgxoTwNLTmuN4SmRWEqp7n53vO5OJtc4ds+N4rNt7UUu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ZGSI2uJkdd7iCQbEAtFwu7gwxnHux5fyOTO8lxl9I7sarGUOK1lJKwuZNA5xG8udGRL6kt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ljtlwXxtixbSQ93XVAic3xEvY4cCDlNj1sfVTxX01znt1HsrXjF9nMNxVpv73SRyE3v4rW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eWMrwc8fHK4n8wIadVURpFVYOY6qoRAXvvVpJzEBvms8q0whxhetU1c2V9unFbafc1KGjc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a1T0HE7GNCgMlZ/HFY4ryWzCrCIa8FrGVSTeqChtVDzSpwyf8ABv4qaqEmHXfxUL0c/gOv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1ThGW1eNQYBgs+JT+Lu7BjR+JxNgOl0rdTascbldRzNUTSYhjUtZOXVVRLMZpT/iSuNwPm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2pPUMNsKhuG4ZHQRuzTk2cW/ie46npe/oEYTyoyvjFbLjT1Lrk5YIje3MAlaSbZrDhWINo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WvMMjrXs1xWdm5Y1xurK2ChpYamZocSGv3ELjztkelhojtDhs2DMllpaaarBJLmxkZ3ct5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q1zxuM3Ffo9pWkZpcLq2Hdkc25B/tuuj+H/Zce8vpZcL7Q6Kmj7h2CuEzrNY0uf4vQC91n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W9f8ASwUG2O0tZG8UuzrjG02L3NLGsHm5xCc4pelZ/HmPaQwabbPFmPmxPCsGoaD8OWZ8s0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Y8sxxnq+3PMfHKzacocPpKOlHdNAO8W3DyXPhu+zt2i9oq2Gkw6R8kgjYGl73H8LQCSfQA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V1La5kbL+3MYxDFnA3qi+ZjbcHE5foAPRejZ4yYvHmXnlcv2Z4DVDB9rIql+6CoY94Gt2j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WeWOhL45L5jkTm0kMjblrYbGxtmyOMb7eZbld6rHjbZ/ttns54t+0ezZlM97XVGG1k1NI0c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PzXq/Hu8Hj/Kx1yb/bQpvhWzmRVYfEVcGjJ8lrqkm8sgcAfNZ59NMD/BtakdVzXt0xcIPh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orJH4MLzOKAnWDQoDIGP8Av7hfiufG+2uU9LRhktmDXgtZWOki2Yc09jRKaQO4otGjR+ot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9VK9ejto8HqnEDxaE9UyYz22bTmvxQYJTXMFHJZ1j8ctrEnybqOt1z8uW7p18GGp5ftTcP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7gcjrbgNC/53A8weSwt+nRJ9qXVS/tHaAzvsYKclzQdxt/u3zW09Ys77qOyvlw6qqCfFIH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R3KeU595hqKY6tMLHtP9ov8AXVT0ruNA7KNqxV0Rw6sk++UpyOudXAbnBY8/Hr3OnV8fl3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2pp4rEEjQ+a4fDVejjluIysweGepzxZoJeYGh6rfHksisMvG7PqLDsbj8DMrm789r+XFH8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7W7BKVzWN99nknLRYRu+BvQKcuXKzTDk5Jld4zSxuJ7ggWAPBYW7Yz0haqXubtvcdVOMNi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s1RPLqzERlkId+6gvZxP8AmtlHlmXf8bj/AMq4flcv+E+1Q2ZpgaiGJlnd5K2NvLKDv6eE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7V/E4hHjZc/+Zuvq4FXj+KcvyWUYiJ9jYJS497R1Xu8oI3tew5T/AKAPVZa1nf8AbSXePv6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d2E7euweaUiixlghIJ0bO25ieevij/ALwuv4+estftx/K4/LDf6dLzfCu15qJrD4irgvSP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tuqyz6a4dpbAhecErmvboi3Q/COiIEHtEfEArI3wQfaOKIE43cgMZiY59e63Ncs7b3paM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rPR26OUbgjZaJiOYnUJ7GnrYpeSm05BmwSfy8VO1FRFIAbhPaNIPbnGXbP7NVVe39/pFAD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59EZZam1ceHllpz1hsbq2vnfK54ZG4d84fESbkRgnc51iTyAcd4XJvU275N3Qu0VRLM11JD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NwA5ADQDkjGfZ39RWsUaMPwPO1hzTtLmtGpLfw+p/ULSe6zvqD11J7rhtPQZg+QxjMTxt8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v2UmvRvhwENfh5Bs2ePuXZjpe+W/1ai9UohcVlqsD2lFZSvMUjJAb79+hB5g8QtMJM8bKj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lto2VEUT5PA+wL2/qFxZ8b0sOT7alhZp6mmjkDgXD6rm1ZXZLtbsDc2aPKAxoH8yvGbFsi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kHiE8sfSJkhMcroqWPI0jM7QLDxVtl3aXtzFguC1lRABUTQRl2UGwvuAJ62W/Bw+eU2y5u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yprMUrMSx/E5DNWTeHORuJ0AHIAbh5L0s9YyYx5GFuVuV7q97LNyYrTwu+BhGbyAGv5rl5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tZEWVUlvjZcnz1JW3H0y5Oyuzr3SurcOc77LEKVwZ5SizmH5tt6qM59qw/QmDyPhqoZmyP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zXA3Dh5g2I6KsSs+nZWy2M/t/ZTDsZIDZKqAOmaBo2UXbIOmYO9LL0sMvKbeRnh45WDVJ1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1r6q0m0jhdvVZ59NMO05gNs4XM6ItUO5ECu7Ru+0sqJ7gI3lMJoaIDKcNiLqs+EFcsdFnp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m3dzWkQdOpXf4bfmnohBSOv8DfmloPRSkfgb80rDgzaY/yN+anRjGmNvgHzT0TI/aX98p8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ZpxmbvL8jbC/DS6jknprw91j0FVDhuGNpmvzd3mJyn4nn43+ZJAHkB5rkv8AauuaxhsKY1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nTG9i6/wCEddy166SY4iP2ltFTxva0N+MM4NsfCPyTx9Tab7uhS8V+KCpveN7jEyxuMoHh/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90z7mSbBqxrA7vsPc6ojHNu53ys0+hRstdku1SizP97a0WnhZMCBbRzQT+f0T4Lq6HPjvC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waJsl2vDGlrxvbosOS6ydnFj5YrbQVuL4I3u5I31EA+GRm8dQs7rJrJlgl4NtS2IND8rhw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5NfR23tAqmxZIo3SO4Bpul4w/wCS36R5qMexqVz5i+FrvnZEmMT/AGqh9ttIyg2SdRtuXz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/8Lo+Pf7bcnyp/SxUNmKdowqnibYFz2XNt54/qtuS+65+PH1ItOy5J2hm1sS15HTLofoFh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XbIAYw91vA6VwPQn/wDq14ukcnaJonup5GPBs6CTQ8bX/wDKMvacfSTyt98qBkFnfaMA0G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N99njG+9wvEcBld4qfLVQgnexxyuI9Qxd3BluWPP8Ak4asyaPUkarpxcaLq3WBWiUc6azm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7WfZ03sVzt4tUPw+iIFZ2kd9sAqI6wAeAlMJiyAyvBZQau3muWOm9L7hj2iIbty0jM7Mjb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gth3jPJA29EjPJLQ29MrPJBs29oihFdsLDVN+OhrWPFr3yyAsP1LSs+Sf1a8N1k5wnojHE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bXsOS55HTtLRjvKWobEHN1LNX3PIm/ROz0JfaEppmO25xBtzampJGx6ajKNP+0K7NYREv9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SnAcAWtjd8nEfk5Pknup476TOFVDItq4mytHu1ReOVp4tcS1wPllc5RJvBd/JK7R4W+o2N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OKS/xOBLmX+bXDrZRLrNpJvHSb7NYXCija7gA0+miy5L7dfDPTSqOg7+MhzLhYbdD0bLwS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7peoc0uz9NC4DuW/JLZpmLDXMZ4QGtA5JxFrEO3+MuLadpub3surgrm+RPSpYLC+KhgjuM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XP1etMq5sJ6Tezj2xbVMZGLjuMtrcMoH6rLP3g0x9ZIzaaHPJVDxB8dRK0XH91/r9Fpx3p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sdK3VkwF/UA/mFX2n6PomtkjbIA4Payx/UKL6q57i/djda+h25wsA5WzB1LLfi1+g/15D6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fIx3hW/zXN13x5iLrgcpVoRLs3eBZ59NsO1w2bHhC5m0WmH4D0TgVbaQ/eAqJIYAPs1UJL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K82K5sZtvauFBVy92NT81pMWVyOvfJLbz809J28bWSHifmjQ2997lvvPzRotvfepbHUpeI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XicpCslbV0k1LUsEkMrCx7DqCCp8dqmVnTnXtK2dkwaomZTnvoo5WyeFtzkI1GnIkD5Lnu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x2gsDxBplmo32Jla4NcOJIsLfNF9xWPqqzHiMVDt3NUVLyKSWVzJnXt9k+wd8szlp424em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JqCSehnaWvgLmEdCR8tLp5f29jH16S002WVk2bUDwk8+CyxaZftpWHGOaolpajN94w4Nnu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o4h9jbyssMvXtvxrjhuzT8MoaTFILvo6vKHW17qXLqD5ONyPUclHJLry+nTwZy3x+12win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V1aWOngjcwZmhaysbCvukA1IsjRS0Wq7uOFxabmyNnI5u7YX+945My/wBb8PTPniEw2HL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IH6K8q55Aoj3e2kttC1jC0Ac3gflqp/wAC/wAzjaFkAxWuNyWe9RO0tqHMs/63VY3+pWe0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tpIJ+5d0zkA/VVv3tOvR5RgAvdw0cTbmLFLK+jxntbNimWx7DZbtBE0YAPPvBb/fkteH8o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2Z3VenHjo6sZdpWiUY6O0gWWfTXBbNnR4QuZvFmi0YeicNU9o3fe2hUlK4B+6VQJUoDEaF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1b6CNxjGi0jI6MLrJ7GhWwuBOh3pbGhxC48EbGhxC6x0RstE3U7tdOCnZyA2lcTYAkndZL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2+owLtLxNsdW1rJZGzdxHUd65l2AOztBPdknNZptpbRK47jTHkmPpmVbjkweJGSObxDmi3r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eU0xOtiqZveA8ZpmjvQGfitr6H/e5XJZ6TbL7SlA8YlDE2WQtqmNbDHJI6wkYPhYXfzAA2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uNcP7JNkUcc0EtdpFE7OYbXMpGoYLcP5jwFhqSFGP+lVcNlKiVzZJ6h4dLI973uOl3P8R6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x10h2KRU2LYBLhGJQiSAN7sxk2zA6gg7wRwPMXWnHjMpqss87jl5TtPYnsrWYKA4uNTSHR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Hz3Hy3Lj5fj5cXvuPS4PlY83rq/r/oenppDHYBZYtblChpZLHUi3kr1UbhnXU7hA/nZTWm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x+uc8a5y2y347qM+SbtRcDQyDM7Rwa2/o6yuuezSJkmdDttIXXbmZYdA8H9SnPfGzt/ueb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TNMMoJvmb4ra+WoTwLJD4VPHJT44wgHPTR1DCfwuBFzbql/wDUb/JIYK4VEvdEXPcA/Xcn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8NNZtNh7XNLmRytkd5ZXZv0W/wAebzjD5F1hW7P1JK9PF5FM6weEq4lHOt3gWefTTBaNnx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GfAeicFU7aE3rGqkprAP3IVQko5MMewtgNaeq5cXRYu+GxAxjRWjR6YRyQWnnctudAgDCJ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ytaSTuAGqC0qO1naDshs4+SCtxNtTWM0NJRN76UHk6xys/ucD5JzC1nnzcfH6tY1tt2u7S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uA0UgLXdxIX1Lx5y6ZejAOpWuPHJ25M/lZZep6ZFUYYxxc+9yTc+Z5q9MZmhcUpGxtcSwE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PpDsjBmDGjM0i9zpZZ/TsiepqiGlBDo8xFzYaWKwuNroxykSdCHVcbaya4brlAN7N5fNK+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asmoaXuWkd5I7O7XdyFvIBLjw88k83J/Hg3f2cdr2V9McIq3tGKUjQ8OvY1EQsM/8Ambpm5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cx9xx8XPeSavbp/Bq2OrohcgutYg8U5WhtX4HAWPmp3CE78mW7fQDUei5uT42N3cfX/p18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/8AtFmhl1bkY9wFy1rrlY/wZadE+ThtCYi6IRPGUNFiDdc1s07MZayei7MKja7HayRtU+iw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DzfeI2AkAvO/U2aNTwBv4+GXJ/4h/L5cOKT936VPbXZ6gwXEo8DoA8RVULHieeXvH5mveH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gFhZPc3uOeW2e2WbWiShxqnqnWDCA12t9DvWvH7xsYcm5lshtHVSVVI5wy6APbxB4E8949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CjrLRTu1tJCYngHmbhXcfaMcvS0bK1Ufv085JuIwy2psQMxWec9NML7rTOx7bTZzAZ/d8d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q8meKMl1y19vE3S3iAI01tvXf8bDUteZ8rnly8W5NkimhZPBNHNDK3NHJG8PY9vNrhoR5h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8J1VoRrjaULLPptxrbs98AXM6MViH7s9EQVTMfP35o81aU7gI+xCqEknb0wx/CXj3wjzXL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/ZBaSM7TwyCyJC2IZhqnobUjbftU2c2XrX4cWz4piMektPSuaGwnk+Q6B39IBIvrZOYWss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bb9qG1O0Ikhhqv2Thjrj3aieWuc3lJJo53QZW+S1xwkcfJ8nPP11FA0a3K0NaBuAGipziO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oHH4HvidYG1t4U2N+LLVVuEBjiHuIsN4424LGx6OOW4dUL43P+2kka3i4jUKLL9NMcot9J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XDKA0CQNIB3WJ3acfVYWftvv9EpBN7x9uxzXWuLjhwsunhxmtvO+VnbdJnZvE6jBsXosWo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HrYG29p8iLg+RK3s3HDMrjdx252d4/RY7gdFjGFvcaWrZnY1x8TDezmO5Oabg9FhrV09TD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od7tTva5wkcXuAO8MsRf1I+SjO9Rrx/dM6oNjlbJC4tLSCGkJQ6re21C6pENTh0jY3VFTF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w1sgGl9SARzseJXJ8ng8rMsfvv/t3/AAvkzHG45/U3P/z6TlThP7N2ZNBhtOWRsaR4zZ7n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6WXReOY8fjjHJeW8nJ551gXaTszWxAYlPK2oqQTNUyHTQkADyA06C/mVwXDLGbruwzxvqM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hnbFbISHcwDzHk4WPVVw5aysHLjubZ7BXBkXuNdnDWkhsm8gEW/IeunJdNn+Uc8y9eORgy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DjZuU7zfTzV73Ea8aeYNiDhKyNrSxjiQ8g+Jxza6/wC9yVwGGe086VssxALczdF0cF+nn/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Ntsb2RqWiilNThxdmmw+V57p995b/hv/qb6grql08/HOxuOym2GDbXUcsuGOlhqIADPST2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5vDMOOhAWku2uOUqRNhKBZY5306ONb9nh9mFzujFYDpEeicKqRjp/wCYt6qp2lYsC/cDot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Mwr9Oawxa1d8Oc/uhrwVSMzgufzTCk9sW1U+y+yL5KSXJiNe801K4b4/CS+QebW2t/U5p4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xx9OYC6z7AnTfqtHCXgqiBZxuU4nT0ya+R1CCF7w33oGhmuuEEJNE2RhDhog5dImrwaNxL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bYc1hjPhjnN7sMOvFTcY2x59XdLUWFOhfmOptbXkp/jX/yUvFHlYQL2G4LSY6cuWXlSrbb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rbj9g7VRbP4hUMiwrFZgGPkNhBUkANN9wa+wafPKeazzx3Nuj4/J4XxvVdiNgbNIXEEPiA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3oy6gtRTaZgAR03KdK2QjaWktLGObpcFo1sbj6j6IlKw/J96jGS+Ybxe2vNOzfQxuu1Y2t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2RrxaZlue+3koy42mHI5y7TdkZaZ1Q2nhe+lJOVrt7eY+n0C4M+O8d/09Dj5JyT32wzGsD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fCRl8Y5G3+7rXDk0yzw2q/uDo8xtmA323grpmW3NcdHGFhzqsRjNcHMb7hzP5lF6KX2f4LU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gSPcW+QvotuKaunH8q+WG0yCul5h7s9ilTgeP0eLUhtLTSB2Xg9u5zD5OFwjpUuvbpmmng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6eojbLE7mxwBH0KjPp3ca57Pi0YXO6J0nnfuXdFcFUbGtcSHVOdoqy4GPu46LRJ+7eiBju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4tcl0oG/ZhaRBZwASDnP2h8cGIbcnDIyTDhEAgIvoZX2fIfQFjf7StcOnHz5by1+mXFxsf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Qk4aczMvy6oIS99yAOx2iCLNN0E83FBve7aReyBsQxhB7Bgt1RBt4G7x5oD2MghzHXsdND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7R27c7GGjxOUHH8IDIa0k+KoaRZlR/dYh39QPMLO4vQ4OXzx1e2qhrXHgosbvHUrCb7lPie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RJoW7eysDo3NdrfRUW1O2m2fjqA6VsbXB3xNspywlXhnYy/ajszwfEM72U/dSOY4Nc0bnW0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Lfjz6dE+RZPbmztm2OxjZXFYaQupu4q4DKwtivYA2c2547teRW/HwzTk5/k2Za+qqWE4ca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edlvOP248/k3WokKOkjgcS1oF1cx058uS5TR1uVIFdvBQbe+xjETXbEUkT3Zn0U0lN/bcP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p2/Hu8Gx4CLxhYOqJuT9w7onCqjYvriY6qp2mrNgo+7jotPpJ8U4GP4TrWFYYxeVXKiNog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G+oqHZYIWmSVx4MaCXH5ApCVx1jeIS4nX1mJTkmatqJKh9+b3F1vS63np51u7ajDv0Qkdi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mjrjc7VAgMdrqgF4nISUIQQzDogPHA2QBBobFGjA6PuOKAIbh1wg1l7ONrsR2K2vodo8NJ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rCpgdbvIj1AuDwcGnglYvDK4Xcd5bM43Q47gVFjeFVLarDq2ITU8wFrtPAjeHAggg7iCFn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cTcUmYb0jHvcapGKRxO5ANqhguQd104RjUUMLhfKEaDnv2v8FZ+w8KxGNn8NVmJx/pkaf1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TN4yubI2jLY7lo4h27vPcUFsbhZBwR25BxqXs8VTjU4vh5PhyQ1DR5guYfzb8lnn06vi3u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Duk9JqX9w7oqhVRsT/8Aug6q8e0VaMHH3YdFok7cnAyHCRasXPjV2LjRg92Oie06VTtgqj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V8tOKZh85Xtj/Jzk8fdRyesK5Vqjd2nBbOA3zW0KCKscCN6ZDjQ6ID2Q3iLuLdR+qCEY67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lx8KCAE3QB97UAm7igPDqEHBXb+qDFaS24Qcb37JXaT+xMc/4Hxmoa3CcUlLqGSQgCnqzb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89v5ypsdHx+TxvjXWIYY33F7biDwWbuLtddIxkAjONycBGQeFMmR+01QR1nZximZuZ0MH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fkCidsuabwrjto1dbmtXmgND1QQzTYWQYrkKi9dhE5i27EN7Coo5mHzLS14/7Soz6dHxr/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53opif+HPRVE1RcQ1xX1V49oq1YR/DjotEnLzqnCtZFhR++rjxdGUXKjP2YVs9M29pasbT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biTNOJbGx7j9Sxacc9uf5F/rpzbObuIWzjJdUAeMIIq3clsDA81RGRf3UzmX+E2SVo+pZA4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PhQh6NUAZh0sUACBYoArd5aUGKR80AVwvdBwmD+E39DYjohTub2c+0U7fbDA4hI12OYWWU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7Of8AvAN+Tmv4WWdjv4eTzx99xpzW6XUabQbggxXjMzzCICMmrU4Gf9ttN7xsZXRf4lJPH8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2OHIXZhm/mAP0Wry/oYceaCHFi3f5hAJv1BKFYrF2W1TaPtBwSV7ssbqsROPlI0s/NwU5f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/gY+yC5nppWo/h3dFWKaolaf+a+qvHtGS1YU77uOi2ZnDnaoDIMLdatXJi6MlzoHfZhUhi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BQA6RUc05Hm+QNH0jWvH1XH8m+5GIPOvqtHOKgDsCCKDckAvYqpCpjWH7bMNzhY+ilWPRO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qIek5TvzN0O9NlYVQT1psUAfhvQBDxTArzr1F0HACQJzN/EEHKuHYttvNsFt/Q44Xyfs9x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pnGzjbiWGzx5ttxKV9tePPwy279oqiKogingmjnglY18csbg5r2OF2uaRvBBBB81nXoyl5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UZXUVJsnTufc522vuSxt+zsgsgs4j5K4lT+1CHvdnJGnjcfMEIKuCqcERN/yN/JbPJ+hna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BToEHB6SoNHWQVbTYwSslB82uDv0SaY3Xt3Fg5a4Fzfhcbt6HULkj2KkKr+HctIzqh1Zvi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Vhn8OOi1RKXcUJrHMNk/5hZccrrsXSgee7HRVtGnP3tJ1Jk7Q44rk9xhkDR6ukd/8ltx/i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5WjAG2QQ4IQBm6hHsnvApbo0j66415IXiZZrPuhSZwybMwAncmzyiRJu1CHkZ1sUAuw3aQ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x3IMUC3ogPXC4II0QCQBHohTrj2Pduv21sfLsbXSl1fgLAaYu/8AUonOs0D/ANtxydHMUZ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zxv032J2Znms3THjxxQYkou0O9E4FY27j7zBHA6+IJk4CaMunLRavIFcggbuJQBXC4NkHiJ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Kjtfs8qhXbIYLXA37/D6eQnzMTb/AFuuT7sexjd4SrBWn7s5XimqFUG+JnqtMO2eXS14b/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1QGLYcD+0SuGOxdcPB7saHcqS5z9oKUu7T8QB/9Onpmf8A6Wn9V0cf4vP+R7zrPLlWweE8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KNNigDcE9kj8QHgKleCJD/PcbJNdJPDJcr9+hTjPKJuF126FNjY9cSDdAKxv13pgc6pELp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EAmRqg4sfZltbU7C7dYbtPTgyMpZMtVFf97TP8MrOuXUf1NaeCVi8M/G7fQegqIKiGKopZ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SsN2vY4Xa4eRBB9VnXpy7OjqFKhbXaWogVzbLTBJXHgQU/onz6BzDMOOq2eQ8voUE9HFAF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enXHYBWCr7Jdn3XuYIX0pP/tSvZ+QC5svzr1OG744vFe77q5XiaiSG+JnqtMGeS2Yefu46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9BkmFx3rybLhkddq6UEdoxpwT0nbmHt6dm7VscH8roG/KnjW/H+Lg5vzqgnforYjWuNEB6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EMwhwKAY4hoCkrFBF9pywakm6Tok9bSlGC1g52TY1KUU2ljvCcZ2HgdcIS8Y6zrXQDhjtE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AaoAp1CBAHw9EKjsH2Qdrn492bybP1czpK3Z6UQMLjcmlfcw+jbPZ0a1RlHd8fLeOv03Fh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ukas9pD+42Vr5t2WJz/kCnE18+YCfdoif5B+S2eQF94QHrTpvQAQcAbkG6X9lqtE3Zc+G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kDkf/wDIrDOf2elwX/49NTr3/dHK5FbUXNfEz1V4T2zzq3UB+7jotkbHcUEy/Bmg1dyuGR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juRonKXbm8O7Wtprbm1bW/KJg/RbYdOLl/OqOBfiqYlG8bJgLWKA9B4IIGHKSgGuInQoV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EXN7D0UxtldTR6243c02ZeCQtfdBWH0MumqaNFg/VBF2OCCHa7RBPQ7RAGB0QHhKAKDYoN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HtZwuqll7uhxB37Orbnw5JCMjj/lkDD80rPTbhy8co7vpXh8dwsnowqSEjU3tnl7jsv2gq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fllI/UJxOXrGuAhdkDG8mgLZ5EFza6IMYHRAGBugPC4NYSeAQcbR7I2LAYHtFh7nDMyth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WMJeO67OHLUsbfX1g91dqFcxaeSpU0ofXk+aMZ7TauVE77uOitI5cmW2X4NKBV2XDI66ut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8U7codtTs3axtSf/AMg7/satMenFyfnVObdUzpQeaCB27zQUeW1SDzomDXET4QSd+iF4Iv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ksg+aGW3oACBsrESOKaThrtEEXhfcWKC0VaeG5BDB3mgDA2QHuYIIW6FR465F2uLXDUEbw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2B7WHavs5wvEJpM1V3AiqLm57xnhdfqQT6rH/T0+PLyxlXiuqO6aNd/C9lGV01xjOvaKxW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JY+qpG0zATrnkkaAPzT47vVZc91hXEMztfJdDyyOZAGa5A0OwoBKtfakmd/QULx7XH2dsW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mVlEWk33OjcHj6Zk8G2Hem8VeNNNKQH305rTbWSmez9V3s5ffilj7GS+0Mw7gdFaC/eAoG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sOPGOjKrnQVbu53cF0TCMba5b7Yzn7VNp3c8Qcf8AS1YZerWOXapx7uiSKMgg/CggCA8t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88W6pNMJ7MKE+Bp5JLy7P2uJACbPQzCgirEEVbuTA7CQboI4Y4kILQ10B6DwQBgdLoIUmx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QHQ3sW4/UMxLGdnXXMDAyqj/pLjlcPWwPzWWc97dnxcvVjqSWKOZuWVuYbx5LOyXt27sYB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8EweNpDKyv72Q8LRMJA+bgfRacccnyr/AF05YldZy1jhJ5kB6DogFGlAN8VcW0D7fiLW/V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BtPQvYbEvLT0c0j9Uq24vzjZY6h5gNyUY112JzZaQgeq1wY5tAoZj3QC1ZHjZTZI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f3fde572.681b9f3fde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f3fde5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f3fde572.681b9f3fde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f3fde5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9f3fde5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9f3fde5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f3fde572.681b9f3fde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9f3fde5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9f3fde572.681b9f3fde5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