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9abcf9.680be379abc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abcf9.680be379a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abc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HCCA Compliance Institute: Presentations by George Breen and Daniel Gosp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aylord National&lt;/p&gt;&lt;p class=3D'news-info'&gt;&lt;time datetime=3D'2013-04-21'&gt;April 21, 2013&lt;/time&gt;&amp;nbsp;&amp;nbsp;|&amp;nbsp;&amp;nbsp;Events&lt;/p&gt;&lt;p class=3D'news-info-spacer'&gt;&amp;nbsp;&lt;/p&gt;&lt;p class=3D"introText"&gt;&lt;strong&gt;George Breen&lt;/strong&gt; and &lt;strong&gt;Daniel Gospin, &lt;/strong&gt;Members of the Firm, will each speak at the &lt;a href=3D"http://www.compliance-institute.org/AbouttheCI/Overview.aspx" target=3D"_blank" rel=3D"noopener"&gt;Health Care Compliance Association (HCCA) 17th Annual Compliance Institute&lt;/a&gt;, which runs from April 21 to 24.&lt;/p&gt; &lt;p class=3D'body-text'&gt;Mr. Breen will copresent "Compliance Essentials for DME," on April 21, from 1:30 to 4:30 p.m. Topics include:&lt;/p&gt;&lt;ul class=3D'ul-outer'&gt; &lt;li&gt;The auditors are coming: Preparing for, living through, and defending against a DME audit&lt;/li&gt; &lt;li&gt;Anticipating the audit: The key compliance policies and practices your business must have in order to survive&lt;/li&gt; &lt;li&gt;Overpayments and the DME industry: What the compliance officer needs to know&lt;/li&gt; &lt;/ul&gt;&lt;p class=3D'ul-bottom-spacer'&gt;.&lt;/p&gt;&lt;p class=3D'body-text'&gt;Mr. Gospin will copresent "Keeping Up, Moving Ahead: Practical Guidance for Success and Survival in the Modern World of Government Audits," on April 23, from 1:30 p.m. to 2:30 p.m. Goals include:&lt;/p&gt;&lt;ul class=3D'ul-outer'&gt; &lt;li&gt;Understand the broadening impact of pervasive government audits on compliance operations and areas of focus&lt;/li&gt; &lt;li&gt;Explore proactive steps and organizational tools in responding to governmental audits and identifying corrective measures&lt;/li&gt; &lt;li&gt;Appreciate the need to allocate sufficient staffing and financial&lt;/li&gt; &lt;/ul&gt;&lt;p class=3D'ul-bottom-spacer'&gt;.&lt;/p&gt;&lt;p class=3D'body-text'&gt;For more information, visit &lt;a href=3D"http://Compliance-Institute.org" target=3D"_blank" aria-label=3D"Compliance-Institute.org (opens in a new tab)" rel=3D"noreferrer noopener" class=3D"ek-link"&gt;Compliance-Institute.org&lt;/a&gt;.&lt;/p&gt; &lt;p class=3D'body-text'&gt;&lt;font size=3D"1"&gt;&lt;font size=3D"4"&gt;&lt;font size=3D"1"&gt;&lt;/font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79abb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abcf9.680be379a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abc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abcf9.680be379a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abc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abcf9.680be379a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abc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abc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abc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abcf9.680be379a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abc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abcf9.680be379abc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