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521c5ec.680bed521c5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21c5ec.680bed521c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21c5e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7th Annual Diabetes Technology Meeting: Legal Aspects of Reimbursement for Telehealt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ethesda, MD&lt;/p&gt;&lt;p class=3D'news-info'&gt;&lt;time datetime=3D'2017-11-02'&gt;November 2, 2017&lt;/time&gt;&amp;nbsp;&amp;nbsp;|&amp;nbsp;&amp;nbsp;Events&lt;/p&gt;&lt;p class=3D'news-info-spacer'&gt;&amp;nbsp;&lt;/p&gt;&lt;p class=3D"introText"&gt;&lt;strong&gt;Amy F. Lerman,&lt;/strong&gt; Member of the Firm, will participate in the panel discussion, "Other Technologies - Pumps, Mobile Apps," at the 17th Annual Diabetes Technology Meeting. Ms. Lerman will present the session, "Legal Aspects of Reimbursement for Telehealth," at 10:50 am.&lt;/p&gt; &lt;p class=3D'body-text'&gt;For more information, please see &lt;a href=3D"https://www.diabetestechnology.org/dtm/faculty-list.shtml" target=3D"_blank" aria-label=3D" (opens in a new tab)" rel=3D"noreferrer noopener" class=3D"ek-link"&gt;DiabetesTechnology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521c3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21c5ec.680bed521c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21c5e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21c5ec.680bed521c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21c5e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21c5ec.680bed521c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21c5e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21c5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21c5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21c5ec.680bed521c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21c5e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21c5ec.680bed521c5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