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fba9a0be6.680bfba9a0b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fba9a0be6.680bfba9a0be7</w:t>
      </w:r>
    </w:p>
    <w:p>
      <w:pPr>
        <w:pStyle w:val="PreformattedText"/>
        <w:bidi w:val="0"/>
        <w:spacing w:before="0" w:after="0"/>
        <w:jc w:val="left"/>
        <w:rPr/>
      </w:pPr>
      <w:r>
        <w:rPr/>
        <w:t>Content-Location: file:///C:/680bfba9a0b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7th Annual Conference on Fraud and Abuse in the Sale and Marketing of Drugs, Devices, and Medical Technology: Regulatory and Legal Considerations When Using Social Media to Promote Drugs and Medical De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oston, Massachusetts&lt;/p&gt;&lt;p class=3D'news-info'&gt;&lt;time datetime=3D'2017-03-07'&gt;March 7, 2017&lt;/time&gt;&amp;nbsp;&amp;nbsp;|&amp;nbsp;&amp;nbsp;Events&lt;/p&gt;&lt;p class=3D'news-info-spacer'&gt;&amp;nbsp;&lt;/p&gt;&lt;p class=3D"introText"&gt;&lt;strong&gt;Amy Dow, &lt;/strong&gt;Member of the Firm, co-presents "Regulatory and Legal Considerations When Using Social Media to Promote Drugs and Medical Devices" at ACI's 17th Annual Conference on Fraud and Abuse in the Sale and Marketing of Drugs, Devices, and Medical Technology.&lt;/p&gt; &lt;p class=3D'body-text'&gt;Topics include:&lt;/p&gt;&lt;ul class=3D'ul-outer'&gt; &lt;li&gt;FDA guidance on using social media to promote products&lt;/li&gt; &lt;li&gt;What can be learned from FDA=E2=80=99s warning letters to companies? What repercussions have been seen as a result of FDA=E2=80=99s finding issues with companies=E2=80=99 promotion of their products on social media?&lt;/li&gt; &lt;li&gt;Best practices for engaging in product promotion on social media that minimize the risk of accusations of preapproval promotion or off label marketing?&lt;/li&gt; &lt;li&gt;What lessons can be learned from celebrity endorsement letters?&lt;/li&gt; &lt;/ul&gt;&lt;p class=3D'ul-bottom-spacer'&gt;.&lt;/p&gt;&lt;p class=3D'body-text'&gt;For more information, visit &lt;a href=3D"https://www.americanconference.com/17th-annual-conference-fraud-abuse-sale-marketing-drugs-devices-medical-technology/agenda/regulatory-legal-considerations-using-social-media-promote-drugs-medical-devices/" target=3D"_blank" rel=3D"noopener" class=3D"ek-link"&gt;AmericanConferenc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fba9a09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fba9a0be6.680bfba9a0be7</w:t>
      </w:r>
    </w:p>
    <w:p>
      <w:pPr>
        <w:pStyle w:val="PreformattedText"/>
        <w:bidi w:val="0"/>
        <w:spacing w:before="0" w:after="0"/>
        <w:jc w:val="left"/>
        <w:rPr/>
      </w:pPr>
      <w:r>
        <w:rPr/>
        <w:t>Content-Location: file:///C:/680bfba9a0b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fba9a0be6.680bfba9a0be7</w:t>
      </w:r>
    </w:p>
    <w:p>
      <w:pPr>
        <w:pStyle w:val="PreformattedText"/>
        <w:bidi w:val="0"/>
        <w:spacing w:before="0" w:after="0"/>
        <w:jc w:val="left"/>
        <w:rPr/>
      </w:pPr>
      <w:r>
        <w:rPr/>
        <w:t>Content-Location: file:///C:/680bfba9a0b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fba9a0be6.680bfba9a0be7</w:t>
      </w:r>
    </w:p>
    <w:p>
      <w:pPr>
        <w:pStyle w:val="PreformattedText"/>
        <w:bidi w:val="0"/>
        <w:spacing w:before="0" w:after="0"/>
        <w:jc w:val="left"/>
        <w:rPr/>
      </w:pPr>
      <w:r>
        <w:rPr/>
        <w:t>Content-Location: file:///C:/680bfba9a0b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fba9a0b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fba9a0bc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fba9a0be6.680bfba9a0be7</w:t>
      </w:r>
    </w:p>
    <w:p>
      <w:pPr>
        <w:pStyle w:val="PreformattedText"/>
        <w:bidi w:val="0"/>
        <w:spacing w:before="0" w:after="0"/>
        <w:jc w:val="left"/>
        <w:rPr/>
      </w:pPr>
      <w:r>
        <w:rPr/>
        <w:t>Content-Location: file:///C:/680bfba9a0b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fba9a0be6.680bfba9a0b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