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8e6aa7ee84.6818e6aa7ee8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8e6aa7ee84.6818e6aa7e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8e6aa7ee8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7th Annual Conference of the National Task Force on CME Provider/Industry Collaboration, &amp;quot;CME Provider/Industry Collaboration: How To Do It Better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Baltimore, Maryland&lt;/p&gt;&lt;p class=3D'news-info'&gt;&lt;time datetime=3D'2006-10-16'&gt;October 16, 2006&lt;/time&gt;&amp;nbsp;&amp;nbsp;|&amp;nbsp;&amp;nbsp;Events&lt;/p&gt;&lt;p class=3D'news-info-spacer'&gt;&amp;nbsp;&lt;/p&gt;&lt;p class=3D"introText"&gt;Topic: Working Together Within the Guidelines: Interactive Case Studies (L. Snyder, R. Wanerman, 10/17)&lt;/p&gt; &lt;p class=3D'body-text'&gt;&lt;a href=3D"https://www.ebglaw.com/pdf/health-event-national_task_force_CME_provider-industry_collaboration-wanerman_snyder-10-16-18-06.pdf" target=3D"_blank" aria-label=3D" (opens in a new tab)" rel=3D"noreferrer noopener" class=3D"ek-link"&gt;Brochure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8e6aa7ee84.6818e6aa7e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8e6aa7ee8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8e6aa7ee84.6818e6aa7e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8e6aa7ee8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8e6aa7ee6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8e6aa7ee6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8e6aa7ee84.6818e6aa7e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8e6aa7ee8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8e6aa7ee84.6818e6aa7ee8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