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202980d.680be820298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02980d.680be820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02982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7th Annual ALI-ABA Current Developments in Employment Law: The Obama Yea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7-22'&gt;July 22, 2010&lt;/time&gt;&amp;nbsp;&amp;nbsp;|&amp;nbsp;&amp;nbsp;Events&lt;/p&gt;&lt;p class=3D'news-info-spacer'&gt;&amp;nbsp;&lt;/p&gt;&lt;p class=3D"introText"&gt;Employment law is evolving rapidly. To stay current with all the recent developments and to be competitive in this field, you need cutting-edge instruction on changes in the law, strategies, and tactics. This state-of-the-art annual course of study, comprising more than 18 hours of instruction, will review and analyze all the key developments in employment legislation, regulation, and case law.&lt;/p&gt; &lt;h2&gt;Epstein Becker Green attorney &lt;strong&gt;&lt;a href=3D"https://www.ebglaw.com/frank-c-morris-jr/" target=3D"_blank" aria-label=3D" (opens in a new tab)" rel=3D"noreferrer noopener" class=3D"ek-link"&gt;Frank C. Morris, Jr.&lt;/a&gt;,&lt;/strong&gt; serves as a Planning Chair of the program and will speak on the following topics:&lt;/h2&gt;&lt;ul class=3D'ul-outer'&gt; &lt;li&gt; &lt;div style=3D"TEXT-ALIGN: left" align=3D"left"&gt;The Effects of the Patient Protection and Affordable Care Act (July23 at 8:45 a.m.) &lt;/div&gt; &lt;/li&gt; &lt;li&gt; &lt;div style=3D"TEXT-ALIGN: left" align=3D"left"&gt;New Federal Legislation and the Obama Agencies (July 23 at 1:30 p.m.) &lt;/div&gt; &lt;/li&gt; &lt;li&gt; &lt;div style=3D"TEXT-ALIGN: left" align=3D"left"&gt;Americans With Disabilities Act (ADA) Developments (July 23 at 2:45 p.m.)&lt;/div&gt; &lt;/li&gt; &lt;li&gt; &lt;div style=3D"TEXT-ALIGN: left" align=3D"left"&gt;Alleged Employee Misconduct: Claims and Counterclaims (July 24 at 9:00 a.m.) &lt;/div&gt; &lt;/li&gt; &lt;/ul&gt;&lt;p class=3D'ul-bottom-spacer'&gt;.&lt;/p&gt;&lt;h2&gt;Epstein Becker Green attorney &lt;strong&gt;&lt;a href=3D"https://www.ebglaw.com/peter-m-panken/" target=3D"_blank" aria-label=3D" (opens in a new tab)" rel=3D"noreferrer noopener" class=3D"ek-link"&gt;Peter M. Panken&lt;/a&gt;&lt;/strong&gt; will speak on the following topics:&lt;/h2&gt;&lt;ul class=3D'ul-outer'&gt; &lt;li&gt;Retaliation and Whistleblower Developments (July 23 at 3:45 p.m.)&lt;/li&gt; &lt;li&gt;Discrimination and Harassment in the Workplace: Race, Sex, Age, National Origin, and Military Status (July 24 at 11:15 a.m.)&lt;/li&gt; &lt;/ul&gt;&lt;p class=3D'ul-bottom-spacer'&gt;.&lt;/p&gt;&lt;p class=3D'body-text'&gt;For more information and to register, &lt;a title=3D"http://www.ali-aba.org/index.cfm?fuseaction=3Dcourses.course&amp;course_code=3DCS006" href=3D"http://www.ali-aba.org/index.cfm?fuseaction=3Dcourses.course&amp;course_code=3DCS006" target=3D"_blank" rel=3D"noopener" class=3D"ek-link"&gt;click here&lt;/a&gt;. To download the course brochure, &lt;a title=3D"http://www.ali-aba.org/doc/course_brochures/CS006.pdf" href=3D"http://www.ali-aba.org/doc/course_brochures/CS006.pdf" target=3D"_blank" rel=3D"noopener" class=3D"ek-link"&gt;click 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2028a3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02980d.680be820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02982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02980d.680be820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02982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02980d.680be820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02982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20297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20297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02980d.680be820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202982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202980d.680be8202981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