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44c140f.680c3d44c14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c140f.680c3d44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c14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ALI-ABA Course of Study for Plaintiffs' and Defendants' Bars: ERISA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cottsdale, Arizona&lt;/p&gt;&lt;p class=3D'news-info'&gt;&lt;time datetime=3D'2005-02-24'&gt;February 24, 2005&lt;/time&gt;&amp;nbsp;&amp;nbsp;|&amp;nbsp;&amp;nbsp;Events&lt;/p&gt;&lt;p class=3D'news-info-spacer'&gt;&amp;nbsp;&lt;/p&gt;&lt;p class=3D"introText"&gt;Topic: Discrimination in Benefits: ADEA/OWBPA, Title VII, and ERISA =C2=A7510; Retaliation under ERISA =C2=A7510 and the Sarbanes-Oxley Act; Executive Compensation and Severance Benefit Dispu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c140f.680c3d44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c142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c140f.680c3d44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c14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4c13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44c13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c140f.680c3d44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44c14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44c140f.680c3d44c14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