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9500dc4a.680c19500dc4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9500dc4a.680c19500d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9500dc4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4th Annual Medicaid Managed Care Congres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Baltimore, Maryland&lt;/p&gt;&lt;p class=3D'news-info'&gt;&lt;time datetime=3D'2006-06-19'&gt;June 19, 2006&lt;/time&gt;&amp;nbsp;&amp;nbsp;|&amp;nbsp;&amp;nbsp;Events&lt;/p&gt;&lt;p class=3D'news-info-spacer'&gt;&amp;nbsp;&lt;/p&gt;&lt;p class=3D"introText"&gt;Topic: Preventing Government Inquiries into Fraud and Abuse and What to Do When they Come Knocking (6/21)&lt;/p&gt; &lt;p class=3D'body-text'&gt;&lt;a href=3D"https://www.ebglaw.com/article_1256.pdf" target=3D"_blank" aria-label=3D" (opens in a new tab)" rel=3D"noreferrer noopener" class=3D"ek-link"&gt;Brochure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9500dc4a.680c19500d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9500dc4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9500dc4a.680c19500d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9500dc4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9500dc2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9500dc2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9500dc4a.680c19500d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9500dc4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9500dc4a.680c19500dc4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