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068573.680be5c0685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068573.680be5c068574</w:t>
      </w:r>
    </w:p>
    <w:p>
      <w:pPr>
        <w:pStyle w:val="PreformattedText"/>
        <w:bidi w:val="0"/>
        <w:spacing w:before="0" w:after="0"/>
        <w:jc w:val="left"/>
        <w:rPr/>
      </w:pPr>
      <w:r>
        <w:rPr/>
        <w:t>Content-Location: file:///C:/680be5c0685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14th Annual Advanced Employment Issues Symposium: The Employee Handbook: Your Best Defense Against Lawsu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Caesars Palace&lt;/p&gt;&lt;p class=3D'news-info'&gt;&lt;time datetime=3D'2009-10-29'&gt;October 29, 2009&lt;/time&gt;&amp;nbsp;&amp;nbsp;|&amp;nbsp;&amp;nbsp;Events&lt;/p&gt;&lt;p class=3D'news-info-spacer'&gt;&amp;nbsp;&lt;/p&gt;&lt;p class=3D"introText"&gt;An employee handbook can be your best protection against an employment lawsuit or union organizing campaigns. But unless it's updated regularly, your organization could be at risk. With new FMLA regulations, new ADA Amendments Act, the Lilly Ledbetter Act (and perhaps more new laws) going into effect this year, it's even more imperative that you revisit the state of your company's employee handbook. In this session of the 14&lt;sup&gt;th&lt;/sup&gt;Annual Advanced Employment Issues Symposium, find out what every employee handbook needs to shield the organization from outsiders' threats. Plus, discover the pros and cons of making the transition to an electronic handbook. &lt;/p&gt; &lt;h2&gt;Epstein Becker Green attorney &lt;b&gt;&lt;u&gt;&lt;a title=3D"/michael-f-mcgahan/" href=3D"https://www.ebglaw.com/michael-f-mcgahan/"&gt;Michael F. McGahan&lt;/a&gt;&lt;/u&gt;&lt;/b&gt; will discuss:&lt;/h2&gt;&lt;ul class=3D'ul-outer'&gt; &lt;li&gt; &lt;div style=3D"TEXT-ALIGN: left" align=3D"left"&gt;What should &lt;u&gt;not&lt;/u&gt; be included in the handbook, such as detailed information that is important only to subgroups of employees or instructions to supervisors and HR managers&lt;/div&gt; &lt;/li&gt; &lt;li&gt; &lt;div style=3D"TEXT-ALIGN: left" align=3D"left"&gt;Common policies found in many handbooks that are actually illegal&lt;/div&gt; &lt;/li&gt; &lt;li&gt; &lt;div style=3D"TEXT-ALIGN: left" align=3D"left"&gt;When you should review your handbooks and the red flags requiring changes&lt;/div&gt; &lt;/li&gt; &lt;li&gt; &lt;div style=3D"TEXT-ALIGN: left" align=3D"left"&gt;How to communicate your handbook changes to your employees&lt;/div&gt; &lt;/li&gt; &lt;li&gt; &lt;div style=3D"TEXT-ALIGN: left" align=3D"left"&gt;How to keep old handbooks from resurfacing in a lawsuit&lt;/div&gt; &lt;/li&gt; &lt;li&gt; &lt;div style=3D"TEXT-ALIGN: left" align=3D"left"&gt;The very latest trends in workplace policymaking, such as new anti-bullying policies&lt;/div&gt; &lt;/li&gt; &lt;li&gt; &lt;div style=3D"TEXT-ALIGN: left" align=3D"left"&gt;The most common mistakes when writing workplace policies&lt;/div&gt; &lt;/li&gt; &lt;li&gt; &lt;div style=3D"TEXT-ALIGN: left" align=3D"left"&gt;Session bonus: advantages and disadvantages of providing electronic handbooks&lt;/div&gt; &lt;/li&gt; &lt;li&gt; &lt;div style=3D"TEXT-ALIGN: left" align=3D"left"&gt;What to ask before making the transition to an electronic handbook, including how to accommodate for employees with mental or visual impairments&lt;/div&gt; &lt;/li&gt; &lt;/ul&gt;&lt;p class=3D'ul-bottom-spacer'&gt;.&lt;/p&gt;&lt;p class=3D'body-text'&gt;For more information about this session, or to register for the symposium, &lt;a href=3D"http://www.hrhero.com/aeis/" target=3D"_blank" aria-label=3D" (opens in a new tab)" rel=3D"noreferrer noopener" class=3D"ek-link"&gt;&lt;u&gt;click here&lt;/u&gt;&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0682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15_directory.jpeg" /&gt; &lt;w:wrap type=3D"topAndBottom"/&gt; &lt;/v:shape&gt; &lt;/p&gt;&lt;p class=3D'side-title'&gt;&lt;a href=3D'https://www.ebglaw.com/people/michael-f-mcgahan'&gt;Michael F. McGahan&lt;/a&gt;&lt;/p&gt;&lt;p class=3D'side-position'&gt;Member of the Firm&lt;/p&gt;&lt;p class=3D'side-areaid'&gt;&lt;a href=3D'https://www.ebglaw.com/services/labor-management-relations'&gt;Labor Management Relations&lt;/a&gt;&lt;/p&gt;&lt;p class=3D'side-office'&gt;&lt;a href=3D'https://www.ebglaw.com/contact/new-york'&gt;New York&lt;/a&gt;&lt;/p&gt;&lt;p class=3D'side-phone'&gt;212-351-3768&lt;/p&gt;&lt;p class=3D'side-email'&gt;mmcgah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068573.680be5c068574</w:t>
      </w:r>
    </w:p>
    <w:p>
      <w:pPr>
        <w:pStyle w:val="PreformattedText"/>
        <w:bidi w:val="0"/>
        <w:spacing w:before="0" w:after="0"/>
        <w:jc w:val="left"/>
        <w:rPr/>
      </w:pPr>
      <w:r>
        <w:rPr/>
        <w:t>Content-Location: file:///C:/680be5c06857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QFBwgDCQoLAgEA/8QATBAAAQMDAwIEAgcGBQMBBwEJ</w:t>
      </w:r>
    </w:p>
    <w:p>
      <w:pPr>
        <w:pStyle w:val="PreformattedText"/>
        <w:bidi w:val="0"/>
        <w:spacing w:before="0" w:after="0"/>
        <w:jc w:val="left"/>
        <w:rPr/>
      </w:pPr>
      <w:r>
        <w:rPr/>
        <w:t>AQIDBAUGEQcSIQAxCBMiQVFhCRQycYGRoQoVI0Kx8BYzUsHRJGLhQxcYJTRygvFjJjVEc4OSoqOy/8</w:t>
      </w:r>
    </w:p>
    <w:p>
      <w:pPr>
        <w:pStyle w:val="PreformattedText"/>
        <w:bidi w:val="0"/>
        <w:spacing w:before="0" w:after="0"/>
        <w:jc w:val="left"/>
        <w:rPr/>
      </w:pPr>
      <w:r>
        <w:rPr/>
        <w:t>QAHQEAAQUBAQEBAAAAAAAAAAAAAQACAwQFBgcICf/EAD4RAAEDAgQEAwcDAwMEAgMBAAECAxEAIQQS</w:t>
      </w:r>
    </w:p>
    <w:p>
      <w:pPr>
        <w:pStyle w:val="PreformattedText"/>
        <w:bidi w:val="0"/>
        <w:spacing w:before="0" w:after="0"/>
        <w:jc w:val="left"/>
        <w:rPr/>
      </w:pPr>
      <w:r>
        <w:rPr/>
        <w:t>MUEFUWHwEyJxBoGRobHB0RQy4SNC8QczUhUkYoIWciU0Q5L/2gAMAwEAAhEDEQA/AO8asvF1aG0ZI5</w:t>
      </w:r>
    </w:p>
    <w:p>
      <w:pPr>
        <w:pStyle w:val="PreformattedText"/>
        <w:bidi w:val="0"/>
        <w:spacing w:before="0" w:after="0"/>
        <w:jc w:val="left"/>
        <w:rPr/>
      </w:pPr>
      <w:r>
        <w:rPr/>
        <w:t>J+8dh+XVXwyok7U55ZACQaE6glewgg5AzzySQCR7cc9MW2OVQZlGZoHeYUlW48Y4+PJIJ59+q6kxfa</w:t>
      </w:r>
    </w:p>
    <w:p>
      <w:pPr>
        <w:pStyle w:val="PreformattedText"/>
        <w:bidi w:val="0"/>
        <w:spacing w:before="0" w:after="0"/>
        <w:jc w:val="left"/>
        <w:rPr/>
      </w:pPr>
      <w:r>
        <w:rPr/>
        <w:t>pAedLGEgp9+2f7/PooGp501RI79a+nkZSr4cY/LJPf7+kpOpmnaC9zSaNDD6SCARuP6jv8uo8s2A1p</w:t>
      </w:r>
    </w:p>
    <w:p>
      <w:pPr>
        <w:pStyle w:val="PreformattedText"/>
        <w:bidi w:val="0"/>
        <w:spacing w:before="0" w:after="0"/>
        <w:jc w:val="left"/>
        <w:rPr/>
      </w:pPr>
      <w:r>
        <w:rPr/>
        <w:t>KEggURQqSE7Rt7KWpPHbcCf6dSBGkmmBN5It33pT4qF5cHZ8FKzxjuMcfDnqZKCCDEfxRywlQ9aYJa</w:t>
      </w:r>
    </w:p>
    <w:p>
      <w:pPr>
        <w:pStyle w:val="PreformattedText"/>
        <w:bidi w:val="0"/>
        <w:spacing w:before="0" w:after="0"/>
        <w:jc w:val="left"/>
        <w:rPr/>
      </w:pPr>
      <w:r>
        <w:rPr/>
        <w:t>CJKSAfQ0nkcHjCck/cer7IGQ9T9/vVJ0nxEmYygmorr9w1uI8hqNVKgw0UH0NyXEpOFd8g/6cdTrw+</w:t>
      </w:r>
    </w:p>
    <w:p>
      <w:pPr>
        <w:pStyle w:val="PreformattedText"/>
        <w:bidi w:val="0"/>
        <w:spacing w:before="0" w:after="0"/>
        <w:jc w:val="left"/>
        <w:rPr/>
      </w:pPr>
      <w:r>
        <w:rPr/>
        <w:t>HWnMWUzfUD51AnFYgLypeWBAtmO89aBH5siWtb0l96S4QrK3nFuK5/7lE/D26lwyUIJShAQOQEVFil</w:t>
      </w:r>
    </w:p>
    <w:p>
      <w:pPr>
        <w:pStyle w:val="PreformattedText"/>
        <w:bidi w:val="0"/>
        <w:spacing w:before="0" w:after="0"/>
        <w:jc w:val="left"/>
        <w:rPr/>
      </w:pPr>
      <w:r>
        <w:rPr/>
        <w:t>LUAVrKjrck/W9DCyfOX8OR+O4nj8Mdazn7Ae9KxGj/UVGvf+ZqL73H/TuHI7OffnZyP16qgwRNXjMG</w:t>
      </w:r>
    </w:p>
    <w:p>
      <w:pPr>
        <w:pStyle w:val="PreformattedText"/>
        <w:bidi w:val="0"/>
        <w:spacing w:before="0" w:after="0"/>
        <w:jc w:val="left"/>
        <w:rPr/>
      </w:pPr>
      <w:r>
        <w:rPr/>
        <w:t>3cVr8vxsi4UY925YHPuTzx8+fy67jhn/6qt9vjXnvGATjmzPOpXsBRU4+Bg7WW/f3CUn4/MdcnxRI8</w:t>
      </w:r>
    </w:p>
    <w:p>
      <w:pPr>
        <w:pStyle w:val="PreformattedText"/>
        <w:bidi w:val="0"/>
        <w:spacing w:before="0" w:after="0"/>
        <w:jc w:val="left"/>
        <w:rPr/>
      </w:pPr>
      <w:r>
        <w:rPr/>
        <w:t>dZ3E/U12nB1EYdvnb6A1kupZ+oVAZx/DBHxByTj9D1W4QkfqRGpNXONKKsH7vvvQDZkjc/JGftSEqx</w:t>
      </w:r>
    </w:p>
    <w:p>
      <w:pPr>
        <w:pStyle w:val="PreformattedText"/>
        <w:bidi w:val="0"/>
        <w:spacing w:before="0" w:after="0"/>
        <w:jc w:val="left"/>
        <w:rPr/>
      </w:pPr>
      <w:r>
        <w:rPr/>
        <w:t>2xuShec/eP066Ti6f6SN4BiuS4CoeM7G5Hv3t8Ks1T1lVKSQe61nHHPCQTn4f379cBiB5lCd/tXpjF</w:t>
      </w:r>
    </w:p>
    <w:p>
      <w:pPr>
        <w:pStyle w:val="PreformattedText"/>
        <w:bidi w:val="0"/>
        <w:spacing w:before="0" w:after="0"/>
        <w:jc w:val="left"/>
        <w:rPr/>
      </w:pPr>
      <w:r>
        <w:rPr/>
        <w:t>2kGNe/zyiomqJKldsHzJCB/3fax3H3/3nrouHk+ED177iuY4oP6ytyB96eLFOVbuMpZUgn4k7v8AZQ</w:t>
      </w:r>
    </w:p>
    <w:p>
      <w:pPr>
        <w:pStyle w:val="PreformattedText"/>
        <w:bidi w:val="0"/>
        <w:spacing w:before="0" w:after="0"/>
        <w:jc w:val="left"/>
        <w:rPr/>
      </w:pPr>
      <w:r>
        <w:rPr/>
        <w:t>6ZjBKlz33H1p+BMJZPICd99akBpQNZyselKYJcAzjaFkqH/wDak9c/q4sCxv8AT810ps0meX0PfrW5</w:t>
      </w:r>
    </w:p>
    <w:p>
      <w:pPr>
        <w:pStyle w:val="PreformattedText"/>
        <w:bidi w:val="0"/>
        <w:spacing w:before="0" w:after="0"/>
        <w:jc w:val="left"/>
        <w:rPr/>
      </w:pPr>
      <w:r>
        <w:rPr/>
        <w:t>WyalDqVv0qVEcbWy7T4ikFCgU7THbwM5+A6xuEupLamiYcaJSocjJrbxzZCkuDzNugKSehFGHWzWfr</w:t>
      </w:r>
    </w:p>
    <w:p>
      <w:pPr>
        <w:pStyle w:val="PreformattedText"/>
        <w:bidi w:val="0"/>
        <w:spacing w:before="0" w:after="0"/>
        <w:jc w:val="left"/>
        <w:rPr/>
      </w:pPr>
      <w:r>
        <w:rPr/>
        <w:t>pUT6k0+qVeNDi0iG5LeRLS64UFCUtthDieVLUB3KeOubx6ivGIyNqUlINwCbnQWrTabBwqgogFSgRJ</w:t>
      </w:r>
    </w:p>
    <w:p>
      <w:pPr>
        <w:pStyle w:val="PreformattedText"/>
        <w:bidi w:val="0"/>
        <w:spacing w:before="0" w:after="0"/>
        <w:jc w:val="left"/>
        <w:rPr/>
      </w:pPr>
      <w:r>
        <w:rPr/>
        <w:t>AsBfWgOm0GuU9taqjAeZG1I3EoWnPGclCjjnPTUKMkKSpJ/8gRUKmSASLp6EH6UNXGkAP+/pP6Y/In</w:t>
      </w:r>
    </w:p>
    <w:p>
      <w:pPr>
        <w:pStyle w:val="PreformattedText"/>
        <w:bidi w:val="0"/>
        <w:spacing w:before="0" w:after="0"/>
        <w:jc w:val="left"/>
        <w:rPr/>
      </w:pPr>
      <w:r>
        <w:rPr/>
        <w:t>/fq63okd9iqTw12qtt4o3OEDsVp4/EnGfjk9auEsTsbVReEp9KH/IH1RvI+00kE8cc57Y+XXRpNk+n</w:t>
      </w:r>
    </w:p>
    <w:p>
      <w:pPr>
        <w:pStyle w:val="PreformattedText"/>
        <w:bidi w:val="0"/>
        <w:spacing w:before="0" w:after="0"/>
        <w:jc w:val="left"/>
        <w:rPr/>
      </w:pPr>
      <w:r>
        <w:rPr/>
        <w:t>fu73rCXEr6mmZLG5xRxgBC8dh3xnI+PbqI6pEz6etOOh2oTLZS7OT8HGuMj2Kuxx8T1pNAhsdazXT5</w:t>
      </w:r>
    </w:p>
    <w:p>
      <w:pPr>
        <w:pStyle w:val="PreformattedText"/>
        <w:bidi w:val="0"/>
        <w:spacing w:before="0" w:after="0"/>
        <w:jc w:val="left"/>
        <w:rPr/>
      </w:pPr>
      <w:r>
        <w:rPr/>
        <w:t>zBptdQQ2Qc5AA5PuXBnOPfnpr/APtk8qdhzCz6V9VH1Ec/YiZOPmQD3PxHVFucwI3/AIq65+0mmKU1</w:t>
      </w:r>
    </w:p>
    <w:p>
      <w:pPr>
        <w:pStyle w:val="PreformattedText"/>
        <w:bidi w:val="0"/>
        <w:spacing w:before="0" w:after="0"/>
        <w:jc w:val="left"/>
        <w:rPr/>
      </w:pPr>
      <w:r>
        <w:rPr/>
        <w:t>h1sn2YI5wASpSRjnq+g2TJ0P2qktN1b2owpW0xGQM4Ac+PcqTzgfj/Z6jSmJipgoAJvaK2/lkE5OCf</w:t>
      </w:r>
    </w:p>
    <w:p>
      <w:pPr>
        <w:pStyle w:val="PreformattedText"/>
        <w:bidi w:val="0"/>
        <w:spacing w:before="0" w:after="0"/>
        <w:jc w:val="left"/>
        <w:rPr/>
      </w:pPr>
      <w:r>
        <w:rPr/>
        <w:t>fOfcc9cxpXYkSZN+++dNs6OC2fSOAcccdjj8M/3x0xYkTypACdO+zQDUWwjdxgDPfv7e/99+qTo12o</w:t>
      </w:r>
    </w:p>
    <w:p>
      <w:pPr>
        <w:pStyle w:val="PreformattedText"/>
        <w:bidi w:val="0"/>
        <w:spacing w:before="0" w:after="0"/>
        <w:jc w:val="left"/>
        <w:rPr/>
      </w:pPr>
      <w:r>
        <w:rPr/>
        <w:t>8qTMfYB+Xb8T01H7aYs3AjSszo9Kx+Ht7n5dExF7gU4Xy/GllHbycHHcHHc5x8/v6TaZHrrRsT1o3Y</w:t>
      </w:r>
    </w:p>
    <w:p>
      <w:pPr>
        <w:pStyle w:val="PreformattedText"/>
        <w:bidi w:val="0"/>
        <w:spacing w:before="0" w:after="0"/>
        <w:jc w:val="left"/>
        <w:rPr/>
      </w:pPr>
      <w:r>
        <w:rPr/>
        <w:t>jgFOAPy+PVjKOWlGlchkCOUjHPP685/Lp4SSRItQOhoPnNnzXiAAfJAH35BP3Hq0geUAaA1SdFyd4i</w:t>
      </w:r>
    </w:p>
    <w:p>
      <w:pPr>
        <w:pStyle w:val="PreformattedText"/>
        <w:bidi w:val="0"/>
        <w:spacing w:before="0" w:after="0"/>
        <w:jc w:val="left"/>
        <w:rPr/>
      </w:pPr>
      <w:r>
        <w:rPr/>
        <w:t>oKuNtf1ttJAwEnA+RP8AXgn8erZCstr8/wCKzyYcvtQasbSsfNXY/LOMfn01myyN6OIVLaDMjnQy4r</w:t>
      </w:r>
    </w:p>
    <w:p>
      <w:pPr>
        <w:pStyle w:val="PreformattedText"/>
        <w:bidi w:val="0"/>
        <w:spacing w:before="0" w:after="0"/>
        <w:jc w:val="left"/>
        <w:rPr/>
      </w:pPr>
      <w:r>
        <w:rPr/>
        <w:t>L6sDvkfHrWX/tjvasVuzp5Aio2vYnyiPm6f/8AWeqYuoCryoy9ftWv6+iDcAPfAcT+e7J4PPccddvw</w:t>
      </w:r>
    </w:p>
    <w:p>
      <w:pPr>
        <w:pStyle w:val="PreformattedText"/>
        <w:bidi w:val="0"/>
        <w:spacing w:before="0" w:after="0"/>
        <w:jc w:val="left"/>
        <w:rPr/>
      </w:pPr>
      <w:r>
        <w:rPr/>
        <w:t>0zhVja1ee8Zn9cj3/WpT05J3yioH/JB/INjOff8A8dcrxI/9y6OX5Ndpwj/9Zvvavu6V7Yk4ED7CPu</w:t>
      </w:r>
    </w:p>
    <w:p>
      <w:pPr>
        <w:pStyle w:val="PreformattedText"/>
        <w:bidi w:val="0"/>
        <w:spacing w:before="0" w:after="0"/>
        <w:jc w:val="left"/>
        <w:rPr/>
      </w:pPr>
      <w:r>
        <w:rPr/>
        <w:t>yEn3/L8+ouEn/uxe8n6VNxk/8AaqEWCfqTUU2VJQ3LIdcQ3uda271pQSSkJO0KUCruOui4sR4aBMGD</w:t>
      </w:r>
    </w:p>
    <w:p>
      <w:pPr>
        <w:pStyle w:val="PreformattedText"/>
        <w:bidi w:val="0"/>
        <w:spacing w:before="0" w:after="0"/>
        <w:jc w:val="left"/>
        <w:rPr/>
      </w:pPr>
      <w:r>
        <w:rPr/>
        <w:t>A356fOuT4DPiuKAlI11gbG9WtoDqahSJAgKE5yHhUtuGRJXEDqfMZ+soY3GPvbOU7wnckZGR1wL8rd</w:t>
      </w:r>
    </w:p>
    <w:p>
      <w:pPr>
        <w:pStyle w:val="PreformattedText"/>
        <w:bidi w:val="0"/>
        <w:spacing w:before="0" w:after="0"/>
        <w:jc w:val="left"/>
        <w:rPr/>
      </w:pPr>
      <w:r>
        <w:rPr/>
        <w:t>WkCVpIBGpHqNvfzr07DkJZQpXlTz2t68ov8KiyqJW2tIUlSVfWZGUqSpB+wpXYjOOt3h8hq8jKTPZ7</w:t>
      </w:r>
    </w:p>
    <w:p>
      <w:pPr>
        <w:pStyle w:val="PreformattedText"/>
        <w:bidi w:val="0"/>
        <w:spacing w:before="0" w:after="0"/>
        <w:jc w:val="left"/>
        <w:rPr/>
      </w:pPr>
      <w:r>
        <w:rPr/>
        <w:t>mud4mJfUOlPVhHLjuPsqUsDkDAJSAPnznqLEqBKjyJ7/AIqXCo/245Ad+tHqEkVV4/8A6bHt7JJH4Z</w:t>
      </w:r>
    </w:p>
    <w:p>
      <w:pPr>
        <w:pStyle w:val="PreformattedText"/>
        <w:bidi w:val="0"/>
        <w:spacing w:before="0" w:after="0"/>
        <w:jc w:val="left"/>
        <w:rPr/>
      </w:pPr>
      <w:r>
        <w:rPr/>
        <w:t>CusIEl5zlH2E97GuhUYaTI3+9Wo0d1lqlqRYtHmx3alTUhKGQHUofjJCgNiS4MLbAJwCQR26x8VhCn</w:t>
      </w:r>
    </w:p>
    <w:p>
      <w:pPr>
        <w:pStyle w:val="PreformattedText"/>
        <w:bidi w:val="0"/>
        <w:spacing w:before="0" w:after="0"/>
        <w:jc w:val="left"/>
        <w:rPr/>
      </w:pPr>
      <w:r>
        <w:rPr/>
        <w:t>EHE4ZzwXVHzCLK6nr1rSw2PysJw77fjNgeUzCk+hO3Q+6rqWzf8AFuh9uLEjS2FrZU6rz/K2pSnbwC</w:t>
      </w:r>
    </w:p>
    <w:p>
      <w:pPr>
        <w:pStyle w:val="PreformattedText"/>
        <w:bidi w:val="0"/>
        <w:spacing w:before="0" w:after="0"/>
        <w:jc w:val="left"/>
        <w:rPr/>
      </w:pPr>
      <w:r>
        <w:rPr/>
        <w:t>2o5OVD8+j4r2ZKVEQq1ifuKegsKkpSRAm8c+h7FSQ20lIHpGT34/5/vnrUbaSkSRJNQKWVWm1fLzDb</w:t>
      </w:r>
    </w:p>
    <w:p>
      <w:pPr>
        <w:pStyle w:val="PreformattedText"/>
        <w:bidi w:val="0"/>
        <w:spacing w:before="0" w:after="0"/>
        <w:jc w:val="left"/>
        <w:rPr/>
      </w:pPr>
      <w:r>
        <w:rPr/>
        <w:t>yFIUhJBGCCAcj4dB1lDiSCmTFFDikGQarJf0NMKoTGUDDZAWkAYASvBwOslEgrQdUKIo4hIzSBZYmK</w:t>
      </w:r>
    </w:p>
    <w:p>
      <w:pPr>
        <w:pStyle w:val="PreformattedText"/>
        <w:bidi w:val="0"/>
        <w:spacing w:before="0" w:after="0"/>
        <w:jc w:val="left"/>
        <w:rPr/>
      </w:pPr>
      <w:r>
        <w:rPr/>
        <w:t>q3digV/wD9RP55H+wPWrhiAST0+9UHEZhFMbqgIjH/APKRn48hfH6ddGlQhJ5JrBcF1A8/vTU1gLUS</w:t>
      </w:r>
    </w:p>
    <w:p>
      <w:pPr>
        <w:pStyle w:val="PreformattedText"/>
        <w:bidi w:val="0"/>
        <w:spacing w:before="0" w:after="0"/>
        <w:jc w:val="left"/>
        <w:rPr/>
      </w:pPr>
      <w:r>
        <w:rPr/>
        <w:t>D/lrP6/f8OmoEmaaqYMUFPLH1iYP9TrY5x7AnjHf/wAdard20W0/isl1UOqHUUkdRlCx7BST2PABR8</w:t>
      </w:r>
    </w:p>
    <w:p>
      <w:pPr>
        <w:pStyle w:val="PreformattedText"/>
        <w:bidi w:val="0"/>
        <w:spacing w:before="0" w:after="0"/>
        <w:jc w:val="left"/>
        <w:rPr/>
      </w:pPr>
      <w:r>
        <w:rPr/>
        <w:t>u3B6rvGEqkzVplIJFuVJJY3F09sxVYPY4CyR3/AL56qNRmvVp39p72prqOdra++Wkdvb+z1cERaqqg</w:t>
      </w:r>
    </w:p>
    <w:p>
      <w:pPr>
        <w:pStyle w:val="PreformattedText"/>
        <w:bidi w:val="0"/>
        <w:spacing w:before="0" w:after="0"/>
        <w:jc w:val="left"/>
        <w:rPr/>
      </w:pPr>
      <w:r>
        <w:rPr/>
        <w:t>QaeqQtX1Rr7nPh7LHUiQCCCKEkAXgXrcoHAAO3Px5xwAfw65Ou21tOtIJzqQ0fuI+Ht3x01RABG5pR</w:t>
      </w:r>
    </w:p>
    <w:p>
      <w:pPr>
        <w:pStyle w:val="PreformattedText"/>
        <w:bidi w:val="0"/>
        <w:spacing w:before="0" w:after="0"/>
        <w:jc w:val="left"/>
        <w:rPr/>
      </w:pPr>
      <w:r>
        <w:rPr/>
        <w:t>ptUd1NW7dj4nv+Gf7+fVJwgz0tS6Uijn04+Q/oP+emI/aKYsXmlTg9C8/6sgYz3PxH3jp1FJ0A5d9/</w:t>
      </w:r>
    </w:p>
    <w:p>
      <w:pPr>
        <w:pStyle w:val="PreformattedText"/>
        <w:bidi w:val="0"/>
        <w:spacing w:before="0" w:after="0"/>
        <w:jc w:val="left"/>
        <w:rPr/>
      </w:pPr>
      <w:r>
        <w:rPr/>
        <w:t>inCkcKGfYj/ce3TmYiiYMiY++ho6YUn08+3x47fof+OraUjUbd9/enTNZ5JAZ5Psfw57/wBOnb01R8</w:t>
      </w:r>
    </w:p>
    <w:p>
      <w:pPr>
        <w:pStyle w:val="PreformattedText"/>
        <w:bidi w:val="0"/>
        <w:spacing w:before="0" w:after="0"/>
        <w:jc w:val="left"/>
        <w:rPr/>
      </w:pPr>
      <w:r>
        <w:rPr/>
        <w:t>poQqB2uunjhCTgnHYDn7uep0RlFUXP3ERsagC65JRMTwnITjOeDyQe3t1anyztVDV0g9KB/NKiVfEq</w:t>
      </w:r>
    </w:p>
    <w:p>
      <w:pPr>
        <w:pStyle w:val="PreformattedText"/>
        <w:bidi w:val="0"/>
        <w:spacing w:before="0" w:after="0"/>
        <w:jc w:val="left"/>
        <w:rPr/>
      </w:pPr>
      <w:r>
        <w:rPr/>
        <w:t>PGSOyuOf756jZnxL0cSAEATZO3fr1oeWsF9f3qPx+PfHv1rOA+GL6D+axUH+qqDUa3w4A3xj/wBQ/A</w:t>
      </w:r>
    </w:p>
    <w:p>
      <w:pPr>
        <w:pStyle w:val="PreformattedText"/>
        <w:bidi w:val="0"/>
        <w:spacing w:before="0" w:after="0"/>
        <w:jc w:val="left"/>
        <w:rPr/>
      </w:pPr>
      <w:r>
        <w:rPr/>
        <w:t>ngZ/Q9VB+9Jjuavn9hFuxWvy+XUouIgkbiVq7jklQHv3H/AD12/Cwf0i+Qt39K8+4wP++ataT9acK1</w:t>
      </w:r>
    </w:p>
    <w:p>
      <w:pPr>
        <w:pStyle w:val="PreformattedText"/>
        <w:bidi w:val="0"/>
        <w:spacing w:before="0" w:after="0"/>
        <w:jc w:val="left"/>
        <w:rPr/>
      </w:pPr>
      <w:r>
        <w:rPr/>
        <w:t>rBptoRZVW1J1au2n2VZVPEeCusVBuVJdnVSTGkSYlDoVKgsuSrguB9qK8WIUNp2Q4ltS9qWkrcTxnG</w:t>
      </w:r>
    </w:p>
    <w:p>
      <w:pPr>
        <w:pStyle w:val="PreformattedText"/>
        <w:bidi w:val="0"/>
        <w:spacing w:before="0" w:after="0"/>
        <w:jc w:val="left"/>
        <w:rPr/>
      </w:pPr>
      <w:r>
        <w:rPr/>
        <w:t>8QxhHXX8Q4G25gE6qOoSkaqJAsADua7bgrS3mmmm0FayJiLAAC5OgAkaxXPNr59MPft+6g1Om6S1A6</w:t>
      </w:r>
    </w:p>
    <w:p>
      <w:pPr>
        <w:pStyle w:val="PreformattedText"/>
        <w:bidi w:val="0"/>
        <w:spacing w:before="0" w:after="0"/>
        <w:jc w:val="left"/>
        <w:rPr/>
      </w:pPr>
      <w:r>
        <w:rPr/>
        <w:t>Z6evVFuJQqYaNRavqfc9Jp6VusSrkqCjUo1BkSZAmOuU2ilYYaS2y9U5bjDri+Ad9oOIpdccwD6sCn</w:t>
      </w:r>
    </w:p>
    <w:p>
      <w:pPr>
        <w:pStyle w:val="PreformattedText"/>
        <w:bidi w:val="0"/>
        <w:spacing w:before="0" w:after="0"/>
        <w:jc w:val="left"/>
        <w:rPr/>
      </w:pPr>
      <w:r>
        <w:rPr/>
        <w:t>+1SQnxI6khQEzokdCTXcJ4RgVtgY1n9VAuklWUG8wlMFR5TP8A9RQ5bviEujUyUwqfW6nWXosEtVNy</w:t>
      </w:r>
    </w:p>
    <w:p>
      <w:pPr>
        <w:pStyle w:val="PreformattedText"/>
        <w:bidi w:val="0"/>
        <w:spacing w:before="0" w:after="0"/>
        <w:jc w:val="left"/>
        <w:rPr/>
      </w:pPr>
      <w:r>
        <w:rPr/>
        <w:t>JVp9XjQ5AU06/ErC47bdPi1RTS2cpQJq2VLQ3IkokPtwjk4jEY/GrnF4pzFOQJK1lUxudiSblREk6m</w:t>
      </w:r>
    </w:p>
    <w:p>
      <w:pPr>
        <w:pStyle w:val="PreformattedText"/>
        <w:bidi w:val="0"/>
        <w:spacing w:before="0" w:after="0"/>
        <w:jc w:val="left"/>
        <w:rPr/>
      </w:pPr>
      <w:r>
        <w:rPr/>
        <w:t>tfCYTBYNtIw2GbwyJsUpAvawVrawCQYGwvU221dFxVtEdu260w3MlNJcH1fUya3VGmpD7xLyqTT6/B</w:t>
      </w:r>
    </w:p>
    <w:p>
      <w:pPr>
        <w:pStyle w:val="PreformattedText"/>
        <w:bidi w:val="0"/>
        <w:spacing w:before="0" w:after="0"/>
        <w:jc w:val="left"/>
        <w:rPr/>
      </w:pPr>
      <w:r>
        <w:rPr/>
        <w:t>kqgFyM+EuIVHUz5e2O9hYSir4TqACCpAH/FRTp6EVdygk+UKPUA/IzUmwtYdcNOXEQmbrvGPHCpEtu</w:t>
      </w:r>
    </w:p>
    <w:p>
      <w:pPr>
        <w:pStyle w:val="PreformattedText"/>
        <w:bidi w:val="0"/>
        <w:spacing w:before="0" w:after="0"/>
        <w:jc w:val="left"/>
        <w:rPr/>
      </w:pPr>
      <w:r>
        <w:rPr/>
        <w:t>BWqxX75p6EhWVvOSLgqlTkh0F3cA5IdUtO/Dh5Jv4biXFMIUhnGOJQmTkUcyZHMLm4Ogkb6iao4nhO</w:t>
      </w:r>
    </w:p>
    <w:p>
      <w:pPr>
        <w:pStyle w:val="PreformattedText"/>
        <w:bidi w:val="0"/>
        <w:spacing w:before="0" w:after="0"/>
        <w:jc w:val="left"/>
        <w:rPr/>
      </w:pPr>
      <w:r>
        <w:rPr/>
        <w:t>AxKsz+CT4qh+9KcqotHmSBY2MHUaVOenH0hmodlrpjl1WjZt+USQtptb9FqD1v1WepTzbam6LcBkKp</w:t>
      </w:r>
    </w:p>
    <w:p>
      <w:pPr>
        <w:pStyle w:val="PreformattedText"/>
        <w:bidi w:val="0"/>
        <w:spacing w:before="0" w:after="0"/>
        <w:jc w:val="left"/>
        <w:rPr/>
      </w:pPr>
      <w:r>
        <w:rPr/>
        <w:t>7lXXuKGIE+mwpD7g2pUAd6dIe0+PBjEMtvpIuQnw1+tiUTqP2gHnvVA+z2DkHDuLaKbwSFpkbaBUf+</w:t>
      </w:r>
    </w:p>
    <w:p>
      <w:pPr>
        <w:pStyle w:val="PreformattedText"/>
        <w:bidi w:val="0"/>
        <w:spacing w:before="0" w:after="0"/>
        <w:jc w:val="left"/>
        <w:rPr/>
      </w:pPr>
      <w:r>
        <w:rPr/>
        <w:t>xjXpW13RvXTTTXqmSrn02rrtQap7rNOuSgVaGuj3bZ1Z8tSlUa6qC64pVPlny3fJdbceiyksqcjSHQ</w:t>
      </w:r>
    </w:p>
    <w:p>
      <w:pPr>
        <w:pStyle w:val="PreformattedText"/>
        <w:bidi w:val="0"/>
        <w:spacing w:before="0" w:after="0"/>
        <w:jc w:val="left"/>
        <w:rPr/>
      </w:pPr>
      <w:r>
        <w:rPr/>
        <w:t>lYRrYPGYfGlbrBMBMKSbKSeREn3EEg7HWqOKwzuGSht1NwbEXCr6g9NwRI3FWVtVWZLCPcLA+PBUD+</w:t>
      </w:r>
    </w:p>
    <w:p>
      <w:pPr>
        <w:pStyle w:val="PreformattedText"/>
        <w:bidi w:val="0"/>
        <w:spacing w:before="0" w:after="0"/>
        <w:jc w:val="left"/>
        <w:rPr/>
      </w:pPr>
      <w:r>
        <w:rPr/>
        <w:t>X/PTcR+837io0CQPT4d/Wrw6UzG4dViqcISl1h1gE8epaUqSOfjsH49U1KyKQrYG/pVxhIUSkmAoEe</w:t>
      </w:r>
    </w:p>
    <w:p>
      <w:pPr>
        <w:pStyle w:val="PreformattedText"/>
        <w:bidi w:val="0"/>
        <w:spacing w:before="0" w:after="0"/>
        <w:jc w:val="left"/>
        <w:rPr/>
      </w:pPr>
      <w:r>
        <w:rPr/>
        <w:t>/arVIWlxIUkggj26121pWkEGbUxSSkkGv5a0tpKlEDA9+i4sISVExSSkqMATVZdRZCZVRlOIOUpAaB</w:t>
      </w:r>
    </w:p>
    <w:p>
      <w:pPr>
        <w:pStyle w:val="PreformattedText"/>
        <w:bidi w:val="0"/>
        <w:spacing w:before="0" w:after="0"/>
        <w:jc w:val="left"/>
        <w:rPr/>
      </w:pPr>
      <w:r>
        <w:rPr/>
        <w:t>Hb0Jwfv56xmzmU6v/kZ+32qXEEZkpH9oiqlXk75bg57rb+H+vb/QdXmVEk7VTWLjbufvTA89/wBMyc</w:t>
      </w:r>
    </w:p>
    <w:p>
      <w:pPr>
        <w:pStyle w:val="PreformattedText"/>
        <w:bidi w:val="0"/>
        <w:spacing w:before="0" w:after="0"/>
        <w:jc w:val="left"/>
        <w:rPr/>
      </w:pPr>
      <w:r>
        <w:rPr/>
        <w:t>/+mPh3CXPh79dM1+wf/WsB6zq/Wm1LvrXgk/wlg578DI6eg3A51Crf0NAy3czJXII80H7wB361Wx/T</w:t>
      </w:r>
    </w:p>
    <w:p>
      <w:pPr>
        <w:pStyle w:val="PreformattedText"/>
        <w:bidi w:val="0"/>
        <w:spacing w:before="0" w:after="0"/>
        <w:jc w:val="left"/>
        <w:rPr/>
      </w:pPr>
      <w:r>
        <w:rPr/>
        <w:t>rIe/3SZkTWRbgLaiMH0Z4+ZRnPz46qYkQg2gzV3DkFSRSGaraF4H/wDCujJz7kK+HVRBGb5VacHlvv</w:t>
      </w:r>
    </w:p>
    <w:p>
      <w:pPr>
        <w:pStyle w:val="PreformattedText"/>
        <w:bidi w:val="0"/>
        <w:spacing w:before="0" w:after="0"/>
        <w:jc w:val="left"/>
        <w:rPr/>
      </w:pPr>
      <w:r>
        <w:rPr/>
        <w:t>8AmmWrP7WmxnB8pPtxklKv6E/n1bSbJkwJ/NVlWJjlenakPBMZgE4/huKHY8KcHufu6lSUmZvpTSD5</w:t>
      </w:r>
    </w:p>
    <w:p>
      <w:pPr>
        <w:pStyle w:val="PreformattedText"/>
        <w:bidi w:val="0"/>
        <w:spacing w:before="0" w:after="0"/>
        <w:jc w:val="left"/>
        <w:rPr/>
      </w:pPr>
      <w:r>
        <w:rPr/>
        <w:t>bnf11FbhTLO1B57fhwkH4d+uQ8S+nzrrwTM6x9KSzHVrZzySSR359wP06iWuJO9S7CdTUdzJJU842c</w:t>
      </w:r>
    </w:p>
    <w:p>
      <w:pPr>
        <w:pStyle w:val="PreformattedText"/>
        <w:bidi w:val="0"/>
        <w:spacing w:before="0" w:after="0"/>
        <w:jc w:val="left"/>
        <w:rPr/>
      </w:pPr>
      <w:r>
        <w:rPr/>
        <w:t>5ClJ5PIIOAf6dVFKMkbd2pJ0F5pTGPGM5BSP6d+T09Ogpi9rUsUMtq9+x7DvkdgPljp1EbGP8AFK6a</w:t>
      </w:r>
    </w:p>
    <w:p>
      <w:pPr>
        <w:pStyle w:val="PreformattedText"/>
        <w:bidi w:val="0"/>
        <w:spacing w:before="0" w:after="0"/>
        <w:jc w:val="left"/>
        <w:rPr/>
      </w:pPr>
      <w:r>
        <w:rPr/>
        <w:t>ohRAz3Hbvkk/HotGAJ0P80VAmNoowjb8pOT8gfx+XVgKOoMiiJi5pbJJEdWTxjHHxx/yenBdwTbs0l</w:t>
      </w:r>
    </w:p>
    <w:p>
      <w:pPr>
        <w:pStyle w:val="PreformattedText"/>
        <w:bidi w:val="0"/>
        <w:spacing w:before="0" w:after="0"/>
        <w:jc w:val="left"/>
        <w:rPr/>
      </w:pPr>
      <w:r>
        <w:rPr/>
        <w:t>ftNBtSOXlgE+pkfLsEHqy2QUyKoOjzSORtUB3Y3/17Z3nGzJGOM5Ksn8f69WT/ALY27/HetUSP6hi5</w:t>
      </w:r>
    </w:p>
    <w:p>
      <w:pPr>
        <w:pStyle w:val="PreformattedText"/>
        <w:bidi w:val="0"/>
        <w:spacing w:before="0" w:after="0"/>
        <w:jc w:val="left"/>
        <w:rPr/>
      </w:pPr>
      <w:r>
        <w:rPr/>
        <w:t>PyoKKVBSgFcerHbPPz/E9NZkLMm1LEkZAYvF++VDZyZKwfgVfor/AIP59bC/9sen2rDbMukVrs8b3j</w:t>
      </w:r>
    </w:p>
    <w:p>
      <w:pPr>
        <w:pStyle w:val="PreformattedText"/>
        <w:bidi w:val="0"/>
        <w:spacing w:before="0" w:after="0"/>
        <w:jc w:val="left"/>
        <w:rPr/>
      </w:pPr>
      <w:r>
        <w:rPr/>
        <w:t>Y0s8MLUG26gReeqteguTKRp5SKnCjO0inyI7iqdcd+1Fx1Srbt998IEZptqRU6ineuFEMdDkxrn+Ic</w:t>
      </w:r>
    </w:p>
    <w:p>
      <w:pPr>
        <w:pStyle w:val="PreformattedText"/>
        <w:bidi w:val="0"/>
        <w:spacing w:before="0" w:after="0"/>
        <w:jc w:val="left"/>
        <w:rPr/>
      </w:pPr>
      <w:r>
        <w:rPr/>
        <w:t>XY4acuXx8QoSGwYAtYuH+1JMRAKlCYECRvYTAO40GFeE1oVxPSEDQkdYSN+R0U3l409TbsmLrTl9UG</w:t>
      </w:r>
    </w:p>
    <w:p>
      <w:pPr>
        <w:pStyle w:val="PreformattedText"/>
        <w:bidi w:val="0"/>
        <w:spacing w:before="0" w:after="0"/>
        <w:jc w:val="left"/>
        <w:rPr/>
      </w:pPr>
      <w:r>
        <w:rPr/>
        <w:t>3amp1T8WkWzDjOssMea6sR3ILypr5jhKm07pa0Oq8rzchOCrn1e1ntEf8AZ4gcEmB5WUICI2BzpVnG</w:t>
      </w:r>
    </w:p>
    <w:p>
      <w:pPr>
        <w:pStyle w:val="PreformattedText"/>
        <w:bidi w:val="0"/>
        <w:spacing w:before="0" w:after="0"/>
        <w:jc w:val="left"/>
        <w:rPr/>
      </w:pPr>
      <w:r>
        <w:rPr/>
        <w:t>l1ySQD66Y9l+BuEF7AjFuEGFLUokHmMpQAeQAjURWmDxia26xalXa7OvPUGbe7hemLat+LVZDlIttJ</w:t>
      </w:r>
    </w:p>
    <w:p>
      <w:pPr>
        <w:pStyle w:val="PreformattedText"/>
        <w:bidi w:val="0"/>
        <w:spacing w:before="0" w:after="0"/>
        <w:jc w:val="left"/>
        <w:rPr/>
      </w:pPr>
      <w:r>
        <w:rPr/>
        <w:t>jxI/mW1bUeO1T7cZcjx2S41GStUl8LemKeC2+sHH4zF4x9WJx2IOIcNyTAAnXIkAJQDF8oEnWa6Hhv</w:t>
      </w:r>
    </w:p>
    <w:p>
      <w:pPr>
        <w:pStyle w:val="PreformattedText"/>
        <w:bidi w:val="0"/>
        <w:spacing w:before="0" w:after="0"/>
        <w:jc w:val="left"/>
        <w:rPr/>
      </w:pPr>
      <w:r>
        <w:rPr/>
        <w:t>B2mEhjCM+A3YblRjQKUbqI6zfS0CqbUWLc0ZbdTisNQ5zCTFNSrEVc9ll/ynCxJXBbfYafTy0socX5</w:t>
      </w:r>
    </w:p>
    <w:p>
      <w:pPr>
        <w:pStyle w:val="PreformattedText"/>
        <w:bidi w:val="0"/>
        <w:spacing w:before="0" w:after="0"/>
        <w:jc w:val="left"/>
        <w:rPr/>
      </w:pPr>
      <w:r>
        <w:rPr/>
        <w:t>SVBAW2sKKSxlbavMDYbaX/AB03+FX3cE40cq0mY2+Wvzt0kVO1hrojr0F3Uao1e9Wqa8VQaLc93qpN</w:t>
      </w:r>
    </w:p>
    <w:p>
      <w:pPr>
        <w:pStyle w:val="PreformattedText"/>
        <w:bidi w:val="0"/>
        <w:spacing w:before="0" w:after="0"/>
        <w:jc w:val="left"/>
        <w:rPr/>
      </w:pPr>
      <w:r>
        <w:rPr/>
        <w:t>ubk7FPOvWvZhaEtp13yy0hx6K6lPmrcGFpCrIykEAkaaWE+t5+lNbagpJTnW1zBgW5GBodutbO9FZs</w:t>
      </w:r>
    </w:p>
    <w:p>
      <w:pPr>
        <w:pStyle w:val="PreformattedText"/>
        <w:bidi w:val="0"/>
        <w:spacing w:before="0" w:after="0"/>
        <w:jc w:val="left"/>
        <w:rPr/>
      </w:pPr>
      <w:r>
        <w:rPr/>
        <w:t>m8YzVvWLY+nseQ88llqh2VonWq4W47aC8iVUF27SVy3HELJPnzZ8p94t7gl1QStLSlG5ssxcwNYvIP</w:t>
      </w:r>
    </w:p>
    <w:p>
      <w:pPr>
        <w:pStyle w:val="PreformattedText"/>
        <w:bidi w:val="0"/>
        <w:spacing w:before="0" w:after="0"/>
        <w:jc w:val="left"/>
        <w:rPr/>
      </w:pPr>
      <w:r>
        <w:rPr/>
        <w:t>PYT0AqynOpI8uUIjQCbDW0RpOsgbmJq4lH09v63ltRrgYf07q8tp1yDW41ArVr1NcsusOLi1ugXpSp</w:t>
      </w:r>
    </w:p>
    <w:p>
      <w:pPr>
        <w:pStyle w:val="PreformattedText"/>
        <w:bidi w:val="0"/>
        <w:spacing w:before="0" w:after="0"/>
        <w:jc w:val="left"/>
        <w:rPr/>
      </w:pPr>
      <w:r>
        <w:rPr/>
        <w:t>lPf82GFJAmMpdCWkLjuISVkIBJUlKEpJ6xvrckAC+to1neglIKbqKRJOkawTdNuu8yZkAAR9qBZFVr</w:t>
      </w:r>
    </w:p>
    <w:p>
      <w:pPr>
        <w:pStyle w:val="PreformattedText"/>
        <w:bidi w:val="0"/>
        <w:spacing w:before="0" w:after="0"/>
        <w:jc w:val="left"/>
        <w:rPr/>
      </w:pPr>
      <w:r>
        <w:rPr/>
        <w:t>0W6adJu6x7hluxUFFPrDtEpkuqTI0xE1ofuCbUJqSlK3FNByQ8w06XlKivR5SGVohUkKHmQUL9CobA</w:t>
      </w:r>
    </w:p>
    <w:p>
      <w:pPr>
        <w:pStyle w:val="PreformattedText"/>
        <w:bidi w:val="0"/>
        <w:spacing w:before="0" w:after="0"/>
        <w:jc w:val="left"/>
        <w:rPr/>
      </w:pPr>
      <w:r>
        <w:rPr/>
        <w:t>3gb31BI21pFCUwEKTCQI0Gx2vFvcDUeeGzxHageHvUmJXaFGuClTYD64tz6f3REejJui1JkpCZdIoc</w:t>
      </w:r>
    </w:p>
    <w:p>
      <w:pPr>
        <w:pStyle w:val="PreformattedText"/>
        <w:bidi w:val="0"/>
        <w:spacing w:before="0" w:after="0"/>
        <w:jc w:val="left"/>
        <w:rPr/>
      </w:pPr>
      <w:r>
        <w:rPr/>
        <w:t>mouIi3bb21hpMCpMyUyIUqI2XlRn2nemsv4jA4gPNG6ZSoH+5BjMkj0Ay6EFIgiosRh28U0pl1OUi4</w:t>
      </w:r>
    </w:p>
    <w:p>
      <w:pPr>
        <w:pStyle w:val="PreformattedText"/>
        <w:bidi w:val="0"/>
        <w:spacing w:before="0" w:after="0"/>
        <w:jc w:val="left"/>
        <w:rPr/>
      </w:pPr>
      <w:r>
        <w:rPr/>
        <w:t>O6VDQz0kyLggkHp1kaDal25q1bFsX3abkhVGuWmsVOK3KZfZkxVl92JOp8oPMoxPiVCPLiyUhILciG</w:t>
      </w:r>
    </w:p>
    <w:p>
      <w:pPr>
        <w:pStyle w:val="PreformattedText"/>
        <w:bidi w:val="0"/>
        <w:spacing w:before="0" w:after="0"/>
        <w:jc w:val="left"/>
        <w:rPr/>
      </w:pPr>
      <w:r>
        <w:rPr/>
        <w:t>42oBSSOunTiG8SlD7c5F3uIPUHaQQQYMToTXKuNLYW42seZBjpzn0IuOlX9thZS2ypCilSdpSUnCkk</w:t>
      </w:r>
    </w:p>
    <w:p>
      <w:pPr>
        <w:pStyle w:val="PreformattedText"/>
        <w:bidi w:val="0"/>
        <w:spacing w:before="0" w:after="0"/>
        <w:jc w:val="left"/>
        <w:rPr/>
      </w:pPr>
      <w:r>
        <w:rPr/>
        <w:t>JGCCOx6jXqmpWrAx3rU6Uy66iyyhtYaf2pACllaVHGQNxCuTjqZvMmchiO/tTlPKI8wCusX+WtLplx</w:t>
      </w:r>
    </w:p>
    <w:p>
      <w:pPr>
        <w:pStyle w:val="PreformattedText"/>
        <w:bidi w:val="0"/>
        <w:spacing w:before="0" w:after="0"/>
        <w:jc w:val="left"/>
        <w:rPr/>
      </w:pPr>
      <w:r>
        <w:rPr/>
        <w:t>z5TCk/w2gpJyWwonn4FR4/LpywVJlSiqgHVJ/aAn0qIbkJLbhJJJycnvye/39+oUpAm1NUSTM3qrl9</w:t>
      </w:r>
    </w:p>
    <w:p>
      <w:pPr>
        <w:pStyle w:val="PreformattedText"/>
        <w:bidi w:val="0"/>
        <w:spacing w:before="0" w:after="0"/>
        <w:jc w:val="left"/>
        <w:rPr/>
      </w:pPr>
      <w:r>
        <w:rPr/>
        <w:t>J/ip+amz+AcUcf16uYYeb4e6qqleUydJ+dDEjPkIx7Npx8/Soflz+nXTtDyJndNYDxBWo6XptaCit3</w:t>
      </w:r>
    </w:p>
    <w:p>
      <w:pPr>
        <w:pStyle w:val="PreformattedText"/>
        <w:bidi w:val="0"/>
        <w:spacing w:before="0" w:after="0"/>
        <w:jc w:val="left"/>
        <w:rPr/>
      </w:pPr>
      <w:r>
        <w:rPr/>
        <w:t>B7Nujn4BOMfLk9OQbxHWolnW9Bjra/OlK5GXEAcfI54x93Wo2ZSOvuisl6Ssna3zpQ02pTa/jhIz29</w:t>
      </w:r>
    </w:p>
    <w:p>
      <w:pPr>
        <w:pStyle w:val="PreformattedText"/>
        <w:bidi w:val="0"/>
        <w:spacing w:before="0" w:after="0"/>
        <w:jc w:val="left"/>
        <w:rPr/>
      </w:pPr>
      <w:r>
        <w:rPr/>
        <w:t>yf0x1WxRIQTzq5hNQD7/Sk0psr3Zz/APLvD4eyAB+p/PrPbVIB1ir7giQLTQ5VW9zqEe20H4fy8dvx</w:t>
      </w:r>
    </w:p>
    <w:p>
      <w:pPr>
        <w:pStyle w:val="PreformattedText"/>
        <w:bidi w:val="0"/>
        <w:spacing w:before="0" w:after="0"/>
        <w:jc w:val="left"/>
        <w:rPr/>
      </w:pPr>
      <w:r>
        <w:rPr/>
        <w:t>/LqULgJHKbVCUyTG0U+0hgpiRyByppfsewdIznHPYfn1I24YNqatIIEjnW4b6sQkcHG3j7yeP0HXGl</w:t>
      </w:r>
    </w:p>
    <w:p>
      <w:pPr>
        <w:pStyle w:val="PreformattedText"/>
        <w:bidi w:val="0"/>
        <w:spacing w:before="0" w:after="0"/>
        <w:jc w:val="left"/>
        <w:rPr/>
      </w:pPr>
      <w:r>
        <w:rPr/>
        <w:t>UEW5114Ty2tXzKYyyPkTwO+cdz8fboLJMCI1qUIEX1qMp8ZSZLrgHBd7fLuefwHUAVKjyNNKYSOY+d</w:t>
      </w:r>
    </w:p>
    <w:p>
      <w:pPr>
        <w:pStyle w:val="PreformattedText"/>
        <w:bidi w:val="0"/>
        <w:spacing w:before="0" w:after="0"/>
        <w:jc w:val="left"/>
        <w:rPr/>
      </w:pPr>
      <w:r>
        <w:rPr/>
        <w:t>KIo4/D2+/wD89WUmwqFZ0HOl/wDIfvGf06dREm+3+acKWzkn3G4HOPlz27dRJVBNtadRpHaxt+4f3/</w:t>
      </w:r>
    </w:p>
    <w:p>
      <w:pPr>
        <w:pStyle w:val="PreformattedText"/>
        <w:bidi w:val="0"/>
        <w:spacing w:before="0" w:after="0"/>
        <w:jc w:val="left"/>
        <w:rPr/>
      </w:pPr>
      <w:r>
        <w:rPr/>
        <w:t>v1KFRoaIBOm9Z5TZ+rLx8j8/vPy6lKwI60CNQaA6qCl0ncQPKIOO2RjA46sNKt0qq4mFCBeDVe7tdV</w:t>
      </w:r>
    </w:p>
    <w:p>
      <w:pPr>
        <w:pStyle w:val="PreformattedText"/>
        <w:bidi w:val="0"/>
        <w:spacing w:before="0" w:after="0"/>
        <w:jc w:val="left"/>
        <w:rPr/>
      </w:pPr>
      <w:r>
        <w:rPr/>
        <w:t>+8MBZ+wcc+wWetAkeGkT69/es1KZdVqZihEFRSeScZJPAOR8vh0zDnzmTM0cUBkBA0qiXj18YFE8D/</w:t>
      </w:r>
    </w:p>
    <w:p>
      <w:pPr>
        <w:pStyle w:val="PreformattedText"/>
        <w:bidi w:val="0"/>
        <w:spacing w:before="0" w:after="0"/>
        <w:jc w:val="left"/>
        <w:rPr/>
      </w:pPr>
      <w:r>
        <w:rPr/>
        <w:t>h4u3WyfTIFx3WqTGtXTCzak4WqfdN/VcLTTkVYoktOrtmCgiZU0xlKluR0IYjt+ZIDjdri2PTw7Al+</w:t>
      </w:r>
    </w:p>
    <w:p>
      <w:pPr>
        <w:pStyle w:val="PreformattedText"/>
        <w:bidi w:val="0"/>
        <w:spacing w:before="0" w:after="0"/>
        <w:jc w:val="left"/>
        <w:rPr/>
      </w:pPr>
      <w:r>
        <w:rPr/>
        <w:t>At0kJQk6KUbXuPKnVUX2GtZfDsIvGY0N5ilAupQ1CQfeJOgn1kRXBpeXiA1R1l1GvS/b8ut+vXpqJX</w:t>
      </w:r>
    </w:p>
    <w:p>
      <w:pPr>
        <w:pStyle w:val="PreformattedText"/>
        <w:bidi w:val="0"/>
        <w:spacing w:before="0" w:after="0"/>
        <w:jc w:val="left"/>
        <w:rPr/>
      </w:pPr>
      <w:r>
        <w:rPr/>
        <w:t>6rdN21VDTLBnVOqyErlIp8BCPKpdKjtNojRI7a/IjRobUfcotE9eYKW5iHXHnV51uEqUrmT6WA2HIQ</w:t>
      </w:r>
    </w:p>
    <w:p>
      <w:pPr>
        <w:pStyle w:val="PreformattedText"/>
        <w:bidi w:val="0"/>
        <w:spacing w:before="0" w:after="0"/>
        <w:jc w:val="left"/>
        <w:rPr/>
      </w:pPr>
      <w:r>
        <w:rPr/>
        <w:t>K9DZaS2lDSE5EIAAA0A9dzzm51vU7afrWaE0zDQmNBfnTIr0+AKeutViqtwgk0a3lT3MVWtNyFoD8t</w:t>
      </w:r>
    </w:p>
    <w:p>
      <w:pPr>
        <w:pStyle w:val="PreformattedText"/>
        <w:bidi w:val="0"/>
        <w:spacing w:before="0" w:after="0"/>
        <w:jc w:val="left"/>
        <w:rPr/>
      </w:pPr>
      <w:r>
        <w:rPr/>
        <w:t>8SaXSGg8480iSptDsgTA0+/fpV9pIUSEiNLx2f4ppv/SmbR4UFudb1NteFKDE7yVSKjU7oq9XmRYdU</w:t>
      </w:r>
    </w:p>
    <w:p>
      <w:pPr>
        <w:pStyle w:val="PreformattedText"/>
        <w:bidi w:val="0"/>
        <w:spacing w:before="0" w:after="0"/>
        <w:jc w:val="left"/>
        <w:rPr/>
      </w:pPr>
      <w:r>
        <w:rPr/>
        <w:t>St6vVxSpdyOLjuuuuy3RT46goGn01iH5TjlLGL8ghQAT3A+sesV0nBsIS8kKb8SNk6W0+kG/U2gVGF</w:t>
      </w:r>
    </w:p>
    <w:p>
      <w:pPr>
        <w:pStyle w:val="PreformattedText"/>
        <w:bidi w:val="0"/>
        <w:spacing w:before="0" w:after="0"/>
        <w:jc w:val="left"/>
        <w:rPr/>
      </w:pPr>
      <w:r>
        <w:rPr/>
        <w:t>T0zrLlPYLNFeDK1I82CS6w+1JHmJLUZ5LHmb8oy64pzgvj0gbdtBh0JMfuIH137FbnEMAtxsLbBbKr</w:t>
      </w:r>
    </w:p>
    <w:p>
      <w:pPr>
        <w:pStyle w:val="PreformattedText"/>
        <w:bidi w:val="0"/>
        <w:spacing w:before="0" w:after="0"/>
        <w:jc w:val="left"/>
        <w:rPr/>
      </w:pPr>
      <w:r>
        <w:rPr/>
        <w:t>3iLa9z6VJmiuiFCm3NBcn2PF+sh5tx1Fbq8yTHQhbTZk1KRBREBYSw7ue8tLaw5tSFrKSQvWQ6nKCk</w:t>
      </w:r>
    </w:p>
    <w:p>
      <w:pPr>
        <w:pStyle w:val="PreformattedText"/>
        <w:bidi w:val="0"/>
        <w:spacing w:before="0" w:after="0"/>
        <w:jc w:val="left"/>
        <w:rPr/>
      </w:pPr>
      <w:r>
        <w:rPr/>
        <w:t>ZQY3m+nIRJsB161yjmEyqOZYKiYNiBqQIuZtF9zoNK2zacJqVThLtKzr+qKGIMlyHVrVtabU9PzGdZ</w:t>
      </w:r>
    </w:p>
    <w:p>
      <w:pPr>
        <w:pStyle w:val="PreformattedText"/>
        <w:bidi w:val="0"/>
        <w:spacing w:before="0" w:after="0"/>
        <w:jc w:val="left"/>
        <w:rPr/>
      </w:pPr>
      <w:r>
        <w:rPr/>
        <w:t>isyJjDEWjKp63Gm1LU5I2pcbIdO5xaHG0mQkzmABBuCCDE2uBO1o1B5GiWUpkFJAIMyOoi+gvpGomZ</w:t>
      </w:r>
    </w:p>
    <w:p>
      <w:pPr>
        <w:pStyle w:val="PreformattedText"/>
        <w:bidi w:val="0"/>
        <w:spacing w:before="0" w:after="0"/>
        <w:jc w:val="left"/>
        <w:rPr/>
      </w:pPr>
      <w:r>
        <w:rPr/>
        <w:t>BNSfXZ3+E48mO9eFKrsigQmapPpdyX3KjSItJaWpmpzKiaXa9cq8tlDL7qo7Zdp7IcRtEtvbuQEo0z</w:t>
      </w:r>
    </w:p>
    <w:p>
      <w:pPr>
        <w:pStyle w:val="PreformattedText"/>
        <w:bidi w:val="0"/>
        <w:spacing w:before="0" w:after="0"/>
        <w:jc w:val="left"/>
        <w:rPr/>
      </w:pPr>
      <w:r>
        <w:rPr/>
        <w:t>I9CIJ9DJ09BOg50wlJUopPK2wH/qBc6XJHSb1rT10k+G66bqh02lV5q2q5LfjTfrM6z9Sapc1ZpT77</w:t>
      </w:r>
    </w:p>
    <w:p>
      <w:pPr>
        <w:pStyle w:val="PreformattedText"/>
        <w:bidi w:val="0"/>
        <w:spacing w:before="0" w:after="0"/>
        <w:jc w:val="left"/>
        <w:rPr/>
      </w:pPr>
      <w:r>
        <w:rPr/>
        <w:t>sFm4XKXUJMer2uiXOZcLANHW+tlllSI0KN5Tzk4TAkHNPI3sOguORJ1HSoIDi7DIoRcp8pvcXIvz1A</w:t>
      </w:r>
    </w:p>
    <w:p>
      <w:pPr>
        <w:pStyle w:val="PreformattedText"/>
        <w:bidi w:val="0"/>
        <w:spacing w:before="0" w:after="0"/>
        <w:jc w:val="left"/>
        <w:rPr/>
      </w:pPr>
      <w:r>
        <w:rPr/>
        <w:t>m9MVVavi0LLqNtx7odvG06m8ibEYmxEXPQopjIkGbUIlZBRLtmoodahoWX2WZS0Nht9mJJCA5XUErJ</w:t>
      </w:r>
    </w:p>
    <w:p>
      <w:pPr>
        <w:pStyle w:val="PreformattedText"/>
        <w:bidi w:val="0"/>
        <w:spacing w:before="0" w:after="0"/>
        <w:jc w:val="left"/>
        <w:rPr/>
      </w:pPr>
      <w:r>
        <w:rPr/>
        <w:t>SRcdb3+XPSd/clMqZQCJKI3k6dTeRI11tzEuPhg+ku1q8FN3vUqE3OqtuRoMr6zpRqVNrVf0yqtQq8</w:t>
      </w:r>
    </w:p>
    <w:p>
      <w:pPr>
        <w:pStyle w:val="PreformattedText"/>
        <w:bidi w:val="0"/>
        <w:spacing w:before="0" w:after="0"/>
        <w:jc w:val="left"/>
        <w:rPr/>
      </w:pPr>
      <w:r>
        <w:rPr/>
        <w:t>iFuvO1avQ5aajArjsGmRFJVEqLjEjIXMhuB4kJt5/Bkhs50T+1U5ZMSbaHqPfNUcRh28V/uSlxP9w/</w:t>
      </w:r>
    </w:p>
    <w:p>
      <w:pPr>
        <w:pStyle w:val="PreformattedText"/>
        <w:bidi w:val="0"/>
        <w:spacing w:before="0" w:after="0"/>
        <w:jc w:val="left"/>
        <w:rPr/>
      </w:pPr>
      <w:r>
        <w:rPr/>
        <w:t>dA0B5pjTkIiK7nPCLr9R/Etobptrnb1sXXZ1vamUZ24beoV7wWKbciaIKjMgUypTokWQ81GbqEGLFq</w:t>
      </w:r>
    </w:p>
    <w:p>
      <w:pPr>
        <w:pStyle w:val="PreformattedText"/>
        <w:bidi w:val="0"/>
        <w:spacing w:before="0" w:after="0"/>
        <w:jc w:val="left"/>
        <w:rPr/>
      </w:pPr>
      <w:r>
        <w:rPr/>
        <w:t>UZsOqdRBrMRT6GnXFIGwHg6lCshSF7GJj+dd7GsXwiypTZUFFMAxpPfzq6UBYWlODkgA9s9iR7H4dX</w:t>
      </w:r>
    </w:p>
    <w:p>
      <w:pPr>
        <w:pStyle w:val="PreformattedText"/>
        <w:bidi w:val="0"/>
        <w:spacing w:before="0" w:after="0"/>
        <w:jc w:val="left"/>
        <w:rPr/>
      </w:pPr>
      <w:r>
        <w:rPr/>
        <w:t>GyYHWoFCCRyp5WQllR9gk/1/QdSLsmKQ+NR3cb6A2sZGcjkj5+/wCvVfNqPhFEiKrNf6k+hYPBKRwP</w:t>
      </w:r>
    </w:p>
    <w:p>
      <w:pPr>
        <w:pStyle w:val="PreformattedText"/>
        <w:bidi w:val="0"/>
        <w:spacing w:before="0" w:after="0"/>
        <w:jc w:val="left"/>
        <w:rPr/>
      </w:pPr>
      <w:r>
        <w:rPr/>
        <w:t>bcTz+nV/Cq84nn9BVN20d/GhJw7o6Tnu2n3/APqGc/3266Zv9iD/AONYDxlSxyP3NIoxBdez7Ic4+Z</w:t>
      </w:r>
    </w:p>
    <w:p>
      <w:pPr>
        <w:pStyle w:val="PreformattedText"/>
        <w:bidi w:val="0"/>
        <w:spacing w:before="0" w:after="0"/>
        <w:jc w:val="left"/>
        <w:rPr/>
      </w:pPr>
      <w:r>
        <w:rPr/>
        <w:t>2/PjunooN70xQJk8qGnAjc/jOfOSRke+FdaDaiQkE7VnupPmIvcV9RcFKkg8hORx77lc/ljpmJ/wBs</w:t>
      </w:r>
    </w:p>
    <w:p>
      <w:pPr>
        <w:pStyle w:val="PreformattedText"/>
        <w:bidi w:val="0"/>
        <w:spacing w:before="0" w:after="0"/>
        <w:jc w:val="left"/>
        <w:rPr/>
      </w:pPr>
      <w:r>
        <w:rPr/>
        <w:t>86lw1l61+utZI4PDT/GBk8N8Zx1kNmNTz+tarosJvEfb6UMTWt0rJ4wyg8/IKJ79uMdSAzl312qIge</w:t>
      </w:r>
    </w:p>
    <w:p>
      <w:pPr>
        <w:pStyle w:val="PreformattedText"/>
        <w:bidi w:val="0"/>
        <w:spacing w:before="0" w:after="0"/>
        <w:jc w:val="left"/>
        <w:rPr/>
      </w:pPr>
      <w:r>
        <w:rPr/>
        <w:t>a1ENJR/wBHHHfCF4wM8FYJ4I+JHT0qN4NIgQN5rcf5QIHPsP179j1zZbTA2jlaupBjoKRyWx5ZGOee</w:t>
      </w:r>
    </w:p>
    <w:p>
      <w:pPr>
        <w:pStyle w:val="PreformattedText"/>
        <w:bidi w:val="0"/>
        <w:spacing w:before="0" w:after="0"/>
        <w:jc w:val="left"/>
        <w:rPr/>
      </w:pPr>
      <w:r>
        <w:rPr/>
        <w:t>/Pt93b/nqNaIm0zUg23+lR5V2kp3njOT7e4/8/16rZQFTvSWRETrTVGHp+/Pz4z9/HPU6P2iqy+e1L</w:t>
      </w:r>
    </w:p>
    <w:p>
      <w:pPr>
        <w:pStyle w:val="PreformattedText"/>
        <w:bidi w:val="0"/>
        <w:spacing w:before="0" w:after="0"/>
        <w:jc w:val="left"/>
        <w:rPr/>
      </w:pPr>
      <w:r>
        <w:rPr/>
        <w:t>/5VDOcEjn2x2H9/Hp1OSLaRT9RQCMHvu/3PUaUyZBsKdRky2Mg+3P/ABnP99+pAkkgaA08HnrOu9ZZ</w:t>
      </w:r>
    </w:p>
    <w:p>
      <w:pPr>
        <w:pStyle w:val="PreformattedText"/>
        <w:bidi w:val="0"/>
        <w:spacing w:before="0" w:after="0"/>
        <w:jc w:val="left"/>
        <w:rPr/>
      </w:pPr>
      <w:r>
        <w:rPr/>
        <w:t>KR5KwQMbc4+XtjjqUoGWBaNKRjKdiaj+rhILnI4bUcHHsB3yepWhAMHWqzu53AqvlyR0u1QJSkEhAB</w:t>
      </w:r>
    </w:p>
    <w:p>
      <w:pPr>
        <w:pStyle w:val="PreformattedText"/>
        <w:bidi w:val="0"/>
        <w:spacing w:before="0" w:after="0"/>
        <w:jc w:val="left"/>
        <w:rPr/>
      </w:pPr>
      <w:r>
        <w:rPr/>
        <w:t>wc4JIJ47e/V5xYQhJPWqDTZWswnQa/GmYUtWCcZBycdjj37d+osO6gucpNPxTCvDJF4riO/aKdXq3c</w:t>
      </w:r>
    </w:p>
    <w:p>
      <w:pPr>
        <w:pStyle w:val="PreformattedText"/>
        <w:bidi w:val="0"/>
        <w:spacing w:before="0" w:after="0"/>
        <w:jc w:val="left"/>
        <w:rPr/>
      </w:pPr>
      <w:r>
        <w:rPr/>
        <w:t>/jWsrRdmoInWdobolaU9NEjSGxFF8atVCq3ZdUyWlMgobq/+HINixHXFNF9qLAQ0gpDjiE4PtK8Xcc</w:t>
      </w:r>
    </w:p>
    <w:p>
      <w:pPr>
        <w:pStyle w:val="PreformattedText"/>
        <w:bidi w:val="0"/>
        <w:spacing w:before="0" w:after="0"/>
        <w:jc w:val="left"/>
        <w:rPr/>
      </w:pPr>
      <w:r>
        <w:rPr/>
        <w:t>0zmzN4ZoeW9lrJUqesBAGtvUxb4G0lrDOLKRnfXc/+KRAHpJUY51ozsmLme9LlR9sdoiQpDiRJWuSk</w:t>
      </w:r>
    </w:p>
    <w:p>
      <w:pPr>
        <w:pStyle w:val="PreformattedText"/>
        <w:bidi w:val="0"/>
        <w:spacing w:before="0" w:after="0"/>
        <w:jc w:val="left"/>
        <w:rPr/>
      </w:pPr>
      <w:r>
        <w:rPr/>
        <w:t>OeQW2GAS7ILeUtJz5jaU4CUFSQnFQlKRce810LQkgRM7/f199bo9E9KKpQLEpeoE2jQqlf8AX5cWxb</w:t>
      </w:r>
    </w:p>
    <w:p>
      <w:pPr>
        <w:pStyle w:val="PreformattedText"/>
        <w:bidi w:val="0"/>
        <w:spacing w:before="0" w:after="0"/>
        <w:jc w:val="left"/>
        <w:rPr/>
      </w:pPr>
      <w:r>
        <w:rPr/>
        <w:t>BowgKqcWlNt056vV0sIqg8h2n0qOt+pXTUENJSKkqBbFOKwFvt1sS9kKkTcxb52301jYDQm/RcNwZW</w:t>
      </w:r>
    </w:p>
    <w:p>
      <w:pPr>
        <w:pStyle w:val="PreformattedText"/>
        <w:bidi w:val="0"/>
        <w:spacing w:before="0" w:after="0"/>
        <w:jc w:val="left"/>
        <w:rPr/>
      </w:pPr>
      <w:r>
        <w:rPr/>
        <w:t>c5OYbyJGw3Hv9TIsABO9i+D+mIrFQuW5rnq15X3MqUU1hxmdHkqpS2226vKhoqEp916S62H1BxLLrL</w:t>
      </w:r>
    </w:p>
    <w:p>
      <w:pPr>
        <w:pStyle w:val="PreformattedText"/>
        <w:bidi w:val="0"/>
        <w:spacing w:before="0" w:after="0"/>
        <w:jc w:val="left"/>
        <w:rPr/>
      </w:pPr>
      <w:r>
        <w:rPr/>
        <w:t>MVpQMFC5MozFYeJxDKZDi86uUi3WNLSBzjWSa7jhvD8WpH9BBZbUP3QZVJiBaIO0gidYAoLu/w13ZS</w:t>
      </w:r>
    </w:p>
    <w:p>
      <w:pPr>
        <w:pStyle w:val="PreformattedText"/>
        <w:bidi w:val="0"/>
        <w:spacing w:before="0" w:after="0"/>
        <w:jc w:val="left"/>
        <w:rPr/>
      </w:pPr>
      <w:r>
        <w:rPr/>
        <w:t>1SIkBx536+HqlBlMU9TvkMSVRy0pUKY4sQ2m1OhBUFKWkhJS7lKs5zmMaS4VkhKRECdTrraT9tq6dr</w:t>
      </w:r>
    </w:p>
    <w:p>
      <w:pPr>
        <w:pStyle w:val="PreformattedText"/>
        <w:bidi w:val="0"/>
        <w:spacing w:before="0" w:after="0"/>
        <w:jc w:val="left"/>
        <w:rPr/>
      </w:pPr>
      <w:r>
        <w:rPr/>
        <w:t>hTq2ihCC44vNrBKUxtMjexgXuCLVBdL01q2nV0RXrkkiRDmSY7yk3YmNSqQlz6whDflylORXKdKeW8</w:t>
      </w:r>
    </w:p>
    <w:p>
      <w:pPr>
        <w:pStyle w:val="PreformattedText"/>
        <w:bidi w:val="0"/>
        <w:spacing w:before="0" w:after="0"/>
        <w:jc w:val="left"/>
        <w:rPr/>
      </w:pPr>
      <w:r>
        <w:rPr/>
        <w:t>gKV5xaw8lXpcJHWzhMcw8khKgQBtsed+oriOLcExmGUVlCgPr7gI72rd5opatvzbcgS6q0muUxbMVc</w:t>
      </w:r>
    </w:p>
    <w:p>
      <w:pPr>
        <w:pStyle w:val="PreformattedText"/>
        <w:bidi w:val="0"/>
        <w:spacing w:before="0" w:after="0"/>
        <w:jc w:val="left"/>
        <w:rPr/>
      </w:pPr>
      <w:r>
        <w:rPr/>
        <w:t>RnVmk0bVCyIbzLzDqYiLoXDTV6BES261IZE1iREZXGzFeKv+h60S2lQBSSmIgpjSZETKfdExp051Dp</w:t>
      </w:r>
    </w:p>
    <w:p>
      <w:pPr>
        <w:pStyle w:val="PreformattedText"/>
        <w:bidi w:val="0"/>
        <w:spacing w:before="0" w:after="0"/>
        <w:jc w:val="left"/>
        <w:rPr/>
      </w:pPr>
      <w:r>
        <w:rPr/>
        <w:t>Qci0gpRMpIIBsdhFv/YRanbWtdzRrfm27QKbX6TSapEWqB/7EKBZ1uR5CWX6WygV+V5zSKoYwDzsMM</w:t>
      </w:r>
    </w:p>
    <w:p>
      <w:pPr>
        <w:pStyle w:val="PreformattedText"/>
        <w:bidi w:val="0"/>
        <w:spacing w:before="0" w:after="0"/>
        <w:jc w:val="left"/>
        <w:rPr/>
      </w:pPr>
      <w:r>
        <w:rPr/>
        <w:t>vQ3mDES4h1JZS27K2Mqs5MqB3AIJ1nTcJg6nnqKgcVmSRYpFv3EG+aw8w3M6RIje9AEeF6WkrqLVnX</w:t>
      </w:r>
    </w:p>
    <w:p>
      <w:pPr>
        <w:pStyle w:val="PreformattedText"/>
        <w:bidi w:val="0"/>
        <w:spacing w:before="0" w:after="0"/>
        <w:jc w:val="left"/>
        <w:rPr/>
      </w:pPr>
      <w:r>
        <w:rPr/>
        <w:t>Tdk2rz1yXmNVtWoDNXgsqYkSXHp1TqVu1GbAekhloSHI8iqguIZaQI+HJKpwCvLDgB3nKABtcmTGlg</w:t>
      </w:r>
    </w:p>
    <w:p>
      <w:pPr>
        <w:pStyle w:val="PreformattedText"/>
        <w:bidi w:val="0"/>
        <w:spacing w:before="0" w:after="0"/>
        <w:jc w:val="left"/>
        <w:rPr/>
      </w:pPr>
      <w:r>
        <w:rPr/>
        <w:t>bXvNoMqUZ0qQANgAoyb6BIm5v+Kq3rjp/XaKt+aNI7qs95hlNRS9ZmrE+66AmJFjzFAIMB2LUIs5Lb</w:t>
      </w:r>
    </w:p>
    <w:p>
      <w:pPr>
        <w:pStyle w:val="PreformattedText"/>
        <w:bidi w:val="0"/>
        <w:spacing w:before="0" w:after="0"/>
        <w:jc w:val="left"/>
        <w:rPr/>
      </w:pPr>
      <w:r>
        <w:rPr/>
        <w:t>bLi0MQE+U2pIWJCyp5CMGTJUDvAnX3k7XtqRG9JxoQCkZSAd1R7v2jpuZFjciqE21fVGVX0WFdNIjp</w:t>
      </w:r>
    </w:p>
    <w:p>
      <w:pPr>
        <w:pStyle w:val="PreformattedText"/>
        <w:bidi w:val="0"/>
        <w:spacing w:before="0" w:after="0"/>
        <w:jc w:val="left"/>
        <w:rPr/>
      </w:pPr>
      <w:r>
        <w:rPr/>
        <w:t>Bmz5Vs1qVWLiTKtOpSH3HEoTIh0mYY1NdfdHnBTKkBxtCUuR1hYW0ifLEmDvEx3+OVVDKf3HU8lGJI</w:t>
      </w:r>
    </w:p>
    <w:p>
      <w:pPr>
        <w:pStyle w:val="PreformattedText"/>
        <w:bidi w:val="0"/>
        <w:spacing w:before="0" w:after="0"/>
        <w:jc w:val="left"/>
        <w:rPr/>
      </w:pPr>
      <w:r>
        <w:rPr/>
        <w:t>2BJ6E3gSbRI2deC/xN6m+FHWaybtoFy3BVdNKddDUDU/TODdlSetat2rXpcJF2oRba5hgUyvIhvMVi</w:t>
      </w:r>
    </w:p>
    <w:p>
      <w:pPr>
        <w:pStyle w:val="PreformattedText"/>
        <w:bidi w:val="0"/>
        <w:spacing w:before="0" w:after="0"/>
        <w:jc w:val="left"/>
        <w:rPr/>
      </w:pPr>
      <w:r>
        <w:rPr/>
        <w:t>C8ER5C6jSIqZTgjurKq6XVtOJUmSkajmN7afeYqPEMpdSU5QlZGojWLX19a7zqWwnyI8qNIYnU6aw3</w:t>
      </w:r>
    </w:p>
    <w:p>
      <w:pPr>
        <w:pStyle w:val="PreformattedText"/>
        <w:bidi w:val="0"/>
        <w:spacing w:before="0" w:after="0"/>
        <w:jc w:val="left"/>
        <w:rPr/>
      </w:pPr>
      <w:r>
        <w:rPr/>
        <w:t>KplTiOIfhVKBISl6HPivtLUl2M9GW24hSVKSUrBBIweuhwzgXvG/frWC+0puCoa7jT0pXMd2MkZ759</w:t>
      </w:r>
    </w:p>
    <w:p>
      <w:pPr>
        <w:pStyle w:val="PreformattedText"/>
        <w:bidi w:val="0"/>
        <w:spacing w:before="0" w:after="0"/>
        <w:jc w:val="left"/>
        <w:rPr/>
      </w:pPr>
      <w:r>
        <w:rPr/>
        <w:t>8Yzxz+P9erDqoBGkVCkEkRUL3dUPKQolXYk8/IKP5dZxcCSozAqz4ZI5TVdrlnGawlWcglGMnjhSiQ</w:t>
      </w:r>
    </w:p>
    <w:p>
      <w:pPr>
        <w:pStyle w:val="PreformattedText"/>
        <w:bidi w:val="0"/>
        <w:spacing w:before="0" w:after="0"/>
        <w:jc w:val="left"/>
        <w:rPr/>
      </w:pPr>
      <w:r>
        <w:rPr/>
        <w:t>B9w61sErOqaoYhMC4g99/wCKZysqjJ+TKRjj/Vj8ByeupbMobGkJiudcErX60ljKw5I7/wCWs+4IwQ</w:t>
      </w:r>
    </w:p>
    <w:p>
      <w:pPr>
        <w:pStyle w:val="PreformattedText"/>
        <w:bidi w:val="0"/>
        <w:spacing w:before="0" w:after="0"/>
        <w:jc w:val="left"/>
        <w:rPr/>
      </w:pPr>
      <w:r>
        <w:rPr/>
        <w:t>fz56STcHSDQIMe760MOOf9Q+nPZ4fE8FJzn59z1fZM5TsZ+tUnk2X6iazw1EuLTnI2479+e2fy6OJj</w:t>
      </w:r>
    </w:p>
    <w:p>
      <w:pPr>
        <w:pStyle w:val="PreformattedText"/>
        <w:bidi w:val="0"/>
        <w:spacing w:before="0" w:after="0"/>
        <w:jc w:val="left"/>
        <w:rPr/>
      </w:pPr>
      <w:r>
        <w:rPr/>
        <w:t>wz0puG/3CKcyn7fybWD95Cf6jrIb2tqT9/dWu8AB7qFJn/zRGM/wwkZ7dhz92M/Pp4/tESJ/NQmJUd</w:t>
      </w:r>
    </w:p>
    <w:p>
      <w:pPr>
        <w:pStyle w:val="PreformattedText"/>
        <w:bidi w:val="0"/>
        <w:spacing w:before="0" w:after="0"/>
        <w:jc w:val="left"/>
        <w:rPr/>
      </w:pPr>
      <w:r>
        <w:rPr/>
        <w:t>JA+1PdKWExm8/yhaflklJPt8unJnzW3owoFOXlW4gPjIGefhgfrjrBAJ0rpaSyXhtI7k//AI/DoESC</w:t>
      </w:r>
    </w:p>
    <w:p>
      <w:pPr>
        <w:pStyle w:val="PreformattedText"/>
        <w:bidi w:val="0"/>
        <w:spacing w:before="0" w:after="0"/>
        <w:jc w:val="left"/>
        <w:rPr/>
      </w:pPr>
      <w:r>
        <w:rPr/>
        <w:t>DRk2vpUe1hW4rHHCj8eM/wD46quJjNzHfe9CZ91Ncf7P4f8AHSQbRypqgSABzpwA9Jznv/UEn7znp9</w:t>
      </w:r>
    </w:p>
    <w:p>
      <w:pPr>
        <w:pStyle w:val="PreformattedText"/>
        <w:bidi w:val="0"/>
        <w:spacing w:before="0" w:after="0"/>
        <w:jc w:val="left"/>
        <w:rPr/>
      </w:pPr>
      <w:r>
        <w:rPr/>
        <w:t>IaW37+lO9HVtPfHq/vPSbBNjTqNWHB6fn7/gM8fd1YjlSrJKVhhZz7e3vz+vPRgiJETS1qO6urDhTj</w:t>
      </w:r>
    </w:p>
    <w:p>
      <w:pPr>
        <w:pStyle w:val="PreformattedText"/>
        <w:bidi w:val="0"/>
        <w:spacing w:before="0" w:after="0"/>
        <w:jc w:val="left"/>
        <w:rPr/>
      </w:pPr>
      <w:r>
        <w:rPr/>
        <w:t>u04ccHOQR/t1MhJCTzkVVdJKh76iGVSZM2oJVHiuPbm8koQSMqByAfgMdUsZiUg5VLy9Ku4TDKVBQg</w:t>
      </w:r>
    </w:p>
    <w:p>
      <w:pPr>
        <w:pStyle w:val="PreformattedText"/>
        <w:bidi w:val="0"/>
        <w:spacing w:before="0" w:after="0"/>
        <w:jc w:val="left"/>
        <w:rPr/>
      </w:pPr>
      <w:r>
        <w:rPr/>
        <w:t>qEX9SOZpxbocqPtEuM8whSkpUtSQNqCQFHtjOCe/w6gwr6C4kZ45/x+PpU2JYUlJKkQOorzSfpTZl4</w:t>
      </w:r>
    </w:p>
    <w:p>
      <w:pPr>
        <w:pStyle w:val="PreformattedText"/>
        <w:bidi w:val="0"/>
        <w:spacing w:before="0" w:after="0"/>
        <w:jc w:val="left"/>
        <w:rPr/>
      </w:pPr>
      <w:r>
        <w:rPr/>
        <w:t>359IL4z7g1AlNRatTtdr0sZykW7Fix0tWjpxVG7S01tSLuUvE1y1oFCVOeeX9bfmzZTz62HiUR8jHL</w:t>
      </w:r>
    </w:p>
    <w:p>
      <w:pPr>
        <w:pStyle w:val="PreformattedText"/>
        <w:bidi w:val="0"/>
        <w:spacing w:before="0" w:after="0"/>
        <w:jc w:val="left"/>
        <w:rPr/>
      </w:pPr>
      <w:r>
        <w:rPr/>
        <w:t>U5jMSt0wc5HKADlT8gPUzzqHDJQ200gHymPeTt7zYVGemWntQguUGBCUGq3VZkSTMmtpA/cUWUtDCE</w:t>
      </w:r>
    </w:p>
    <w:p>
      <w:pPr>
        <w:pStyle w:val="PreformattedText"/>
        <w:bidi w:val="0"/>
        <w:spacing w:before="0" w:after="0"/>
        <w:jc w:val="left"/>
        <w:rPr/>
      </w:pPr>
      <w:r>
        <w:rPr/>
        <w:t>xnH3QFyUuuhqOEpcUuY626tC2kKKqa1QCo3gT3ptXRYNrNkgTm+U7fCuiqpUOnad0eyKLHjwJLVr2j</w:t>
      </w:r>
    </w:p>
    <w:p>
      <w:pPr>
        <w:pStyle w:val="PreformattedText"/>
        <w:bidi w:val="0"/>
        <w:spacing w:before="0" w:after="0"/>
        <w:jc w:val="left"/>
        <w:rPr/>
      </w:pPr>
      <w:r>
        <w:rPr/>
        <w:t>QNOqDRfqTKlyqJKZpFxV2lsS2dqjTH6rCiNy3ypMicuMl5xbo3kc3xTHjCNLxK75Rpfc2B6kgb6cor</w:t>
      </w:r>
    </w:p>
    <w:p>
      <w:pPr>
        <w:pStyle w:val="PreformattedText"/>
        <w:bidi w:val="0"/>
        <w:spacing w:before="0" w:after="0"/>
        <w:jc w:val="left"/>
        <w:rPr/>
      </w:pPr>
      <w:r>
        <w:rPr/>
        <w:t>0v2Y4OriWMYwqRCSTJmwgXPXKJj80bWH9aiMGM5IcXJlQqu8pTbqENwJchxTkh1hraMSFPsuuuZBUV</w:t>
      </w:r>
    </w:p>
    <w:p>
      <w:pPr>
        <w:pStyle w:val="PreformattedText"/>
        <w:bidi w:val="0"/>
        <w:spacing w:before="0" w:after="0"/>
        <w:jc w:val="left"/>
        <w:rPr/>
      </w:pPr>
      <w:r>
        <w:rPr/>
        <w:t>JSVqI2g+Z4jiT7qlr8TKVhRABiCb26n8TX0NguDYJgMoDIWlK2gonVSUiLnXKBAG2sCrgU+16RLplO</w:t>
      </w:r>
    </w:p>
    <w:p>
      <w:pPr>
        <w:pStyle w:val="PreformattedText"/>
        <w:bidi w:val="0"/>
        <w:spacing w:before="0" w:after="0"/>
        <w:jc w:val="left"/>
        <w:rPr/>
      </w:pPr>
      <w:r>
        <w:rPr/>
        <w:t>ZWp1SWIoiESFJlRXWTNDj7qW3Eja0uOUMpUrOVQklZUMbRj8e400hkukKSJJN/PmkkRGifIPSTJkk8</w:t>
      </w:r>
    </w:p>
    <w:p>
      <w:pPr>
        <w:pStyle w:val="PreformattedText"/>
        <w:bidi w:val="0"/>
        <w:spacing w:before="0" w:after="0"/>
        <w:jc w:val="left"/>
        <w:rPr/>
      </w:pPr>
      <w:r>
        <w:rPr/>
        <w:t>I4a2685ivASlLioAAIPhgHIDzkkuaWzQNLxXrZoNR78pM9puAmQlqKRGUtO0JklSigIdbSjGQopOQQ</w:t>
      </w:r>
    </w:p>
    <w:p>
      <w:pPr>
        <w:pStyle w:val="PreformattedText"/>
        <w:bidi w:val="0"/>
        <w:spacing w:before="0" w:after="0"/>
        <w:jc w:val="left"/>
        <w:rPr/>
      </w:pPr>
      <w:r>
        <w:rPr/>
        <w:t>hO3aBhRK4ZxN9DoBdIBymep919rfGrnFvZ3BYhgy0CoJJiOnrab3og8E9CuC1LVvyyqu/Ul1Kx6Ja1</w:t>
      </w:r>
    </w:p>
    <w:p>
      <w:pPr>
        <w:pStyle w:val="PreformattedText"/>
        <w:bidi w:val="0"/>
        <w:spacing w:before="0" w:after="0"/>
        <w:jc w:val="left"/>
        <w:rPr/>
      </w:pPr>
      <w:r>
        <w:rPr/>
        <w:t>eVCfS/Mg1Ow7sZrb1IR+8I2W59ajsU1YdaaZ+svxZrCXUPKRhXrfCMV+pwiXAqSlMqm1laGRYyLwCS</w:t>
      </w:r>
    </w:p>
    <w:p>
      <w:pPr>
        <w:pStyle w:val="PreformattedText"/>
        <w:bidi w:val="0"/>
        <w:spacing w:before="0" w:after="0"/>
        <w:jc w:val="left"/>
        <w:rPr/>
      </w:pPr>
      <w:r>
        <w:rPr/>
        <w:t>BcivmD2u4T/0vizjKUBKXVrCRrCkHKsEWIhUiSAAq24qYbwuyNSIygq2pUhMmKqWpLH1ZxmbTdnltu</w:t>
      </w:r>
    </w:p>
    <w:p>
      <w:pPr>
        <w:pStyle w:val="PreformattedText"/>
        <w:bidi w:val="0"/>
        <w:spacing w:before="0" w:after="0"/>
        <w:jc w:val="left"/>
        <w:rPr/>
      </w:pPr>
      <w:r>
        <w:rPr/>
        <w:t>0x9VDqiZUVbDqV+fFS6+yh5tSY7by28XlLShQSohKk8wVJI/5SlWg1BAIMjUWPMoYWsBQ86ZiyohU6</w:t>
      </w:r>
    </w:p>
    <w:p>
      <w:pPr>
        <w:pStyle w:val="PreformattedText"/>
        <w:bidi w:val="0"/>
        <w:spacing w:before="0" w:after="0"/>
        <w:jc w:val="left"/>
        <w:rPr/>
      </w:pPr>
      <w:r>
        <w:rPr/>
        <w:t>ERvG5EZTrqK/026bpq9wy2KW7STTqgKfGajUXSGs1KdKfaXKaajREXrfsJj1zGorDcn6pueBQtymRg</w:t>
      </w:r>
    </w:p>
    <w:p>
      <w:pPr>
        <w:pStyle w:val="PreformattedText"/>
        <w:bidi w:val="0"/>
        <w:spacing w:before="0" w:after="0"/>
        <w:jc w:val="left"/>
        <w:rPr/>
      </w:pPr>
      <w:r>
        <w:rPr/>
        <w:t>85H6jbfSoQlQykWsoxzIFgNN5ibA2rQdwK2FAut5yOTiOQ1KQoxedffYgVW8TWkF/V12iSpVxN1Oah</w:t>
      </w:r>
    </w:p>
    <w:p>
      <w:pPr>
        <w:pStyle w:val="PreformattedText"/>
        <w:bidi w:val="0"/>
        <w:spacing w:before="0" w:after="0"/>
        <w:jc w:val="left"/>
        <w:rPr/>
      </w:pPr>
      <w:r>
        <w:rPr/>
        <w:t>xVPn2jUxRqbSYMlh5aIjcaFbCWo8ZpsvONnZLk+WQ888/lxShErELTmBdOZWsWgi2gkzzkmKmGGbeS</w:t>
      </w:r>
    </w:p>
    <w:p>
      <w:pPr>
        <w:pStyle w:val="PreformattedText"/>
        <w:bidi w:val="0"/>
        <w:spacing w:before="0" w:after="0"/>
        <w:jc w:val="left"/>
        <w:rPr/>
      </w:pPr>
      <w:r>
        <w:rPr/>
        <w:t>gtYVCQjclSisG8FRUBBMftSJi0a1Tqr+E/Ryox48a7LEY07uOZLgRIdzWlPnm2V1BYfjR63Tac/Gem</w:t>
      </w:r>
    </w:p>
    <w:p>
      <w:pPr>
        <w:pStyle w:val="PreformattedText"/>
        <w:bidi w:val="0"/>
        <w:spacing w:before="0" w:after="0"/>
        <w:jc w:val="left"/>
        <w:rPr/>
      </w:pPr>
      <w:r>
        <w:rPr/>
        <w:t>eQ7FdjvmGp3dF+rPPqQqO2htMKcQM6VJdzRBuZOpsfUa7GQbU7EcPCWlBeFSjPrlEAi2hEEEC0ghQF</w:t>
      </w:r>
    </w:p>
    <w:p>
      <w:pPr>
        <w:pStyle w:val="PreformattedText"/>
        <w:bidi w:val="0"/>
        <w:spacing w:before="0" w:after="0"/>
        <w:jc w:val="left"/>
        <w:rPr/>
      </w:pPr>
      <w:r>
        <w:rPr/>
        <w:t>gYpffXhpNC01gmi3vYepqrhmQ6HWpdzafWmiXb0eTHlx6DKg1O0qVEl3PAaKG0vSg8zPhLntOIUsKC</w:t>
      </w:r>
    </w:p>
    <w:p>
      <w:pPr>
        <w:pStyle w:val="PreformattedText"/>
        <w:bidi w:val="0"/>
        <w:spacing w:before="0" w:after="0"/>
        <w:jc w:val="left"/>
        <w:rPr/>
      </w:pPr>
      <w:r>
        <w:rPr/>
        <w:t>WrKlkpJgJMG/qDfeba/O9c48gIdCBKgnQETvOW0WmYFd7+mNIiN6I6Uxo9IjUBiJphYjEWhxJRnxaI</w:t>
      </w:r>
    </w:p>
    <w:p>
      <w:pPr>
        <w:pStyle w:val="PreformattedText"/>
        <w:bidi w:val="0"/>
        <w:spacing w:before="0" w:after="0"/>
        <w:jc w:val="left"/>
        <w:rPr/>
      </w:pPr>
      <w:r>
        <w:rPr/>
        <w:t>xHtKktNUiLOPM2PGQ2GkPf+qlkL7nrrltoQxh3EpywhFuXlFp3+89a5lCs6nWlHMCVQes6xtWWnUNd</w:t>
      </w:r>
    </w:p>
    <w:p>
      <w:pPr>
        <w:pStyle w:val="PreformattedText"/>
        <w:bidi w:val="0"/>
        <w:spacing w:before="0" w:after="0"/>
        <w:jc w:val="left"/>
        <w:rPr/>
      </w:pPr>
      <w:r>
        <w:rPr/>
        <w:t>aVhailhJ2uEYClH/AEpwOBg9+oF5nYQ2Lq+FNZbSJWv9qfmeXf3p2m6S2rUo5amQVOqUnHmGQ8lWcY</w:t>
      </w:r>
    </w:p>
    <w:p>
      <w:pPr>
        <w:pStyle w:val="PreformattedText"/>
        <w:bidi w:val="0"/>
        <w:spacing w:before="0" w:after="0"/>
        <w:jc w:val="left"/>
        <w:rPr/>
      </w:pPr>
      <w:r>
        <w:rPr/>
        <w:t>z6VjprnCHFpMYhSFkbRH0qdGMabV/sJWkc5J+I+1VV1e0aTalPcqNGU45T2txcZeV5i2QokApURkpy</w:t>
      </w:r>
    </w:p>
    <w:p>
      <w:pPr>
        <w:pStyle w:val="PreformattedText"/>
        <w:bidi w:val="0"/>
        <w:spacing w:before="0" w:after="0"/>
        <w:jc w:val="left"/>
        <w:rPr/>
      </w:pPr>
      <w:r>
        <w:rPr/>
        <w:t>fftx0zAOv4TEoweLIX4k5FxE9D1oY7DM4jDKxWEBT4f70Em3VJ3H0qvrMcmKg47ttjjP8ylZ9u/Xco</w:t>
      </w:r>
    </w:p>
    <w:p>
      <w:pPr>
        <w:pStyle w:val="PreformattedText"/>
        <w:bidi w:val="0"/>
        <w:spacing w:before="0" w:after="0"/>
        <w:jc w:val="left"/>
        <w:rPr/>
      </w:pPr>
      <w:r>
        <w:rPr/>
        <w:t>jIjqK4pYJWvpSJDJS7IwCMNODHf3SD78dAESY1n5dafkkEch+KBH//AJ6UM5w5nPxG3A+7q/hz+wa6</w:t>
      </w:r>
    </w:p>
    <w:p>
      <w:pPr>
        <w:pStyle w:val="PreformattedText"/>
        <w:bidi w:val="0"/>
        <w:spacing w:before="0" w:after="0"/>
        <w:jc w:val="left"/>
        <w:rPr/>
      </w:pPr>
      <w:r>
        <w:rPr/>
        <w:t>9/5rPeSfPFiI7+tO1OaKnXyPiR8OBtP49+pcQf6ZqLD2cM3ojRHKnHhjs2f/APlJJwPn1lJF49e/z3</w:t>
      </w:r>
    </w:p>
    <w:p>
      <w:pPr>
        <w:pStyle w:val="PreformattedText"/>
        <w:bidi w:val="0"/>
        <w:spacing w:before="0" w:after="0"/>
        <w:jc w:val="left"/>
        <w:rPr/>
      </w:pPr>
      <w:r>
        <w:rPr/>
        <w:t>Go4qQSTrFB05gpln2GUD//ABHGPx6KRdN51qNRELjQjvv6U4U5opiJ5x/EX+RA+B7cfp05Oh3vRJuC</w:t>
      </w:r>
    </w:p>
    <w:p>
      <w:pPr>
        <w:pStyle w:val="PreformattedText"/>
        <w:bidi w:val="0"/>
        <w:spacing w:before="0" w:after="0"/>
        <w:jc w:val="left"/>
        <w:rPr/>
      </w:pPr>
      <w:r>
        <w:rPr/>
        <w:t>Y03rcXJp7xdyyAE++eO3A4B658FSTBFwa6kpCrptNMk6LKZyVIJQDkkdu4x88dMW5eNCfjS8NUSLig</w:t>
      </w:r>
    </w:p>
    <w:p>
      <w:pPr>
        <w:pStyle w:val="PreformattedText"/>
        <w:bidi w:val="0"/>
        <w:spacing w:before="0" w:after="0"/>
        <w:jc w:val="left"/>
        <w:rPr/>
      </w:pPr>
      <w:r>
        <w:rPr/>
        <w:t>ipYKnAeeAcfgf16hWoe81HE2FIGQQgce3H3DP+3QRvRIgkcqXjsflj/cfD59PJgE8qaLACnKl+33n+</w:t>
      </w:r>
    </w:p>
    <w:p>
      <w:pPr>
        <w:pStyle w:val="PreformattedText"/>
        <w:bidi w:val="0"/>
        <w:spacing w:before="0" w:after="0"/>
        <w:jc w:val="left"/>
        <w:rPr/>
      </w:pPr>
      <w:r>
        <w:rPr/>
        <w:t>v3dFm9GjCPnjnj/yf+Orgy2OlKlEjllQPz75I7p/89OsIFKgt5hMmoNtKPpKVlXH8oCiR+vH39OWrK</w:t>
      </w:r>
    </w:p>
    <w:p>
      <w:pPr>
        <w:pStyle w:val="PreformattedText"/>
        <w:bidi w:val="0"/>
        <w:spacing w:before="0" w:after="0"/>
        <w:jc w:val="left"/>
        <w:rPr/>
      </w:pPr>
      <w:r>
        <w:rPr/>
        <w:t>ysjWQPj3aoEJLjzaTpf+aMKXTozKAtLaBj0I9IACU+knH356wvDDjqnFmbxW7nLbaWkDIBTjKgsPtK</w:t>
      </w:r>
    </w:p>
    <w:p>
      <w:pPr>
        <w:pStyle w:val="PreformattedText"/>
        <w:bidi w:val="0"/>
        <w:spacing w:before="0" w:after="0"/>
        <w:jc w:val="left"/>
        <w:rPr/>
      </w:pPr>
      <w:r>
        <w:rPr/>
        <w:t>SptCiUgbSgKyewTtxyCcDGOepSygHMkDMnkINRBxRBC7oOs39deVeZT9JXp9ZcD6SXxsRLHrb1ctWD</w:t>
      </w:r>
    </w:p>
    <w:p>
      <w:pPr>
        <w:pStyle w:val="PreformattedText"/>
        <w:bidi w:val="0"/>
        <w:spacing w:before="0" w:after="0"/>
        <w:jc w:val="left"/>
        <w:rPr/>
      </w:pPr>
      <w:r>
        <w:rPr/>
        <w:t>4gtR7ofqLK0yX0XPcD1IuHUO32FtsoVKcpmoc27KQ1tDhZTR0R1uLeRuOVio8bEFJkFZMzM31n1mqj</w:t>
      </w:r>
    </w:p>
    <w:p>
      <w:pPr>
        <w:pStyle w:val="PreformattedText"/>
        <w:bidi w:val="0"/>
        <w:spacing w:before="0" w:after="0"/>
        <w:jc w:val="left"/>
        <w:rPr/>
      </w:pPr>
      <w:r>
        <w:rPr/>
        <w:t>cBSU/wDGPpJHu0pV4cLPlVC/aXOrdPkRIlPqFPq82NBQ2yxBK5TbEWmKmyw4kAsOSGQvClIitylvqQ</w:t>
      </w:r>
    </w:p>
    <w:p>
      <w:pPr>
        <w:pStyle w:val="PreformattedText"/>
        <w:bidi w:val="0"/>
        <w:spacing w:before="0" w:after="0"/>
        <w:jc w:val="left"/>
        <w:rPr/>
      </w:pPr>
      <w:r>
        <w:rPr/>
        <w:t>p9O/LfUE7yTY841/Hvveuv4Y0VKSpQ8yQI5T0Jjp7tb1dq7b9qd26hyLhfedEZ+TOVAbbZVGZjhiY4</w:t>
      </w:r>
    </w:p>
    <w:p>
      <w:pPr>
        <w:pStyle w:val="PreformattedText"/>
        <w:bidi w:val="0"/>
        <w:spacing w:before="0" w:after="0"/>
        <w:jc w:val="left"/>
        <w:rPr/>
      </w:pPr>
      <w:r>
        <w:rPr/>
        <w:t>sGIlTilwlltKENtuq85TTvmPpbcUUJ8849iv1GdpJ/ppiARExqftzi5Ar6B9ieHjBJafWJccBm4JHS</w:t>
      </w:r>
    </w:p>
    <w:p>
      <w:pPr>
        <w:pStyle w:val="PreformattedText"/>
        <w:bidi w:val="0"/>
        <w:spacing w:before="0" w:after="0"/>
        <w:jc w:val="left"/>
        <w:rPr/>
      </w:pPr>
      <w:r>
        <w:rPr/>
        <w:t>RIOkkiRMQSAKtlZMerPsRFoLD8h1oKO10gKDi0LeJcdSSs4UfMRlORlAO4HHELcCHkqgAJIPrv179K</w:t>
      </w:r>
    </w:p>
    <w:p>
      <w:pPr>
        <w:pStyle w:val="PreformattedText"/>
        <w:bidi w:val="0"/>
        <w:spacing w:before="0" w:after="0"/>
        <w:jc w:val="left"/>
        <w:rPr/>
      </w:pPr>
      <w:r>
        <w:rPr/>
        <w:t>9YSlLjDgJKS6In/jII0HL61sJsOkwlx4isBTTjSWnmlFLqmFttpWUSd2eVIAIGM5SnsDnqLFMlbniA</w:t>
      </w:r>
    </w:p>
    <w:p>
      <w:pPr>
        <w:pStyle w:val="PreformattedText"/>
        <w:bidi w:val="0"/>
        <w:spacing w:before="0" w:after="0"/>
        <w:jc w:val="left"/>
        <w:rPr/>
      </w:pPr>
      <w:r>
        <w:rPr/>
        <w:t>lYJ8t56mfXlz6UMJiS2xkjI8gCREdLRt8oM1K3+HqNKjOMqWSV7ltnylFPmLQkKCkAAFOCSM57K5x0</w:t>
      </w:r>
    </w:p>
    <w:p>
      <w:pPr>
        <w:pStyle w:val="PreformattedText"/>
        <w:bidi w:val="0"/>
        <w:spacing w:before="0" w:after="0"/>
        <w:jc w:val="left"/>
        <w:rPr/>
      </w:pPr>
      <w:r>
        <w:rPr/>
        <w:t>cOlCIlWUz63tPfzqyt98pHkkRB3tsR3ytVcr0eu7Ra8FXzakA1SmVuNSYFwRGEbE1BNGKEU6EX5O9h</w:t>
      </w:r>
    </w:p>
    <w:p>
      <w:pPr>
        <w:pStyle w:val="PreformattedText"/>
        <w:bidi w:val="0"/>
        <w:spacing w:before="0" w:after="0"/>
        <w:jc w:val="left"/>
        <w:rPr/>
      </w:pPr>
      <w:r>
        <w:rPr/>
        <w:t>Mc0ZNTYSHFIVmUlpt9lzy3E9/wLiiMK8lS1JLT4CCD+3MAEC2gkGAddIvFeWe2HswvjGBcLKCnE4Fa</w:t>
      </w:r>
    </w:p>
    <w:p>
      <w:pPr>
        <w:pStyle w:val="PreformattedText"/>
        <w:bidi w:val="0"/>
        <w:spacing w:before="0" w:after="0"/>
        <w:jc w:val="left"/>
        <w:rPr/>
      </w:pPr>
      <w:r>
        <w:rPr/>
        <w:t>1pgJzlLis6yLZic8EiCDJUd6cbuuiyLmob9Yodep1OtyS86/U6dNcp8qHbEyaGH6i1WKfWajTpFvVt</w:t>
      </w:r>
    </w:p>
    <w:p>
      <w:pPr>
        <w:pStyle w:val="PreformattedText"/>
        <w:bidi w:val="0"/>
        <w:spacing w:before="0" w:after="0"/>
        <w:jc w:val="left"/>
        <w:rPr/>
      </w:pPr>
      <w:r>
        <w:rPr/>
        <w:t>bLjyy4hceK+llbiZIy4w32wWCZQApBuL5hOhIMyDAvEJN4kGvE14RbRUl5tTbyNbETEgSACCD1kiRI</w:t>
      </w:r>
    </w:p>
    <w:p>
      <w:pPr>
        <w:pStyle w:val="PreformattedText"/>
        <w:bidi w:val="0"/>
        <w:spacing w:before="0" w:after="0"/>
        <w:jc w:val="left"/>
        <w:rPr/>
      </w:pPr>
      <w:r>
        <w:rPr/>
        <w:t>BFAVmV+BJotWq1FVVJtGhyFRbdti0qy9ci6mhDTa4ki47kpz7oZpKUxW3xDdrEmOgHEt55px5ZhxD+</w:t>
      </w:r>
    </w:p>
    <w:p>
      <w:pPr>
        <w:pStyle w:val="PreformattedText"/>
        <w:bidi w:val="0"/>
        <w:spacing w:before="0" w:after="0"/>
        <w:jc w:val="left"/>
        <w:rPr/>
      </w:pPr>
      <w:r>
        <w:rPr/>
        <w:t>FQAVuBtRiE5sxkR+6JEb85gdas4PA8RxLmVjDnEtp1dUjIkDNo2lQSVLFhOSNVCLVJtu6V0a4KY9VL</w:t>
      </w:r>
    </w:p>
    <w:p>
      <w:pPr>
        <w:pStyle w:val="PreformattedText"/>
        <w:bidi w:val="0"/>
        <w:spacing w:before="0" w:after="0"/>
        <w:jc w:val="left"/>
        <w:rPr/>
      </w:pPr>
      <w:r>
        <w:rPr/>
        <w:t>vo0Vf1tt1lt7zoDDsWmPpYQui01l5krYpYbaZyEhppxLZLoeU6pQ5TinG1sNrawhKnV/3wPKmdrb6C</w:t>
      </w:r>
    </w:p>
    <w:p>
      <w:pPr>
        <w:pStyle w:val="PreformattedText"/>
        <w:bidi w:val="0"/>
        <w:spacing w:before="0" w:after="0"/>
        <w:jc w:val="left"/>
        <w:rPr/>
      </w:pPr>
      <w:r>
        <w:rPr/>
        <w:t>ItMkyZ9H4J7LDEuIxGOCW2GjIbEy4sbqMzAJlU3JICcqU2EaxpXbTYWDWGJtO3tsGHVZaKOakpxaQi</w:t>
      </w:r>
    </w:p>
    <w:p>
      <w:pPr>
        <w:pStyle w:val="PreformattedText"/>
        <w:bidi w:val="0"/>
        <w:spacing w:before="0" w:after="0"/>
        <w:jc w:val="left"/>
        <w:rPr/>
      </w:pPr>
      <w:r>
        <w:rPr/>
        <w:t>C2EuJhzKi4lKPq+WGcrUfUyCpQrcH4pjHVhpxxL4UQSfIFnrltJvJCQLXgRVr2k4Bw1tlT6MMrCrQC</w:t>
      </w:r>
    </w:p>
    <w:p>
      <w:pPr>
        <w:pStyle w:val="PreformattedText"/>
        <w:bidi w:val="0"/>
        <w:spacing w:before="0" w:after="0"/>
        <w:jc w:val="left"/>
        <w:rPr/>
      </w:pPr>
      <w:r>
        <w:rPr/>
        <w:t>QBmWgGLAKMqSkkBIKidYk1Eetellt0igqi21JTNTPTNccaaQ2mJJlUQxVQ5jLUlxCI7/7uqJQrfsK0</w:t>
      </w:r>
    </w:p>
    <w:p>
      <w:pPr>
        <w:pStyle w:val="PreformattedText"/>
        <w:bidi w:val="0"/>
        <w:spacing w:before="0" w:after="0"/>
        <w:jc w:val="left"/>
        <w:rPr/>
      </w:pPr>
      <w:r>
        <w:rPr/>
        <w:t>TJKm0BxCkJ7pCTkHmzC+ggel+noZ+FeC8QEPGAUkEmLfP+PjXTN4X5VxV/ww6DzroekO12qaQ2LNqE</w:t>
      </w:r>
    </w:p>
    <w:p>
      <w:pPr>
        <w:pStyle w:val="PreformattedText"/>
        <w:bidi w:val="0"/>
        <w:spacing w:before="0" w:after="0"/>
        <w:jc w:val="left"/>
        <w:rPr/>
      </w:pPr>
      <w:r>
        <w:rPr/>
        <w:t>uU85IlyTMt2E7HlSnZHrcluQ1xnHCslW91QUtZBWrsWUuvcPwYUYWW0ydTpY+8Qa5QKS2+8r9wzK5C</w:t>
      </w:r>
    </w:p>
    <w:p>
      <w:pPr>
        <w:pStyle w:val="PreformattedText"/>
        <w:bidi w:val="0"/>
        <w:spacing w:before="0" w:after="0"/>
        <w:jc w:val="left"/>
        <w:rPr/>
      </w:pPr>
      <w:r>
        <w:rPr/>
        <w:t>BJ5Wtp1ip0otKTTGPJCy4N61blAAndjvjvyP16s4XDqRddyKY84kjKmwNPvWhVaot1eMZNk1wyNpBh</w:t>
      </w:r>
    </w:p>
    <w:p>
      <w:pPr>
        <w:pStyle w:val="PreformattedText"/>
        <w:bidi w:val="0"/>
        <w:spacing w:before="0" w:after="0"/>
        <w:jc w:val="left"/>
        <w:rPr/>
      </w:pPr>
      <w:r>
        <w:rPr/>
        <w:t>qCQrH2yobQM9+cdYfFAnxcLEZy4mPvWngJyYmR/T8Nc/A/etdLLJTEQSnja0Ox9sq5669BlKBzFcWo</w:t>
      </w:r>
    </w:p>
    <w:p>
      <w:pPr>
        <w:pStyle w:val="PreformattedText"/>
        <w:bidi w:val="0"/>
        <w:spacing w:before="0" w:after="0"/>
        <w:jc w:val="left"/>
        <w:rPr/>
      </w:pPr>
      <w:r>
        <w:rPr/>
        <w:t>FK3JEQaaBgvPjgZDmePYqzjOPl+nQjzRrPffvqSIA6p2oBkNhU2WQMetrHv3BOD+fV1kx4YB51mvA5</w:t>
      </w:r>
    </w:p>
    <w:p>
      <w:pPr>
        <w:pStyle w:val="PreformattedText"/>
        <w:bidi w:val="0"/>
        <w:spacing w:before="0" w:after="0"/>
        <w:jc w:val="left"/>
        <w:rPr/>
      </w:pPr>
      <w:r>
        <w:rPr/>
        <w:t>nLTpT5AQErXwMkp/I7Qcc9urLv+yffVds/1jG/8UVxGgtck4+yAPyA/TBHWYkGSTrWgpUpjlQbVG0/</w:t>
      </w:r>
    </w:p>
    <w:p>
      <w:pPr>
        <w:pStyle w:val="PreformattedText"/>
        <w:bidi w:val="0"/>
        <w:spacing w:before="0" w:after="0"/>
        <w:jc w:val="left"/>
        <w:rPr/>
      </w:pPr>
      <w:r>
        <w:rPr/>
        <w:t>XVpA/wBPbP8AZGB0gP2+ppHRUWMV9pIajtgYwXF49JH2Qke3v09CSqb70CdBGgrdLgHuOseuopO/HQ</w:t>
      </w:r>
    </w:p>
    <w:p>
      <w:pPr>
        <w:pStyle w:val="PreformattedText"/>
        <w:bidi w:val="0"/>
        <w:spacing w:before="0" w:after="0"/>
        <w:jc w:val="left"/>
        <w:rPr/>
      </w:pPr>
      <w:r>
        <w:rPr/>
        <w:t>8gpUAcgjHtyPh+X5dRONJcB2NSIcKOoqPKzbKj5jsdRJByUKBwACTx8sEfd1lPBbcyJH2qyhpCwMqo</w:t>
      </w:r>
    </w:p>
    <w:p>
      <w:pPr>
        <w:pStyle w:val="PreformattedText"/>
        <w:bidi w:val="0"/>
        <w:spacing w:before="0" w:after="0"/>
        <w:jc w:val="left"/>
        <w:rPr/>
      </w:pPr>
      <w:r>
        <w:rPr/>
        <w:t>Vt76EC0plxTak4UkHg9vhk9StkQTzE1VcSUqINj30rL/ACntyR7fDHf9Pz6erQ0ynSjp3E9jhR5PY8</w:t>
      </w:r>
    </w:p>
    <w:p>
      <w:pPr>
        <w:pStyle w:val="PreformattedText"/>
        <w:bidi w:val="0"/>
        <w:spacing w:before="0" w:after="0"/>
        <w:jc w:val="left"/>
        <w:rPr/>
      </w:pPr>
      <w:r>
        <w:rPr/>
        <w:t>/LoNmPdRIijRhvAHGO/wD5PVsHQihWZ5ALSwOOCf8An+/l0SomlE7TQRKdVHl+cBkISvI7ZGMnv9ng</w:t>
      </w:r>
    </w:p>
    <w:p>
      <w:pPr>
        <w:pStyle w:val="PreformattedText"/>
        <w:bidi w:val="0"/>
        <w:spacing w:before="0" w:after="0"/>
        <w:jc w:val="left"/>
        <w:rPr/>
      </w:pPr>
      <w:r>
        <w:rPr/>
        <w:t>dFZK2lAa1Gk5HUq/4zHvoioFdg1CMQ1IR5iFKStClALSdxOFJPKeQcHrIUvwVlt3yk3E6ETzrXGXEJ</w:t>
      </w:r>
    </w:p>
    <w:p>
      <w:pPr>
        <w:pStyle w:val="PreformattedText"/>
        <w:bidi w:val="0"/>
        <w:spacing w:before="0" w:after="0"/>
        <w:jc w:val="left"/>
        <w:rPr/>
      </w:pPr>
      <w:r>
        <w:rPr/>
        <w:t>8RnzAQCNweo5Gn52Yy2lTinEAN4WSMHhBC+D79h+XT/HTJhcm2nypeC4ZBSYVzrzaPH5azlv8A0kPj</w:t>
      </w:r>
    </w:p>
    <w:p>
      <w:pPr>
        <w:pStyle w:val="PreformattedText"/>
        <w:bidi w:val="0"/>
        <w:spacing w:before="0" w:after="0"/>
        <w:jc w:val="left"/>
        <w:rPr/>
      </w:pPr>
      <w:r>
        <w:rPr/>
        <w:t>NtCn0+jQIg8Rt5OMRqbIpcantU25nadeNMgNNNx47aEly4EPSW0owxKZdbkKedDkl3LxKSl99EABKj</w:t>
      </w:r>
    </w:p>
    <w:p>
      <w:pPr>
        <w:pStyle w:val="PreformattedText"/>
        <w:bidi w:val="0"/>
        <w:spacing w:before="0" w:after="0"/>
        <w:jc w:val="left"/>
        <w:rPr/>
      </w:pPr>
      <w:r>
        <w:rPr/>
        <w:t>7hM/SD/NU2YU6kmCZn3nX05e81aLQCzIFP05FaqDa5K1UmZclSqMd5ppLUJxLrsYxJTLgDeaa5Geed</w:t>
      </w:r>
    </w:p>
    <w:p>
      <w:pPr>
        <w:pStyle w:val="PreformattedText"/>
        <w:bidi w:val="0"/>
        <w:spacing w:before="0" w:after="0"/>
        <w:jc w:val="left"/>
        <w:rPr/>
      </w:pPr>
      <w:r>
        <w:rPr/>
        <w:t>3pLCqmW2yPqpeczMQglDhuDHPbfvWu24WtKfDJEgEAAgi8wB7zpztEig6dcEWRIRKitbGnVSfKlQ1x</w:t>
      </w:r>
    </w:p>
    <w:p>
      <w:pPr>
        <w:pStyle w:val="PreformattedText"/>
        <w:bidi w:val="0"/>
        <w:spacing w:before="0" w:after="0"/>
        <w:jc w:val="left"/>
        <w:rPr/>
      </w:pPr>
      <w:r>
        <w:rPr/>
        <w:t>o0CnwoxbjJixoiUpUlsspaW0WkNJWlBVsSVIJ874s2gvO5ZzyDrblAG3SIjleR737MOut4dlbl0AQN</w:t>
      </w:r>
    </w:p>
    <w:p>
      <w:pPr>
        <w:pStyle w:val="PreformattedText"/>
        <w:bidi w:val="0"/>
        <w:spacing w:before="0" w:after="0"/>
        <w:jc w:val="left"/>
        <w:rPr/>
      </w:pPr>
      <w:r>
        <w:rPr/>
        <w:t>ZJ6km9tSZM+lbH9L0tQosVuNHTvECMlhCGjK2qeS22tS38fwirckkkKwpS8EryTxbzCioqKhqRHenS</w:t>
      </w:r>
    </w:p>
    <w:p>
      <w:pPr>
        <w:pStyle w:val="PreformattedText"/>
        <w:bidi w:val="0"/>
        <w:spacing w:before="0" w:after="0"/>
        <w:jc w:val="left"/>
        <w:rPr/>
      </w:pPr>
      <w:r>
        <w:rPr/>
        <w:t>vTmcUlaEpAtAnbQad671cuy5H1QsMFsNyXAhKpL7SQlKy35a1FolJLm1ASCrlSUpyeCOq4BmBY8zp7</w:t>
      </w:r>
    </w:p>
    <w:p>
      <w:pPr>
        <w:pStyle w:val="PreformattedText"/>
        <w:bidi w:val="0"/>
        <w:spacing w:before="0" w:after="0"/>
        <w:jc w:val="left"/>
        <w:rPr/>
      </w:pPr>
      <w:r>
        <w:rPr/>
        <w:t>/nVsFCwSkykXIFidwJ5Tep1pcRx51AbUlxDxw5tbbCgN4SkDaBkhWBux8z26eltYVAH7vpP86n7U/w</w:t>
      </w:r>
    </w:p>
    <w:p>
      <w:pPr>
        <w:pStyle w:val="PreformattedText"/>
        <w:bidi w:val="0"/>
        <w:spacing w:before="0" w:after="0"/>
        <w:jc w:val="left"/>
        <w:rPr/>
      </w:pPr>
      <w:r>
        <w:rPr/>
        <w:t>AVASc6SlSep5e+v2p0lToWiXHzTnXVocSvc7lBT5WwJK9pQSF5G043pUBznp7TuIYUrVDeh3mJ0HrP</w:t>
      </w:r>
    </w:p>
    <w:p>
      <w:pPr>
        <w:pStyle w:val="PreformattedText"/>
        <w:bidi w:val="0"/>
        <w:spacing w:before="0" w:after="0"/>
        <w:jc w:val="left"/>
        <w:rPr/>
      </w:pPr>
      <w:r>
        <w:rPr/>
        <w:t>c1a8DCvoSbKeABG3xMem+kio3j+GrTioXCKy3bDSam4VuOyUqUjzkOBALEtgObJLJjJTuRsH+S2Sr0</w:t>
      </w:r>
    </w:p>
    <w:p>
      <w:pPr>
        <w:pStyle w:val="PreformattedText"/>
        <w:bidi w:val="0"/>
        <w:spacing w:before="0" w:after="0"/>
        <w:jc w:val="left"/>
        <w:rPr/>
      </w:pPr>
      <w:r>
        <w:rPr/>
        <w:t>gDXY4hxPIGm3lpQNADEXn3WmYjrrWHjuD8H/qYl7BsuumxUpAUTc6EjXNpJOpqwFP0vtNpCGZtHgS2</w:t>
      </w:r>
    </w:p>
    <w:p>
      <w:pPr>
        <w:pStyle w:val="PreformattedText"/>
        <w:bidi w:val="0"/>
        <w:spacing w:before="0" w:after="0"/>
        <w:jc w:val="left"/>
        <w:rPr/>
      </w:pPr>
      <w:r>
        <w:rPr/>
        <w:t>2lpbS21GREjyFNrLrT9QQ2pw1CYlXmqS66VKGEJyNownHMQvMHnysk2uYHU3N9SDbYdaxUow2HA/T4</w:t>
      </w:r>
    </w:p>
    <w:p>
      <w:pPr>
        <w:pStyle w:val="PreformattedText"/>
        <w:bidi w:val="0"/>
        <w:spacing w:before="0" w:after="0"/>
        <w:jc w:val="left"/>
        <w:rPr/>
      </w:pPr>
      <w:r>
        <w:rPr/>
        <w:t>ZGHAGyEggRGUQEwkSBEaTtX9cdjUNmOtz93MNt+UdrbitzaUpbwPt59gFZJPbJIPqFDFeM2nNJKYi6</w:t>
      </w:r>
    </w:p>
    <w:p>
      <w:pPr>
        <w:pStyle w:val="PreformattedText"/>
        <w:bidi w:val="0"/>
        <w:spacing w:before="0" w:after="0"/>
        <w:jc w:val="left"/>
        <w:rPr/>
      </w:pPr>
      <w:r>
        <w:rPr/>
        <w:t>jIjn9fxVjCLaWo5AAoG+VIvPw9O4quGotNj1CkfuhMyQ0iobm1vwkJYeihptxIlNPOI9MgvFvy1ELb</w:t>
      </w:r>
    </w:p>
    <w:p>
      <w:pPr>
        <w:pStyle w:val="PreformattedText"/>
        <w:bidi w:val="0"/>
        <w:spacing w:before="0" w:after="0"/>
        <w:jc w:val="left"/>
        <w:rPr/>
      </w:pPr>
      <w:r>
        <w:rPr/>
        <w:t>JSArIJzVwmLeYxLTyACqZIiUn101O9WMTg8PjGHcM8SGogebzCRFtRYbEeoitdur933fZNl1Ryo1dU</w:t>
      </w:r>
    </w:p>
    <w:p>
      <w:pPr>
        <w:pStyle w:val="PreformattedText"/>
        <w:bidi w:val="0"/>
        <w:spacing w:before="0" w:after="0"/>
        <w:jc w:val="left"/>
        <w:rPr/>
      </w:pPr>
      <w:r>
        <w:rPr/>
        <w:t>yk2lcLjNxx0R4Ljj7S2XKjbNdYmSGWjHSimuyUPDappSSGHVJdjqUr2jhmMGNwDWISgJChCheyhY6k</w:t>
      </w:r>
    </w:p>
    <w:p>
      <w:pPr>
        <w:pStyle w:val="PreformattedText"/>
        <w:bidi w:val="0"/>
        <w:spacing w:before="0" w:after="0"/>
        <w:jc w:val="left"/>
        <w:rPr/>
      </w:pPr>
      <w:r>
        <w:rPr/>
        <w:t>6xzjlavlj2u4WrhXGX8GV5yCSnqhVwdAfLMbQTcTXWp4XIdTg+G/QhisiQKoNI9P35zcpyY4/HkS7Z</w:t>
      </w:r>
    </w:p>
    <w:p>
      <w:pPr>
        <w:pStyle w:val="PreformattedText"/>
        <w:bidi w:val="0"/>
        <w:spacing w:before="0" w:after="0"/>
        <w:jc w:val="left"/>
        <w:rPr/>
      </w:pPr>
      <w:r>
        <w:rPr/>
        <w:t>p0pcRaahEYejBkPpaSw40hUdLKWCD5YJ9JwCSnB4TNObw0zOokAwfSY6RFeaPkF52NMx+tTwo4ST8B</w:t>
      </w:r>
    </w:p>
    <w:p>
      <w:pPr>
        <w:pStyle w:val="PreformattedText"/>
        <w:bidi w:val="0"/>
        <w:spacing w:before="0" w:after="0"/>
        <w:jc w:val="left"/>
        <w:rPr/>
      </w:pPr>
      <w:r>
        <w:rPr/>
        <w:t>1bUcoJO1RASQOdDk+6KVTg6JUtllTWSpK1gEYTnse/t+fWa9xAICsqSoi0AXqynDpsVuBHqaqBrZqg</w:t>
      </w:r>
    </w:p>
    <w:p>
      <w:pPr>
        <w:pStyle w:val="PreformattedText"/>
        <w:bidi w:val="0"/>
        <w:spacing w:before="0" w:after="0"/>
        <w:jc w:val="left"/>
        <w:rPr/>
      </w:pPr>
      <w:r>
        <w:rPr/>
        <w:t>itMJolKWtUZ1YU88OEupbWQUpyMqTnOesVLjmIxiMQ/5Uo/anl13vV11xpvCrw+GOdS/3qiJA2E7aV</w:t>
      </w:r>
    </w:p>
    <w:p>
      <w:pPr>
        <w:pStyle w:val="PreformattedText"/>
        <w:bidi w:val="0"/>
        <w:spacing w:before="0" w:after="0"/>
        <w:jc w:val="left"/>
        <w:rPr/>
      </w:pPr>
      <w:r>
        <w:rPr/>
        <w:t>DEKOJFPUAkkltGPkU5/LgnrtMO7IR5otvXK4hr951oCS4PrUgZ7eaPb5ZA+HJP59XEpM/+P2qiVGL/</w:t>
      </w:r>
    </w:p>
    <w:p>
      <w:pPr>
        <w:pStyle w:val="PreformattedText"/>
        <w:bidi w:val="0"/>
        <w:spacing w:before="0" w:after="0"/>
        <w:jc w:val="left"/>
        <w:rPr/>
      </w:pPr>
      <w:r>
        <w:rPr/>
        <w:t>ALgKDNwMyWO5LrR/HYT1aaJCkXjXvvlVRYOVfWnWG7/HWgc5Se3yXgnjvx/Tq4u7INUUnK+RyijKA5</w:t>
      </w:r>
    </w:p>
    <w:p>
      <w:pPr>
        <w:pStyle w:val="PreformattedText"/>
        <w:bidi w:val="0"/>
        <w:spacing w:before="0" w:after="0"/>
        <w:jc w:val="left"/>
        <w:rPr/>
      </w:pPr>
      <w:r>
        <w:rPr/>
        <w:t>xKzjlCv6Aj8MY6yc0LUN4751pwQgDaaB5zuai4PbPHz2ge4+ZHSSTKRFA3JtrWV3HktZz9pzt8cg+/</w:t>
      </w:r>
    </w:p>
    <w:p>
      <w:pPr>
        <w:pStyle w:val="PreformattedText"/>
        <w:bidi w:val="0"/>
        <w:spacing w:before="0" w:after="0"/>
        <w:jc w:val="left"/>
        <w:rPr/>
      </w:pPr>
      <w:r>
        <w:rPr/>
        <w:t>yPUibjWKStbawK3RIdQsAhQ5+f59YqXEq0N66opIm2lfZOBn+z04kDWmgSQBvSJ4AjkA5B/vH4nqk9</w:t>
      </w:r>
    </w:p>
    <w:p>
      <w:pPr>
        <w:pStyle w:val="PreformattedText"/>
        <w:bidi w:val="0"/>
        <w:spacing w:before="0" w:after="0"/>
        <w:jc w:val="left"/>
        <w:rPr/>
      </w:pPr>
      <w:r>
        <w:rPr/>
        <w:t>BBBvY1aRIIioormxM9QT3LQzj47jjt8sH8eqTKgQRtP3/ili05VjmRTZnhXOOOP0+Xy6sL/aaq09UZ</w:t>
      </w:r>
    </w:p>
    <w:p>
      <w:pPr>
        <w:pStyle w:val="PreformattedText"/>
        <w:bidi w:val="0"/>
        <w:spacing w:before="0" w:after="0"/>
        <w:jc w:val="left"/>
        <w:rPr/>
      </w:pPr>
      <w:r>
        <w:rPr/>
        <w:t>QGew9RPxIycY/L+nUYIBvcVJHliJkT77UZNODIHz/vj8+rAWRAmaQTEzr9Pr3NZXljyVn/tPB4/P5d</w:t>
      </w:r>
    </w:p>
    <w:p>
      <w:pPr>
        <w:pStyle w:val="PreformattedText"/>
        <w:bidi w:val="0"/>
        <w:spacing w:before="0" w:after="0"/>
        <w:jc w:val="left"/>
        <w:rPr/>
      </w:pPr>
      <w:r>
        <w:rPr/>
        <w:t>PLgg7Ghl1BMH/NCQifvOU4wMhOxQWQecHAx8jz0CsxYeampb8RZmyQNaeadYtIhLMhtlQkKBCnSs7l</w:t>
      </w:r>
    </w:p>
    <w:p>
      <w:pPr>
        <w:pStyle w:val="PreformattedText"/>
        <w:bidi w:val="0"/>
        <w:spacing w:before="0" w:after="0"/>
        <w:jc w:val="left"/>
        <w:rPr/>
      </w:pPr>
      <w:r>
        <w:rPr/>
        <w:t>AqKsH4jKj93UDuDVigC8okJ0FWmXW8KVeEmFHUyZPTsU03RQJ6YEhVPkrbw24ShRABQltRUVLUoBtI</w:t>
      </w:r>
    </w:p>
    <w:p>
      <w:pPr>
        <w:pStyle w:val="PreformattedText"/>
        <w:bidi w:val="0"/>
        <w:spacing w:before="0" w:after="0"/>
        <w:jc w:val="left"/>
        <w:rPr/>
      </w:pPr>
      <w:r>
        <w:rPr/>
        <w:t>SCSokBIyTgDPVZvCJwz6VKRnbn4DWfQC5Pv0FWnsSvFMqQ2vwnD7gekmI7Fedh9KAm1KD9I94mrttu</w:t>
      </w:r>
    </w:p>
    <w:p>
      <w:pPr>
        <w:pStyle w:val="PreformattedText"/>
        <w:bidi w:val="0"/>
        <w:spacing w:before="0" w:after="0"/>
        <w:jc w:val="left"/>
        <w:rPr/>
      </w:pPr>
      <w:r>
        <w:rPr/>
        <w:t>66He9s3Tf1u30iq2nXKVc0BdXuHTC16lWba/xBR3n4bi4dyxKhDcDDrvlJZSJSFOoWg1OIrQrG4hba</w:t>
      </w:r>
    </w:p>
    <w:p>
      <w:pPr>
        <w:pStyle w:val="PreformattedText"/>
        <w:bidi w:val="0"/>
        <w:spacing w:before="0" w:after="0"/>
        <w:jc w:val="left"/>
        <w:rPr/>
      </w:pPr>
      <w:r>
        <w:rPr/>
        <w:t>wtC1JUCIIulJIBFrGb1nYBpzIyFJIUJF52Ub+/uaNaNqs7c/hTpikykMSZ1u29ZV7KZhinSyld3C4X</w:t>
      </w:r>
    </w:p>
    <w:p>
      <w:pPr>
        <w:pStyle w:val="PreformattedText"/>
        <w:bidi w:val="0"/>
        <w:spacing w:before="0" w:after="0"/>
        <w:jc w:val="left"/>
        <w:rPr/>
      </w:pPr>
      <w:r>
        <w:rPr/>
        <w:t>nH0NLIqkWoxG2Y6Sop8xmmTachLpQD1h49a04JSkIhyBmEi15V6+Uj1IN7wPQvZpKHMfhm3fKEqOs3</w:t>
      </w:r>
    </w:p>
    <w:p>
      <w:pPr>
        <w:pStyle w:val="PreformattedText"/>
        <w:bidi w:val="0"/>
        <w:spacing w:before="0" w:after="0"/>
        <w:jc w:val="left"/>
        <w:rPr/>
      </w:pPr>
      <w:r>
        <w:rPr/>
        <w:t>MeXTSVT0kp0uTClNuN6nUeYwZTZXEm1KbFVMUkoitPMRGhHL3bycpYUApeClKnAQCsDz9xouu5irNN</w:t>
      </w:r>
    </w:p>
    <w:p>
      <w:pPr>
        <w:pStyle w:val="PreformattedText"/>
        <w:bidi w:val="0"/>
        <w:spacing w:before="0" w:after="0"/>
        <w:jc w:val="left"/>
        <w:rPr/>
      </w:pPr>
      <w:r>
        <w:rPr/>
        <w:t>jfqYt79unSvbUvpwrBQE5Sm4nSLf59KsVpb9JJYmm4bYqttVy4kfu5KJNXW8mE0+mC+twuUdmbFU3P</w:t>
      </w:r>
    </w:p>
    <w:p>
      <w:pPr>
        <w:pStyle w:val="PreformattedText"/>
        <w:bidi w:val="0"/>
        <w:spacing w:before="0" w:after="0"/>
        <w:jc w:val="left"/>
        <w:rPr/>
      </w:pPr>
      <w:r>
        <w:rPr/>
        <w:t>hJZEp1bzbiS4pYUhJZaSpTk8BLw/flcX+1P5iYM2FuXpUf/wAtOHKGwwXUNklSpg6AeW3mTF5zWgwC</w:t>
      </w:r>
    </w:p>
    <w:p>
      <w:pPr>
        <w:pStyle w:val="PreformattedText"/>
        <w:bidi w:val="0"/>
        <w:spacing w:before="0" w:after="0"/>
        <w:jc w:val="left"/>
        <w:rPr/>
      </w:pPr>
      <w:r>
        <w:rPr/>
        <w:t>Sa2q6R+PHwsayUSm1C2r1/dVddZbck2vXocilV9pcaQY85TMWTHSZsVAW2446AltYktpb3KKc0XvZ7</w:t>
      </w:r>
    </w:p>
    <w:p>
      <w:pPr>
        <w:pStyle w:val="PreformattedText"/>
        <w:bidi w:val="0"/>
        <w:spacing w:before="0" w:after="0"/>
        <w:jc w:val="left"/>
        <w:rPr/>
      </w:pPr>
      <w:r>
        <w:rPr/>
        <w:t>FMqENBxJ3SQYtv+L/K29w32twOJcjx/CVH9wKbxOh1AMCR74uKuhaep1vv+VOotSiVWDNSh1mRFlx3</w:t>
      </w:r>
    </w:p>
    <w:p>
      <w:pPr>
        <w:pStyle w:val="PreformattedText"/>
        <w:bidi w:val="0"/>
        <w:spacing w:before="0" w:after="0"/>
        <w:jc w:val="left"/>
        <w:rPr/>
      </w:pPr>
      <w:r>
        <w:rPr/>
        <w:t>20NtpbCSS28tOElLoUkkFK0FDiUqBAx3sOvDrUPDIUDB6R0+3oRXe4VWG4gyFJxKVBAvlvc3i0R67c</w:t>
      </w:r>
    </w:p>
    <w:p>
      <w:pPr>
        <w:pStyle w:val="PreformattedText"/>
        <w:bidi w:val="0"/>
        <w:spacing w:before="0" w:after="0"/>
        <w:jc w:val="left"/>
        <w:rPr/>
      </w:pPr>
      <w:r>
        <w:rPr/>
        <w:t>6l+oXdR5FCVPYWh1hEiM2XGFo37nJDaUhflclO7IUB3GftduoVOoLSiUxBiYg6/Gr+EwOIU8AFXUkx</w:t>
      </w:r>
    </w:p>
    <w:p>
      <w:pPr>
        <w:pStyle w:val="PreformattedText"/>
        <w:bidi w:val="0"/>
        <w:spacing w:before="0" w:after="0"/>
        <w:jc w:val="left"/>
        <w:rPr/>
      </w:pPr>
      <w:r>
        <w:rPr/>
        <w:t>MkRG020uPtTpDuqjMSVbZKEOJU5uPmJLQQUEEoJxhXpA9/8ALynqRt9vMUpnNO0kR8otVfF4B9LI8U</w:t>
      </w:r>
    </w:p>
    <w:p>
      <w:pPr>
        <w:pStyle w:val="PreformattedText"/>
        <w:bidi w:val="0"/>
        <w:spacing w:before="0" w:after="0"/>
        <w:jc w:val="left"/>
        <w:rPr/>
      </w:pPr>
      <w:r>
        <w:rPr/>
        <w:t>AIUBANjb6j83qLdbPGj4cvDfahujVfUmgW+1IlrhU2muylTKnUqm219ZRToUKnoccbeLP8Tc4lKG0I</w:t>
      </w:r>
    </w:p>
    <w:p>
      <w:pPr>
        <w:pStyle w:val="PreformattedText"/>
        <w:bidi w:val="0"/>
        <w:spacing w:before="0" w:after="0"/>
        <w:jc w:val="left"/>
        <w:rPr/>
      </w:pPr>
      <w:r>
        <w:rPr/>
        <w:t>U65tbBUNjC4B7FEBtorzHWDHMX0+B9RXC8Zx2G4ZP6jEoRlEaiSTIgoEqJtBEbi9xNJIXjy1v11n0O</w:t>
      </w:r>
    </w:p>
    <w:p>
      <w:pPr>
        <w:pStyle w:val="PreformattedText"/>
        <w:bidi w:val="0"/>
        <w:spacing w:before="0" w:after="0"/>
        <w:jc w:val="left"/>
        <w:rPr/>
      </w:pPr>
      <w:r>
        <w:rPr/>
        <w:t>taSaQqpOl1Rnux41Rve3K7GuK44DcZT9UlWzbkp2M/f7NNYVFentUVaJDsFyS7HaWtgJUcSzgW0vMP</w:t>
      </w:r>
    </w:p>
    <w:p>
      <w:pPr>
        <w:pStyle w:val="PreformattedText"/>
        <w:bidi w:val="0"/>
        <w:spacing w:before="0" w:after="0"/>
        <w:jc w:val="left"/>
        <w:rPr/>
      </w:pPr>
      <w:r>
        <w:rPr/>
        <w:t>PIcdCdAQYEj9xElN7GBbNc3IrHweK4i48jEtMOtYSRK1DLJOmRJIvIzDORmiEz+4TG9cU264tIW9Jh</w:t>
      </w:r>
    </w:p>
    <w:p>
      <w:pPr>
        <w:pStyle w:val="PreformattedText"/>
        <w:bidi w:val="0"/>
        <w:spacing w:before="0" w:after="0"/>
        <w:jc w:val="left"/>
        <w:rPr/>
      </w:pPr>
      <w:r>
        <w:rPr/>
        <w:t>091hT78hMByeiNudDbLDaRUWWJDEVXnkMIksNPNmOtLiQskjmXmEMOFKFSiIBi3S4tfnXYYTEFzKpw</w:t>
      </w:r>
    </w:p>
    <w:p>
      <w:pPr>
        <w:pStyle w:val="PreformattedText"/>
        <w:bidi w:val="0"/>
        <w:spacing w:before="0" w:after="0"/>
        <w:jc w:val="left"/>
        <w:rPr/>
      </w:pPr>
      <w:r>
        <w:rPr/>
        <w:t>ErURIMAm9yRzMSY91QVd1vM3o4mhy6DTp7ZvKwkqpkqpu28q56XElrq86DV7lRSpaKLEeao9Tpy3nY</w:t>
      </w:r>
    </w:p>
    <w:p>
      <w:pPr>
        <w:pStyle w:val="PreformattedText"/>
        <w:bidi w:val="0"/>
        <w:spacing w:before="0" w:after="0"/>
        <w:jc w:val="left"/>
        <w:rPr/>
      </w:pPr>
      <w:r>
        <w:rPr/>
        <w:t>77aP3i0CN7qW1egcHxBwnAW8QUFxKColMwTBFpgxIETFtYryL2s4Qni/turhwdGHViEoT4ihmCZTYx</w:t>
      </w:r>
    </w:p>
    <w:p>
      <w:pPr>
        <w:pStyle w:val="PreformattedText"/>
        <w:bidi w:val="0"/>
        <w:spacing w:before="0" w:after="0"/>
        <w:jc w:val="left"/>
        <w:rPr/>
      </w:pPr>
      <w:r>
        <w:rPr/>
        <w:t>KcwEkxmE9JkdPvh+1ke1p0otXUmo24m0JNzprDzdGFVeq8ZcOmV6p0SJWKbUZdKgPS6NPapv1uGt6H</w:t>
      </w:r>
    </w:p>
    <w:p>
      <w:pPr>
        <w:pStyle w:val="PreformattedText"/>
        <w:bidi w:val="0"/>
        <w:spacing w:before="0" w:after="0"/>
        <w:jc w:val="left"/>
        <w:rPr/>
      </w:pPr>
      <w:r>
        <w:rPr/>
        <w:t>HcXGlNr8soUhavVeBcbc4rwvCcSfwhwRxgUpLZXn8oWpKVhWVPlWE5gCAQDBJsT4x7XezjPsz7R8U4</w:t>
      </w:r>
    </w:p>
    <w:p>
      <w:pPr>
        <w:pStyle w:val="PreformattedText"/>
        <w:bidi w:val="0"/>
        <w:spacing w:before="0" w:after="0"/>
        <w:jc w:val="left"/>
        <w:rPr/>
      </w:pPr>
      <w:r>
        <w:rPr/>
        <w:t>Bh+Jp4sOFqQ2p5KPD/qKaQ442pvO5CmVKLaiFqCinMMslKZPq9wRITDhLqCpIJCQQST7DGe/VzE40F</w:t>
      </w:r>
    </w:p>
    <w:p>
      <w:pPr>
        <w:pStyle w:val="PreformattedText"/>
        <w:bidi w:val="0"/>
        <w:spacing w:before="0" w:after="0"/>
        <w:jc w:val="left"/>
        <w:rPr/>
      </w:pPr>
      <w:r>
        <w:rPr/>
        <w:t>Ckt3VHffrWC0yEkKWYHz+FQDUxNuWeuNESXH5K1En+VtGQnzFnP2QCPvJ6yCvLAAzKJ95J5e/5VKUF</w:t>
      </w:r>
    </w:p>
    <w:p>
      <w:pPr>
        <w:pStyle w:val="PreformattedText"/>
        <w:bidi w:val="0"/>
        <w:spacing w:before="0" w:after="0"/>
        <w:jc w:val="left"/>
        <w:rPr/>
      </w:pPr>
      <w:r>
        <w:rPr/>
        <w:t>5VhG/QDekh8ODVUDMioV6S062HSG40Zooy64XcEuKJIBx+XTk4DHvEOJytDYGST8I2p4Vg2QWyVOmb</w:t>
      </w:r>
    </w:p>
    <w:p>
      <w:pPr>
        <w:pStyle w:val="PreformattedText"/>
        <w:bidi w:val="0"/>
        <w:spacing w:before="0" w:after="0"/>
        <w:jc w:val="left"/>
        <w:rPr/>
      </w:pPr>
      <w:r>
        <w:rPr/>
        <w:t>kQI+M0y13RmdatNfegSV1KOy06VhbQbfSnBJUAkkLAz247cdutfC4h9haGsWgJmwUD5Z0v1qjisI26</w:t>
      </w:r>
    </w:p>
    <w:p>
      <w:pPr>
        <w:pStyle w:val="PreformattedText"/>
        <w:bidi w:val="0"/>
        <w:spacing w:before="0" w:after="0"/>
        <w:jc w:val="left"/>
        <w:rPr/>
      </w:pPr>
      <w:r>
        <w:rPr/>
        <w:t>04vCrK7ElJABjpsY+NU+DDiZ0rPJBdHwySoDt8eP166kCydr1yk3UCdAfrQmWFJlyjj/ANZHtjsgg8</w:t>
      </w:r>
    </w:p>
    <w:p>
      <w:pPr>
        <w:pStyle w:val="PreformattedText"/>
        <w:bidi w:val="0"/>
        <w:spacing w:before="0" w:after="0"/>
        <w:jc w:val="left"/>
        <w:rPr/>
      </w:pPr>
      <w:r>
        <w:rPr/>
        <w:t>59up0pMovr386rq/v30pfEaWJSyffzB75BSc4+/t1aXZiOlU//AOyjEC3ffxouhoUDIP8A+n/VODj8</w:t>
      </w:r>
    </w:p>
    <w:p>
      <w:pPr>
        <w:pStyle w:val="PreformattedText"/>
        <w:bidi w:val="0"/>
        <w:spacing w:before="0" w:after="0"/>
        <w:jc w:val="left"/>
        <w:rPr/>
      </w:pPr>
      <w:r>
        <w:rPr/>
        <w:t>T1jizivStM/sFBEtB/eiweM7/wA047fl1ImAZO1MuTEUvQhS2kYHJKlcc++OpUxAnf70iATcaVuQci</w:t>
      </w:r>
    </w:p>
    <w:p>
      <w:pPr>
        <w:pStyle w:val="PreformattedText"/>
        <w:bidi w:val="0"/>
        <w:spacing w:before="0" w:after="0"/>
        <w:jc w:val="left"/>
        <w:rPr/>
      </w:pPr>
      <w:r>
        <w:rPr/>
        <w:t>lv1NKUORwCfjnHPt1zimij9ugrr0qSbRBrEJSk5C0nKfcg/wC34dRqfKJBvlqRDc6WJpLJluONL+ro</w:t>
      </w:r>
    </w:p>
    <w:p>
      <w:pPr>
        <w:pStyle w:val="PreformattedText"/>
        <w:bidi w:val="0"/>
        <w:spacing w:before="0" w:after="0"/>
        <w:jc w:val="left"/>
        <w:rPr/>
      </w:pPr>
      <w:r>
        <w:rPr/>
        <w:t>3qIOATgDjnn48dUncStxBLSZk69/KrTbAQseIajSfCqAkOSJTeAsjBBzhOcAHjjgfD36iw6oBSQQrr</w:t>
      </w:r>
    </w:p>
    <w:p>
      <w:pPr>
        <w:pStyle w:val="PreformattedText"/>
        <w:bidi w:val="0"/>
        <w:spacing w:before="0" w:after="0"/>
        <w:jc w:val="left"/>
        <w:rPr/>
      </w:pPr>
      <w:r>
        <w:rPr/>
        <w:t>UeKbJJX+5N9Pd+KSkfa4GM/wC+O349aCjCTBuKzgNhSqnuFsqHP2xn5cf+OoBJJtUhsI9O/lRVGkA7</w:t>
      </w:r>
    </w:p>
    <w:p>
      <w:pPr>
        <w:pStyle w:val="PreformattedText"/>
        <w:bidi w:val="0"/>
        <w:spacing w:before="0" w:after="0"/>
        <w:jc w:val="left"/>
        <w:rPr/>
      </w:pPr>
      <w:r>
        <w:rPr/>
        <w:t>c9yc98YyB/z+vUqUkXNNKz76UvP4Zc57JX8/5VdPi3rRCjfakFqPIcmTArG/0qTnH2cnt8OQOn5cpQ</w:t>
      </w:r>
    </w:p>
    <w:p>
      <w:pPr>
        <w:pStyle w:val="PreformattedText"/>
        <w:bidi w:val="0"/>
        <w:spacing w:before="0" w:after="0"/>
        <w:jc w:val="left"/>
        <w:rPr/>
      </w:pPr>
      <w:r>
        <w:rPr/>
        <w:t>SLEetFolSXY1t8KkcYIGO3V0RAjSo/Wq8eLXR+q+ILwz686GUG8JtgVzV3SS/dOqPeUGQ/Gct+qXbb</w:t>
      </w:r>
    </w:p>
    <w:p>
      <w:pPr>
        <w:pStyle w:val="PreformattedText"/>
        <w:bidi w:val="0"/>
        <w:spacing w:before="0" w:after="0"/>
        <w:jc w:val="left"/>
        <w:rPr/>
      </w:pPr>
      <w:r>
        <w:rPr/>
        <w:t>k+jwJ8h2IhTxpglSW25qWdrrkOQ+22tC1JWnO4qwcXgsThEOeE7iW1tpVyUpMCY2J8qv/EkTWrwTFo</w:t>
      </w:r>
    </w:p>
    <w:p>
      <w:pPr>
        <w:pStyle w:val="PreformattedText"/>
        <w:bidi w:val="0"/>
        <w:spacing w:before="0" w:after="0"/>
        <w:jc w:val="left"/>
        <w:rPr/>
      </w:pPr>
      <w:r>
        <w:rPr/>
        <w:t>wHFeH495j9Uxg3mnVt/wDNCFhSgJtmgEpmwUASDpXmNXdp1dNsT69alft+ZQ6rZ901Wx7upLzTUWVb</w:t>
      </w:r>
    </w:p>
    <w:p>
      <w:pPr>
        <w:pStyle w:val="PreformattedText"/>
        <w:bidi w:val="0"/>
        <w:spacing w:before="0" w:after="0"/>
        <w:jc w:val="left"/>
        <w:rPr/>
      </w:pPr>
      <w:r>
        <w:rPr/>
        <w:t>1UtSU7QK7b82MxEQ0anCqlOmRluoQlx8QysbxvWrzbhePS1lwLoLbiCoETOUgwU25KBnbYADX1X2t4</w:t>
      </w:r>
    </w:p>
    <w:p>
      <w:pPr>
        <w:pStyle w:val="PreformattedText"/>
        <w:bidi w:val="0"/>
        <w:spacing w:before="0" w:after="0"/>
        <w:jc w:val="left"/>
        <w:rPr/>
      </w:pPr>
      <w:r>
        <w:rPr/>
        <w:t>CjO5xjCQ/gnQhSXAP3BwBaFEi0KQQRN9c0makOHe9csOh0K3aRMW4IlXkUa4qM6rMaXRn4TP1qj19L</w:t>
      </w:r>
    </w:p>
    <w:p>
      <w:pPr>
        <w:pStyle w:val="PreformattedText"/>
        <w:bidi w:val="0"/>
        <w:spacing w:before="0" w:after="0"/>
        <w:jc w:val="left"/>
        <w:rPr/>
      </w:pPr>
      <w:r>
        <w:rPr/>
        <w:t>qkrfjoqEMLjrQfNjS0pda2qW8Fa+OeDLJXkzpNiDpH55fG4msDgGHGJxiWw4W1WKSNQo2EdOfS1qNr</w:t>
      </w:r>
    </w:p>
    <w:p>
      <w:pPr>
        <w:pStyle w:val="PreformattedText"/>
        <w:bidi w:val="0"/>
        <w:spacing w:before="0" w:after="0"/>
        <w:jc w:val="left"/>
        <w:rPr/>
      </w:pPr>
      <w:r>
        <w:rPr/>
        <w:t>PaZqcK66dNgsS5pg02pUd6Y8iU0/UaNJmx5UBSpjSm3luUSqrO9aXQ47TktuNhDhcb4V4pSsKblKZV</w:t>
      </w:r>
    </w:p>
    <w:p>
      <w:pPr>
        <w:pStyle w:val="PreformattedText"/>
        <w:bidi w:val="0"/>
        <w:spacing w:before="0" w:after="0"/>
        <w:jc w:val="left"/>
        <w:rPr/>
      </w:pPr>
      <w:r>
        <w:rPr/>
        <w:t>1MGIvuJHw5m1evtBbudGJhaylEQAE505gSBoJSvblAtTtpVe1m6P3TGlV3TiramVe6XZjFAtyjx7cp</w:t>
      </w:r>
    </w:p>
    <w:p>
      <w:pPr>
        <w:pStyle w:val="PreformattedText"/>
        <w:bidi w:val="0"/>
        <w:spacing w:before="0" w:after="0"/>
        <w:jc w:val="left"/>
        <w:rPr/>
      </w:pPr>
      <w:r>
        <w:rPr/>
        <w:t>lu0C31PIhS6zqRddcVLNtRPrUdchTMKn1eVKiFxhqOcLWtmI8TEpCEYhOFaa1WsKMkXhAHLckpg3vU</w:t>
      </w:r>
    </w:p>
    <w:p>
      <w:pPr>
        <w:pStyle w:val="PreformattedText"/>
        <w:bidi w:val="0"/>
        <w:spacing w:before="0" w:after="0"/>
        <w:jc w:val="left"/>
        <w:rPr/>
      </w:pPr>
      <w:r>
        <w:rPr/>
        <w:t>/DMMlh4FWDOPxLyhlbSUhKUm0uqXoVGQgISsqiITJNWYsvSi1dbdYbhsCD4Y9EfDhGk1aBJpuulN1K</w:t>
      </w:r>
    </w:p>
    <w:p>
      <w:pPr>
        <w:pStyle w:val="PreformattedText"/>
        <w:bidi w:val="0"/>
        <w:spacing w:before="0" w:after="0"/>
        <w:jc w:val="left"/>
        <w:rPr/>
      </w:pPr>
      <w:r>
        <w:rPr/>
        <w:t>8Rddpcic1W4bNxmtOWbLtij25SXLRbmXBEmsQqg3V5KI1BRGE+eFxdjCsMMNFD3tEsFCQsKWGvAWMo</w:t>
      </w:r>
    </w:p>
    <w:p>
      <w:pPr>
        <w:pStyle w:val="PreformattedText"/>
        <w:bidi w:val="0"/>
        <w:spacing w:before="0" w:after="0"/>
        <w:jc w:val="left"/>
        <w:rPr/>
      </w:pPr>
      <w:r>
        <w:rPr/>
        <w:t>GVSipa0LSqR4akKWoDM2TmyjE4g7xbFcVLGH9gilalrQQgLDshUhSChKGltuJCFJWl4IGYBZGRSqlE</w:t>
      </w:r>
    </w:p>
    <w:p>
      <w:pPr>
        <w:pStyle w:val="PreformattedText"/>
        <w:bidi w:val="0"/>
        <w:spacing w:before="0" w:after="0"/>
        <w:jc w:val="left"/>
        <w:rPr/>
      </w:pPr>
      <w:r>
        <w:rPr/>
        <w:t>aSXxorbV21ijVfVCkV6gvLq1zl2pah1C0rhtVqdFt+XX7IN3UFEarqU6qmTXIklm3K41E3F2NIcStt</w:t>
      </w:r>
    </w:p>
    <w:p>
      <w:pPr>
        <w:pStyle w:val="PreformattedText"/>
        <w:bidi w:val="0"/>
        <w:spacing w:before="0" w:after="0"/>
        <w:jc w:val="left"/>
        <w:rPr/>
      </w:pPr>
      <w:r>
        <w:rPr/>
        <w:t>fPvcQTi3AHCFhwkJlvwzI5pyJKZ6wmNDFekYbgr/AAhhvwHkEKgLDeID2VZAUUklarDYpBzCcpgCtn</w:t>
      </w:r>
    </w:p>
    <w:p>
      <w:pPr>
        <w:pStyle w:val="PreformattedText"/>
        <w:bidi w:val="0"/>
        <w:spacing w:before="0" w:after="0"/>
        <w:jc w:val="left"/>
        <w:rPr/>
      </w:pPr>
      <w:r>
        <w:rPr/>
        <w:t>vgZ1Ol6r6dSY14NsP1GkVZ6lznW5bb0R12HK8grZebabC2w6PMSoDstHpIJHWPiWmvHgJltxKVQbai</w:t>
      </w:r>
    </w:p>
    <w:p>
      <w:pPr>
        <w:pStyle w:val="PreformattedText"/>
        <w:bidi w:val="0"/>
        <w:spacing w:before="0" w:after="0"/>
        <w:jc w:val="left"/>
        <w:rPr/>
      </w:pPr>
      <w:r>
        <w:rPr/>
        <w:t>bi0e/TTpXc8JxGLOB/UZsrjanEcySkkE/wDsBEWna4mrK6o2DTa9FuSNCnVemogUx19Rt6oGPPfS2w</w:t>
      </w:r>
    </w:p>
    <w:p>
      <w:pPr>
        <w:pStyle w:val="PreformattedText"/>
        <w:bidi w:val="0"/>
        <w:spacing w:before="0" w:after="0"/>
        <w:jc w:val="left"/>
        <w:rPr/>
      </w:pPr>
      <w:r>
        <w:rPr/>
        <w:t>8lDMRwzY5VOLhbbRl9tKHXQ68sNNqzQL4ZfV4KJS2rfKqRIEQdQD+4AKtMA1Di3MTiEYYKUSp+EjNK</w:t>
      </w:r>
    </w:p>
    <w:p>
      <w:pPr>
        <w:pStyle w:val="PreformattedText"/>
        <w:bidi w:val="0"/>
        <w:spacing w:before="0" w:after="0"/>
        <w:jc w:val="left"/>
        <w:rPr/>
      </w:pPr>
      <w:r>
        <w:rPr/>
        <w:t>Qkn9xOUHKIkjTNGUeYgVoeu/6NuqXZfNqX7b1R1SrF2RdQqNdl92nfup66kxWrboV10ip/4Mod7Uxi</w:t>
      </w:r>
    </w:p>
    <w:p>
      <w:pPr>
        <w:pStyle w:val="PreformattedText"/>
        <w:bidi w:val="0"/>
        <w:spacing w:before="0" w:after="0"/>
        <w:jc w:val="left"/>
        <w:rPr/>
      </w:pPr>
      <w:r>
        <w:rPr/>
        <w:t>TWqK1UrXFxwpFVYlInUZ6e3UqPHC2RHV2XDeMNBLKMUwX0pV5m1eVK0FGUCULzIKFQU88sKsYPl/tb</w:t>
      </w:r>
    </w:p>
    <w:p>
      <w:pPr>
        <w:pStyle w:val="PreformattedText"/>
        <w:bidi w:val="0"/>
        <w:spacing w:before="0" w:after="0"/>
        <w:jc w:val="left"/>
        <w:rPr/>
      </w:pPr>
      <w:r>
        <w:rPr/>
        <w:t>7I41brmK4LxRtpRFnVocKgpKgZAebUk54KVRZIUMgzDNVzrk0I12s9rSmNQtXNUK1bdNpMX/AN4C1d</w:t>
      </w:r>
    </w:p>
    <w:p>
      <w:pPr>
        <w:pStyle w:val="PreformattedText"/>
        <w:bidi w:val="0"/>
        <w:spacing w:before="0" w:after="0"/>
        <w:jc w:val="left"/>
        <w:rPr/>
      </w:pPr>
      <w:r>
        <w:rPr/>
        <w:t>WbkjXjTLiuZ+VFmM3roxdbUBFXtC7KXIjQWIVRmSXagRSGpMR+mqdksuYvtC9wlTzi8FgVYMwAhZUD</w:t>
      </w:r>
    </w:p>
    <w:p>
      <w:pPr>
        <w:pStyle w:val="PreformattedText"/>
        <w:bidi w:val="0"/>
        <w:spacing w:before="0" w:after="0"/>
        <w:jc w:val="left"/>
        <w:rPr/>
      </w:pPr>
      <w:r>
        <w:rPr/>
        <w:t>5yZWYEDIvRSFZ5v5iICd/gHCeKscPw54jxlniWKJUXUIbcQnwwAEpJWSVOoMqQtKW2ymApsrJJtZSq</w:t>
      </w:r>
    </w:p>
    <w:p>
      <w:pPr>
        <w:pStyle w:val="PreformattedText"/>
        <w:bidi w:val="0"/>
        <w:spacing w:before="0" w:after="0"/>
        <w:jc w:val="left"/>
        <w:rPr/>
      </w:pPr>
      <w:r>
        <w:rPr/>
        <w:t>RENqprkZinzrlkRGIVfuRukwaZVrmeo7khUNVwqDaTLdSRlxSUBJfPmt7UBLY5g4slLbY8qIIABzAT</w:t>
      </w:r>
    </w:p>
    <w:p>
      <w:pPr>
        <w:pStyle w:val="PreformattedText"/>
        <w:bidi w:val="0"/>
        <w:spacing w:before="0" w:after="0"/>
        <w:jc w:val="left"/>
        <w:rPr/>
      </w:pPr>
      <w:r>
        <w:rPr/>
        <w:t>sL6T8IjlWo3gyziCu6sis/mmROsW5E20jQXuEWJDYvXVOhWdV23o0OqS6ZHqtZiJb+txadIrlAZqlO</w:t>
      </w:r>
    </w:p>
    <w:p>
      <w:pPr>
        <w:pStyle w:val="PreformattedText"/>
        <w:bidi w:val="0"/>
        <w:spacing w:before="0" w:after="0"/>
        <w:jc w:val="left"/>
        <w:rPr/>
      </w:pPr>
      <w:r>
        <w:rPr/>
        <w:t>pdRDiVRHnKaKinLZUnIRKIS/GbB7zhb+H/APj7bWLe8NrEYpnDGFQoB95tslBg3SFqg3uQYsZ889rs</w:t>
      </w:r>
    </w:p>
    <w:p>
      <w:pPr>
        <w:pStyle w:val="PreformattedText"/>
        <w:bidi w:val="0"/>
        <w:spacing w:before="0" w:after="0"/>
        <w:jc w:val="left"/>
        <w:rPr/>
      </w:pPr>
      <w:r>
        <w:rPr/>
        <w:t>Njf/AJmrE8KaCsVheH4jHIKhLYVhcM68nxEkEKGZtPltm/bNzXRzS6WxCiwqJR4bVOhU6LFo9Lp8VJ</w:t>
      </w:r>
    </w:p>
    <w:p>
      <w:pPr>
        <w:pStyle w:val="PreformattedText"/>
        <w:bidi w:val="0"/>
        <w:spacing w:before="0" w:after="0"/>
        <w:jc w:val="left"/>
        <w:rPr/>
      </w:pPr>
      <w:r>
        <w:rPr/>
        <w:t>aj0+nU1hqDAhMJSSUMMw47Lackna0CSVZPXteRthHgNNhppgBCEDRKUDKlA/8AqAAD0r5S8V7FvLxL</w:t>
      </w:r>
    </w:p>
    <w:p>
      <w:pPr>
        <w:pStyle w:val="PreformattedText"/>
        <w:bidi w:val="0"/>
        <w:spacing w:before="0" w:after="0"/>
        <w:jc w:val="left"/>
        <w:rPr/>
      </w:pPr>
      <w:r>
        <w:rPr/>
        <w:t>zqsRiMYtTrjijKnHHVFxxxR3UtSlKUbXNoFqO4diMOMlU1991bnKti1ISMhOQOCfbqNOFdeSZORJ2A</w:t>
      </w:r>
    </w:p>
    <w:p>
      <w:pPr>
        <w:pStyle w:val="PreformattedText"/>
        <w:bidi w:val="0"/>
        <w:spacing w:before="0" w:after="0"/>
        <w:jc w:val="left"/>
        <w:rPr/>
      </w:pPr>
      <w:r>
        <w:rPr/>
        <w:t>nWrUstKvK1bmY+FO9Ds2DRJr8pguLU+hKcOncW0pUVEJJHvn9OjhuHLQ8VurzhOgiIouYpsohtJQpQ</w:t>
      </w:r>
    </w:p>
    <w:p>
      <w:pPr>
        <w:pStyle w:val="PreformattedText"/>
        <w:bidi w:val="0"/>
        <w:spacing w:before="0" w:after="0"/>
        <w:jc w:val="left"/>
        <w:rPr/>
      </w:pPr>
      <w:r>
        <w:rPr/>
        <w:t>gmZo2AxwOtoAAQLAVQJm5pFUGW34j7boBQppaVAgEFKkkEHPtg/p1XxaEqZWSNAfpNT4ZSkvNxuRWq</w:t>
      </w:r>
    </w:p>
    <w:p>
      <w:pPr>
        <w:pStyle w:val="PreformattedText"/>
        <w:bidi w:val="0"/>
        <w:spacing w:before="0" w:after="0"/>
        <w:jc w:val="left"/>
        <w:rPr/>
      </w:pPr>
      <w:r>
        <w:rPr/>
        <w:t>6uRW49y1yO2E+WzUZjaQBxsTJcCQB8MAdbGEWV4XDKNytCZ+Fc3jGwjFYlKRCUqVGmyqBFRwZsjGP8</w:t>
      </w:r>
    </w:p>
    <w:p>
      <w:pPr>
        <w:pStyle w:val="PreformattedText"/>
        <w:bidi w:val="0"/>
        <w:spacing w:before="0" w:after="0"/>
        <w:jc w:val="left"/>
        <w:rPr/>
      </w:pPr>
      <w:r>
        <w:rPr/>
        <w:t>4DnPchX++Pz6upN0D1qkpP7yNLU6RIQ85RI93VY+Gdicc8nnqw4ZaO5MVVCZdMDu3OiiNFSkvHGMtk</w:t>
      </w:r>
    </w:p>
    <w:p>
      <w:pPr>
        <w:pStyle w:val="PreformattedText"/>
        <w:bidi w:val="0"/>
        <w:spacing w:before="0" w:after="0"/>
        <w:jc w:val="left"/>
        <w:rPr/>
      </w:pPr>
      <w:r>
        <w:rPr/>
        <w:t>9h7EfD35PWWAPEtqfpbv61eVIRPL+aj6pNBFTJwOSv4+556Iv7tqaJ2pew2kIT27KGSOPtfd36lsAO</w:t>
      </w:r>
    </w:p>
    <w:p>
      <w:pPr>
        <w:pStyle w:val="PreformattedText"/>
        <w:bidi w:val="0"/>
        <w:spacing w:before="0" w:after="0"/>
        <w:jc w:val="left"/>
        <w:rPr/>
      </w:pPr>
      <w:r>
        <w:rPr/>
        <w:t>vWPvTgmSdorcf1k6101YlNIUeR/f/wCOoltJUNNaeHFARNYywhIGEjH9/PqM4dtKbCpA6pRgm9IJsV</w:t>
      </w:r>
    </w:p>
    <w:p>
      <w:pPr>
        <w:pStyle w:val="PreformattedText"/>
        <w:bidi w:val="0"/>
        <w:spacing w:before="0" w:after="0"/>
        <w:jc w:val="left"/>
        <w:rPr/>
      </w:pPr>
      <w:r>
        <w:rPr/>
        <w:t>p5lSVJGCD+nzPbv1VeaESLGpm1mSk3B51FMloMvSGx2Q6pP5Ef89R3quUQry7H5V9w05Ku45Jz35x0</w:t>
      </w:r>
    </w:p>
    <w:p>
      <w:pPr>
        <w:pStyle w:val="PreformattedText"/>
        <w:bidi w:val="0"/>
        <w:spacing w:before="0" w:after="0"/>
        <w:jc w:val="left"/>
        <w:rPr/>
      </w:pPr>
      <w:r>
        <w:rPr/>
        <w:t>WxKgN/5oLp4Zbc9IHx44J+f59XEoFrSajrPIC0srTjO5Kvv5GP6dSZTNI2BPKgZVTfok1UtIylKSHE</w:t>
      </w:r>
    </w:p>
    <w:p>
      <w:pPr>
        <w:pStyle w:val="PreformattedText"/>
        <w:bidi w:val="0"/>
        <w:spacing w:before="0" w:after="0"/>
        <w:jc w:val="left"/>
        <w:rPr/>
      </w:pPr>
      <w:r>
        <w:rPr/>
        <w:t>ZxuSPUB8jkH8+rH6cPIygwoXFVBiFMPFcSk69afo+sVsoRsmSXY7yRgoMd9fPyU2gg+3v1TcaxzFg1</w:t>
      </w:r>
    </w:p>
    <w:p>
      <w:pPr>
        <w:pStyle w:val="PreformattedText"/>
        <w:bidi w:val="0"/>
        <w:spacing w:before="0" w:after="0"/>
        <w:jc w:val="left"/>
        <w:rPr/>
      </w:pPr>
      <w:r>
        <w:rPr/>
        <w:t>nSNwR9zV5vE4F/8A/qUK3BSZ+IFBV2atR6nGeh0VLiw6haVSHELaASpJBIChkqwfh9/ULOHxD7yVYk</w:t>
      </w:r>
    </w:p>
    <w:p>
      <w:pPr>
        <w:pStyle w:val="PreformattedText"/>
        <w:bidi w:val="0"/>
        <w:spacing w:before="0" w:after="0"/>
        <w:jc w:val="left"/>
        <w:rPr/>
      </w:pPr>
      <w:r>
        <w:rPr/>
        <w:t>BCAdJkmNKlxGLYw7KhhpWtYgqIgD0BrkW+mG02o1t+MHWS6UU0wqVq/pLodq25JpqYkdoXjIt+s2dc</w:t>
      </w:r>
    </w:p>
    <w:p>
      <w:pPr>
        <w:pStyle w:val="PreformattedText"/>
        <w:bidi w:val="0"/>
        <w:spacing w:before="0" w:after="0"/>
        <w:jc w:val="left"/>
        <w:rPr/>
      </w:pPr>
      <w:r>
        <w:rPr/>
        <w:t>FUQ22zhEyUrT6AuSVf5sh6S86VOvuK68o9qm14T2lWpsBClpaWrYFRBSuQP+SkSY3J3NfRPsAhHHPY</w:t>
      </w:r>
    </w:p>
    <w:p>
      <w:pPr>
        <w:pStyle w:val="PreformattedText"/>
        <w:bidi w:val="0"/>
        <w:spacing w:before="0" w:after="0"/>
        <w:jc w:val="left"/>
        <w:rPr/>
      </w:pPr>
      <w:r>
        <w:rPr/>
        <w:t>BLDyvEQ27iGEn9xASUOIgyf2eKUiQQAIiEiufB64mXIcWbUokm3K1VZDyZ0B9pclLrkOoTC1OZnNlI</w:t>
      </w:r>
    </w:p>
    <w:p>
      <w:pPr>
        <w:pStyle w:val="PreformattedText"/>
        <w:bidi w:val="0"/>
        <w:spacing w:before="0" w:after="0"/>
        <w:jc w:val="left"/>
        <w:rPr/>
      </w:pPr>
      <w:r>
        <w:rPr/>
        <w:t>ShVOdiycqCMGWtp1tzAUb7mLTiOHqEgOxcfcdO4rmcJwh3g/Hg2qV4dOYpVAHoFC+UnSxOmtXq0Gjs</w:t>
      </w:r>
    </w:p>
    <w:p>
      <w:pPr>
        <w:pStyle w:val="PreformattedText"/>
        <w:bidi w:val="0"/>
        <w:spacing w:before="0" w:after="0"/>
        <w:jc w:val="left"/>
        <w:rPr/>
      </w:pPr>
      <w:r>
        <w:rPr/>
        <w:t>SaZIcehqmT5odXDaW19acfcTGjLBTFU35bcZKJLC3n1JPl/WG0pSVr2nicYVhYSn9oFzsJJ162MDeD</w:t>
      </w:r>
    </w:p>
    <w:p>
      <w:pPr>
        <w:pStyle w:val="PreformattedText"/>
        <w:bidi w:val="0"/>
        <w:spacing w:before="0" w:after="0"/>
        <w:jc w:val="left"/>
        <w:rPr/>
      </w:pPr>
      <w:r>
        <w:rPr/>
        <w:t>Xr3CMM2+hSjdaicoiZUEyRe0CRJ2kC5gG2mmnh6nVFFQrlZpsd6qqdILNJckVHy2mHFmKlaFxGoqGV</w:t>
      </w:r>
    </w:p>
    <w:p>
      <w:pPr>
        <w:pStyle w:val="PreformattedText"/>
        <w:bidi w:val="0"/>
        <w:spacing w:before="0" w:after="0"/>
        <w:jc w:val="left"/>
        <w:rPr/>
      </w:pPr>
      <w:r>
        <w:rPr/>
        <w:t>syHklpC8etRVlQBNJ3FpRlQlZCQJuAJnUWJJAI1OoI93U4XgmIH9dbYzk2gkiOegiOQmtmGlsmRZdM</w:t>
      </w:r>
    </w:p>
    <w:p>
      <w:pPr>
        <w:pStyle w:val="PreformattedText"/>
        <w:bidi w:val="0"/>
        <w:spacing w:before="0" w:after="0"/>
        <w:jc w:val="left"/>
        <w:rPr/>
      </w:pPr>
      <w:r>
        <w:rPr/>
        <w:t>S2xRocmU82pDbQo7CJjGFAMMxxHIS1HQUAjK0Iy3gN5AAoq4i4Mx8RIBP9ok9LwYjkPxW0jgy3y2gt</w:t>
      </w:r>
    </w:p>
    <w:p>
      <w:pPr>
        <w:pStyle w:val="PreformattedText"/>
        <w:bidi w:val="0"/>
        <w:spacing w:before="0" w:after="0"/>
        <w:jc w:val="left"/>
        <w:rPr/>
      </w:pPr>
      <w:r>
        <w:rPr/>
        <w:t>K8kamE+/3a6n1qt/jCu+ssUqm02pz5Muq1xMx1FKjSnXm6bT9rRXImMJWEIK5Eh4EEZStlYUnklVxh</w:t>
      </w:r>
    </w:p>
    <w:p>
      <w:pPr>
        <w:pStyle w:val="PreformattedText"/>
        <w:bidi w:val="0"/>
        <w:spacing w:before="0" w:after="0"/>
        <w:jc w:val="left"/>
        <w:rPr/>
      </w:pPr>
      <w:r>
        <w:rPr/>
        <w:t>/EYkJLzhIBkCZJmCSTsTuNZsakd4fhMHmCGhnNiQmBOlucACD6AUKeAC5F0SBWLeXIyhdTeqK2FM+a</w:t>
      </w:r>
    </w:p>
    <w:p>
      <w:pPr>
        <w:pStyle w:val="PreformattedText"/>
        <w:bidi w:val="0"/>
        <w:spacing w:before="0" w:after="0"/>
        <w:jc w:val="left"/>
        <w:rPr/>
      </w:pPr>
      <w:r>
        <w:rPr/>
        <w:t>XnHXYq1uFZCgwlCEekIyFLSSMBXDeIpHihRNimB0IvMC33rpvZxCHMDiMOG5cbUSCDFiNtJm03sK20</w:t>
      </w:r>
    </w:p>
    <w:p>
      <w:pPr>
        <w:pStyle w:val="PreformattedText"/>
        <w:bidi w:val="0"/>
        <w:spacing w:before="0" w:after="0"/>
        <w:jc w:val="left"/>
        <w:rPr/>
      </w:pPr>
      <w:r>
        <w:rPr/>
        <w:t>PzVzK3IebdaKUtByM3uCPMaZSUbFoHLh2qBIP+kp5wOufxCFFxSyJMkja3u51aOGYaZQhTZK1QF2m5</w:t>
      </w:r>
    </w:p>
    <w:p>
      <w:pPr>
        <w:pStyle w:val="PreformattedText"/>
        <w:bidi w:val="0"/>
        <w:spacing w:before="0" w:after="0"/>
        <w:jc w:val="left"/>
        <w:rPr/>
      </w:pPr>
      <w:r>
        <w:rPr/>
        <w:t>1UDoBYaeu9LGLLKpLtxWvU10qUtttyVB+rq3OLOA6MpKVMNlRVgJ3E98d+i0txALrayY2BIWJ+RA+J</w:t>
      </w:r>
    </w:p>
    <w:p>
      <w:pPr>
        <w:pStyle w:val="PreformattedText"/>
        <w:bidi w:val="0"/>
        <w:spacing w:before="0" w:after="0"/>
        <w:jc w:val="left"/>
        <w:rPr/>
      </w:pPr>
      <w:r>
        <w:rPr/>
        <w:t>rHxeHQpKcO62CJISVAKR0vrOnQU7G36zXctT0J4PqW75klZIWnatIkOJEZsE8lI7qwO5PQfcU+AFBb</w:t>
      </w:r>
    </w:p>
    <w:p>
      <w:pPr>
        <w:pStyle w:val="PreformattedText"/>
        <w:bidi w:val="0"/>
        <w:spacing w:before="0" w:after="0"/>
        <w:jc w:val="left"/>
        <w:rPr/>
      </w:pPr>
      <w:r>
        <w:rPr/>
        <w:t>hFvMZi+vQdazkYFrDqCnFJSk6BAAtBMGJk/igut2gt1FcgpZkI+rKfgtOeRIgtvSUsNeYphx0JTJjj</w:t>
      </w:r>
    </w:p>
    <w:p>
      <w:pPr>
        <w:pStyle w:val="PreformattedText"/>
        <w:bidi w:val="0"/>
        <w:spacing w:before="0" w:after="0"/>
        <w:jc w:val="left"/>
        <w:rPr/>
      </w:pPr>
      <w:r>
        <w:rPr/>
        <w:t>62xsebKthSvCg40pKaLjKm1DIJCDp8zY8p6zzpPpZQUHMMr6MwkgmL6x+0mDa2xGoNRBoJbM6t3TdL</w:t>
      </w:r>
    </w:p>
    <w:p>
      <w:pPr>
        <w:pStyle w:val="PreformattedText"/>
        <w:bidi w:val="0"/>
        <w:spacing w:before="0" w:after="0"/>
        <w:jc w:val="left"/>
        <w:rPr/>
      </w:pPr>
      <w:r>
        <w:rPr/>
        <w:t>bzLeaXKqdLamB8tvonS2aGXPOK3QUOtmlwCwtsHCjIWkBTiutV1b2JwGFwCU+RpxT6RNi7KcpvoUFA</w:t>
      </w:r>
    </w:p>
    <w:p>
      <w:pPr>
        <w:pStyle w:val="PreformattedText"/>
        <w:bidi w:val="0"/>
        <w:spacing w:before="0" w:after="0"/>
        <w:jc w:val="left"/>
        <w:rPr/>
      </w:pPr>
      <w:r>
        <w:rPr/>
        <w:t>yxoSTVbhuE4YnH8Q41iJcxLjDeDUCmQnDwpawBEHxcw8SdkIEgAiuieznPrc5El4AOPxBJUD7Ov+W4</w:t>
      </w:r>
    </w:p>
    <w:p>
      <w:pPr>
        <w:pStyle w:val="PreformattedText"/>
        <w:bidi w:val="0"/>
        <w:spacing w:before="0" w:after="0"/>
        <w:jc w:val="left"/>
        <w:rPr/>
      </w:pPr>
      <w:r>
        <w:rPr/>
        <w:t>v3+K1dfUIX4wS6Rl8WFRyzAGNudfnwGhh3nGEGU4YrbSeYQSgH3hPpUxJACQB2wOtVIASIqFWpr+Uo</w:t>
      </w:r>
    </w:p>
    <w:p>
      <w:pPr>
        <w:pStyle w:val="PreformattedText"/>
        <w:bidi w:val="0"/>
        <w:spacing w:before="0" w:after="0"/>
        <w:jc w:val="left"/>
        <w:rPr/>
      </w:pPr>
      <w:r>
        <w:rPr/>
        <w:t>JBJ7DpKUEiTYCkASYGtJRNjnP8RPBwcKBwR3z8OqycbhzMuAEdRUxw7ojyG/Q1G+oWoVItqkS8y2lz</w:t>
      </w:r>
    </w:p>
    <w:p>
      <w:pPr>
        <w:pStyle w:val="PreformattedText"/>
        <w:bidi w:val="0"/>
        <w:spacing w:before="0" w:after="0"/>
        <w:jc w:val="left"/>
        <w:rPr/>
      </w:pPr>
      <w:r>
        <w:rPr/>
        <w:t>XGHURYyVAuOPKQQgbR2TnnPbqstxePWnD4ZOZC/wBytkp3M1OAjAo/U4lQQpN0JOqjtA1ia12vuPSq</w:t>
      </w:r>
    </w:p>
    <w:p>
      <w:pPr>
        <w:pStyle w:val="PreformattedText"/>
        <w:bidi w:val="0"/>
        <w:spacing w:before="0" w:after="0"/>
        <w:jc w:val="left"/>
        <w:rPr/>
      </w:pPr>
      <w:r>
        <w:rPr/>
        <w:t>rOmOkFb61PLPf1OuFZOfjk9dM22GkNoTogAe7SuUcX4rjqyIK5V7yfzQyE/9ZIJPAdTxjnnOffqdFi</w:t>
      </w:r>
    </w:p>
    <w:p>
      <w:pPr>
        <w:pStyle w:val="PreformattedText"/>
        <w:bidi w:val="0"/>
        <w:spacing w:before="0" w:after="0"/>
        <w:jc w:val="left"/>
        <w:rPr/>
      </w:pPr>
      <w:r>
        <w:rPr/>
        <w:t>KrEfv6kU8w+Xjj/Q5nsD3Sf9urK/8Aa761UA/qkTPf3p/ZWP4wyOEA9/buT1nj98+tWjdGuv8ANRrW</w:t>
      </w:r>
    </w:p>
    <w:p>
      <w:pPr>
        <w:pStyle w:val="PreformattedText"/>
        <w:bidi w:val="0"/>
        <w:spacing w:before="0" w:after="0"/>
        <w:jc w:val="left"/>
        <w:rPr/>
      </w:pPr>
      <w:r>
        <w:rPr/>
        <w:t>3gKkr22lR7D4j3PboDUUkxfaAfpSph4BpHIIwTwCO5J6coARe3fWpEmfdHfyrcOxLQ9wMj78f7Hn/w</w:t>
      </w:r>
    </w:p>
    <w:p>
      <w:pPr>
        <w:pStyle w:val="PreformattedText"/>
        <w:bidi w:val="0"/>
        <w:spacing w:before="0" w:after="0"/>
        <w:jc w:val="left"/>
        <w:rPr/>
      </w:pPr>
      <w:r>
        <w:rPr/>
        <w:t>AdZWaDBETXSASJF6VlSQCcjj5jpFSRcmhE6Umcktdtw7n3GeO/v1At9EEVMhpcgxamipVJiOytRWMh</w:t>
      </w:r>
    </w:p>
    <w:p>
      <w:pPr>
        <w:pStyle w:val="PreformattedText"/>
        <w:bidi w:val="0"/>
        <w:spacing w:before="0" w:after="0"/>
        <w:jc w:val="left"/>
        <w:rPr/>
      </w:pPr>
      <w:r>
        <w:rPr/>
        <w:t>JwMjJz8Me+cdVHHQuAnXv5c6sJRkBWuwHfzqL3XS6t1w8lxwq/M5/oOo7iq4VJJ3N6UwSMkEe+f6Z/</w:t>
      </w:r>
    </w:p>
    <w:p>
      <w:pPr>
        <w:pStyle w:val="PreformattedText"/>
        <w:bidi w:val="0"/>
        <w:spacing w:before="0" w:after="0"/>
        <w:jc w:val="left"/>
        <w:rPr/>
      </w:pPr>
      <w:r>
        <w:rPr/>
        <w:t>TqRgjNHfe1NXsKJmAnA7E89sd/+OD1oojKKjrJJCQg859PfjHz/Q9PoK0voKi26AgMvEHnAH58H9Or</w:t>
      </w:r>
    </w:p>
    <w:p>
      <w:pPr>
        <w:pStyle w:val="PreformattedText"/>
        <w:bidi w:val="0"/>
        <w:spacing w:before="0" w:after="0"/>
        <w:jc w:val="left"/>
        <w:rPr/>
      </w:pPr>
      <w:r>
        <w:rPr/>
        <w:t>WG373FZmLsORIqvcxlBlFRWc7jkEjsVe56sPCU6aVTw6oUYNfbIQkqxzjgc/9vy9+qTYAXA0H5rQeM</w:t>
      </w:r>
    </w:p>
    <w:p>
      <w:pPr>
        <w:pStyle w:val="PreformattedText"/>
        <w:bidi w:val="0"/>
        <w:spacing w:before="0" w:after="0"/>
        <w:jc w:val="left"/>
        <w:rPr/>
      </w:pPr>
      <w:r>
        <w:rPr/>
        <w:t>t6xatTX0tOglzX5pZTvEDadObuaJphYr9hao0JlO6rW9bcC5axdNpalBvyMP2ZEcuW44FfWV7qah6m</w:t>
      </w:r>
    </w:p>
    <w:p>
      <w:pPr>
        <w:pStyle w:val="PreformattedText"/>
        <w:bidi w:val="0"/>
        <w:spacing w:before="0" w:after="0"/>
        <w:jc w:val="left"/>
        <w:rPr/>
      </w:pPr>
      <w:r>
        <w:rPr/>
        <w:t>1JYFOZqTsbzz274Q8rEs8UaSVNoQEOACSAVEpcGvlSVFK7DKCgyQVR7Z/o/7WYbCYTFezz6w26874z</w:t>
      </w:r>
    </w:p>
    <w:p>
      <w:pPr>
        <w:pStyle w:val="PreformattedText"/>
        <w:bidi w:val="0"/>
        <w:spacing w:before="0" w:after="0"/>
        <w:jc w:val="left"/>
        <w:rPr/>
      </w:pPr>
      <w:r>
        <w:rPr/>
        <w:t>BURlK8oQtoyRC3EIQprULUhaIzFGbkR1ukV+p1S14lYst60pNQeVWaY4pyGqnVylT2YzUabTkRUhDA</w:t>
      </w:r>
    </w:p>
    <w:p>
      <w:pPr>
        <w:pStyle w:val="PreformattedText"/>
        <w:bidi w:val="0"/>
        <w:spacing w:before="0" w:after="0"/>
        <w:jc w:val="left"/>
        <w:rPr/>
      </w:pPr>
      <w:r>
        <w:rPr/>
        <w:t>als1Nh1AKkAJQUqIUUjjGFJKMwJKkylQjSL/AHvpEV3XGkr/AOopUEnw38qkHfkRHIRM8jVwvC/cLd</w:t>
      </w:r>
    </w:p>
    <w:p>
      <w:pPr>
        <w:pStyle w:val="PreformattedText"/>
        <w:bidi w:val="0"/>
        <w:spacing w:before="0" w:after="0"/>
        <w:jc w:val="left"/>
        <w:rPr/>
      </w:pPr>
      <w:r>
        <w:rPr/>
        <w:t>LlLQ+C5JXIVR4StqXcRWyozJKNyhn+I9t24UNzCc5SgAZOObzAqA8ovy91db7NPFGI8ISSpWUT8f8A</w:t>
      </w:r>
    </w:p>
    <w:p>
      <w:pPr>
        <w:pStyle w:val="PreformattedText"/>
        <w:bidi w:val="0"/>
        <w:spacing w:before="0" w:after="0"/>
        <w:jc w:val="left"/>
        <w:rPr/>
      </w:pPr>
      <w:r>
        <w:rPr/>
        <w:t>POtwGmcuJGpxYiNocghLYUXMIkOLLq3GlOE8OLLaEBGFZAKSrO455fGKACcyZ/zr30r3rh2CW6loG3</w:t>
      </w:r>
    </w:p>
    <w:p>
      <w:pPr>
        <w:pStyle w:val="PreformattedText"/>
        <w:bidi w:val="0"/>
        <w:spacing w:before="0" w:after="0"/>
        <w:jc w:val="left"/>
        <w:rPr/>
      </w:pPr>
      <w:r>
        <w:rPr/>
        <w:t>ltGkRfTrraIFXCplBWzQF1yP8AV4oUl1S5LjIWpB2KWo+agjcouEbSCTuylOMk9U2mlOkKkAExvr1t</w:t>
      </w:r>
    </w:p>
    <w:p>
      <w:pPr>
        <w:pStyle w:val="PreformattedText"/>
        <w:bidi w:val="0"/>
        <w:spacing w:before="0" w:after="0"/>
        <w:jc w:val="left"/>
        <w:rPr/>
      </w:pPr>
      <w:r>
        <w:rPr/>
        <w:t>/FXXHGGSGCnMtAFknW8aHp8rmtOvicuCdqVqg9Yem7a3anQbRQ/Waw2NzkqqVSbUFQqXEbQpRLocQ5</w:t>
      </w:r>
    </w:p>
    <w:p>
      <w:pPr>
        <w:pStyle w:val="PreformattedText"/>
        <w:bidi w:val="0"/>
        <w:spacing w:before="0" w:after="0"/>
        <w:jc w:val="left"/>
        <w:rPr/>
      </w:pPr>
      <w:r>
        <w:rPr/>
        <w:t>9ZyUhHntNp3Eko6nBYVDLaFrIKTYCDeLk69YAFrVx/FHl4zFu4ZhzIpIuSQMk2SPSwlVt9asF9HFb8</w:t>
      </w:r>
    </w:p>
    <w:p>
      <w:pPr>
        <w:pStyle w:val="PreformattedText"/>
        <w:bidi w:val="0"/>
        <w:spacing w:before="0" w:after="0"/>
        <w:jc w:val="left"/>
        <w:rPr/>
      </w:pPr>
      <w:r>
        <w:rPr/>
        <w:t>u5rNg1mRGSmtuzp1FeiqQlyeJ9PlfuuZEJIO2S09FWgpAxndtUo+rp+Mw3ivFsJzFQEADmfqa1fZnH</w:t>
      </w:r>
    </w:p>
    <w:p>
      <w:pPr>
        <w:pStyle w:val="PreformattedText"/>
        <w:bidi w:val="0"/>
        <w:spacing w:before="0" w:after="0"/>
        <w:jc w:val="left"/>
        <w:rPr/>
      </w:pPr>
      <w:r>
        <w:rPr/>
        <w:t>MYThy33zlUjMXFHQZdZmPKIuTBHKtq962TVaJSjOpzSVVJfrjPqK1lK46w0CFJbSp0kKykkeot5yQM</w:t>
      </w:r>
    </w:p>
    <w:p>
      <w:pPr>
        <w:pStyle w:val="PreformattedText"/>
        <w:bidi w:val="0"/>
        <w:spacing w:before="0" w:after="0"/>
        <w:jc w:val="left"/>
        <w:rPr/>
      </w:pPr>
      <w:r>
        <w:rPr/>
        <w:t>9Z2L4f4QBKZK9OsW761ca4thuIulJc8INEBXULkxEkCBttNxT9a10ToltGPdcZL82iRopn1SC0pqWt</w:t>
      </w:r>
    </w:p>
    <w:p>
      <w:pPr>
        <w:pStyle w:val="PreformattedText"/>
        <w:bidi w:val="0"/>
        <w:spacing w:before="0" w:after="0"/>
        <w:jc w:val="left"/>
        <w:rPr/>
      </w:pPr>
      <w:r>
        <w:rPr/>
        <w:t>h9UsCdJ8pHllTKkKD5TsSlO1zASSrqi62ltm7coaOVRTZQ3m2wm82Guxqi9hSeIlOHfAGJlSErIKJ8</w:t>
      </w:r>
    </w:p>
    <w:p>
      <w:pPr>
        <w:pStyle w:val="PreformattedText"/>
        <w:bidi w:val="0"/>
        <w:spacing w:before="0" w:after="0"/>
        <w:jc w:val="left"/>
        <w:rPr/>
      </w:pPr>
      <w:r>
        <w:rPr/>
        <w:t>vkAJkFX9kySZEzAqTKWw07DYnUyox5sRSWluOJWknC0qWsEgen7QJPPIBxjnqEYdKmytp0LQneYO+v</w:t>
      </w:r>
    </w:p>
    <w:p>
      <w:pPr>
        <w:pStyle w:val="PreformattedText"/>
        <w:bidi w:val="0"/>
        <w:spacing w:before="0" w:after="0"/>
        <w:jc w:val="left"/>
        <w:rPr/>
      </w:pPr>
      <w:r>
        <w:rPr/>
        <w:t>LsxvVF99QdWzisOpl2+URa1hGx6QBqRND121AOQXUrAQ42HVJIT5h8yOk5DZx6UqG7tx6jjk80luBR</w:t>
      </w:r>
    </w:p>
    <w:p>
      <w:pPr>
        <w:pStyle w:val="PreformattedText"/>
        <w:bidi w:val="0"/>
        <w:spacing w:before="0" w:after="0"/>
        <w:jc w:val="left"/>
        <w:rPr/>
      </w:pPr>
      <w:r>
        <w:rPr/>
        <w:t>KTYjy89La7Df786eKwqUNhxIzWnlYyb8yNP8VHPhP05p926wai1KVIcbi0WZb1WeYQ4+UyaZMhtsCA</w:t>
      </w:r>
    </w:p>
    <w:p>
      <w:pPr>
        <w:pStyle w:val="PreformattedText"/>
        <w:bidi w:val="0"/>
        <w:spacing w:before="0" w:after="0"/>
        <w:jc w:val="left"/>
        <w:rPr/>
      </w:pPr>
      <w:r>
        <w:rPr/>
        <w:t>5HH8ErlVGmzAXFguttB9SFkhLR6v2O4CnjnEUeO4E4XhhS68nUupUs5GhoEhwiFKkkISuASRHnH+oX</w:t>
      </w:r>
    </w:p>
    <w:p>
      <w:pPr>
        <w:pStyle w:val="PreformattedText"/>
        <w:bidi w:val="0"/>
        <w:spacing w:before="0" w:after="0"/>
        <w:jc w:val="left"/>
        <w:rPr/>
      </w:pPr>
      <w:r>
        <w:rPr/>
        <w:t>triPYz2dWjBoKuIe0IdYw6pSAwoNw7iSf3EspWgtoTKVOrbKyEJM7lqPMVCkNSUjtwpI49Cu4HGB24</w:t>
      </w:r>
    </w:p>
    <w:p>
      <w:pPr>
        <w:pStyle w:val="PreformattedText"/>
        <w:bidi w:val="0"/>
        <w:spacing w:before="0" w:after="0"/>
        <w:jc w:val="left"/>
        <w:rPr/>
      </w:pPr>
      <w:r>
        <w:rPr/>
        <w:t>Hy6+gbqzK/uJnkJPSvjZCvDVOsfOpehViK+0lXmoBxylSkpUPvBPVlvEZUgLFxUikJX5kq799MdyXR</w:t>
      </w:r>
    </w:p>
    <w:p>
      <w:pPr>
        <w:pStyle w:val="PreformattedText"/>
        <w:bidi w:val="0"/>
        <w:spacing w:before="0" w:after="0"/>
        <w:jc w:val="left"/>
        <w:rPr/>
      </w:pPr>
      <w:r>
        <w:rPr/>
        <w:t>Fp0N4tuJW7sUEJQoKO4hWDkH4j9OqeLxK3E+G1bNvy61Oyhpk53VAkaDmdqonflcuFx51cOqVOMuQ4</w:t>
      </w:r>
    </w:p>
    <w:p>
      <w:pPr>
        <w:pStyle w:val="PreformattedText"/>
        <w:bidi w:val="0"/>
        <w:spacing w:before="0" w:after="0"/>
        <w:jc w:val="left"/>
        <w:rPr/>
      </w:pPr>
      <w:r>
        <w:rPr/>
        <w:t>pakxJslhAJXkjDTowMY6fhMG0spQpoLywJIBn5VRfxToKl+IpEkmASBf0oWh0uqVBpt2VIfkvFnBdk</w:t>
      </w:r>
    </w:p>
    <w:p>
      <w:pPr>
        <w:pStyle w:val="PreformattedText"/>
        <w:bidi w:val="0"/>
        <w:spacing w:before="0" w:after="0"/>
        <w:jc w:val="left"/>
        <w:rPr/>
      </w:pPr>
      <w:r>
        <w:rPr/>
        <w:t>vOvuKJPYrcUT3PXWtYdDaEhCUoEaJAA+Vc868t1RUtZWTuSTzr+eokqO+4pxJI2HsPcYP9c/kektJE</w:t>
      </w:r>
    </w:p>
    <w:p>
      <w:pPr>
        <w:pStyle w:val="PreformattedText"/>
        <w:bidi w:val="0"/>
        <w:spacing w:before="0" w:after="0"/>
        <w:jc w:val="left"/>
        <w:rPr/>
      </w:pPr>
      <w:r>
        <w:rPr/>
        <w:t>WmmIUZM3kUAuMOJmvZC8FzJ+ecnj5d/wC+yiMsG1KZK+9KcY+5LzpwfsK47kcZzj++3U7iobj41VCf</w:t>
      </w:r>
    </w:p>
    <w:p>
      <w:pPr>
        <w:pStyle w:val="PreformattedText"/>
        <w:bidi w:val="0"/>
        <w:spacing w:before="0" w:after="0"/>
        <w:jc w:val="left"/>
        <w:rPr/>
      </w:pPr>
      <w:r>
        <w:rPr/>
        <w:t>6pPOKc2XVKL/AG+wQMfAAAd+s8HMsgW1/HfSrC7Ng99/zUYV5xX7yWADypZxz8jwfjjHT0/uFM0ml8</w:t>
      </w:r>
    </w:p>
    <w:p>
      <w:pPr>
        <w:pStyle w:val="PreformattedText"/>
        <w:bidi w:val="0"/>
        <w:spacing w:before="0" w:after="0"/>
        <w:jc w:val="left"/>
        <w:rPr/>
      </w:pPr>
      <w:r>
        <w:rPr/>
        <w:t>RalNIUQcFI7cnOT7/DqVQkQLxT2zN+YrbImp+UdyVgEKx7YPGR/v1iEpXY10WdQNrRSabcj7SQlJby</w:t>
      </w:r>
    </w:p>
    <w:p>
      <w:pPr>
        <w:pStyle w:val="PreformattedText"/>
        <w:bidi w:val="0"/>
        <w:spacing w:before="0" w:after="0"/>
        <w:jc w:val="left"/>
        <w:rPr/>
      </w:pPr>
      <w:r>
        <w:rPr/>
        <w:t>oHJIJOAM/H7uolpBtmsKeMQof2iaFHqzLccUpMlaSTjCThIB5wAf756qLSiDae/rUgdcsrOQTWD6y/</w:t>
      </w:r>
    </w:p>
    <w:p>
      <w:pPr>
        <w:pStyle w:val="PreformattedText"/>
        <w:bidi w:val="0"/>
        <w:spacing w:before="0" w:after="0"/>
        <w:jc w:val="left"/>
        <w:rPr/>
      </w:pPr>
      <w:r>
        <w:rPr/>
        <w:t>IGXnVLIAIKzkcn2GO/Hw6a2lImBRcWpZBUokm9zWX2P3jP5HpKuZNMTrBtNZ47obJ7d+efkeOPu6LZ</w:t>
      </w:r>
    </w:p>
    <w:p>
      <w:pPr>
        <w:pStyle w:val="PreformattedText"/>
        <w:bidi w:val="0"/>
        <w:spacing w:before="0" w:after="0"/>
        <w:jc w:val="left"/>
        <w:rPr/>
      </w:pPr>
      <w:r>
        <w:rPr/>
        <w:t>hXOpF6dKdWZg3Yz7kdzk8DPGeD1eSuwIqAqSDc1llzx5QwRkgnHvwfn8h04r0ijaDt7ufd6i655iVs</w:t>
      </w:r>
    </w:p>
    <w:p>
      <w:pPr>
        <w:pStyle w:val="PreformattedText"/>
        <w:bidi w:val="0"/>
        <w:spacing w:before="0" w:after="0"/>
        <w:jc w:val="left"/>
        <w:rPr/>
      </w:pPr>
      <w:r>
        <w:rPr/>
        <w:t>ugqxyBkHGOw4P4nq7hj5qy8YBA3MVXqa8oyilKzwpYAz3Of7/Lq0+YT1qrhh5iTpYUojOq2nKsnGe/</w:t>
      </w:r>
    </w:p>
    <w:p>
      <w:pPr>
        <w:pStyle w:val="PreformattedText"/>
        <w:bidi w:val="0"/>
        <w:spacing w:before="0" w:after="0"/>
        <w:jc w:val="left"/>
        <w:rPr/>
      </w:pPr>
      <w:r>
        <w:rPr/>
        <w:t>vj3/AB46ot3WN5rQfA8M7RTO3MS1UHmn47FQgToz9PqtJmtiRT6xSp7LsOp0epRlDbJp8qC/IjvNqG</w:t>
      </w:r>
    </w:p>
    <w:p>
      <w:pPr>
        <w:pStyle w:val="PreformattedText"/>
        <w:bidi w:val="0"/>
        <w:spacing w:before="0" w:after="0"/>
        <w:jc w:val="left"/>
        <w:rPr/>
      </w:pPr>
      <w:r>
        <w:rPr/>
        <w:t>FtSVpP2utJ9lp9jw3mw4gzIO4III94JB6VisPv4fFeJh3iy6IIUI8pF0mOhAPqNq4N/FlYw018QN46</w:t>
      </w:r>
    </w:p>
    <w:p>
      <w:pPr>
        <w:pStyle w:val="PreformattedText"/>
        <w:bidi w:val="0"/>
        <w:spacing w:before="0" w:after="0"/>
        <w:jc w:val="left"/>
        <w:rPr/>
      </w:pPr>
      <w:r>
        <w:rPr/>
        <w:t>T02puVm19Iru1KsOwZM9a3pq7HtjUGv23Z0aWFlSQ6xR6TGYChjzkw/PWVLeUo/P+MwzWDx3EcIyrO</w:t>
      </w:r>
    </w:p>
    <w:p>
      <w:pPr>
        <w:pStyle w:val="PreformattedText"/>
        <w:bidi w:val="0"/>
        <w:spacing w:before="0" w:after="0"/>
        <w:jc w:val="left"/>
        <w:rPr/>
      </w:pPr>
      <w:r>
        <w:rPr/>
        <w:t>2w+43J3CFFInmQmATzFfV2ExuI4jg+B8RxbfhOYrCMv5RsXUBRgahKlSpIN8pHrU06V2XVaXRf35Eb</w:t>
      </w:r>
    </w:p>
    <w:p>
      <w:pPr>
        <w:pStyle w:val="PreformattedText"/>
        <w:bidi w:val="0"/>
        <w:spacing w:before="0" w:after="0"/>
        <w:jc w:val="left"/>
        <w:rPr/>
      </w:pPr>
      <w:r>
        <w:rPr/>
        <w:t>XJZo1DiVF5xtaVFcit1CS2HihACjhtmSAckd0jkDbz+KeRmDc/uJHoB/NegcFw7jRTiAkw2M02uTM9</w:t>
      </w:r>
    </w:p>
    <w:p>
      <w:pPr>
        <w:pStyle w:val="PreformattedText"/>
        <w:bidi w:val="0"/>
        <w:spacing w:before="0" w:after="0"/>
        <w:jc w:val="left"/>
        <w:rPr/>
      </w:pPr>
      <w:r>
        <w:rPr/>
        <w:t>bAfP1rYp4dNSYk2MzQJDSlTENj62w6FCTGeClpQpSCsqKFAOkK4wtJ5OEjrC4iypXnT5h09La9K9u9</w:t>
      </w:r>
    </w:p>
    <w:p>
      <w:pPr>
        <w:pStyle w:val="PreformattedText"/>
        <w:bidi w:val="0"/>
        <w:spacing w:before="0" w:after="0"/>
        <w:jc w:val="left"/>
        <w:rPr/>
      </w:pPr>
      <w:r>
        <w:rPr/>
        <w:t>nuINvtNhbkOIAkf+O9htrrrerXal6g1Bug/4Wt5CnDIipU85Gd2q8kNqWlouLcSlD4aSs4bSVhKSkE</w:t>
      </w:r>
    </w:p>
    <w:p>
      <w:pPr>
        <w:pStyle w:val="PreformattedText"/>
        <w:bidi w:val="0"/>
        <w:spacing w:before="0" w:after="0"/>
        <w:jc w:val="left"/>
        <w:rPr/>
      </w:pPr>
      <w:r>
        <w:rPr/>
        <w:t>qz1VwGDfeGYApA6m/MkbW+NamN4jw/BFS8Q6Ek65hzuAmBJJ3JMDUxIqklgeHPUy+L/lXhp1UoVv1G</w:t>
      </w:r>
    </w:p>
    <w:p>
      <w:pPr>
        <w:pStyle w:val="PreformattedText"/>
        <w:bidi w:val="0"/>
        <w:spacing w:before="0" w:after="0"/>
        <w:jc w:val="left"/>
        <w:rPr/>
      </w:pPr>
      <w:r>
        <w:rPr/>
        <w:t>sxJomzJcOdV2YjVOUjM8x4L8dTtQTKebjRYvmt/W3wEl2M2xKkx+tZw7hbbadTIbk2uQAL2ANp05mR</w:t>
      </w:r>
    </w:p>
    <w:p>
      <w:pPr>
        <w:pStyle w:val="PreformattedText"/>
        <w:bidi w:val="0"/>
        <w:spacing w:before="0" w:after="0"/>
        <w:jc w:val="left"/>
        <w:rPr/>
      </w:pPr>
      <w:r>
        <w:rPr/>
        <w:t>B28o9ofaThODfexGHdWp9yEgEAIJVJBuLAJ8yjMBIEAlSQqVdLPD/4sNE69cCYcm27iioq8ur3XJt9</w:t>
      </w:r>
    </w:p>
    <w:p>
      <w:pPr>
        <w:pStyle w:val="PreformattedText"/>
        <w:bidi w:val="0"/>
        <w:spacing w:before="0" w:after="0"/>
        <w:jc w:val="left"/>
        <w:rPr/>
      </w:pPr>
      <w:r>
        <w:rPr/>
        <w:t>iPbsWl1yqzC88uPDRWZsWPIW4HVvCJOfjpeDxaU42kuCxiGUKzAtrBY3BBgTAMg+8a2kzas/gHtt+l</w:t>
      </w:r>
    </w:p>
    <w:p>
      <w:pPr>
        <w:pStyle w:val="PreformattedText"/>
        <w:bidi w:val="0"/>
        <w:spacing w:before="0" w:after="0"/>
        <w:jc w:val="left"/>
        <w:rPr/>
      </w:pPr>
      <w:r>
        <w:rPr/>
        <w:t>caL7rbyMcpRS0pCklQIEkJMwm24TJIlIUYOz63KHqZfcOkvzZEmjtilrmr8l+LPqMNaApkOJ3NrjtT</w:t>
      </w:r>
    </w:p>
    <w:p>
      <w:pPr>
        <w:pStyle w:val="PreformattedText"/>
        <w:bidi w:val="0"/>
        <w:spacing w:before="0" w:after="0"/>
        <w:jc w:val="left"/>
        <w:rPr/>
      </w:pPr>
      <w:r>
        <w:rPr/>
        <w:t>EVFl4ONrQtTIW24pHlOJUrKThX3bpClogkE3nKopIGokKBCh/aRBg1qY/wBt8GwVhlDTeZeUhMgKJE</w:t>
      </w:r>
    </w:p>
    <w:p>
      <w:pPr>
        <w:pStyle w:val="PreformattedText"/>
        <w:bidi w:val="0"/>
        <w:spacing w:before="0" w:after="0"/>
        <w:jc w:val="left"/>
        <w:rPr/>
      </w:pPr>
      <w:r>
        <w:rPr/>
        <w:t>3NlAZSCnmNCSLT7b1hTKNQ0Msy51WXIKV1D699WmVOWkNFJkSFx2mkLZ8rcEIabQkq3BCcLCi4cMdD</w:t>
      </w:r>
    </w:p>
    <w:p>
      <w:pPr>
        <w:pStyle w:val="PreformattedText"/>
        <w:bidi w:val="0"/>
        <w:spacing w:before="0" w:after="0"/>
        <w:jc w:val="left"/>
        <w:rPr/>
      </w:pPr>
      <w:r>
        <w:rPr/>
        <w:t>cIUFhZ8ySPNpdRixsbQZsRFwTAz7a8PxLx8fDeAoA5VhwlKb2SCr+6YkkaESZBTUACJX9KLwTbzjKR</w:t>
      </w:r>
    </w:p>
    <w:p>
      <w:pPr>
        <w:pStyle w:val="PreformattedText"/>
        <w:bidi w:val="0"/>
        <w:spacing w:before="0" w:after="0"/>
        <w:jc w:val="left"/>
        <w:rPr/>
      </w:pPr>
      <w:r>
        <w:rPr/>
        <w:t>aF8Lqcq0X/ADn5EJufCW47VbeKXMriNhoqdiNqWf4bchps+XFSOubx2AfwK84R/wBu/MR+0wSkgQZs</w:t>
      </w:r>
    </w:p>
    <w:p>
      <w:pPr>
        <w:pStyle w:val="PreformattedText"/>
        <w:bidi w:val="0"/>
        <w:spacing w:before="0" w:after="0"/>
        <w:jc w:val="left"/>
        <w:rPr/>
      </w:pPr>
      <w:r>
        <w:rPr/>
        <w:t>QREyCDsK7zAcc4fx7CpWpZXjMHGc2CwLELOxJBBKgADIMTJpyQqq1adGTJCm47T6nVhxSih1GNpCcJ</w:t>
      </w:r>
    </w:p>
    <w:p>
      <w:pPr>
        <w:pStyle w:val="PreformattedText"/>
        <w:bidi w:val="0"/>
        <w:spacing w:before="0" w:after="0"/>
        <w:jc w:val="left"/>
        <w:rPr/>
      </w:pPr>
      <w:r>
        <w:rPr/>
        <w:t>IbwtDeFHj4+2MRYIKZMXnn3EVDjn21lSG05kkRbX+dTI+lSV4O2axB1i1QpsRC26I3aNDlV9ZSgsvV</w:t>
      </w:r>
    </w:p>
    <w:p>
      <w:pPr>
        <w:pStyle w:val="PreformattedText"/>
        <w:bidi w:val="0"/>
        <w:spacing w:before="0" w:after="0"/>
        <w:jc w:val="left"/>
        <w:rPr/>
      </w:pPr>
      <w:r>
        <w:rPr/>
        <w:t>Bmt1CFbSVrUoramoQ5W9iUZQ4y7IU5lTbe31D/TM4xXFOJBr/wDRGHBfsIz+IBhze4Xd4AiPKVhU2r</w:t>
      </w:r>
    </w:p>
    <w:p>
      <w:pPr>
        <w:pStyle w:val="PreformattedText"/>
        <w:bidi w:val="0"/>
        <w:spacing w:before="0" w:after="0"/>
        <w:jc w:val="left"/>
        <w:rPr/>
      </w:pPr>
      <w:r>
        <w:rPr/>
        <w:t>56/wBcUYBPs9wFWIA/6p+sWnCEElXglonGggDKWxGEJUrzBzwwixXO0GKcJT2zgfHHuD/Xr2tH7RvX</w:t>
      </w:r>
    </w:p>
    <w:p>
      <w:pPr>
        <w:pStyle w:val="PreformattedText"/>
        <w:bidi w:val="0"/>
        <w:spacing w:before="0" w:after="0"/>
        <w:jc w:val="left"/>
        <w:rPr/>
      </w:pPr>
      <w:r>
        <w:rPr/>
        <w:t>zEbE0/I5bX93+5Px7dFX7TQoTriN7RA78/d/MDnj4D9eoNzenKsB2Kh6p0pt9zcpAUU8gn4lQ45+/w</w:t>
      </w:r>
    </w:p>
    <w:p>
      <w:pPr>
        <w:pStyle w:val="PreformattedText"/>
        <w:bidi w:val="0"/>
        <w:spacing w:before="0" w:after="0"/>
        <w:jc w:val="left"/>
        <w:rPr/>
      </w:pPr>
      <w:r>
        <w:rPr/>
        <w:t>DXrWwSQDI5iPf96zcQfJEwKJoFFYaYSEtp9KUYwPgcnv3zjrdCiI6VlZTBJuaQVakIPmHYnGDnuMgj</w:t>
      </w:r>
    </w:p>
    <w:p>
      <w:pPr>
        <w:pStyle w:val="PreformattedText"/>
        <w:bidi w:val="0"/>
        <w:spacing w:before="0" w:after="0"/>
        <w:jc w:val="left"/>
        <w:rPr/>
      </w:pPr>
      <w:r>
        <w:rPr/>
        <w:t>I/DOfz/DoEzrc0IMkb96VCtboYYl+YlIAUpwEZ9wUKH38E9NvI3A1oiwXAsf5poRAIUtRGPQr3zySB</w:t>
      </w:r>
    </w:p>
    <w:p>
      <w:pPr>
        <w:pStyle w:val="PreformattedText"/>
        <w:bidi w:val="0"/>
        <w:spacing w:before="0" w:after="0"/>
        <w:jc w:val="left"/>
        <w:rPr/>
      </w:pPr>
      <w:r>
        <w:rPr/>
        <w:t>/v1KsyiRoahH71d8qUQ4hy9lI+wfkCSofH++OqiE+ck7k09w+QDaPnUd1yAVVLO3uCD78nGT278fp1</w:t>
      </w:r>
    </w:p>
    <w:p>
      <w:pPr>
        <w:pStyle w:val="PreformattedText"/>
        <w:bidi w:val="0"/>
        <w:spacing w:before="0" w:after="0"/>
        <w:jc w:val="left"/>
        <w:rPr/>
      </w:pPr>
      <w:r>
        <w:rPr/>
        <w:t>Mhu47tUSiZIm1OESDtbQkoJwD7fAj4D59SLTF9qe2qBY3q8Mi7kIUoFwA+YCDuB4KSrOM/Mfl1yqXZ</w:t>
      </w:r>
    </w:p>
    <w:p>
      <w:pPr>
        <w:pStyle w:val="PreformattedText"/>
        <w:bidi w:val="0"/>
        <w:spacing w:before="0" w:after="0"/>
        <w:jc w:val="left"/>
        <w:rPr/>
      </w:pPr>
      <w:r>
        <w:rPr/>
        <w:t>FxI73rcKyTItSCoXKl0RilwDccEbsDBAGe+ccK6CnbGaKCSsdetLabO+sFKs8Faj8e33e3fqDNMwZB</w:t>
      </w:r>
    </w:p>
    <w:p>
      <w:pPr>
        <w:pStyle w:val="PreformattedText"/>
        <w:bidi w:val="0"/>
        <w:spacing w:before="0" w:after="0"/>
        <w:jc w:val="left"/>
        <w:rPr/>
      </w:pPr>
      <w:r>
        <w:rPr/>
        <w:t>q4JgTrRQyRsPbkDnGBnOfywOnIIEzRjTrSvIIODnI9vuPcfHoEgknvSlSNx4tk8/y7iBn27nj36iK4</w:t>
      </w:r>
    </w:p>
    <w:p>
      <w:pPr>
        <w:pStyle w:val="PreformattedText"/>
        <w:bidi w:val="0"/>
        <w:spacing w:before="0" w:after="0"/>
        <w:jc w:val="left"/>
        <w:rPr/>
      </w:pPr>
      <w:r>
        <w:rPr/>
        <w:t>URtUqv2naaZV1sMulJXg5+I7jPGfjgjqwl2QL1UVMm1fgrqZG4BZwNw7/ME9SB24vM0AqxAGtBNwz0</w:t>
      </w:r>
    </w:p>
    <w:p>
      <w:pPr>
        <w:pStyle w:val="PreformattedText"/>
        <w:bidi w:val="0"/>
        <w:spacing w:before="0" w:after="0"/>
        <w:jc w:val="left"/>
        <w:rPr/>
      </w:pPr>
      <w:r>
        <w:rPr/>
        <w:t>lTwKkgHarBII5Gf7PWrhLpB3NUMUob7VEjzzKpBVlBytR+fIT2+Werj0Zb1VwxlRAF7VmacQc7cDgn</w:t>
      </w:r>
    </w:p>
    <w:p>
      <w:pPr>
        <w:pStyle w:val="PreformattedText"/>
        <w:bidi w:val="0"/>
        <w:spacing w:before="0" w:after="0"/>
        <w:jc w:val="left"/>
        <w:rPr/>
      </w:pPr>
      <w:r>
        <w:rPr/>
        <w:t>j48c4+HVNojxJIkGtB8EN32oaeWRUElJKSFJIIzkELyFDjggjI61SSlsFJgjSOc2rBQJxAGs/muPn6</w:t>
      </w:r>
    </w:p>
    <w:p>
      <w:pPr>
        <w:pStyle w:val="PreformattedText"/>
        <w:bidi w:val="0"/>
        <w:spacing w:before="0" w:after="0"/>
        <w:jc w:val="left"/>
        <w:rPr/>
      </w:pPr>
      <w:r>
        <w:rPr/>
        <w:t>W7R6zNIfG/WUWO3WqdTtU7HtnWeu06p1T97Uml3je903/Eupuz0Ox23qTbr1ToaZ31N56V9VnVWaiM</w:t>
      </w:r>
    </w:p>
    <w:p>
      <w:pPr>
        <w:pStyle w:val="PreformattedText"/>
        <w:bidi w:val="0"/>
        <w:spacing w:before="0" w:after="0"/>
        <w:jc w:val="left"/>
        <w:rPr/>
      </w:pPr>
      <w:r>
        <w:rPr/>
        <w:t>63CMaLG8X9qcFh8JxV4YdBSnEoD6gTmAW4pefLuASM2WTCioAxAH0R7E8UxfEeD4MYxwKOBWMKg5Ql</w:t>
      </w:r>
    </w:p>
    <w:p>
      <w:pPr>
        <w:pStyle w:val="PreformattedText"/>
        <w:bidi w:val="0"/>
        <w:spacing w:before="0" w:after="0"/>
        <w:jc w:val="left"/>
        <w:rPr/>
      </w:pPr>
      <w:r>
        <w:rPr/>
        <w:t>XgspbDYXBgqAVlCgBmQlJIKpJvn4ZNOqPethz6IHmAa6bbpkNpC5LikPQKE+8ovttBSWSqW4+5lRAT</w:t>
      </w:r>
    </w:p>
    <w:p>
      <w:pPr>
        <w:pStyle w:val="PreformattedText"/>
        <w:bidi w:val="0"/>
        <w:spacing w:before="0" w:after="0"/>
        <w:jc w:val="left"/>
        <w:rPr/>
      </w:pPr>
      <w:r>
        <w:rPr/>
        <w:t>tUhGwOYHk+NUQ+mUGQowfUn7V9KYBkIwyFIUISmSCB0g3N43EEnW0GSPSPTikyb11Led/6Sv2lWq/S</w:t>
      </w:r>
    </w:p>
    <w:p>
      <w:pPr>
        <w:pStyle w:val="PreformattedText"/>
        <w:bidi w:val="0"/>
        <w:spacing w:before="0" w:after="0"/>
        <w:jc w:val="left"/>
        <w:rPr/>
      </w:pPr>
      <w:r>
        <w:rPr/>
        <w:t>5lIlobYkM/UKeqVEWpqMkr+ovuwwpLhSUETELUoJUgBj7q1N4cJAUhUSZPv949025zW3w9zwEuqbUU</w:t>
      </w:r>
    </w:p>
    <w:p>
      <w:pPr>
        <w:pStyle w:val="PreformattedText"/>
        <w:bidi w:val="0"/>
        <w:spacing w:before="0" w:after="0"/>
        <w:jc w:val="left"/>
        <w:rPr/>
      </w:pPr>
      <w:r>
        <w:rPr/>
        <w:t>lXLntExMztMCYFiKJtIq3DpFJot46mKp1Ci1im1ypVGfdc+mUaFbMddzKodBZqsurVSNEjvu1mfTdq</w:t>
      </w:r>
    </w:p>
    <w:p>
      <w:pPr>
        <w:pStyle w:val="PreformattedText"/>
        <w:bidi w:val="0"/>
        <w:spacing w:before="0" w:after="0"/>
        <w:jc w:val="left"/>
        <w:rPr/>
      </w:pPr>
      <w:r>
        <w:rPr/>
        <w:t>mnH4y4VtS3pD7P1phtzuOE4ZlttJ8MZspOgIsogEkkJ3ECIsZuYPkPtp7Q43GYg4Zp1fhsqSITmClK</w:t>
      </w:r>
    </w:p>
    <w:p>
      <w:pPr>
        <w:pStyle w:val="PreformattedText"/>
        <w:bidi w:val="0"/>
        <w:spacing w:before="0" w:after="0"/>
        <w:jc w:val="left"/>
        <w:rPr/>
      </w:pPr>
      <w:r>
        <w:rPr/>
        <w:t>LYU4NCsq8q5skgqAQIGYWA0l8XPhD03WZczUuj1qiotayagxXaJGfrNMnqpFdvMpQHDKBkl6U7HqFR</w:t>
      </w:r>
    </w:p>
    <w:p>
      <w:pPr>
        <w:pStyle w:val="PreformattedText"/>
        <w:bidi w:val="0"/>
        <w:spacing w:before="0" w:after="0"/>
        <w:jc w:val="left"/>
        <w:rPr/>
      </w:pPr>
      <w:r>
        <w:rPr/>
        <w:t>bcShKYq4he9EkNs6aBhWjmxDwSAGzOpMExYmyVXURoIGbWubPBfabjaP/wAdglOuKW+MqlBBBUlsGJ</w:t>
      </w:r>
    </w:p>
    <w:p>
      <w:pPr>
        <w:pStyle w:val="PreformattedText"/>
        <w:bidi w:val="0"/>
        <w:spacing w:before="0" w:after="0"/>
        <w:jc w:val="left"/>
        <w:rPr/>
      </w:pPr>
      <w:r>
        <w:rPr/>
        <w:t>BGZIT4aDBVmNrpJU/QfpB/C/OtJFFodz0cVepvTVVgOT6M1W6JJdhTFqrEtLjLiZspiTVXHS5JdLKV</w:t>
      </w:r>
    </w:p>
    <w:p>
      <w:pPr>
        <w:pStyle w:val="PreformattedText"/>
        <w:bidi w:val="0"/>
        <w:spacing w:before="0" w:after="0"/>
        <w:jc w:val="left"/>
        <w:rPr/>
      </w:pPr>
      <w:r>
        <w:rPr/>
        <w:t>2+mmIUyhtbysx7EoQwG2sudwDMtRSSCQQSACglQJCv8AiAEtpgAmu64T/p3xR7iDmJ4jxFjCNYSAy2</w:t>
      </w:r>
    </w:p>
    <w:p>
      <w:pPr>
        <w:pStyle w:val="PreformattedText"/>
        <w:bidi w:val="0"/>
        <w:spacing w:before="0" w:after="0"/>
        <w:jc w:val="left"/>
        <w:rPr/>
      </w:pPr>
      <w:r>
        <w:rPr/>
        <w:t>V3fylEJjMC2hQQUWSFkOqeIWqEpkSF4vtL6Sy3cNtMXS5WaXEgVRDNq21X7vpt6RISXrbprPlUmzZm</w:t>
      </w:r>
    </w:p>
    <w:p>
      <w:pPr>
        <w:pStyle w:val="PreformattedText"/>
        <w:bidi w:val="0"/>
        <w:spacing w:before="0" w:after="0"/>
        <w:jc w:val="left"/>
        <w:rPr/>
      </w:pPr>
      <w:r>
        <w:rPr/>
        <w:t>SaTOg5Wy404k0lhkT3WmG4z7P+oYVlxCkKQ05/xK0qzxKNwCFEKFpCoCRKoEy4j/AE/WpLjGJ49hFs</w:t>
      </w:r>
    </w:p>
    <w:p>
      <w:pPr>
        <w:pStyle w:val="PreformattedText"/>
        <w:bidi w:val="0"/>
        <w:spacing w:before="0" w:after="0"/>
        <w:jc w:val="left"/>
        <w:rPr/>
      </w:pPr>
      <w:r>
        <w:rPr/>
        <w:t>PFQzF5ttxhUB0yPGJI8RKgCRBzyW0ZipMiPfSM+Fml37aVh3RcLlD1auGHRF1bTmp0CvQLytSBXZlQ</w:t>
      </w:r>
    </w:p>
    <w:p>
      <w:pPr>
        <w:pStyle w:val="PreformattedText"/>
        <w:bidi w:val="0"/>
        <w:spacing w:before="0" w:after="0"/>
        <w:jc w:val="left"/>
        <w:rPr/>
      </w:pPr>
      <w:r>
        <w:rPr/>
        <w:t>hRrkuC25lGbmUKx1OUwy4tZmNMQ5tPkIntpQhEhtjWQ9h0hjFuJHhYk5ULISgKVopKCrLnykgkpkEG</w:t>
      </w:r>
    </w:p>
    <w:p>
      <w:pPr>
        <w:pStyle w:val="PreformattedText"/>
        <w:bidi w:val="0"/>
        <w:spacing w:before="0" w:after="0"/>
        <w:jc w:val="left"/>
        <w:rPr/>
      </w:pPr>
      <w:r>
        <w:rPr/>
        <w:t>eledn2f4qs8QwPD8SniCsAgPrTh1F/KyQChbhZzpQpfmRkUoK8RCkJz2UTm9Z9P1MqNkS7efQ/QaRV</w:t>
      </w:r>
    </w:p>
    <w:p>
      <w:pPr>
        <w:pStyle w:val="PreformattedText"/>
        <w:bidi w:val="0"/>
        <w:spacing w:before="0" w:after="0"/>
        <w:jc w:val="left"/>
        <w:rPr/>
      </w:pPr>
      <w:r>
        <w:rPr/>
        <w:t>6nckie4kZjw6Q3Jj/VTHTne87OW1tS4APq6d4Cwtoq5D2scQ/wDom2Unw5WSqLDIRmG9xAi4JSZuCJ</w:t>
      </w:r>
    </w:p>
    <w:p>
      <w:pPr>
        <w:pStyle w:val="PreformattedText"/>
        <w:bidi w:val="0"/>
        <w:spacing w:before="0" w:after="0"/>
        <w:jc w:val="left"/>
        <w:rPr/>
      </w:pPr>
      <w:r>
        <w:rPr/>
        <w:t>9F/wBNy9g8Nxo4s/8AcLDTaUxclwSnKq0JyklRBJzAJ1CsqyHTYsWMz56EtqShT6l7Gwl1DSlPuIcU</w:t>
      </w:r>
    </w:p>
    <w:p>
      <w:pPr>
        <w:pStyle w:val="PreformattedText"/>
        <w:bidi w:val="0"/>
        <w:spacing w:before="0" w:after="0"/>
        <w:jc w:val="left"/>
        <w:rPr/>
      </w:pPr>
      <w:r>
        <w:rPr/>
        <w:t>pfqVvUvIAyAk+2COEWkE5VGCmTrYj7kaRsK75byipSgc5WcokwUk2kdI+JjejPwnU+Ou6tYrjjhJTP</w:t>
      </w:r>
    </w:p>
    <w:p>
      <w:pPr>
        <w:pStyle w:val="PreformattedText"/>
        <w:bidi w:val="0"/>
        <w:spacing w:before="0" w:after="0"/>
        <w:jc w:val="left"/>
        <w:rPr/>
      </w:pPr>
      <w:r>
        <w:rPr/>
        <w:t>dsylkjaShxpd0VNxoKSBhAS+wdvcBQznAPXq3+lzag3x1+4So4Rv3j9QsgnQwCm2twTXgf+vWKSXPZ</w:t>
      </w:r>
    </w:p>
    <w:p>
      <w:pPr>
        <w:pStyle w:val="PreformattedText"/>
        <w:bidi w:val="0"/>
        <w:spacing w:before="0" w:after="0"/>
        <w:jc w:val="left"/>
        <w:rPr/>
      </w:pPr>
      <w:r>
        <w:rPr/>
        <w:t>HAA+ZpOPei+iv0bYPvKFiehq+sbsg/Ice/cfDr11B6afevnY3JPOn1s/wl/cDx+fv9/RWbRzop1FDl</w:t>
      </w:r>
    </w:p>
    <w:p>
      <w:pPr>
        <w:pStyle w:val="PreformattedText"/>
        <w:bidi w:val="0"/>
        <w:spacing w:before="0" w:after="0"/>
        <w:jc w:val="left"/>
        <w:rPr/>
      </w:pPr>
      <w:r>
        <w:rPr/>
        <w:t>WGWlE8YCj+PPH6dQ705e3v791R48EKWtJI5JHI98A9vvHWphFAGOf8VnvCUEETFFcNtJaQQOCgEkY4</w:t>
      </w:r>
    </w:p>
    <w:p>
      <w:pPr>
        <w:pStyle w:val="PreformattedText"/>
        <w:bidi w:val="0"/>
        <w:spacing w:before="0" w:after="0"/>
        <w:jc w:val="left"/>
        <w:rPr/>
      </w:pPr>
      <w:r>
        <w:rPr/>
        <w:t>59viMdbGYiOnff8AmswiLUz1p1pCVpBGTtGOBz3+P956WeBcxrSCcxAqKawymQ8EjGUlRxn3UACAD7</w:t>
      </w:r>
    </w:p>
    <w:p>
      <w:pPr>
        <w:pStyle w:val="PreformattedText"/>
        <w:bidi w:val="0"/>
        <w:spacing w:before="0" w:after="0"/>
        <w:jc w:val="left"/>
        <w:rPr/>
      </w:pPr>
      <w:r>
        <w:rPr/>
        <w:t>46YlyVAA6/CkpBAUYkdx1odVGCPMGB2Px7cDt8c56nUfKQdBVUDzE1hDYbUvOPUjt+Ofb7vz6jR+4H</w:t>
      </w:r>
    </w:p>
    <w:p>
      <w:pPr>
        <w:pStyle w:val="PreformattedText"/>
        <w:bidi w:val="0"/>
        <w:spacing w:before="0" w:after="0"/>
        <w:jc w:val="left"/>
        <w:rPr/>
      </w:pPr>
      <w:r>
        <w:rPr/>
        <w:t>Qiir9pPMVH1Z2/vLHBKiPftnsfyz+fVhs/tTsef3qqr9ypEAd/HWljJSAOw4J7j4j59S1KgxoLVZqV</w:t>
      </w:r>
    </w:p>
    <w:p>
      <w:pPr>
        <w:pStyle w:val="PreformattedText"/>
        <w:bidi w:val="0"/>
        <w:spacing w:before="0" w:after="0"/>
        <w:jc w:val="left"/>
        <w:rPr/>
      </w:pPr>
      <w:r>
        <w:rPr/>
        <w:t>ba3JHKVEKWVDJIxnCU8Af6R1yacPG1bRkmPd+aSS6ItstkJUdntkgAkY9/vPTHGIFxAvUqMwUDvRHS</w:t>
      </w:r>
    </w:p>
    <w:p>
      <w:pPr>
        <w:pStyle w:val="PreformattedText"/>
        <w:bidi w:val="0"/>
        <w:spacing w:before="0" w:after="0"/>
        <w:jc w:val="left"/>
        <w:rPr/>
      </w:pPr>
      <w:r>
        <w:rPr/>
        <w:t>mVsNpBB9ORnj7uq2XLaryTIBorZe9J/+kcfIf7c/r9/SqRQMid/pS9tw4OSOQM+/OAMffz0qWWwJNt</w:t>
      </w:r>
    </w:p>
    <w:p>
      <w:pPr>
        <w:pStyle w:val="PreformattedText"/>
        <w:bidi w:val="0"/>
        <w:spacing w:before="0" w:after="0"/>
        <w:jc w:val="left"/>
        <w:rPr/>
      </w:pPr>
      <w:r>
        <w:rPr/>
        <w:t>/lSWQMnJ7YUOO2Ck85+7H5dRlMruLfxTlHy+tBNRaQFg85IUe/8wCT3A4O0dPSmLC9VV6n0puibELc</w:t>
      </w:r>
    </w:p>
    <w:p>
      <w:pPr>
        <w:pStyle w:val="PreformattedText"/>
        <w:bidi w:val="0"/>
        <w:spacing w:before="0" w:after="0"/>
        <w:jc w:val="left"/>
        <w:rPr/>
      </w:pPr>
      <w:r>
        <w:rPr/>
        <w:t>IycblE5I+B7dThIBkbVGBGt6FLhlNqLygexSD79k4x8hkfp1tYOAkQftWdihBPvmou+sNqkEZO7eoE</w:t>
      </w:r>
    </w:p>
    <w:p>
      <w:pPr>
        <w:pStyle w:val="PreformattedText"/>
        <w:bidi w:val="0"/>
        <w:spacing w:before="0" w:after="0"/>
        <w:jc w:val="left"/>
        <w:rPr/>
      </w:pPr>
      <w:r>
        <w:rPr/>
        <w:t>j8AefbnqxiB5R1/FR4X95Owj707x3WwO59wex9iB+nVJuyx0rQfu0etDypTSqltByQR+IJPb8c9ay/</w:t>
      </w:r>
    </w:p>
    <w:p>
      <w:pPr>
        <w:pStyle w:val="PreformattedText"/>
        <w:bidi w:val="0"/>
        <w:spacing w:before="0" w:after="0"/>
        <w:jc w:val="left"/>
        <w:rPr/>
      </w:pPr>
      <w:r>
        <w:rPr/>
        <w:t>9mfX5Vz6TOI9K5T/AKeS87FqXjE0os62aw3VNSLG8MtIe1ToEdl4C2od06jXVdukjM2YcNuVioW1Nu</w:t>
      </w:r>
    </w:p>
    <w:p>
      <w:pPr>
        <w:pStyle w:val="PreformattedText"/>
        <w:bidi w:val="0"/>
        <w:spacing w:before="0" w:after="0"/>
        <w:jc w:val="left"/>
        <w:rPr/>
      </w:pPr>
      <w:r>
        <w:rPr/>
        <w:t>ad9UTucZp8mnyHCBPaT15r7WspOJwb8fubUhX/AKqzD5L5elexew2IcRhcdh/+DqHEiOaAk39UDf3W</w:t>
      </w:r>
    </w:p>
    <w:p>
      <w:pPr>
        <w:pStyle w:val="PreformattedText"/>
        <w:bidi w:val="0"/>
        <w:spacing w:before="0" w:after="0"/>
        <w:jc w:val="left"/>
        <w:rPr/>
      </w:pPr>
      <w:r>
        <w:rPr/>
        <w:t>FSH9GnrjDEuk0CpBC0SZiC+XcpS0qnsIbcVuBwHExJG8pyVFQUpP2ePHeMYMIUVkHKDeOu/+K+m/Zj</w:t>
      </w:r>
    </w:p>
    <w:p>
      <w:pPr>
        <w:pStyle w:val="PreformattedText"/>
        <w:bidi w:val="0"/>
        <w:spacing w:before="0" w:after="0"/>
        <w:jc w:val="left"/>
        <w:rPr/>
      </w:pPr>
      <w:r>
        <w:rPr/>
        <w:t>if6vDpbz5XQmxM6gCR6++8nlWyHXelMaLa/wCnOqVHVHYoepNSYtevtOOpUxUZFMgxjCKGmmQotvUJ</w:t>
      </w:r>
    </w:p>
    <w:p>
      <w:pPr>
        <w:pStyle w:val="PreformattedText"/>
        <w:bidi w:val="0"/>
        <w:spacing w:before="0" w:after="0"/>
        <w:jc w:val="left"/>
        <w:rPr/>
      </w:pPr>
      <w:r>
        <w:rPr/>
        <w:t>tLWFuBX/AMA9JUST1l4JlZYcbkKCJUiTMp15zBnTYWrbd4mgOozyAo5VEAyCqYi0ZgRIOl9AKijxa6</w:t>
      </w:r>
    </w:p>
    <w:p>
      <w:pPr>
        <w:pStyle w:val="PreformattedText"/>
        <w:bidi w:val="0"/>
        <w:spacing w:before="0" w:after="0"/>
        <w:jc w:val="left"/>
        <w:rPr/>
      </w:pPr>
      <w:r>
        <w:rPr/>
        <w:t>AWo5TLrlWbQkxG7hQ/cjFLMib+6ZdUlwoUe4IiqSqUqMlUqNTIR3Fne29T96Ftku+ZNgse+2UYdTig</w:t>
      </w:r>
    </w:p>
    <w:p>
      <w:pPr>
        <w:pStyle w:val="PreformattedText"/>
        <w:bidi w:val="0"/>
        <w:spacing w:before="0" w:after="0"/>
        <w:jc w:val="left"/>
        <w:rPr/>
      </w:pPr>
      <w:r>
        <w:rPr/>
        <w:t>y1OW94JB1GoFoudPjfawOFU+5j/0yHMYR5pSDMApJhQ8qiCZ01220K6NeG23tJtYot/0KNLtitt3JW</w:t>
      </w:r>
    </w:p>
    <w:p>
      <w:pPr>
        <w:pStyle w:val="PreformattedText"/>
        <w:bidi w:val="0"/>
        <w:spacing w:before="0" w:after="0"/>
        <w:jc w:val="left"/>
        <w:rPr/>
      </w:pPr>
      <w:r>
        <w:rPr/>
        <w:t>K1EhVVml3Lp/Vl1e3J9pvqrdqXHAmQZVXap9QZeiqdS0Y1VpFPqccmVFZc66fE4/GYplDanG8S0gCA</w:t>
      </w:r>
    </w:p>
    <w:p>
      <w:pPr>
        <w:pStyle w:val="PreformattedText"/>
        <w:bidi w:val="0"/>
        <w:spacing w:before="0" w:after="0"/>
        <w:jc w:val="left"/>
        <w:rPr/>
      </w:pPr>
      <w:r>
        <w:rPr/>
        <w:t>tsZwAc0BYIJTbcG0g2q/7OexvsbxHE4x7LxDg7vEBldRgcYtllYiFZ2VJcyzfMGloSpMgpuSd8HhUu</w:t>
      </w:r>
    </w:p>
    <w:p>
      <w:pPr>
        <w:pStyle w:val="PreformattedText"/>
        <w:bidi w:val="0"/>
        <w:spacing w:before="0" w:after="0"/>
        <w:jc w:val="left"/>
        <w:rPr/>
      </w:pPr>
      <w:r>
        <w:rPr/>
        <w:t>Pxa6O2PBs7RZ3Qa/7Xasmg2xRZutmn9Wo930Wi0Giu0OBS6xdWjt30KNqNIfWtlcmdV0KnPKZPnSFF</w:t>
      </w:r>
    </w:p>
    <w:p>
      <w:pPr>
        <w:pStyle w:val="PreformattedText"/>
        <w:bidi w:val="0"/>
        <w:spacing w:before="0" w:after="0"/>
        <w:jc w:val="left"/>
        <w:rPr/>
      </w:pPr>
      <w:r>
        <w:rPr/>
        <w:t>xxS2MYt1QIHD2FkpMnOpseaZGXK4AVSSSFBJOoqv7Tf6Keyb+KL+G9rMZwtjOpZaXhUYzzEhUoVnaW</w:t>
      </w:r>
    </w:p>
    <w:p>
      <w:pPr>
        <w:pStyle w:val="PreformattedText"/>
        <w:bidi w:val="0"/>
        <w:spacing w:before="0" w:after="0"/>
        <w:jc w:val="left"/>
        <w:rPr/>
      </w:pPr>
      <w:r>
        <w:rPr/>
        <w:t>lIiyS0SBMKmIvDceqXi5uDSkwbwv8AtnSeRVbYlWfUKLoDRbspl112PPZhR5My1bouiv1ebYKWlx30</w:t>
      </w:r>
    </w:p>
    <w:p>
      <w:pPr>
        <w:pStyle w:val="PreformattedText"/>
        <w:bidi w:val="0"/>
        <w:spacing w:before="0" w:after="0"/>
        <w:jc w:val="left"/>
        <w:rPr/>
      </w:pPr>
      <w:r>
        <w:rPr/>
        <w:t>MSYkuFJhtvLebqKZKWHY7MVi8enDrczsYJkDKlCUFbpSCIOdfkFxaGxGpBAo8B/0e/0yZx+Haxn6/w</w:t>
      </w:r>
    </w:p>
    <w:p>
      <w:pPr>
        <w:pStyle w:val="PreformattedText"/>
        <w:bidi w:val="0"/>
        <w:spacing w:before="0" w:after="0"/>
        <w:jc w:val="left"/>
        <w:rPr/>
      </w:pPr>
      <w:r>
        <w:rPr/>
        <w:t>BqsUwUvPYh53D4Hh7KwCopOHaQH1pUIIScQ6sxACQTMY+FXws2Rp7UL3vEW20zdGolbqVyXxWapVKv</w:t>
      </w:r>
    </w:p>
    <w:p>
      <w:pPr>
        <w:pStyle w:val="PreformattedText"/>
        <w:bidi w:val="0"/>
        <w:spacing w:before="0" w:after="0"/>
        <w:jc w:val="left"/>
        <w:rPr/>
      </w:pPr>
      <w:r>
        <w:rPr/>
        <w:t>dV13/dlfqLc+s3Vfd6XNLl1S7rjlzGG5EqROlPK81pIa2sttjrk8Xi8VjXi9icQ5ijspwyolR21hIJ</w:t>
      </w:r>
    </w:p>
    <w:p>
      <w:pPr>
        <w:pStyle w:val="PreformattedText"/>
        <w:bidi w:val="0"/>
        <w:spacing w:before="0" w:after="0"/>
        <w:jc w:val="left"/>
        <w:rPr/>
      </w:pPr>
      <w:r>
        <w:rPr/>
        <w:t>JAECZVEqNdLxZ/gnCsIOAeyvDmOE8Fw61KKMM2G0leWFKUQSt1R/bndWteW2YCwvJGt6kWaxPFPjMw</w:t>
      </w:r>
    </w:p>
    <w:p>
      <w:pPr>
        <w:pStyle w:val="PreformattedText"/>
        <w:bidi w:val="0"/>
        <w:spacing w:before="0" w:after="0"/>
        <w:jc w:val="left"/>
        <w:rPr/>
      </w:pPr>
      <w:r>
        <w:rPr/>
        <w:t>IdQMYJixtjcdbMRLSUN+SBgBboSBgA7U5yQOoW23G0PLKjlWAP3EggXkjTzERMTAF4Arz9zGIPhtqg</w:t>
      </w:r>
    </w:p>
    <w:p>
      <w:pPr>
        <w:pStyle w:val="PreformattedText"/>
        <w:bidi w:val="0"/>
        <w:spacing w:before="0" w:after="0"/>
        <w:jc w:val="left"/>
        <w:rPr/>
      </w:pPr>
      <w:r>
        <w:rPr/>
        <w:t>vBSjMXlXXXyg6TGY6ayL33dUG3qFNcfabaeKZDiSsttpTtTveLbiiCVgq5A78jj7PVQgebK15nCSSe</w:t>
      </w:r>
    </w:p>
    <w:p>
      <w:pPr>
        <w:pStyle w:val="PreformattedText"/>
        <w:bidi w:val="0"/>
        <w:spacing w:before="0" w:after="0"/>
        <w:jc w:val="left"/>
        <w:rPr/>
      </w:pPr>
      <w:r>
        <w:rPr/>
        <w:t>puQNrmKtMla1JWp4FDYAAF7bA7aVM3hEos6naYx65VWVs1O/KvLvF1DhIeFJlMswLY81BA2qXRYjUl</w:t>
      </w:r>
    </w:p>
    <w:p>
      <w:pPr>
        <w:pStyle w:val="PreformattedText"/>
        <w:bidi w:val="0"/>
        <w:spacing w:before="0" w:after="0"/>
        <w:jc w:val="left"/>
        <w:rPr/>
      </w:pPr>
      <w:r>
        <w:rPr/>
        <w:t>OeSiqAnb9hPuHsRw9fD+AMKdRkf4i4rEKER5FBKGZ3u2kLAOgXtJA+Xv8AVbjaONe2OKbZe8bC8DaR</w:t>
      </w:r>
    </w:p>
    <w:p>
      <w:pPr>
        <w:pStyle w:val="PreformattedText"/>
        <w:bidi w:val="0"/>
        <w:spacing w:before="0" w:after="0"/>
        <w:jc w:val="left"/>
        <w:rPr/>
      </w:pPr>
      <w:r>
        <w:rPr/>
        <w:t>gknbxUKW5isqtwl9wsk82Trqblx8hKefbPy4I/8AP59dwgAyD3rXmJ1NPbZw0r4EEH8MY6coWNtKSY</w:t>
      </w:r>
    </w:p>
    <w:p>
      <w:pPr>
        <w:pStyle w:val="PreformattedText"/>
        <w:bidi w:val="0"/>
        <w:spacing w:before="0" w:after="0"/>
        <w:jc w:val="left"/>
        <w:rPr/>
      </w:pPr>
      <w:r>
        <w:rPr/>
        <w:t>kTYUN1le1hav8AtPPx5Oc46gUYB2inKElPI1D8uppaeXuJACuCACQM/f8APqTDvAL5G1RONmx1ml8a</w:t>
      </w:r>
    </w:p>
    <w:p>
      <w:pPr>
        <w:pStyle w:val="PreformattedText"/>
        <w:bidi w:val="0"/>
        <w:spacing w:before="0" w:after="0"/>
        <w:jc w:val="left"/>
        <w:rPr/>
      </w:pPr>
      <w:r>
        <w:rPr/>
        <w:t>50tt7Q4cBOScY4yod/y63W3xAEz3zrLcYVJMQJ99DcyvGY+vCwoJKUkHuFYz7d+OmvvhKQQYBosNEq</w:t>
      </w:r>
    </w:p>
    <w:p>
      <w:pPr>
        <w:pStyle w:val="PreformattedText"/>
        <w:bidi w:val="0"/>
        <w:spacing w:before="0" w:after="0"/>
        <w:jc w:val="left"/>
        <w:rPr/>
      </w:pPr>
      <w:r>
        <w:rPr/>
        <w:t>UYgjTv3U3xnA6+pRweXMg4OMdh93VVp+VwDp336VaW0CgiCCaa5y0IddR2wM+3+lJ+Hz610OAoB777</w:t>
      </w:r>
    </w:p>
    <w:p>
      <w:pPr>
        <w:pStyle w:val="PreformattedText"/>
        <w:bidi w:val="0"/>
        <w:spacing w:before="0" w:after="0"/>
        <w:jc w:val="left"/>
        <w:rPr/>
      </w:pPr>
      <w:r>
        <w:rPr/>
        <w:t>vWO42UqUNQP4pqkvJ3cHjyxxwOT0wLE2N9qjWhURESO/dUZ1R5Kq0BngAkj5jj4dTtuCUzVZSCSTHS</w:t>
      </w:r>
    </w:p>
    <w:p>
      <w:pPr>
        <w:pStyle w:val="PreformattedText"/>
        <w:bidi w:val="0"/>
        <w:spacing w:before="0" w:after="0"/>
        <w:jc w:val="left"/>
        <w:rPr/>
      </w:pPr>
      <w:r>
        <w:rPr/>
        <w:t>fzWdiWNoG//X8x9rA7nqYuAbWpzaVAa3Fu7VsfNIQcK2DOe+AMHBHx46x1BOWQdK6AJPoDTTOoyTyU</w:t>
      </w:r>
    </w:p>
    <w:p>
      <w:pPr>
        <w:pStyle w:val="PreformattedText"/>
        <w:bidi w:val="0"/>
        <w:spacing w:before="0" w:after="0"/>
        <w:jc w:val="left"/>
        <w:rPr/>
      </w:pPr>
      <w:r>
        <w:rPr/>
        <w:t>Dj3wPh8MfDHUKxINqkCYM02xaQp+QiMgbd3KiB9kDuQMf3nrOf8AIkkCatsIzqCdjv0qUaVbMKNHSF</w:t>
      </w:r>
    </w:p>
    <w:p>
      <w:pPr>
        <w:pStyle w:val="PreformattedText"/>
        <w:bidi w:val="0"/>
        <w:spacing w:before="0" w:after="0"/>
        <w:jc w:val="left"/>
        <w:rPr/>
      </w:pPr>
      <w:r>
        <w:rPr/>
        <w:t>tpWpSeStIPsfiPj/Z6rNMqUCpZudu/nWgpTbZypSDHvNfNStuM40VsoS0sdtiQD9x2jkdOLam7gyNI</w:t>
      </w:r>
    </w:p>
    <w:p>
      <w:pPr>
        <w:pStyle w:val="PreformattedText"/>
        <w:bidi w:val="0"/>
        <w:spacing w:before="0" w:after="0"/>
        <w:jc w:val="left"/>
        <w:rPr/>
      </w:pPr>
      <w:r>
        <w:rPr/>
        <w:t>1of03BAGRXMd+6oznpLQdQeFN7gfblOeefw/PogpNxrVZYICgdR9RUX1ifseHIwD2B/r1IkaHeaprB</w:t>
      </w:r>
    </w:p>
    <w:p>
      <w:pPr>
        <w:pStyle w:val="PreformattedText"/>
        <w:bidi w:val="0"/>
        <w:spacing w:before="0" w:after="0"/>
        <w:jc w:val="left"/>
        <w:rPr/>
      </w:pPr>
      <w:r>
        <w:rPr/>
        <w:t>m2wvTEKmGkOKJGVZOCrnHHA/M/l1Mm5AigEyPSoyumvtsNPqUogFBPcZGAVf0B628GAYG5isrHGDPS</w:t>
      </w:r>
    </w:p>
    <w:p>
      <w:pPr>
        <w:pStyle w:val="PreformattedText"/>
        <w:bidi w:val="0"/>
        <w:spacing w:before="0" w:after="0"/>
        <w:jc w:val="left"/>
        <w:rPr/>
      </w:pPr>
      <w:r>
        <w:rPr/>
        <w:t>oVjXow5JdAJG1w59QI5SDng8/wDjq3jUhCUyNu/4qrgFFa9Zjr33yonYuhtSFKC/bI9XHuASfv8A+O</w:t>
      </w:r>
    </w:p>
    <w:p>
      <w:pPr>
        <w:pStyle w:val="PreformattedText"/>
        <w:bidi w:val="0"/>
        <w:spacing w:before="0" w:after="0"/>
        <w:jc w:val="left"/>
        <w:rPr/>
      </w:pPr>
      <w:r>
        <w:rPr/>
        <w:t>shtWZwCLVsvA+Eq1oqCtYPETpn4edONT9e9Yq4aFpdo9ZdUvu9ZjEiKzU5tOpi2WKfbduJmOpblXhW</w:t>
      </w:r>
    </w:p>
    <w:p>
      <w:pPr>
        <w:pStyle w:val="PreformattedText"/>
        <w:bidi w:val="0"/>
        <w:spacing w:before="0" w:after="0"/>
        <w:jc w:val="left"/>
        <w:rPr/>
      </w:pPr>
      <w:r>
        <w:rPr/>
        <w:t>69MpFEosdRxJq9ww2VYQtak7DxCcLJ2P1tvzrnsOkuY1KAJUdvT8D5CvOGY8Wt9+KDx2ay+IvUYM0+</w:t>
      </w:r>
    </w:p>
    <w:p>
      <w:pPr>
        <w:pStyle w:val="PreformattedText"/>
        <w:bidi w:val="0"/>
        <w:spacing w:before="0" w:after="0"/>
        <w:jc w:val="left"/>
        <w:rPr/>
      </w:pPr>
      <w:r>
        <w:rPr/>
        <w:t>8fExdFw1p23osp6dBt8RnIcjTnTCiyfqiTKpVEsug0y3qQXEI3JosVBAU9jriuL4Q47DuISM77UrbF</w:t>
      </w:r>
    </w:p>
    <w:p>
      <w:pPr>
        <w:pStyle w:val="PreformattedText"/>
        <w:bidi w:val="0"/>
        <w:spacing w:before="0" w:after="0"/>
        <w:jc w:val="left"/>
        <w:rPr/>
      </w:pPr>
      <w:r>
        <w:rPr/>
        <w:t>tQkykTF1AkDQ6XgV6JwPiA4ZjWlrUBh3QELkbEghX/qRJj+2etbWtEtRnbArka86VPbiUxuXHkVB1C</w:t>
      </w:r>
    </w:p>
    <w:p>
      <w:pPr>
        <w:pStyle w:val="PreformattedText"/>
        <w:bidi w:val="0"/>
        <w:spacing w:before="0" w:after="0"/>
        <w:jc w:val="left"/>
        <w:rPr/>
      </w:pPr>
      <w:r>
        <w:rPr/>
        <w:t>nSzCkB0tmQUBafLb2qfQ6TyDuyClKkjzLE4bx0FtSbi3OR33Ne5cL4gcIsOtrhBAMgnQjX3g68jNxX</w:t>
      </w:r>
    </w:p>
    <w:p>
      <w:pPr>
        <w:pStyle w:val="PreformattedText"/>
        <w:bidi w:val="0"/>
        <w:spacing w:before="0" w:after="0"/>
        <w:jc w:val="left"/>
        <w:rPr/>
      </w:pPr>
      <w:r>
        <w:rPr/>
        <w:t>SDqZe0HxKeDh6VS1N/4+tqlRLzs91hbHnQ71s2O9UKSYb5fSGRKYZnQXD6w7HrrrZbO9OOPRhnMLiW</w:t>
      </w:r>
    </w:p>
    <w:p>
      <w:pPr>
        <w:pStyle w:val="PreformattedText"/>
        <w:bidi w:val="0"/>
        <w:spacing w:before="0" w:after="0"/>
        <w:jc w:val="left"/>
        <w:rPr/>
      </w:pPr>
      <w:r>
        <w:rPr/>
        <w:t>85MNqINolJsddAAZOv7eZr0BeLbxWHcLKA4H0hSZMwtMKB0MnMAP7YmdoKvTDV2g68aK2xXWn2jVoU</w:t>
      </w:r>
    </w:p>
    <w:p>
      <w:pPr>
        <w:pStyle w:val="PreformattedText"/>
        <w:bidi w:val="0"/>
        <w:spacing w:before="0" w:after="0"/>
        <w:jc w:val="left"/>
        <w:rPr/>
      </w:pPr>
      <w:r>
        <w:rPr/>
        <w:t>GJtbdUlLrT7DbTVSi1AKUCiUh9xxp1GApDiCCkjJNPH4VWHfUUiE/bXuNZrseCY1GMwbDiVeZet5M6</w:t>
      </w:r>
    </w:p>
    <w:p>
      <w:pPr>
        <w:pStyle w:val="PreformattedText"/>
        <w:bidi w:val="0"/>
        <w:spacing w:before="0" w:after="0"/>
        <w:jc w:val="left"/>
        <w:rPr/>
      </w:pPr>
      <w:r>
        <w:rPr/>
        <w:t>Qba8x0qNf/AGECpVtydCDcBLr63H2HGEhD4WVb0EYJaWStCyQgglI4BIJc1j2ikIdBMW1vaN/l6Voj</w:t>
      </w:r>
    </w:p>
    <w:p>
      <w:pPr>
        <w:pStyle w:val="PreformattedText"/>
        <w:bidi w:val="0"/>
        <w:spacing w:before="0" w:after="0"/>
        <w:jc w:val="left"/>
        <w:rPr/>
      </w:pPr>
      <w:r>
        <w:rPr/>
        <w:t>BPsujE4R44dUzafjb81ZSzNJDRo7LVLqb0JoyFqdioU2lhsbQXGW2wyhRTnJTyCFqJ4GOp/FaUVZVZ</w:t>
      </w:r>
    </w:p>
    <w:p>
      <w:pPr>
        <w:pStyle w:val="PreformattedText"/>
        <w:bidi w:val="0"/>
        <w:spacing w:before="0" w:after="0"/>
        <w:jc w:val="left"/>
        <w:rPr/>
      </w:pPr>
      <w:r>
        <w:rPr/>
        <w:t>Qept8SIq+viPHCB4uMWvLEGxtpaBeevw2q0NlaZuOtSXX6kuW0XGwtTqXXHglxtYG1SvSnLWQolClE</w:t>
      </w:r>
    </w:p>
    <w:p>
      <w:pPr>
        <w:pStyle w:val="PreformattedText"/>
        <w:bidi w:val="0"/>
        <w:spacing w:before="0" w:after="0"/>
        <w:jc w:val="left"/>
        <w:rPr/>
      </w:pPr>
      <w:r>
        <w:rPr/>
        <w:t>859+gUJUhZQc4G8k3vf+aysbxbHnw2sS+pSSDCZgWi1oOvWNalSlUtqnzYsCK0tMWOpTrzySQtKh9s</w:t>
      </w:r>
    </w:p>
    <w:p>
      <w:pPr>
        <w:pStyle w:val="PreformattedText"/>
        <w:bidi w:val="0"/>
        <w:spacing w:before="0" w:after="0"/>
        <w:jc w:val="left"/>
        <w:rPr/>
      </w:pPr>
      <w:r>
        <w:rPr/>
        <w:t>4yStYCTnuRuzz1QUFLdSMshMEnfl74/wAVnuPBGHWtRAKxAB0O97WB+dAmol0wRW/qK54iiDEW4zu8</w:t>
      </w:r>
    </w:p>
    <w:p>
      <w:pPr>
        <w:pStyle w:val="PreformattedText"/>
        <w:bidi w:val="0"/>
        <w:spacing w:before="0" w:after="0"/>
        <w:jc w:val="left"/>
        <w:rPr/>
      </w:pPr>
      <w:r>
        <w:rPr/>
        <w:t>ttbqzvW2pzaohDqVDKc4UlKMkAHHVxYCm1hJISIExfbbnt8LVyWJUpGJaKgCpyVBPr1tynX0qucWPU</w:t>
      </w:r>
    </w:p>
    <w:p>
      <w:pPr>
        <w:pStyle w:val="PreformattedText"/>
        <w:bidi w:val="0"/>
        <w:spacing w:before="0" w:after="0"/>
        <w:jc w:val="left"/>
        <w:rPr/>
      </w:pPr>
      <w:r>
        <w:rPr/>
        <w:t>Ncb5jWsFzBZFty2275rKWSI0x6O4wtdn0x97CV1mU2lsS1tBxuFGceceKZDkVtza4B7Mr4vikLeBRw</w:t>
      </w:r>
    </w:p>
    <w:p>
      <w:pPr>
        <w:pStyle w:val="PreformattedText"/>
        <w:bidi w:val="0"/>
        <w:spacing w:before="0" w:after="0"/>
        <w:jc w:val="left"/>
        <w:rPr/>
      </w:pPr>
      <w:r>
        <w:rPr/>
        <w:t>3DwXCdV7+Ek6FTm5vkRmVrlB5z2q9vG/Zfhr+HwhS77QYtJSymf9mZH6h1OqUtXLaDlLrgSB/TDik7</w:t>
      </w:r>
    </w:p>
    <w:p>
      <w:pPr>
        <w:pStyle w:val="PreformattedText"/>
        <w:bidi w:val="0"/>
        <w:spacing w:before="0" w:after="0"/>
        <w:jc w:val="left"/>
        <w:rPr/>
      </w:pPr>
      <w:r>
        <w:rPr/>
        <w:t>d7LCRGb2NtsoCUJaZZQG2WGW0BDTDDSeGmENpSlCRwlKQkcAdezA8gEgRAFgBFgBsALAbARXzCAQBK</w:t>
      </w:r>
    </w:p>
    <w:p>
      <w:pPr>
        <w:pStyle w:val="PreformattedText"/>
        <w:bidi w:val="0"/>
        <w:spacing w:before="0" w:after="0"/>
        <w:jc w:val="left"/>
        <w:rPr/>
      </w:pPr>
      <w:r>
        <w:rPr/>
        <w:t>ism5UoypRJJKlHdSjJUdSSSbmpajdk//AG/16tgiFDnUJ1O9PDf+Uf8A7unqICY77tSTciDFMc6E7U</w:t>
      </w:r>
    </w:p>
    <w:p>
      <w:pPr>
        <w:pStyle w:val="PreformattedText"/>
        <w:bidi w:val="0"/>
        <w:spacing w:before="0" w:after="0"/>
        <w:jc w:val="left"/>
        <w:rPr/>
      </w:pPr>
      <w:r>
        <w:rPr/>
        <w:t>CmGwP4r+EA4OE/6lKx7BOT1SeVAVvFWG0FakpAgq7+VPlO0ft8shdSZcnPr5JcWpCcnBOEIIwMjqFn</w:t>
      </w:r>
    </w:p>
    <w:p>
      <w:pPr>
        <w:pStyle w:val="PreformattedText"/>
        <w:bidi w:val="0"/>
        <w:spacing w:before="0" w:after="0"/>
        <w:jc w:val="left"/>
        <w:rPr/>
      </w:pPr>
      <w:r>
        <w:rPr/>
        <w:t>BYp0FZdLQNwEjS/Ori3cK3CQ34pTqSTE9AIFMtx6K091IVRXFwVqIBQSpbYTkgnCjnjPHViMdhFDzf</w:t>
      </w:r>
    </w:p>
    <w:p>
      <w:pPr>
        <w:pStyle w:val="PreformattedText"/>
        <w:bidi w:val="0"/>
        <w:spacing w:before="0" w:after="0"/>
        <w:jc w:val="left"/>
        <w:rPr/>
      </w:pPr>
      <w:r>
        <w:rPr/>
        <w:t>qGzrNiPfURawWJSQlP6ZwaRdJ9xpfQtDbXix909p+dIcwtx1x5xOVhATwlBASO+MdShrGYvzOu+ENg</w:t>
      </w:r>
    </w:p>
    <w:p>
      <w:pPr>
        <w:pStyle w:val="PreformattedText"/>
        <w:bidi w:val="0"/>
        <w:spacing w:before="0" w:after="0"/>
        <w:jc w:val="left"/>
        <w:rPr/>
      </w:pPr>
      <w:r>
        <w:rPr/>
        <w:t>kae81GUYPD+VtvxVbqUTf0A2+9N9w6NU2HHelUMuMOoS4tLK1KcbUT6iMk5HHUJRicCvOtZeam+x/B</w:t>
      </w:r>
    </w:p>
    <w:p>
      <w:pPr>
        <w:pStyle w:val="PreformattedText"/>
        <w:bidi w:val="0"/>
        <w:spacing w:before="0" w:after="0"/>
        <w:jc w:val="left"/>
        <w:rPr/>
      </w:pPr>
      <w:r>
        <w:rPr/>
        <w:t>qcIwuLQUIR4DsWuSD8biqhVt56PVZ0Z70uMuutrSc8Kb2pUMEfEdb7TwWyhaTZQn3VzbzGV5aVi6SQ</w:t>
      </w:r>
    </w:p>
    <w:p>
      <w:pPr>
        <w:pStyle w:val="PreformattedText"/>
        <w:bidi w:val="0"/>
        <w:spacing w:before="0" w:after="0"/>
        <w:jc w:val="left"/>
        <w:rPr/>
      </w:pPr>
      <w:r>
        <w:rPr/>
        <w:t>R6d602uPKWM842BPv/MU+56Qd80A3NQraBBAG0T3y/zQBUkK/eCnSeySRkc8/Ifd+nUqHSCneoFMDz</w:t>
      </w:r>
    </w:p>
    <w:p>
      <w:pPr>
        <w:pStyle w:val="PreformattedText"/>
        <w:bidi w:val="0"/>
        <w:spacing w:before="0" w:after="0"/>
        <w:jc w:val="left"/>
        <w:rPr/>
      </w:pPr>
      <w:r>
        <w:rPr/>
        <w:t>zSJkqJUkA4GflzuPvn59TreIjKY9aDTIUVTNulbbvLTtHzx+fP59VlGQL661r03TWklJPHAPz/ALHH</w:t>
      </w:r>
    </w:p>
    <w:p>
      <w:pPr>
        <w:pStyle w:val="PreformattedText"/>
        <w:bidi w:val="0"/>
        <w:spacing w:before="0" w:after="0"/>
        <w:jc w:val="left"/>
        <w:rPr/>
      </w:pPr>
      <w:r>
        <w:rPr/>
        <w:t>6dMpUz0sttVLKsDclQHA45Bx9/brPxUXtV7CEBwbSDUnNkKQFJ5GB+uefzx+fSbgtmOlSLEKINfj21</w:t>
      </w:r>
    </w:p>
    <w:p>
      <w:pPr>
        <w:pStyle w:val="PreformattedText"/>
        <w:bidi w:val="0"/>
        <w:spacing w:before="0" w:after="0"/>
        <w:jc w:val="left"/>
        <w:rPr/>
      </w:pPr>
      <w:r>
        <w:rPr/>
        <w:t>LRJPtnPsOD/t0ncoRyIoonNaoDuR9IemuNn0Fbm3j2GRn9D1QBgg0HIK1R8arPdlzMw3nPMXtIHH3j</w:t>
      </w:r>
    </w:p>
    <w:p>
      <w:pPr>
        <w:pStyle w:val="PreformattedText"/>
        <w:bidi w:val="0"/>
        <w:spacing w:before="0" w:after="0"/>
        <w:jc w:val="left"/>
        <w:rPr/>
      </w:pPr>
      <w:r>
        <w:rPr/>
        <w:t>POfj1ebKTANo7+dUFm/uqPherUlO1CuQVJwR3O7POT8h1MogEWkj3U1BJnkKh3UC7lJYeQlRyULBI5</w:t>
      </w:r>
    </w:p>
    <w:p>
      <w:pPr>
        <w:pStyle w:val="PreformattedText"/>
        <w:bidi w:val="0"/>
        <w:spacing w:before="0" w:after="0"/>
        <w:jc w:val="left"/>
        <w:rPr/>
      </w:pPr>
      <w:r>
        <w:rPr/>
        <w:t>58tfz463eHJCsk7EH4VhcWcylUaRVfqBcD8iRKUVnhaTk8cbEntnn36u8UTCUwNR96ocDdJUuef2FH</w:t>
      </w:r>
    </w:p>
    <w:p>
      <w:pPr>
        <w:pStyle w:val="PreformattedText"/>
        <w:bidi w:val="0"/>
        <w:spacing w:before="0" w:after="0"/>
        <w:jc w:val="left"/>
        <w:rPr/>
      </w:pPr>
      <w:r>
        <w:rPr/>
        <w:t>dTvCm23blWue4q3RbYtmgxPrdfum6K3SbYtWgxvLcWJVeuavzI0CixtrThC5UhpJ2EAkjHXPNjz3gA</w:t>
      </w:r>
    </w:p>
    <w:p>
      <w:pPr>
        <w:pStyle w:val="PreformattedText"/>
        <w:bidi w:val="0"/>
        <w:spacing w:before="0" w:after="0"/>
        <w:jc w:val="left"/>
        <w:rPr/>
      </w:pPr>
      <w:r>
        <w:rPr/>
        <w:t>H03+HxrqXZLSx+6xj4fauHz6bP6T1jxf3nC8N3h3vd6seF/TWsRK/dlz0qO/Bo2u+r1NbmsRq9AkTo</w:t>
      </w:r>
    </w:p>
    <w:p>
      <w:pPr>
        <w:pStyle w:val="PreformattedText"/>
        <w:bidi w:val="0"/>
        <w:spacing w:before="0" w:after="0"/>
        <w:jc w:val="left"/>
        <w:rPr/>
      </w:pPr>
      <w:r>
        <w:rPr/>
        <w:t>7UqpaYWzEqEyJQNyGGKnVJ1TrxRJjCguRbWNxYWhLLZltGp/5K/A0HvJ2ipw3AlkuYp8Q85ZI3Sjke</w:t>
      </w:r>
    </w:p>
    <w:p>
      <w:pPr>
        <w:pStyle w:val="PreformattedText"/>
        <w:bidi w:val="0"/>
        <w:spacing w:before="0" w:after="0"/>
        <w:jc w:val="left"/>
        <w:rPr/>
      </w:pPr>
      <w:r>
        <w:rPr/>
        <w:t>SlESeQAEAzOgRiRUKVUIsyBJcg1KDKjVKmz2QlTkKoU+S1Lp09lJThbjMtllxKTwotYICSc5gVC0qB</w:t>
      </w:r>
    </w:p>
    <w:p>
      <w:pPr>
        <w:pStyle w:val="PreformattedText"/>
        <w:bidi w:val="0"/>
        <w:spacing w:before="0" w:after="0"/>
        <w:jc w:val="left"/>
        <w:rPr/>
      </w:pPr>
      <w:r>
        <w:rPr/>
        <w:t>gpIvoZ/z9a1jcxrNdjnha8N9J+kf8LlB8UfhklUe29e6RIm2Br7ojWawxSrNujUWjRYjlRkUqolCmr</w:t>
      </w:r>
    </w:p>
    <w:p>
      <w:pPr>
        <w:pStyle w:val="PreformattedText"/>
        <w:bidi w:val="0"/>
        <w:spacing w:before="0" w:after="0"/>
        <w:jc w:val="left"/>
        <w:rPr/>
      </w:pPr>
      <w:r>
        <w:rPr/>
        <w:t>Qr9VgSKVVqbImBFMqMKqFuU9DmNSZScvi3AEY2cXggEPqEkEwlahMga5Vi1zCVDLN711PAfaRfDinC</w:t>
      </w:r>
    </w:p>
    <w:p>
      <w:pPr>
        <w:pStyle w:val="PreformattedText"/>
        <w:bidi w:val="0"/>
        <w:spacing w:before="0" w:after="0"/>
        <w:jc w:val="left"/>
        <w:rPr/>
      </w:pPr>
      <w:r>
        <w:rPr/>
        <w:t>4sqdwiAQki5QDfQfuQTJjVJnLaQZF8MuoF3aRVu7dD9QKLWbQq1Lkqodcs+5m3oNwWzWGHH2H49Rhy</w:t>
      </w:r>
    </w:p>
    <w:p>
      <w:pPr>
        <w:pStyle w:val="PreformattedText"/>
        <w:bidi w:val="0"/>
        <w:spacing w:before="0" w:after="0"/>
        <w:jc w:val="left"/>
        <w:rPr/>
      </w:pPr>
      <w:r>
        <w:rPr/>
        <w:t>VYU0ggiPJadejS2QXWHH2w2tXmHFcAsKcztlvEIJChEQRHfK1jy9n4Hj0KbZLT3i4Z0ApIVNj1vfaD</w:t>
      </w:r>
    </w:p>
    <w:p>
      <w:pPr>
        <w:pStyle w:val="PreformattedText"/>
        <w:bidi w:val="0"/>
        <w:spacing w:before="0" w:after="0"/>
        <w:jc w:val="left"/>
        <w:rPr/>
      </w:pPr>
      <w:r>
        <w:rPr/>
        <w:t>fnevqn3xWvDNrBKePnq0nvee5U5Ko7L77Nv1+Ul4uzmGVLTtprz7YccABIdkOKUopVgZxYTxDCwkj9</w:t>
      </w:r>
    </w:p>
    <w:p>
      <w:pPr>
        <w:pStyle w:val="PreformattedText"/>
        <w:bidi w:val="0"/>
        <w:spacing w:before="0" w:after="0"/>
        <w:jc w:val="left"/>
        <w:rPr/>
      </w:pPr>
      <w:r>
        <w:rPr/>
        <w:t>U1MA/3JsIHNQv0IAAvr0OC4i7wTHBOIBHDsRfMATlXqDySj/kbwTOlbZrE1QoF00CJWGKuzKbmBsMv</w:t>
      </w:r>
    </w:p>
    <w:p>
      <w:pPr>
        <w:pStyle w:val="PreformattedText"/>
        <w:bidi w:val="0"/>
        <w:spacing w:before="0" w:after="0"/>
        <w:jc w:val="left"/>
        <w:rPr/>
      </w:pPr>
      <w:r>
        <w:rPr/>
        <w:t>eYh16UgpT5Dm4bQFlKCRuOR5e0gdxyruAUh0hSYM9zp1r2LhvE8PiGkFIScoBOwvuNed49b1ZSy69R</w:t>
      </w:r>
    </w:p>
    <w:p>
      <w:pPr>
        <w:pStyle w:val="PreformattedText"/>
        <w:bidi w:val="0"/>
        <w:spacing w:before="0" w:after="0"/>
        <w:jc w:val="left"/>
        <w:rPr/>
      </w:pPr>
      <w:r>
        <w:rPr/>
        <w:t>pESTKckqMlKmksh1Kh9aH8N5a1FSseZtKSocAlKgAonh6W0NzmEqO2xE39I1NX31rc8NDX+2JkgiUg</w:t>
      </w:r>
    </w:p>
    <w:p>
      <w:pPr>
        <w:pStyle w:val="PreformattedText"/>
        <w:bidi w:val="0"/>
        <w:spacing w:before="0" w:after="0"/>
        <w:jc w:val="left"/>
        <w:rPr/>
      </w:pPr>
      <w:r>
        <w:rPr/>
        <w:t>ggabaxyEaVYO3K9T0uJb80MokpG3yshTy2wFbQcZK8FzKcBWMdu3VlKmwlZtG0GCfX8cq57FsuBOYD</w:t>
      </w:r>
    </w:p>
    <w:p>
      <w:pPr>
        <w:pStyle w:val="PreformattedText"/>
        <w:bidi w:val="0"/>
        <w:spacing w:before="0" w:after="0"/>
        <w:jc w:val="left"/>
        <w:rPr/>
      </w:pPr>
      <w:r>
        <w:rPr/>
        <w:t>MUEzMWB9fde4B561l1Cv8AoVoUBc1uQBWpTimIMJhSn5kh0trQ4hDaPWUJ3JWtZBSgNFRGcdBDBdCg</w:t>
      </w:r>
    </w:p>
    <w:p>
      <w:pPr>
        <w:pStyle w:val="PreformattedText"/>
        <w:bidi w:val="0"/>
        <w:spacing w:before="0" w:after="0"/>
        <w:jc w:val="left"/>
        <w:rPr/>
      </w:pPr>
      <w:r>
        <w:rPr/>
        <w:t>wmFKIKjNkxrJ58uZrmcfi04MBWKX5DZCYkrURaBfqSRoJJIANa+tTbhuWtIjUSlyd9bvGuWpZ9KfcU</w:t>
      </w:r>
    </w:p>
    <w:p>
      <w:pPr>
        <w:pStyle w:val="PreformattedText"/>
        <w:bidi w:val="0"/>
        <w:spacing w:before="0" w:after="0"/>
        <w:jc w:val="left"/>
        <w:rPr/>
      </w:pPr>
      <w:r>
        <w:rPr/>
        <w:t>ltKrjvy8KLZtHZSVNqVvVVKxAQ2hpslSI7hyQTi9h2GmggqElSsqE3OdZ/aABfUSo6hM6mAeXfcxGL</w:t>
      </w:r>
    </w:p>
    <w:p>
      <w:pPr>
        <w:pStyle w:val="PreformattedText"/>
        <w:bidi w:val="0"/>
        <w:spacing w:before="0" w:after="0"/>
        <w:jc w:val="left"/>
        <w:rPr/>
      </w:pPr>
      <w:r>
        <w:rPr/>
        <w:t>W+4CUoYaU66vZtpF1Km97hCBoVEDrW2us6VU3T5/TnT6zKWtcC2bMaokGFTWHpEqb+7pzsyqVl5pve</w:t>
      </w:r>
    </w:p>
    <w:p>
      <w:pPr>
        <w:pStyle w:val="PreformattedText"/>
        <w:bidi w:val="0"/>
        <w:spacing w:before="0" w:after="0"/>
        <w:jc w:val="left"/>
        <w:rPr/>
      </w:pPr>
      <w:r>
        <w:rPr/>
        <w:t>9OqEyrViXNnSV73HpdUW68srcB69pwuCTg8JhGgACEwY0zWkjSxJJ6V8ycWxf6/iGLxRKlF5cjMZOU</w:t>
      </w:r>
    </w:p>
    <w:p>
      <w:pPr>
        <w:pStyle w:val="PreformattedText"/>
        <w:bidi w:val="0"/>
        <w:spacing w:before="0" w:after="0"/>
        <w:jc w:val="left"/>
        <w:rPr/>
      </w:pPr>
      <w:r>
        <w:rPr/>
        <w:t>TlB0EhMA2BtU3W1ElU5CI8+LJgvgJJYmx3ojw4V3akISoDORyOphF4rOqTo/2RjAJAx+vbqyKhNiba</w:t>
      </w:r>
    </w:p>
    <w:p>
      <w:pPr>
        <w:pStyle w:val="PreformattedText"/>
        <w:bidi w:val="0"/>
        <w:spacing w:before="0" w:after="0"/>
        <w:jc w:val="left"/>
        <w:rPr/>
      </w:pPr>
      <w:r>
        <w:rPr/>
        <w:t>zTu2obD8ee2Pfj2/vnokk0UwFa0ut4INZRvA/yHCjOPt+nH3cA9VzBUAdJ+9WGiQr/AMoP81LjaRtG</w:t>
      </w:r>
    </w:p>
    <w:p>
      <w:pPr>
        <w:pStyle w:val="PreformattedText"/>
        <w:bidi w:val="0"/>
        <w:spacing w:before="0" w:after="0"/>
        <w:jc w:val="left"/>
        <w:rPr/>
      </w:pPr>
      <w:r>
        <w:rPr/>
        <w:t>O3H6YP8Ax1tNBISBaTVZZlRr6Xt/mGcj26crIIzUk5r5a+hjAx26cmIEaUDM31pPL2hhwrxtCFE5x2</w:t>
      </w:r>
    </w:p>
    <w:p>
      <w:pPr>
        <w:pStyle w:val="PreformattedText"/>
        <w:bidi w:val="0"/>
        <w:spacing w:before="0" w:after="0"/>
        <w:jc w:val="left"/>
        <w:rPr/>
      </w:pPr>
      <w:r>
        <w:rPr/>
        <w:t>2nPf26r4soDCyuwg6+lSsBRcSE6kj4zWrTUaewq/7nTFI8lNTkJQUnKSQGwsj/AO/d+vVPhqyrAMbi</w:t>
      </w:r>
    </w:p>
    <w:p>
      <w:pPr>
        <w:pStyle w:val="PreformattedText"/>
        <w:bidi w:val="0"/>
        <w:spacing w:before="0" w:after="0"/>
        <w:jc w:val="left"/>
        <w:rPr/>
      </w:pPr>
      <w:r>
        <w:rPr/>
        <w:t>8ekmJ91R8TSBjsQkiCNb7wJ+dNDTu5CySMgIx8ew/Xq0FEkDnNZpA+n0pmnpQp1WeD3Pb2GRjHvj36</w:t>
      </w:r>
    </w:p>
    <w:p>
      <w:pPr>
        <w:pStyle w:val="PreformattedText"/>
        <w:bidi w:val="0"/>
        <w:spacing w:before="0" w:after="0"/>
        <w:jc w:val="left"/>
        <w:rPr/>
      </w:pPr>
      <w:r>
        <w:rPr/>
        <w:t>mQowCLpmPjQKbyaH0qCSrkc88AkZ5z3HU5JMTtSSAmd5rauaijH2h3+I7c+498jpxQBNTBY3pvmVJv</w:t>
      </w:r>
    </w:p>
    <w:p>
      <w:pPr>
        <w:pStyle w:val="PreformattedText"/>
        <w:bidi w:val="0"/>
        <w:spacing w:before="0" w:after="0"/>
        <w:jc w:val="left"/>
        <w:rPr/>
      </w:pPr>
      <w:r>
        <w:rPr/>
        <w:t>b9sdsYJz+H9OozIB2iilQUYoXcnfxvMQrCknIIPPf3/v36ougKlJ0qdskKBBumi6n3Q60ylt1oqwAA</w:t>
      </w:r>
    </w:p>
    <w:p>
      <w:pPr>
        <w:pStyle w:val="PreformattedText"/>
        <w:bidi w:val="0"/>
        <w:spacing w:before="0" w:after="0"/>
        <w:jc w:val="left"/>
        <w:rPr/>
      </w:pPr>
      <w:r>
        <w:rPr/>
        <w:t>pKvYDJ4Pbv1WSlYFjarvjpVGdEnp/NftQuF6U0ttpBbCk8qJ5HH+n49+kQoyVG3f17tTVPgD+mnKTu</w:t>
      </w:r>
    </w:p>
    <w:p>
      <w:pPr>
        <w:pStyle w:val="PreformattedText"/>
        <w:bidi w:val="0"/>
        <w:spacing w:before="0" w:after="0"/>
        <w:jc w:val="left"/>
        <w:rPr/>
      </w:pPr>
      <w:r>
        <w:rPr/>
        <w:t>Yn3VGtaV/wBM7k5JbUonjPZWTz79QK/cR6UtBJql2pJP1h75JyRnGT6ifu4A/Pq40Ji03/FUVk5j0q</w:t>
      </w:r>
    </w:p>
    <w:p>
      <w:pPr>
        <w:pStyle w:val="PreformattedText"/>
        <w:bidi w:val="0"/>
        <w:spacing w:before="0" w:after="0"/>
        <w:jc w:val="left"/>
        <w:rPr/>
      </w:pPr>
      <w:r>
        <w:rPr/>
        <w:t>KqUrKSeMl35ds/I/3/AFsOI80aQKahXlVzJqGdb7wsvTiz6xf2o95Wjp1YVCDiazfF/XLR7PtKmOLb</w:t>
      </w:r>
    </w:p>
    <w:p>
      <w:pPr>
        <w:pStyle w:val="PreformattedText"/>
        <w:bidi w:val="0"/>
        <w:spacing w:before="0" w:after="0"/>
        <w:jc w:val="left"/>
        <w:rPr/>
      </w:pPr>
      <w:r>
        <w:rPr/>
        <w:t>cLMaTX69MYjqqDgB8mI2tyXII2R2HV4Sd/hxShIW4QhAi5IA1HdvhXOcVC3FlttBcWZASkEk2Ow266</w:t>
      </w:r>
    </w:p>
    <w:p>
      <w:pPr>
        <w:pStyle w:val="PreformattedText"/>
        <w:bidi w:val="0"/>
        <w:spacing w:before="0" w:after="0"/>
        <w:jc w:val="left"/>
        <w:rPr/>
      </w:pPr>
      <w:r>
        <w:rPr/>
        <w:t>VzL+Jb9oN0l03eq1r+D3TY6+V9xh1pnV3Ur/Eti6PU6cptKGn6DYrTEK59RoyFKKg9IlWvFcKQG/rL</w:t>
      </w:r>
    </w:p>
    <w:p>
      <w:pPr>
        <w:pStyle w:val="PreformattedText"/>
        <w:bidi w:val="0"/>
        <w:spacing w:before="0" w:after="0"/>
        <w:jc w:val="left"/>
        <w:rPr/>
      </w:pPr>
      <w:r>
        <w:rPr/>
        <w:t>fqJ4jxDDukIYBcjciB7gb/GD0NScG4NimUleKUGiTIQIKo6qBKQZ2Gb1Fc33iv8AGN4o/Ghcf+JPEf</w:t>
      </w:r>
    </w:p>
    <w:p>
      <w:pPr>
        <w:pStyle w:val="PreformattedText"/>
        <w:bidi w:val="0"/>
        <w:spacing w:before="0" w:after="0"/>
        <w:jc w:val="left"/>
        <w:rPr/>
      </w:pPr>
      <w:r>
        <w:rPr/>
        <w:t>qtXL7hxJM2falgRQ1QdJrEVID6Us2PpfSVIpNvuCMtTLkzyHqpKSnfMnyXVKcOEVE3nv8AxaurDaUi</w:t>
      </w:r>
    </w:p>
    <w:p>
      <w:pPr>
        <w:pStyle w:val="PreformattedText"/>
        <w:bidi w:val="0"/>
        <w:spacing w:before="0" w:after="0"/>
        <w:jc w:val="left"/>
        <w:rPr/>
      </w:pPr>
      <w:r>
        <w:rPr/>
        <w:t>BYAevrffpy61XlMNC6bFkbQkSWmnfOQvJwtAO1QJACAo7VDJJKR79RzJJ2Gn5pWyiwE99mmWoUxZQ2</w:t>
      </w:r>
    </w:p>
    <w:p>
      <w:pPr>
        <w:pStyle w:val="PreformattedText"/>
        <w:bidi w:val="0"/>
        <w:spacing w:before="0" w:after="0"/>
        <w:jc w:val="left"/>
        <w:rPr/>
      </w:pPr>
      <w:r>
        <w:rPr/>
        <w:t>6FB0ADaCnvk5JyojcM4JOT93SFiQBY96U0p5XrbF9DV9IUv6O7xa0K8r2m1JXhw1SRDsXxK0SG1Up6</w:t>
      </w:r>
    </w:p>
    <w:p>
      <w:pPr>
        <w:pStyle w:val="PreformattedText"/>
        <w:bidi w:val="0"/>
        <w:spacing w:before="0" w:after="0"/>
        <w:jc w:val="left"/>
        <w:rPr/>
      </w:pPr>
      <w:r>
        <w:rPr/>
        <w:t>KfainXTb2sFKoMJe6p3dZlUkuT222Y7sydQp1dokbLtRbAsYZ0JKm1+VpfSYVsbTAvCjfykmKYQYzJ</w:t>
      </w:r>
    </w:p>
    <w:p>
      <w:pPr>
        <w:pStyle w:val="PreformattedText"/>
        <w:bidi w:val="0"/>
        <w:spacing w:before="0" w:after="0"/>
        <w:jc w:val="left"/>
        <w:rPr/>
      </w:pPr>
      <w:r>
        <w:rPr/>
        <w:t>EqT8xuBtO46+tekVrl4T9B/F7ZFCnXPCpNzh6gwa1pjrLYFSgKual0Kv02NVrfuCw73itut1q0Z1Ol</w:t>
      </w:r>
    </w:p>
    <w:p>
      <w:pPr>
        <w:pStyle w:val="PreformattedText"/>
        <w:bidi w:val="0"/>
        <w:spacing w:before="0" w:after="0"/>
        <w:jc w:val="left"/>
        <w:rPr/>
      </w:pPr>
      <w:r>
        <w:rPr/>
        <w:t>0+axFlJl0qbGlIdEdKnEuphx/DMNj0+HiG/MiQFiMydrHcDkbHaNa1OGcWxnDVeJhHvKqCUKJyL3Ej</w:t>
      </w:r>
    </w:p>
    <w:p>
      <w:pPr>
        <w:pStyle w:val="PreformattedText"/>
        <w:bidi w:val="0"/>
        <w:spacing w:before="0" w:after="0"/>
        <w:jc w:val="left"/>
        <w:rPr/>
      </w:pPr>
      <w:r>
        <w:rPr/>
        <w:t>Y/+Q8w+VaWL/8ACRc+jtzjS7WZDl8WnV0hOnerbdKTTqfc5Q06t2j1eIuS+m3L9hRkFbsFTqo8xlKp</w:t>
      </w:r>
    </w:p>
    <w:p>
      <w:pPr>
        <w:pStyle w:val="PreformattedText"/>
        <w:bidi w:val="0"/>
        <w:spacing w:before="0" w:after="0"/>
        <w:jc w:val="left"/>
        <w:rPr/>
      </w:pPr>
      <w:r>
        <w:rPr/>
        <w:t>dPWpvzEM+Qe0XBMXwd0PsArw6zAUkRBF7j8n3kXr3/2S9pOG8fwq8HjFBGObulCjOcaGDAMgkQYg8w</w:t>
      </w:r>
    </w:p>
    <w:p>
      <w:pPr>
        <w:pStyle w:val="PreformattedText"/>
        <w:bidi w:val="0"/>
        <w:spacing w:before="0" w:after="0"/>
        <w:jc w:val="left"/>
        <w:rPr/>
      </w:pPr>
      <w:r>
        <w:rPr/>
        <w:t>bERonhznaeylNUCZMYo01zchtHlzac0Fjal5EPzUmKFNKAKUKCdygNoOesIcSbXH6hhLqxaSL/ABEE</w:t>
      </w:r>
    </w:p>
    <w:p>
      <w:pPr>
        <w:pStyle w:val="PreformattedText"/>
        <w:bidi w:val="0"/>
        <w:spacing w:before="0" w:after="0"/>
        <w:jc w:val="left"/>
        <w:rPr/>
      </w:pPr>
      <w:r>
        <w:rPr/>
        <w:t>++fWK6zDcNxbJIwOKWy2f7QZSNgADZNuUDcirFWpp7qtET5tHu+A9HXGCSubQnXltobS4kubnKwjcU</w:t>
      </w:r>
    </w:p>
    <w:p>
      <w:pPr>
        <w:pStyle w:val="PreformattedText"/>
        <w:bidi w:val="0"/>
        <w:spacing w:before="0" w:after="0"/>
        <w:jc w:val="left"/>
        <w:rPr/>
      </w:pPr>
      <w:r>
        <w:rPr/>
        <w:t>lTQ2pyRg8kqylhxWAdicJB6Kj4WOv1+et4nHsISk43Mi2qJG2pCht05HoZVo1pazRF5lXVEd3eU4Es</w:t>
      </w:r>
    </w:p>
    <w:p>
      <w:pPr>
        <w:pStyle w:val="PreformattedText"/>
        <w:bidi w:val="0"/>
        <w:spacing w:before="0" w:after="0"/>
        <w:jc w:val="left"/>
        <w:rPr/>
      </w:pPr>
      <w:r>
        <w:rPr/>
        <w:t>UZxpltSQpxUtpyTUXPUQlKUpAUW9wOVAHqut/BykDC5epVrHIRaDrf4VE9i+MrBKsYCOjYFpFv3et/</w:t>
      </w:r>
    </w:p>
    <w:p>
      <w:pPr>
        <w:pStyle w:val="PreformattedText"/>
        <w:bidi w:val="0"/>
        <w:spacing w:before="0" w:after="0"/>
        <w:jc w:val="left"/>
        <w:rPr/>
      </w:pPr>
      <w:r>
        <w:rPr/>
        <w:t>S2xf37cebdXOrEybOqbzZU5LfWtx1xeCERY6R6Wkj1HYkBAHqUCdx6cHhkuQ0hOkRH8+prGdbcceLi</w:t>
      </w:r>
    </w:p>
    <w:p>
      <w:pPr>
        <w:pStyle w:val="PreformattedText"/>
        <w:bidi w:val="0"/>
        <w:spacing w:before="0" w:after="0"/>
        <w:jc w:val="left"/>
        <w:rPr/>
      </w:pPr>
      <w:r>
        <w:rPr/>
        <w:t>gp99yJzX0Fo2CeiRHvNxLwr2/UPEL49LMs1lhuZpt4UGqf4i9WJbSUvxpGpKqdXLa8PFlz3kE7HGa5</w:t>
      </w:r>
    </w:p>
    <w:p>
      <w:pPr>
        <w:pStyle w:val="PreformattedText"/>
        <w:bidi w:val="0"/>
        <w:spacing w:before="0" w:after="0"/>
        <w:jc w:val="left"/>
        <w:rPr/>
      </w:pPr>
      <w:r>
        <w:rPr/>
        <w:t>Uq7caWiSsP2IwohsshfWl7IYRzivtHhsaUn9Jw9K1otYKBACjO63ChMC+RKoIEkUvb3HsezXsLjOHA</w:t>
      </w:r>
    </w:p>
    <w:p>
      <w:pPr>
        <w:pStyle w:val="PreformattedText"/>
        <w:bidi w:val="0"/>
        <w:spacing w:before="0" w:after="0"/>
        <w:jc w:val="left"/>
        <w:rPr/>
      </w:pPr>
      <w:r>
        <w:rPr/>
        <w:t>pPFPaRTbayZzhq61IG2VDd7wM7osSADVL9rpsSXK8LXg61OpcidArNieKa8Laj1SlTZtLrECLqFofc</w:t>
      </w:r>
    </w:p>
    <w:p>
      <w:pPr>
        <w:pStyle w:val="PreformattedText"/>
        <w:bidi w:val="0"/>
        <w:spacing w:before="0" w:after="0"/>
        <w:jc w:val="left"/>
        <w:rPr/>
      </w:pPr>
      <w:r>
        <w:rPr/>
        <w:t>lTJh1WnSmnqelyXprBKihxKlKjoxykDr3hTfhob8sgCLgRMXse/SK+WVnOpSta47dFfpSPpGtA3oDG</w:t>
      </w:r>
    </w:p>
    <w:p>
      <w:pPr>
        <w:pStyle w:val="PreformattedText"/>
        <w:bidi w:val="0"/>
        <w:spacing w:before="0" w:after="0"/>
        <w:jc w:val="left"/>
        <w:rPr/>
      </w:pPr>
      <w:r>
        <w:rPr/>
        <w:t>knjq8U9oxKardDt6rat1zUuzAUoS2lKLJ1bcr9K8tIRjyPqiUqHsTwIcqYUMoAVYxafWImmyeelbld</w:t>
      </w:r>
    </w:p>
    <w:p>
      <w:pPr>
        <w:pStyle w:val="PreformattedText"/>
        <w:bidi w:val="0"/>
        <w:spacing w:before="0" w:after="0"/>
        <w:jc w:val="left"/>
        <w:rPr/>
      </w:pPr>
      <w:r>
        <w:rPr/>
        <w:t>Ef2rP6RXT8UyDrNpn4XvEnRYqmTUag/aNz6FX9UG0nDzn+JdNK7KoSH3eM5tPYhxW5KGxllayIJukA</w:t>
      </w:r>
    </w:p>
    <w:p>
      <w:pPr>
        <w:pStyle w:val="PreformattedText"/>
        <w:bidi w:val="0"/>
        <w:spacing w:before="0" w:after="0"/>
        <w:jc w:val="left"/>
        <w:rPr/>
      </w:pPr>
      <w:r>
        <w:rPr/>
        <w:t>98sv3oSedbu/DN+1f+AnVB6PRvEvpnrX4P6y6JC3Ljl08eInSNoNFKGWV3VpXRGbmguLWrPmSbLRHS</w:t>
      </w:r>
    </w:p>
    <w:p>
      <w:pPr>
        <w:pStyle w:val="PreformattedText"/>
        <w:bidi w:val="0"/>
        <w:spacing w:before="0" w:after="0"/>
        <w:jc w:val="left"/>
        <w:rPr/>
      </w:pPr>
      <w:r>
        <w:rPr/>
        <w:t>gKU6+2UlPTCwCJBv1j+IHpm9KIMEGt9WgPjF8L/iqp7VxeFfxGaK6/CLEj1ObTNK9Rrcue6aRFfSCl</w:t>
      </w:r>
    </w:p>
    <w:p>
      <w:pPr>
        <w:pStyle w:val="PreformattedText"/>
        <w:bidi w:val="0"/>
        <w:spacing w:before="0" w:after="0"/>
        <w:jc w:val="left"/>
        <w:rPr/>
      </w:pPr>
      <w:r>
        <w:rPr/>
        <w:t>Fx2LGnJrttSNq072ahTYzqM5WgDnqg8wvzCNTbWedhZVtzEVYbcCVpUDpzqz8TWy1I7WyqzP3fIbUW</w:t>
      </w:r>
    </w:p>
    <w:p>
      <w:pPr>
        <w:pStyle w:val="PreformattedText"/>
        <w:bidi w:val="0"/>
        <w:spacing w:before="0" w:after="0"/>
        <w:jc w:val="left"/>
        <w:rPr/>
      </w:pPr>
      <w:r>
        <w:rPr/>
        <w:t>1tvNunCxyU7m0EE/3jqBvG4tn+mWC5GhSfrNXC1hHTm8cMk6hQNj0IBBoDubxG0Zt5pqgNrqQS4kvO</w:t>
      </w:r>
    </w:p>
    <w:p>
      <w:pPr>
        <w:pStyle w:val="PreformattedText"/>
        <w:bidi w:val="0"/>
        <w:spacing w:before="0" w:after="0"/>
        <w:jc w:val="left"/>
        <w:rPr/>
      </w:pPr>
      <w:r>
        <w:rPr/>
        <w:t>4W235W7CthWgZVgHHUhRxHFKClj9I2JibqJ6xS8Xh2FEJP6pw62IA5wSLns0d0XXex5kVtUurtQX9g</w:t>
      </w:r>
    </w:p>
    <w:p>
      <w:pPr>
        <w:pStyle w:val="PreformattedText"/>
        <w:bidi w:val="0"/>
        <w:spacing w:before="0" w:after="0"/>
        <w:jc w:val="left"/>
        <w:rPr/>
      </w:pPr>
      <w:r>
        <w:rPr/>
        <w:t>K2ZSHULCsZI/y8H8D1O3iMYwMjuGUsptKbg7d+lRKawbxzM4kInZUgj7VHepPiIoTFOlQLbeFQnPsO</w:t>
      </w:r>
    </w:p>
    <w:p>
      <w:pPr>
        <w:pStyle w:val="PreformattedText"/>
        <w:bidi w:val="0"/>
        <w:spacing w:before="0" w:after="0"/>
        <w:jc w:val="left"/>
        <w:rPr/>
      </w:pPr>
      <w:r>
        <w:rPr/>
        <w:t>ttvN70sMlQKN5WUjJGc4HVd1vHcQIQps4bDgiZ/croBtU6HcFgAVpcGJxAHlAHlSYsSd4qiQmOzJ7k</w:t>
      </w:r>
    </w:p>
    <w:p>
      <w:pPr>
        <w:pStyle w:val="PreformattedText"/>
        <w:bidi w:val="0"/>
        <w:spacing w:before="0" w:after="0"/>
        <w:jc w:val="left"/>
        <w:rPr/>
      </w:pPr>
      <w:r>
        <w:rPr/>
        <w:t>iQsuPPrdfdWrJK1rVuUok9+fj8OtpLSWmUtoGVKAIFc+64p14qcOZSySfU3orYWQ2oD3CD8fh1GUiR</w:t>
      </w:r>
    </w:p>
    <w:p>
      <w:pPr>
        <w:pStyle w:val="PreformattedText"/>
        <w:bidi w:val="0"/>
        <w:spacing w:before="0" w:after="0"/>
        <w:jc w:val="left"/>
        <w:rPr/>
      </w:pPr>
      <w:r>
        <w:rPr/>
        <w:t>AteoD1pvnrwteR/Ko5znuD7fn1OgQPWheZmh1KgpZ+79M4+PxHUhBGopAzV2G9Q4yyU+eOADyodxng</w:t>
      </w:r>
    </w:p>
    <w:p>
      <w:pPr>
        <w:pStyle w:val="PreformattedText"/>
        <w:bidi w:val="0"/>
        <w:spacing w:before="0" w:after="0"/>
        <w:jc w:val="left"/>
        <w:rPr/>
      </w:pPr>
      <w:r>
        <w:rPr/>
        <w:t>D++3U1tZqsHDfb31gevph9QSh4HJAwCM8q7Ef3+PVd0wCdjU7bgJEGYO/d6IqbUfrQSsHIUo/qRzwe</w:t>
      </w:r>
    </w:p>
    <w:p>
      <w:pPr>
        <w:pStyle w:val="PreformattedText"/>
        <w:bidi w:val="0"/>
        <w:spacing w:before="0" w:after="0"/>
        <w:jc w:val="left"/>
        <w:rPr/>
      </w:pPr>
      <w:r>
        <w:rPr/>
        <w:t>3Wa4oE1fQN+n3ozYOUD7gf7/AC6cBAAqSlQ4STnuMD8CeO/Pc9MWdRFyKVC9aUPq7mfdBSMZySQQAB</w:t>
      </w:r>
    </w:p>
    <w:p>
      <w:pPr>
        <w:pStyle w:val="PreformattedText"/>
        <w:bidi w:val="0"/>
        <w:spacing w:before="0" w:after="0"/>
        <w:jc w:val="left"/>
        <w:rPr/>
      </w:pPr>
      <w:r>
        <w:rPr/>
        <w:t>7nPt79Vj+/3ipv7fd9q1MeOnxmeFXwYwl1LxQa7WJpJNlIYVTLGqMyTcWrtfTLX5cV2gaNWjGnXNPh</w:t>
      </w:r>
    </w:p>
    <w:p>
      <w:pPr>
        <w:pStyle w:val="PreformattedText"/>
        <w:bidi w:val="0"/>
        <w:spacing w:before="0" w:after="0"/>
        <w:jc w:val="left"/>
        <w:rPr/>
      </w:pPr>
      <w:r>
        <w:rPr/>
        <w:t>LUricumM0tvgyJ7CVJUbzCTvYA3+VUnErUTlE2+f+K5gfFB+01Uin02oWx4INCanJrLhfYZ1q8TEen</w:t>
      </w:r>
    </w:p>
    <w:p>
      <w:pPr>
        <w:pStyle w:val="PreformattedText"/>
        <w:bidi w:val="0"/>
        <w:spacing w:before="0" w:after="0"/>
        <w:jc w:val="left"/>
        <w:rPr/>
      </w:pPr>
      <w:r>
        <w:rPr/>
        <w:t>xqZTds3Ymfa+g9oVySqqyVRUlbD1w3EzHbU8n65b0oBbItKIJnv8UW2so8xvOlc0PiO8WniY8YF1MX</w:t>
      </w:r>
    </w:p>
    <w:p>
      <w:pPr>
        <w:pStyle w:val="PreformattedText"/>
        <w:bidi w:val="0"/>
        <w:spacing w:before="0" w:after="0"/>
        <w:jc w:val="left"/>
        <w:rPr/>
      </w:pPr>
      <w:r>
        <w:rPr/>
        <w:t>p4m9a741irMB9btFg3HOjw7Ks9T7bTDzNhab2/GiW/YccmOwSKVTYy1bMuOOEk9ArUQATYVIlpCCoo</w:t>
      </w:r>
    </w:p>
    <w:p>
      <w:pPr>
        <w:pStyle w:val="PreformattedText"/>
        <w:bidi w:val="0"/>
        <w:spacing w:before="0" w:after="0"/>
        <w:jc w:val="left"/>
        <w:rPr/>
      </w:pPr>
      <w:r>
        <w:rPr/>
        <w:t>SATqdz6nWoEaZU4pKj6gVH39QStO4ZT3z5iePhyOOmSPWpZUIvalL21YO0chOVhQyClJSoKBz/AKVc</w:t>
      </w:r>
    </w:p>
    <w:p>
      <w:pPr>
        <w:pStyle w:val="PreformattedText"/>
        <w:bidi w:val="0"/>
        <w:spacing w:before="0" w:after="0"/>
        <w:jc w:val="left"/>
        <w:rPr/>
      </w:pPr>
      <w:r>
        <w:rPr/>
        <w:t>jvx9/Sm+lOKhsbDlRTY7Meo0BcOQneqDPqEJe5W0FtMgutpbcAOxXkupPPcJ46H7gbiO9qCRmBFoHP</w:t>
      </w:r>
    </w:p>
    <w:p>
      <w:pPr>
        <w:pStyle w:val="PreformattedText"/>
        <w:bidi w:val="0"/>
        <w:spacing w:before="0" w:after="0"/>
        <w:jc w:val="left"/>
        <w:rPr/>
      </w:pPr>
      <w:r>
        <w:rPr/>
        <w:t>8AzSefRExA55SlAK3pBTtCUg4J9StmFAY5JOT39h0ha2sb9z/inQY1g+7v403Qoi23kLSlQWnDgKCo</w:t>
      </w:r>
    </w:p>
    <w:p>
      <w:pPr>
        <w:pStyle w:val="PreformattedText"/>
        <w:bidi w:val="0"/>
        <w:spacing w:before="0" w:after="0"/>
        <w:jc w:val="left"/>
        <w:rPr/>
      </w:pPr>
      <w:r>
        <w:rPr/>
        <w:t>8AkpOG0jPcHJVnj59OvpER3rQsL7ep+3z/mu139mw+lgk0ip2j9Gl4kbsaXS6mtyL4L74uFSWP3VUl</w:t>
      </w:r>
    </w:p>
    <w:p>
      <w:pPr>
        <w:pStyle w:val="PreformattedText"/>
        <w:bidi w:val="0"/>
        <w:spacing w:before="0" w:after="0"/>
        <w:jc w:val="left"/>
        <w:rPr/>
      </w:pPr>
      <w:r>
        <w:rPr/>
        <w:t>+fUKh4WqtVnQR+7pbq6hULCclu7Y0lM20GnEtybZgt3ELKhCj5kTyki1tNUAGOaTE+VIqFQCIKRCVn</w:t>
      </w:r>
    </w:p>
    <w:p>
      <w:pPr>
        <w:pStyle w:val="PreformattedText"/>
        <w:bidi w:val="0"/>
        <w:spacing w:before="0" w:after="0"/>
        <w:jc w:val="left"/>
        <w:rPr/>
      </w:pPr>
      <w:r>
        <w:rPr/>
        <w:t>loTv6KMeijtmt2nXpo9ZWq1rS7euug06u0SqJjrlU6oMrWw47EdD8SShba0uwpzL4C2ZDC25DCxuac</w:t>
      </w:r>
    </w:p>
    <w:p>
      <w:pPr>
        <w:pStyle w:val="PreformattedText"/>
        <w:bidi w:val="0"/>
        <w:spacing w:before="0" w:after="0"/>
        <w:jc w:val="left"/>
        <w:rPr/>
      </w:pPr>
      <w:r>
        <w:rPr/>
        <w:t>QrJ6gxLDWIbWy+2HWlgghQkEe/fr8DV3C43EYN5vEYZ5TD7RlKkkggxEz89IkA6gEaxtRPCbeWjc2Z</w:t>
      </w:r>
    </w:p>
    <w:p>
      <w:pPr>
        <w:pStyle w:val="PreformattedText"/>
        <w:bidi w:val="0"/>
        <w:spacing w:before="0" w:after="0"/>
        <w:jc w:val="left"/>
        <w:rPr/>
      </w:pPr>
      <w:r>
        <w:rPr/>
        <w:t>PoJlXnp0uUXG48xpU+4rfgKdC/qlVX5eapT0OFvbNZAdSGQqVHbSHJC/LfaL2IUnxMXw3+owgZlNx5</w:t>
      </w:r>
    </w:p>
    <w:p>
      <w:pPr>
        <w:pStyle w:val="PreformattedText"/>
        <w:bidi w:val="0"/>
        <w:spacing w:before="0" w:after="0"/>
        <w:jc w:val="left"/>
        <w:rPr/>
      </w:pPr>
      <w:r>
        <w:rPr/>
        <w:t>0wbxclaQLyACIMiL17h7Jf6jpe8PB8TPg4kwlLlsi5kSdMq9JkQZsbU7WfQ6BJp7TrEZDjQfMiPJU0</w:t>
      </w:r>
    </w:p>
    <w:p>
      <w:pPr>
        <w:pStyle w:val="PreformattedText"/>
        <w:bidi w:val="0"/>
        <w:spacing w:before="0" w:after="0"/>
        <w:jc w:val="left"/>
        <w:rPr/>
      </w:pPr>
      <w:r>
        <w:rPr/>
        <w:t>XFpC9p27c4eOVKG8995IR9nPm7jDjZKVA2NjE7fP7cpr2AY4PIC5TCgQUzFx7rbW356wYS4TEdpwMN</w:t>
      </w:r>
    </w:p>
    <w:p>
      <w:pPr>
        <w:pStyle w:val="PreformattedText"/>
        <w:bidi w:val="0"/>
        <w:spacing w:before="0" w:after="0"/>
        <w:jc w:val="left"/>
        <w:rPr/>
      </w:pPr>
      <w:r>
        <w:rPr/>
        <w:t>Mqab3IwhnPnOKOEtISUd0lI4Ix6gTgDoAAAFShCdQPt/iqTgUonKkmUz6+u35qtOqdcmUJiiU+g25O</w:t>
      </w:r>
    </w:p>
    <w:p>
      <w:pPr>
        <w:pStyle w:val="PreformattedText"/>
        <w:bidi w:val="0"/>
        <w:spacing w:before="0" w:after="0"/>
        <w:jc w:val="left"/>
        <w:rPr/>
      </w:pPr>
      <w:r>
        <w:rPr/>
        <w:t>vnUO/amLO0j05oflKrN63pOadTEgtpWpKadbsJlDk6uVaR5UCjUqO/UJz8dhor6pDx+J4lnAYFCnHH</w:t>
      </w:r>
    </w:p>
    <w:p>
      <w:pPr>
        <w:pStyle w:val="PreformattedText"/>
        <w:bidi w:val="0"/>
        <w:spacing w:before="0" w:after="0"/>
        <w:jc w:val="left"/>
        <w:rPr/>
      </w:pPr>
      <w:r>
        <w:rPr/>
        <w:t>TAAklRmAPT1tqVQkEi8yxhOE4XE8Y4u8nD4LBJzurVYJGuUbqWs+VCUgqUbJBNq2IeAbwUwvBtpLW6</w:t>
      </w:r>
    </w:p>
    <w:p>
      <w:pPr>
        <w:pStyle w:val="PreformattedText"/>
        <w:bidi w:val="0"/>
        <w:spacing w:before="0" w:after="0"/>
        <w:jc w:val="left"/>
        <w:rPr/>
      </w:pPr>
      <w:r>
        <w:rPr/>
        <w:t>RX67Av3XDV675uq/iH1PhQ1xol26i1aO3Fj0K2BKZTIh6a25RkMUi34robUuPFfqklpFSqs9S/or2c</w:t>
      </w:r>
    </w:p>
    <w:p>
      <w:pPr>
        <w:pStyle w:val="PreformattedText"/>
        <w:bidi w:val="0"/>
        <w:spacing w:before="0" w:after="0"/>
        <w:jc w:val="left"/>
        <w:rPr/>
      </w:pPr>
      <w:r>
        <w:rPr/>
        <w:t>4CzwLAoYSEqeWEeIUzllKYATN8qZMEgFRKlQkKCE/J3th7U4n2q4s5jV5msK2VJYbUQShBMkqjy+I5</w:t>
      </w:r>
    </w:p>
    <w:p>
      <w:pPr>
        <w:pStyle w:val="PreformattedText"/>
        <w:bidi w:val="0"/>
        <w:spacing w:before="0" w:after="0"/>
        <w:jc w:val="left"/>
        <w:rPr/>
      </w:pPr>
      <w:r>
        <w:rPr/>
        <w:t>AK4kABKASESdQf7VVbjtR+jTtisMtLULS8X2gtXkPIbUvyYdbt/VaxHStYBDDanbsjI3qBwpxIThZS</w:t>
      </w:r>
    </w:p>
    <w:p>
      <w:pPr>
        <w:pStyle w:val="PreformattedText"/>
        <w:bidi w:val="0"/>
        <w:spacing w:before="0" w:after="0"/>
        <w:jc w:val="left"/>
        <w:rPr/>
      </w:pPr>
      <w:r>
        <w:rPr/>
        <w:t>R0btwkEWn7R99q5Qb8u+/5rzZLrpaqdUXQG1JSsBYCMEtv43BRCVny1bVA8q3A5JGeBSMBU3CZ9x/m</w:t>
      </w:r>
    </w:p>
    <w:p>
      <w:pPr>
        <w:pStyle w:val="PreformattedText"/>
        <w:bidi w:val="0"/>
        <w:spacing w:before="0" w:after="0"/>
        <w:jc w:val="left"/>
        <w:rPr/>
      </w:pPr>
      <w:r>
        <w:rPr/>
        <w:t>iQQb/Km+n1BZUGnDsUdwCtp/iHsQvHAdIxuTnC/cbsHohWm+tAAnSnZeVDelKRkDbhW7ZnHIKSCtJ2</w:t>
      </w:r>
    </w:p>
    <w:p>
      <w:pPr>
        <w:pStyle w:val="PreformattedText"/>
        <w:bidi w:val="0"/>
        <w:spacing w:before="0" w:after="0"/>
        <w:jc w:val="left"/>
        <w:rPr/>
      </w:pPr>
      <w:r>
        <w:rPr/>
        <w:t>E+3qTtVhaQS6fnQr+pkqr29cVJvC2qlVbbu+gS41RoF3WxVahbl10KoQ3S5EnUS6KLLjzqRKQolTbk</w:t>
      </w:r>
    </w:p>
    <w:p>
      <w:pPr>
        <w:pStyle w:val="PreformattedText"/>
        <w:bidi w:val="0"/>
        <w:spacing w:before="0" w:after="0"/>
        <w:jc w:val="left"/>
        <w:rPr/>
      </w:pPr>
      <w:r>
        <w:rPr/>
        <w:t>eQ0oBSsKwVjpbQbg7HQ0q3K+HD6e/wCkv0CNLpN26wxfFVYNOW2y/Znijprl93IqEh5LiotJ1vpL8G</w:t>
      </w:r>
    </w:p>
    <w:p>
      <w:pPr>
        <w:pStyle w:val="PreformattedText"/>
        <w:bidi w:val="0"/>
        <w:spacing w:before="0" w:after="0"/>
        <w:jc w:val="left"/>
        <w:rPr/>
      </w:pPr>
      <w:r>
        <w:rPr/>
        <w:t>9aW+lguoZXOq1ZitFYU5AfSlbboDLSjITkV06dNPlRkxE2rox8KP7Qh4FdeqhR7U1gN2eDvUSrOwKc</w:t>
      </w:r>
    </w:p>
    <w:p>
      <w:pPr>
        <w:pStyle w:val="PreformattedText"/>
        <w:bidi w:val="0"/>
        <w:spacing w:before="0" w:after="0"/>
        <w:jc w:val="left"/>
        <w:rPr/>
      </w:pPr>
      <w:r>
        <w:rPr/>
        <w:t>23q7JhXVonPqswqaDVP16teCxGtuGqVtSl+7aPbUNtDiFSJ6SopFgRYakVCUKExcVvghy41RpdJr1L</w:t>
      </w:r>
    </w:p>
    <w:p>
      <w:pPr>
        <w:pStyle w:val="PreformattedText"/>
        <w:bidi w:val="0"/>
        <w:spacing w:before="0" w:after="0"/>
        <w:jc w:val="left"/>
        <w:rPr/>
      </w:pPr>
      <w:r>
        <w:rPr/>
        <w:t>m0+sW/X4QqFAuOh1GBXLbuCA4Mt1CgXDSJL8KuwFAja/EfeaOeF9AiQQKaDB5UNzVkqVwOygPzA+Hx</w:t>
      </w:r>
    </w:p>
    <w:p>
      <w:pPr>
        <w:pStyle w:val="PreformattedText"/>
        <w:bidi w:val="0"/>
        <w:spacing w:before="0" w:after="0"/>
        <w:jc w:val="left"/>
        <w:rPr/>
      </w:pPr>
      <w:r>
        <w:rPr/>
        <w:t>HToj0ppULyb03w1YkgkHssdsZJHz/HpLHkkW51XCvOeYFGEd30qxjhsYzj/UPf7/AOvUAGkiJ+lKBE</w:t>
      </w:r>
    </w:p>
    <w:p>
      <w:pPr>
        <w:pStyle w:val="PreformattedText"/>
        <w:bidi w:val="0"/>
        <w:spacing w:before="0" w:after="0"/>
        <w:jc w:val="left"/>
        <w:rPr/>
      </w:pPr>
      <w:r>
        <w:rPr/>
        <w:t>UknkqWs8gBJyccnCQe2epW9E7zQVab3imJgEjJUM4A5PzOf6DqdcQKiZJIMmakNi3JqFLJkv8A8/dZ</w:t>
      </w:r>
    </w:p>
    <w:p>
      <w:pPr>
        <w:pStyle w:val="PreformattedText"/>
        <w:bidi w:val="0"/>
        <w:spacing w:before="0" w:after="0"/>
        <w:jc w:val="left"/>
        <w:rPr/>
      </w:pPr>
      <w:r>
        <w:rPr/>
        <w:t>5HJA7+3+3S8MDUzVRKf3ESB+acKXSH2pKd0h5XrQfU58FZPH3dVn0wDtVnDpIJm4Md9KsPbTSm2WgS</w:t>
      </w:r>
    </w:p>
    <w:p>
      <w:pPr>
        <w:pStyle w:val="PreformattedText"/>
        <w:bidi w:val="0"/>
        <w:spacing w:before="0" w:after="0"/>
        <w:jc w:val="left"/>
        <w:rPr/>
      </w:pPr>
      <w:r>
        <w:rPr/>
        <w:t>VYOOeT3z/TrOUkz0rVQduVSax/ljPwB/rz1IBAFSVSnxv/AEjPg7+jusRm9fFTrFRrLqFXguzrH0so</w:t>
      </w:r>
    </w:p>
    <w:p>
      <w:pPr>
        <w:pStyle w:val="PreformattedText"/>
        <w:bidi w:val="0"/>
        <w:spacing w:before="0" w:after="0"/>
        <w:jc w:val="left"/>
        <w:rPr/>
      </w:pPr>
      <w:r>
        <w:rPr/>
        <w:t>bQuzW7U5KW5ZQrT/AEtpslM+rUj61E+rvVqWYFvwnpDaJ9XjKWkKPhlR3AP8c4HzAsYkiKQvXCN9IB</w:t>
      </w:r>
    </w:p>
    <w:p>
      <w:pPr>
        <w:pStyle w:val="PreformattedText"/>
        <w:bidi w:val="0"/>
        <w:spacing w:before="0" w:after="0"/>
        <w:jc w:val="left"/>
        <w:rPr/>
      </w:pPr>
      <w:r>
        <w:rPr/>
        <w:t>+1BeNrxPC4LA8LENnwR6NVH69Tf33Zta/xN4nbno8kPxPNqesyocdnS155pMWQlmy4MCowVyHoirnq</w:t>
      </w:r>
    </w:p>
    <w:p>
      <w:pPr>
        <w:pStyle w:val="PreformattedText"/>
        <w:bidi w:val="0"/>
        <w:spacing w:before="0" w:after="0"/>
        <w:jc w:val="left"/>
        <w:rPr/>
      </w:pPr>
      <w:r>
        <w:rPr/>
        <w:t>bO11UiGkIJOXMevc6WMZcw1FPMxB09e/vXNbU6lVbhrNWuGu1KqV64q9NeqNduKv1KdWrgrU+U6pUq</w:t>
      </w:r>
    </w:p>
    <w:p>
      <w:pPr>
        <w:pStyle w:val="PreformattedText"/>
        <w:bidi w:val="0"/>
        <w:spacing w:before="0" w:after="0"/>
        <w:jc w:val="left"/>
        <w:rPr/>
      </w:pPr>
      <w:r>
        <w:rPr/>
        <w:t>dWa7VpL0urS1PqKlOyH3HCVd+OpOmgFCOQtzr5TGK0kKJJSoZwQrOTsVg4OcL2Hv8AzdKkCkDmflSt</w:t>
      </w:r>
    </w:p>
    <w:p>
      <w:pPr>
        <w:pStyle w:val="PreformattedText"/>
        <w:bidi w:val="0"/>
        <w:spacing w:before="0" w:after="0"/>
        <w:jc w:val="left"/>
        <w:rPr/>
      </w:pPr>
      <w:r>
        <w:rPr/>
        <w:t>uOrsApIV3IGQCoEp47D1oSD75J+4tNyQL9KUna3fOljbKklOdqPVv7evCVhwuAg8nas9vYfLoZRB6U</w:t>
      </w:r>
    </w:p>
    <w:p>
      <w:pPr>
        <w:pStyle w:val="PreformattedText"/>
        <w:bidi w:val="0"/>
        <w:spacing w:before="0" w:after="0"/>
        <w:jc w:val="left"/>
        <w:rPr/>
      </w:pPr>
      <w:r>
        <w:rPr/>
        <w:t>I51/OMEKIySU7UjgpUSMoCsDsd6U8Djnv79Oiw99qJEfOnyxdrTtdjoz5YntSNqvUrMqCyvahRScHe</w:t>
      </w:r>
    </w:p>
    <w:p>
      <w:pPr>
        <w:pStyle w:val="PreformattedText"/>
        <w:bidi w:val="0"/>
        <w:spacing w:before="0" w:after="0"/>
        <w:jc w:val="left"/>
        <w:rPr/>
      </w:pPr>
      <w:r>
        <w:rPr/>
        <w:t>0v1DOMdj05JBgk2E/W3qaQO3v0FHr8XeFr2vEq4VuS44Up3AhO7I9AI54GCDxjolMnqB0HdqeAQBbX</w:t>
      </w:r>
    </w:p>
    <w:p>
      <w:pPr>
        <w:pStyle w:val="PreformattedText"/>
        <w:bidi w:val="0"/>
        <w:spacing w:before="0" w:after="0"/>
        <w:jc w:val="left"/>
        <w:rPr/>
      </w:pPr>
      <w:r>
        <w:rPr/>
        <w:t>1iO/xQzGg7pwQQpz17sKG0rIczgHy1lsZPHYYGCOl5YzH07v8AGllUTA1PTvrRBGkyIVSjS4smXBlQ</w:t>
      </w:r>
    </w:p>
    <w:p>
      <w:pPr>
        <w:pStyle w:val="PreformattedText"/>
        <w:bidi w:val="0"/>
        <w:spacing w:before="0" w:after="0"/>
        <w:jc w:val="left"/>
        <w:rPr/>
      </w:pPr>
      <w:r>
        <w:rPr/>
        <w:t>JsOXT6pAmSqfUqbPpslqXTapTKjAW2/S6gxUmGZMOYwtt+NIZbebWhbaVBwG6VFJjUag7RrfflNNVN</w:t>
      </w:r>
    </w:p>
    <w:p>
      <w:pPr>
        <w:pStyle w:val="PreformattedText"/>
        <w:bidi w:val="0"/>
        <w:spacing w:before="0" w:after="0"/>
        <w:jc w:val="left"/>
        <w:rPr/>
      </w:pPr>
      <w:r>
        <w:rPr/>
        <w:t>gb850P0tFeoP8AQLfSjp+kY8L6qLqtcFCX4udB1QbT1tpsRtFJm6g0J5CG7I1+gUJDaWY0Svx2pMOt</w:t>
      </w:r>
    </w:p>
    <w:p>
      <w:pPr>
        <w:pStyle w:val="PreformattedText"/>
        <w:bidi w:val="0"/>
        <w:spacing w:before="0" w:after="0"/>
        <w:jc w:val="left"/>
        <w:rPr/>
      </w:pPr>
      <w:r>
        <w:rPr/>
        <w:t>twv+lhXTQKolpiJBm0tDkyjm80AHeLCYG1yAdrxqBpUYBTYyReCdx16iwO+h3re27HZeQUOtpWk+xA</w:t>
      </w:r>
    </w:p>
    <w:p>
      <w:pPr>
        <w:pStyle w:val="PreformattedText"/>
        <w:bidi w:val="0"/>
        <w:spacing w:before="0" w:after="0"/>
        <w:jc w:val="left"/>
        <w:rPr/>
      </w:pPr>
      <w:r>
        <w:rPr/>
        <w:t>P45Pv03TSnSRPI1TfX6y/DfpvSG761E1Qs3w9xa1WBQoFw3PddqWhblxXM9SaxXE2/ToF1VCHFq10S</w:t>
      </w:r>
    </w:p>
    <w:p>
      <w:pPr>
        <w:pStyle w:val="PreformattedText"/>
        <w:bidi w:val="0"/>
        <w:spacing w:before="0" w:after="0"/>
        <w:jc w:val="left"/>
        <w:rPr/>
      </w:pPr>
      <w:r>
        <w:rPr/>
        <w:t>KTQqzMTFhOpmPs0eVI2KS064nm+LeyOC414i2m1YfFkSpTSM4VH9y27A7AqSUqi0ySa7XgPt/wAU4A</w:t>
      </w:r>
    </w:p>
    <w:p>
      <w:pPr>
        <w:pStyle w:val="PreformattedText"/>
        <w:bidi w:val="0"/>
        <w:spacing w:before="0" w:after="0"/>
        <w:jc w:val="left"/>
        <w:rPr/>
      </w:pPr>
      <w:r>
        <w:rPr/>
        <w:t>ltl0t47BgwlD6ilQKiP2OgyIvCSFJGwArU/eHju8G9gUugXVqD43fC87Yd03Ai07Wuex63emrUio1u</w:t>
      </w:r>
    </w:p>
    <w:p>
      <w:pPr>
        <w:pStyle w:val="PreformattedText"/>
        <w:bidi w:val="0"/>
        <w:spacing w:before="0" w:after="0"/>
        <w:jc w:val="left"/>
        <w:rPr/>
      </w:pPr>
      <w:r>
        <w:rPr/>
        <w:t>e/U2aXR6/E0atm46Vb1Wc/c1WC2012QylykTWEvrMV9TXnjv+nHG8ZjMRgMJxHB+PhUJU4lSlh5CHg</w:t>
      </w:r>
    </w:p>
    <w:p>
      <w:pPr>
        <w:pStyle w:val="PreformattedText"/>
        <w:bidi w:val="0"/>
        <w:spacing w:before="0" w:after="0"/>
        <w:jc w:val="left"/>
        <w:rPr/>
      </w:pPr>
      <w:r>
        <w:rPr/>
        <w:t>osrVhwCUhcSJd0tIJFerYb/VzgeGwDGMe4HjUpxC1JTBZWyVtBJcSh8lOcpzAmWRqD0oj8En0in0X7</w:t>
      </w:r>
    </w:p>
    <w:p>
      <w:pPr>
        <w:pStyle w:val="PreformattedText"/>
        <w:bidi w:val="0"/>
        <w:spacing w:before="0" w:after="0"/>
        <w:jc w:val="left"/>
        <w:rPr/>
      </w:pPr>
      <w:r>
        <w:rPr/>
        <w:t>cyqau1fxCM06+NTKvLs2g636/wBuR9HbLcs+HWm4lHsLTyLVrhqDOglnLqrkMP067ZNEuW4qt5cusf</w:t>
      </w:r>
    </w:p>
    <w:p>
      <w:pPr>
        <w:pStyle w:val="PreformattedText"/>
        <w:bidi w:val="0"/>
        <w:spacing w:before="0" w:after="0"/>
        <w:jc w:val="left"/>
        <w:rPr/>
      </w:pPr>
      <w:r>
        <w:rPr/>
        <w:t>XdlJYh9r7LeymC9msQ9w8pXiuNttNuuvqYcQhxt3Nl/TLIU0UJKClxtDinkKH9fKYSPNfbf254x7YM</w:t>
      </w:r>
    </w:p>
    <w:p>
      <w:pPr>
        <w:pStyle w:val="PreformattedText"/>
        <w:bidi w:val="0"/>
        <w:spacing w:before="0" w:after="0"/>
        <w:jc w:val="left"/>
        <w:rPr/>
      </w:pPr>
      <w:r>
        <w:rPr/>
        <w:t>4XFOI/6d7PNuLbZwiH0u5HkpSVuYrKErW8sKlLy2m2cvlw6UpCp39syWJUdmVEfZkxpLLUiPIjutvM</w:t>
      </w:r>
    </w:p>
    <w:p>
      <w:pPr>
        <w:pStyle w:val="PreformattedText"/>
        <w:bidi w:val="0"/>
        <w:spacing w:before="0" w:after="0"/>
        <w:jc w:val="left"/>
        <w:rPr/>
      </w:pPr>
      <w:r>
        <w:rPr/>
        <w:t>Px32w6w+w80opeYW0pK0LQopWlQUklJB67QJuoGxTt15fxXngIIBBkG4O1U18dvh0oPi18MWsXh2uF</w:t>
      </w:r>
    </w:p>
    <w:p>
      <w:pPr>
        <w:pStyle w:val="PreformattedText"/>
        <w:bidi w:val="0"/>
        <w:spacing w:before="0" w:after="0"/>
        <w:jc w:val="left"/>
        <w:rPr/>
      </w:pPr>
      <w:r>
        <w:rPr/>
        <w:t>hpyHq5Y1w2dTpDjLLppF3TqZJesC4mS/6WZVOvqPbsxC8gpMQ84KgbKbpcQdCJ94Bg/zsCacDBFpm3</w:t>
      </w:r>
    </w:p>
    <w:p>
      <w:pPr>
        <w:pStyle w:val="PreformattedText"/>
        <w:bidi w:val="0"/>
        <w:spacing w:before="0" w:after="0"/>
        <w:jc w:val="left"/>
        <w:rPr/>
      </w:pPr>
      <w:r>
        <w:rPr/>
        <w:t>uNjry1rx/rsplWgOz7euyE5TLlt6oTbfr8NxlTDlNrtElyqZWoMhlWNj7NVgTWlendlrkng9UFJBGY</w:t>
      </w:r>
    </w:p>
    <w:p>
      <w:pPr>
        <w:pStyle w:val="PreformattedText"/>
        <w:bidi w:val="0"/>
        <w:spacing w:before="0" w:after="0"/>
        <w:jc w:val="left"/>
        <w:rPr/>
      </w:pPr>
      <w:r>
        <w:rPr/>
        <w:t>i9ISAEqMx8/haflUYSIZjqytBO/OwkEhwD0pUk9lDaRyM84xx1BBggEA9KcU7Hvv7UoZlFBSzIOAAC</w:t>
      </w:r>
    </w:p>
    <w:p>
      <w:pPr>
        <w:pStyle w:val="PreformattedText"/>
        <w:bidi w:val="0"/>
        <w:spacing w:before="0" w:after="0"/>
        <w:jc w:val="left"/>
        <w:rPr/>
      </w:pPr>
      <w:r>
        <w:rPr/>
        <w:t>2XAUkggghfJKVcYI4KsBYAWnJIjWZHrpSAEXNu+9qe4iEqCMhSzlQI43clJH4gkKwBk59OUrPSBIJk</w:t>
      </w:r>
    </w:p>
    <w:p>
      <w:pPr>
        <w:pStyle w:val="PreformattedText"/>
        <w:bidi w:val="0"/>
        <w:spacing w:before="0" w:after="0"/>
        <w:jc w:val="left"/>
        <w:rPr/>
      </w:pPr>
      <w:r>
        <w:rPr/>
        <w:t>QO/dTYM6UtMQFIcQCPTtKcpI5AGArnjgYPI9SFc7T04UKRPMJWkqIIUo7cEJHCkL4x/6iAAcg/yk/w</w:t>
      </w:r>
    </w:p>
    <w:p>
      <w:pPr>
        <w:pStyle w:val="PreformattedText"/>
        <w:bidi w:val="0"/>
        <w:spacing w:before="0" w:after="0"/>
        <w:jc w:val="left"/>
        <w:rPr/>
      </w:pPr>
      <w:r>
        <w:rPr/>
        <w:t>CgjqQKte5H2pVa/wAIvjn8XXgYr5qvhj1hrdm0SQ6tyu6TV5pu9dD7uD7jBlG4dIbhdXSU1RSY4CKn</w:t>
      </w:r>
    </w:p>
    <w:p>
      <w:pPr>
        <w:pStyle w:val="PreformattedText"/>
        <w:bidi w:val="0"/>
        <w:spacing w:before="0" w:after="0"/>
        <w:jc w:val="left"/>
        <w:rPr/>
      </w:pPr>
      <w:r>
        <w:rPr/>
        <w:t>Tm6dWYy9zkepNFbhU4HaJP8Aj5igQDrXVD4NP2iPw9axOQrN8ZlrwvCfqFIfhxImo1Adua9PDjcT76</w:t>
      </w:r>
    </w:p>
    <w:p>
      <w:pPr>
        <w:pStyle w:val="PreformattedText"/>
        <w:bidi w:val="0"/>
        <w:spacing w:before="0" w:after="0"/>
        <w:jc w:val="left"/>
        <w:rPr/>
      </w:pPr>
      <w:r>
        <w:rPr/>
        <w:t>UsvP1idIiSK/os4Jgxtqgr1IAkeY9XoLba0h8ykAiCO/dVZbSgSU3B+P8ANdBdv1eg3PQ6JeNp1+gX</w:t>
      </w:r>
    </w:p>
    <w:p>
      <w:pPr>
        <w:pStyle w:val="PreformattedText"/>
        <w:bidi w:val="0"/>
        <w:spacing w:before="0" w:after="0"/>
        <w:jc w:val="left"/>
        <w:rPr/>
      </w:pPr>
      <w:r>
        <w:rPr/>
        <w:t>ZaN0U9FXta77SrlJui0rnpTh8tFTty6KBLkQa7T/ADApBeiPvIS42ptSkrSpIHrpUEQTNiLRRhEWcL</w:t>
      </w:r>
    </w:p>
    <w:p>
      <w:pPr>
        <w:pStyle w:val="PreformattedText"/>
        <w:bidi w:val="0"/>
        <w:spacing w:before="0" w:after="0"/>
        <w:jc w:val="left"/>
        <w:rPr/>
      </w:pPr>
      <w:r>
        <w:rPr/>
        <w:t>BzhLeDknJyQfx7f2Omq2gb0pBtNZJA3lwjn0D3+IAI+XGP+enp1FBUQZ5fXnTYw2cYPH3885PHf+8d</w:t>
      </w:r>
    </w:p>
    <w:p>
      <w:pPr>
        <w:pStyle w:val="PreformattedText"/>
        <w:bidi w:val="0"/>
        <w:spacing w:before="0" w:after="0"/>
        <w:jc w:val="left"/>
        <w:rPr/>
      </w:pPr>
      <w:r>
        <w:rPr/>
        <w:t>T1VbNo2FWGqjSY6iUAYB7YHbGD+mOiBJ01qMkpBgbfamaAsKlIz7q54HYdu5+J/Tqu+keab9xVhgyE</w:t>
      </w:r>
    </w:p>
    <w:p>
      <w:pPr>
        <w:pStyle w:val="PreformattedText"/>
        <w:bidi w:val="0"/>
        <w:spacing w:before="0" w:after="0"/>
        <w:jc w:val="left"/>
        <w:rPr/>
      </w:pPr>
      <w:r>
        <w:rPr/>
        <w:t>jSp0ttl2QWWI7Tj7zmQ20whTjiwlJWspQgHICEqUo9khJUSACes0/HXYnv8Vqo0rlr+l2/aY9O/DY7</w:t>
      </w:r>
    </w:p>
    <w:p>
      <w:pPr>
        <w:pStyle w:val="PreformattedText"/>
        <w:bidi w:val="0"/>
        <w:spacing w:before="0" w:after="0"/>
        <w:jc w:val="left"/>
        <w:rPr/>
      </w:pPr>
      <w:r>
        <w:rPr/>
        <w:t>eHhv+j6l2vrR4hIkOXQ7r8Q0hql3foPopWZKTHfiWJGQ+7E141Pgs/Wt6if8IUSofV0zXblkMT6IxM</w:t>
      </w:r>
    </w:p>
    <w:p>
      <w:pPr>
        <w:pStyle w:val="PreformattedText"/>
        <w:bidi w:val="0"/>
        <w:spacing w:before="0" w:after="0"/>
        <w:jc w:val="left"/>
        <w:rPr/>
      </w:pPr>
      <w:r>
        <w:rPr/>
        <w:t>lAABNz7vlr8/dNiJQkmOVcGWrWrWr/AIh9Qrp1h1w1IvjVzU67ZLEq6NQtR7lqF0XPVW2WURKdCNSq</w:t>
      </w:r>
    </w:p>
    <w:p>
      <w:pPr>
        <w:pStyle w:val="PreformattedText"/>
        <w:bidi w:val="0"/>
        <w:spacing w:before="0" w:after="0"/>
        <w:jc w:val="left"/>
        <w:rPr/>
      </w:pPr>
      <w:r>
        <w:rPr/>
        <w:t>bqvqlFhR2mY0CnRUsU+mxWGosGLGjtoaS/vv81LASDFqjhmCFEE+olIPKTwlYKTnOM/xEjt8SOhIEd</w:t>
      </w:r>
    </w:p>
    <w:p>
      <w:pPr>
        <w:pStyle w:val="PreformattedText"/>
        <w:bidi w:val="0"/>
        <w:spacing w:before="0" w:after="0"/>
        <w:jc w:val="left"/>
        <w:rPr/>
      </w:pPr>
      <w:r>
        <w:rPr/>
        <w:t>ajJG9z8vtTi3DGElKACpW0kJHAdRtIwVdg4kfDGekZ7+dA3tPw0pW3EdVgjckL52pSeS42doJHZQeZ</w:t>
      </w:r>
    </w:p>
    <w:p>
      <w:pPr>
        <w:pStyle w:val="PreformattedText"/>
        <w:bidi w:val="0"/>
        <w:spacing w:before="0" w:after="0"/>
        <w:jc w:val="left"/>
        <w:rPr/>
      </w:pPr>
      <w:r>
        <w:rPr/>
        <w:t>Hvjt7EDpG16Qub0tbaXt3n0qVvWUA4SMFt5sjGN/JWBkDBHfoJF5i55gdijYAjf3evzpYiMFBWcEJ/</w:t>
      </w:r>
    </w:p>
    <w:p>
      <w:pPr>
        <w:pStyle w:val="PreformattedText"/>
        <w:bidi w:val="0"/>
        <w:spacing w:before="0" w:after="0"/>
        <w:jc w:val="left"/>
        <w:rPr/>
      </w:pPr>
      <w:r>
        <w:rPr/>
        <w:t>hqKAUlPDjKMhSSTuKUc4+A789SDWRYClrAN+7bVkETzUb0bSsbl9grcktofyNoG7lteM/Eg4yeiBNi</w:t>
      </w:r>
    </w:p>
    <w:p>
      <w:pPr>
        <w:pStyle w:val="PreformattedText"/>
        <w:bidi w:val="0"/>
        <w:spacing w:before="0" w:after="0"/>
        <w:jc w:val="left"/>
        <w:rPr/>
      </w:pPr>
      <w:r>
        <w:rPr/>
        <w:t>Oxv+aBI2k9isVuSY9KrlRamSmYDc5yEqKqS4GIzxaZcQpKXF4TvCyUnKgQFfA56IAlWsaUhM3N7XNS</w:t>
      </w:r>
    </w:p>
    <w:p>
      <w:pPr>
        <w:pStyle w:val="PreformattedText"/>
        <w:bidi w:val="0"/>
        <w:spacing w:before="0" w:after="0"/>
        <w:jc w:val="left"/>
        <w:rPr/>
      </w:pPr>
      <w:r>
        <w:rPr/>
        <w:t>6G21JUltLa1qRkrQoEKCwSgJUN284PChgHAz3yEZsBtz791PSBBMQeYP2v76G5LElhZeW8oyHEhto4</w:t>
      </w:r>
    </w:p>
    <w:p>
      <w:pPr>
        <w:pStyle w:val="PreformattedText"/>
        <w:bidi w:val="0"/>
        <w:spacing w:before="0" w:after="0"/>
        <w:jc w:val="left"/>
        <w:rPr/>
      </w:pPr>
      <w:r>
        <w:rPr/>
        <w:t>cQtG5JOUeYU7VJaBIyCN2AcZGQIECAO/nQIMAyqfWkjgKVAlQCE8hZwAltXCVke7KlABY48tZI4zyR</w:t>
      </w:r>
    </w:p>
    <w:p>
      <w:pPr>
        <w:pStyle w:val="PreformattedText"/>
        <w:bidi w:val="0"/>
        <w:spacing w:before="0" w:after="0"/>
        <w:jc w:val="left"/>
        <w:rPr/>
      </w:pPr>
      <w:r>
        <w:rPr/>
        <w:t>JJH7QO/jagfKdc0zB/PrWwP6Nbx1319Hf4tdNfExZzFUrVDtxVQtXViwabOdju6n6NXKYP+PLFLaE7</w:t>
      </w:r>
    </w:p>
    <w:p>
      <w:pPr>
        <w:pStyle w:val="PreformattedText"/>
        <w:bidi w:val="0"/>
        <w:spacing w:before="0" w:after="0"/>
        <w:jc w:val="left"/>
        <w:rPr/>
      </w:pPr>
      <w:r>
        <w:rPr/>
        <w:t>JNYT+7KTWaCp1JbTXrQpXmEMl3L0mDcWUL/kb25e7emlIOmo0uLH8G4+eor1q7R1ItjUrT6z9S9Maz</w:t>
      </w:r>
    </w:p>
    <w:p>
      <w:pPr>
        <w:pStyle w:val="PreformattedText"/>
        <w:bidi w:val="0"/>
        <w:spacing w:before="0" w:after="0"/>
        <w:jc w:val="left"/>
        <w:rPr/>
      </w:pPr>
      <w:r>
        <w:rPr/>
        <w:t>TrztDUSzrfvuw7kguO/uSvWndtIi1u2rjbd2JcXTpNNnRXkoSkOEOFB8tQKkyZDJBsB2Pj96CIXBmA</w:t>
      </w:r>
    </w:p>
    <w:p>
      <w:pPr>
        <w:pStyle w:val="PreformattedText"/>
        <w:bidi w:val="0"/>
        <w:spacing w:before="0" w:after="0"/>
        <w:jc w:val="left"/>
        <w:rPr/>
      </w:pPr>
      <w:r>
        <w:rPr/>
        <w:t>e4rkJ+mV8Cn0hlUa1Z1RuLxK1LxdeF+7qQFat6Q3Tp1Bsmr+HugMW7UIDWoukNAsuBV2q3YtJcYUX6</w:t>
      </w:r>
    </w:p>
    <w:p>
      <w:pPr>
        <w:pStyle w:val="PreformattedText"/>
        <w:bidi w:val="0"/>
        <w:spacing w:before="0" w:after="0"/>
        <w:jc w:val="left"/>
        <w:rPr/>
      </w:pPr>
      <w:r>
        <w:rPr/>
        <w:t>VS1RqhMkS4ku8HqlHRUa71t4J7hy3cOjE8MC3sKHjhylasxcebDTgSVLShLzqAG0KczNjMUpLOZWfP</w:t>
      </w:r>
    </w:p>
    <w:p>
      <w:pPr>
        <w:pStyle w:val="PreformattedText"/>
        <w:bidi w:val="0"/>
        <w:spacing w:before="0" w:after="0"/>
        <w:jc w:val="left"/>
        <w:rPr/>
      </w:pPr>
      <w:r>
        <w:rPr/>
        <w:t>xuDxKG3H8NjCkulrxEqSFApaWXEghKMxbbUrxFJRCyEyfFi3NBZem7F9Ve2tKrM8NepFvXPprXLLv2</w:t>
      </w:r>
    </w:p>
    <w:p>
      <w:pPr>
        <w:pStyle w:val="PreformattedText"/>
        <w:bidi w:val="0"/>
        <w:spacing w:before="0" w:after="0"/>
        <w:jc w:val="left"/>
        <w:rPr/>
      </w:pPr>
      <w:r>
        <w:rPr/>
        <w:t>79Jpd6XU1V7jpaKCzHrFfM+HczFE0ltqpuRJDqo8aRImy6tc7z7dWWzARBZ0cL+jY4W5i+J8eQvCOk</w:t>
      </w:r>
    </w:p>
    <w:p>
      <w:pPr>
        <w:pStyle w:val="PreformattedText"/>
        <w:bidi w:val="0"/>
        <w:spacing w:before="0" w:after="0"/>
        <w:jc w:val="left"/>
        <w:rPr/>
      </w:pPr>
      <w:r>
        <w:rPr/>
        <w:t>ZVBbLGFaJXkaDYQtXiYgqUGVOOrVnUlKQ00mU1SxL2MHEDhsJw5SMSiZlDrz6gkZyXSpKVIbyguZUI</w:t>
      </w:r>
    </w:p>
    <w:p>
      <w:pPr>
        <w:pStyle w:val="PreformattedText"/>
        <w:bidi w:val="0"/>
        <w:spacing w:before="0" w:after="0"/>
        <w:jc w:val="left"/>
        <w:rPr/>
      </w:pPr>
      <w:r>
        <w:rPr/>
        <w:t>AbSpRLilCajvVy3NKLn1DMiLo5XNBtMLUo1523qrS9OrUqF1XfZcikzGIVCreq1LYsZNCsaX9bbMJU</w:t>
      </w:r>
    </w:p>
    <w:p>
      <w:pPr>
        <w:pStyle w:val="PreformattedText"/>
        <w:bidi w:val="0"/>
        <w:spacing w:before="0" w:after="0"/>
        <w:jc w:val="left"/>
        <w:rPr/>
      </w:pPr>
      <w:r>
        <w:rPr/>
        <w:t>ilGRVvLj1AzxH89mIc0cK4vwvhKmHeIK4/xJJeWheIS3gmnXVS4loIw6XEstIQDkIQ84htPmKkCU6A</w:t>
      </w:r>
    </w:p>
    <w:p>
      <w:pPr>
        <w:pStyle w:val="PreformattedText"/>
        <w:bidi w:val="0"/>
        <w:spacing w:before="0" w:after="0"/>
        <w:jc w:val="left"/>
        <w:rPr/>
      </w:pPr>
      <w:r>
        <w:rPr/>
        <w:t>x+A4jjg8nCDhGDAaSrwM2JcbZAyl3M+42p11Z860FxltThyoyGK6ef2dH6QTxSTZGsumGpdVk6oeCb</w:t>
      </w:r>
    </w:p>
    <w:p>
      <w:pPr>
        <w:pStyle w:val="PreformattedText"/>
        <w:bidi w:val="0"/>
        <w:spacing w:before="0" w:after="0"/>
        <w:jc w:val="left"/>
        <w:rPr/>
      </w:pPr>
      <w:r>
        <w:rPr/>
        <w:t>SB+w7JoF31G1qhbN0aL3DcJnrtir0WHLZbTN01n2fCjTLmo7QbboS0RbkoUGNTJ1TjLzHGBhm0ZgQ8</w:t>
      </w:r>
    </w:p>
    <w:p>
      <w:pPr>
        <w:pStyle w:val="PreformattedText"/>
        <w:bidi w:val="0"/>
        <w:spacing w:before="0" w:after="0"/>
        <w:jc w:val="left"/>
        <w:rPr/>
      </w:pPr>
      <w:r>
        <w:rPr/>
        <w:t>oqW5Lq3UpUoypCVr8xbSpRDJFkoATZASlFzDheLU8pojw2ghCEhtLZWAMoVlRYOFKQXZErcOaSsqUv</w:t>
      </w:r>
    </w:p>
    <w:p>
      <w:pPr>
        <w:pStyle w:val="PreformattedText"/>
        <w:bidi w:val="0"/>
        <w:spacing w:before="0" w:after="0"/>
        <w:jc w:val="left"/>
        <w:rPr/>
      </w:pPr>
      <w:r>
        <w:rPr/>
        <w:t>sorrTdRpK3YrqHUOMtzIciO6lxtwAJlQ5UZ9pRS62oBpba0kpUCFJJBz0m1QpJ0vR0PKK8uv6e/w3R</w:t>
      </w:r>
    </w:p>
    <w:p>
      <w:pPr>
        <w:pStyle w:val="PreformattedText"/>
        <w:bidi w:val="0"/>
        <w:spacing w:before="0" w:after="0"/>
        <w:jc w:val="left"/>
        <w:rPr/>
      </w:pPr>
      <w:r>
        <w:rPr/>
        <w:t>/D99JFrP8AummM0y1Nc2KfrnbUaKyY8Vup3NUKrR9QYsZrYEn/APbClSpzxQPtXKhaseYndXdSAtSY</w:t>
      </w:r>
    </w:p>
    <w:p>
      <w:pPr>
        <w:pStyle w:val="PreformattedText"/>
        <w:bidi w:val="0"/>
        <w:spacing w:before="0" w:after="0"/>
        <w:jc w:val="left"/>
        <w:rPr/>
      </w:pPr>
      <w:r>
        <w:rPr/>
        <w:t>gG/x/kGnGZCt1X9+/fxrRx5DkvfC3kKQtKo4UeUlYyUBKjkIJJP/AG+3HasQATAmPpypwIIAj07+1N</w:t>
      </w:r>
    </w:p>
    <w:p>
      <w:pPr>
        <w:pStyle w:val="PreformattedText"/>
        <w:bidi w:val="0"/>
        <w:spacing w:before="0" w:after="0"/>
        <w:jc w:val="left"/>
        <w:rPr/>
      </w:pPr>
      <w:r>
        <w:rPr/>
        <w:t>jrZAVEkAp5OVFJQhagfSv14SlXHfCjyMDoaSYkjpeiYiM0Dvr/ADThT3HGnURnleZhQUw5sKFFCUn0</w:t>
      </w:r>
    </w:p>
    <w:p>
      <w:pPr>
        <w:pStyle w:val="PreformattedText"/>
        <w:bidi w:val="0"/>
        <w:spacing w:before="0" w:after="0"/>
        <w:jc w:val="left"/>
        <w:rPr/>
      </w:pPr>
      <w:r>
        <w:rPr/>
        <w:t>ObsFTicqwtQAUklOM7ejANgNduXSmzYg2+/f5o7Q2SgNbgoqSkpRgAE7cBJAzuzuA4P86cHAHSiPSk</w:t>
      </w:r>
    </w:p>
    <w:p>
      <w:pPr>
        <w:pStyle w:val="PreformattedText"/>
        <w:bidi w:val="0"/>
        <w:spacing w:before="0" w:after="0"/>
        <w:jc w:val="left"/>
        <w:rPr/>
      </w:pPr>
      <w:r>
        <w:rPr/>
        <w:t>INo+Hf5prfjDAUkgqJ3BXKScpytQz3PdQ78oWOx6F9xf6UAAYvrX9DbKXiC2BgkEpIUgFA9Ck7R/Ew</w:t>
      </w:r>
    </w:p>
    <w:p>
      <w:pPr>
        <w:pStyle w:val="PreformattedText"/>
        <w:bidi w:val="0"/>
        <w:spacing w:before="0" w:after="0"/>
        <w:jc w:val="left"/>
        <w:rPr/>
      </w:pPr>
      <w:r>
        <w:rPr/>
        <w:t>McjnHq/mx1KFDa577+FNp0kQUKRuSAlYBIUk+rekpGN2PtFSknk5wrt36dPypVfDwA/SKa6fR6X9Rq</w:t>
      </w:r>
    </w:p>
    <w:p>
      <w:pPr>
        <w:pStyle w:val="PreformattedText"/>
        <w:bidi w:val="0"/>
        <w:spacing w:before="0" w:after="0"/>
        <w:jc w:val="left"/>
        <w:rPr/>
      </w:pPr>
      <w:r>
        <w:rPr/>
        <w:t>lZtWuG89A6zV0yNWPDlMq0l2z7qojhLtbr1hU2Y6uLp3q2xGSp+m1iC1HTNlbIFcbqFOkvNpPpee++</w:t>
      </w:r>
    </w:p>
    <w:p>
      <w:pPr>
        <w:pStyle w:val="PreformattedText"/>
        <w:bidi w:val="0"/>
        <w:spacing w:before="0" w:after="0"/>
        <w:jc w:val="left"/>
        <w:rPr/>
      </w:pPr>
      <w:r>
        <w:rPr/>
        <w:t>xUbjaVjkrY96ivRPsm7rYv8As+0tQrHqyK/ZGoVnWtf1lV5pvyU1q0b1oUC5bbqZYDi/qzztIqcRTr</w:t>
      </w:r>
    </w:p>
    <w:p>
      <w:pPr>
        <w:pStyle w:val="PreformattedText"/>
        <w:bidi w:val="0"/>
        <w:spacing w:before="0" w:after="0"/>
        <w:jc w:val="left"/>
        <w:rPr/>
      </w:pPr>
      <w:r>
        <w:rPr/>
        <w:t>O9ZYeLjJUpTZPSqkDdYm6TB9R38IovSzvCz39PuPl7Y9+OiNRTVzBga1jajgAfcfn7/fx79SqVl2mo</w:t>
      </w:r>
    </w:p>
    <w:p>
      <w:pPr>
        <w:pStyle w:val="PreformattedText"/>
        <w:bidi w:val="0"/>
        <w:spacing w:before="0" w:after="0"/>
        <w:jc w:val="left"/>
        <w:rPr/>
      </w:pPr>
      <w:r>
        <w:rPr/>
        <w:t>UpgQL0fXBd0Bt1xCn04SrnkZxgkce3t1cSgxYR61nLeABvNIbdrDdWnwYsDdKmTpMaJEjtEFx+VLfS</w:t>
      </w:r>
    </w:p>
    <w:p>
      <w:pPr>
        <w:pStyle w:val="PreformattedText"/>
        <w:bidi w:val="0"/>
        <w:spacing w:before="0" w:after="0"/>
        <w:jc w:val="left"/>
        <w:rPr/>
      </w:pPr>
      <w:r>
        <w:rPr/>
        <w:t>wwwgKIBWt1aEjJAyrkgdVcUkJBk3PffWrODdzQNez3auE/6d36cXUfxM6i6meC/wAK+oMa3vBhZj71</w:t>
      </w:r>
    </w:p>
    <w:p>
      <w:pPr>
        <w:pStyle w:val="PreformattedText"/>
        <w:bidi w:val="0"/>
        <w:spacing w:before="0" w:after="0"/>
        <w:jc w:val="left"/>
        <w:rPr/>
      </w:pPr>
      <w:r>
        <w:rPr/>
        <w:t>h37eFkOSo1e8VN1UpSWL4frV1LQ2+xoPDuJmZS6NRKf5MO42aQ5Xq09Uo0+mwKbnJTlvMk9+vX4GJ0</w:t>
      </w:r>
    </w:p>
    <w:p>
      <w:pPr>
        <w:pStyle w:val="PreformattedText"/>
        <w:bidi w:val="0"/>
        <w:spacing w:before="0" w:after="0"/>
        <w:jc w:val="left"/>
        <w:rPr/>
      </w:pPr>
      <w:r>
        <w:rPr/>
        <w:t>6BtMASZ51zQUCJGdDRWENqekMwIqANjCCspGS2hACGUNqB2ggAJ7Do1MVAC1/lRPMDs8S2ocVxqA0o</w:t>
      </w:r>
    </w:p>
    <w:p>
      <w:pPr>
        <w:pStyle w:val="PreformattedText"/>
        <w:bidi w:val="0"/>
        <w:spacing w:before="0" w:after="0"/>
        <w:jc w:val="left"/>
        <w:rPr/>
      </w:pPr>
      <w:r>
        <w:rPr/>
        <w:t>sxFkqS6+15m5Lr6V931hhS/bakjAx3RtTCZ1MmlUSmfwkjIKihwZJ42pCX0pBP2Tt7ffg+3QkSAdTQ</w:t>
      </w:r>
    </w:p>
    <w:p>
      <w:pPr>
        <w:pStyle w:val="PreformattedText"/>
        <w:bidi w:val="0"/>
        <w:spacing w:before="0" w:after="0"/>
        <w:jc w:val="left"/>
        <w:rPr/>
      </w:pPr>
      <w:r>
        <w:rPr/>
        <w:t>JneTTuqnJbjuKQMhClqGTgkJUmQkY9gEr4+Z+Q6dYEDSd+xRiwOvYrF9VUgObcpCC5kBKBhbbqH0ox</w:t>
      </w:r>
    </w:p>
    <w:p>
      <w:pPr>
        <w:pStyle w:val="PreformattedText"/>
        <w:bidi w:val="0"/>
        <w:spacing w:before="0" w:after="0"/>
        <w:jc w:val="left"/>
        <w:rPr/>
      </w:pPr>
      <w:r>
        <w:rPr/>
        <w:t>8AN/fvnGPboZSdo0/F/ftTjA3uD69a+hF2AJIUpDS8JUkAYSHShfpxgjynkA88ggdulCtSYO+/fetJ</w:t>
      </w:r>
    </w:p>
    <w:p>
      <w:pPr>
        <w:pStyle w:val="PreformattedText"/>
        <w:bidi w:val="0"/>
        <w:spacing w:before="0" w:after="0"/>
        <w:jc w:val="left"/>
        <w:rPr/>
      </w:pPr>
      <w:r>
        <w:rPr/>
        <w:t>JE2A77/wA1m+rJCtyU4GArgYG5G1awUlRxhxl7GCO5x7ZeMpJHfcUNAk8j33+K+0NFCkkI2hC0gDtk</w:t>
      </w:r>
    </w:p>
    <w:p>
      <w:pPr>
        <w:pStyle w:val="PreformattedText"/>
        <w:bidi w:val="0"/>
        <w:spacing w:before="0" w:after="0"/>
        <w:jc w:val="left"/>
        <w:rPr/>
      </w:pPr>
      <w:r>
        <w:rPr/>
        <w:t>odWykBJ7fwnUZ47H3zypnMCZB71vSIhQtHf47mvqTCjzWlIW026h3cFsqbCkKK2ij7ChtI3tfgRj7y</w:t>
      </w:r>
    </w:p>
    <w:p>
      <w:pPr>
        <w:pStyle w:val="PreformattedText"/>
        <w:bidi w:val="0"/>
        <w:spacing w:before="0" w:after="0"/>
        <w:jc w:val="left"/>
        <w:rPr/>
      </w:pPr>
      <w:r>
        <w:rPr/>
        <w:t>oe4DufXuaAuI7uP4/FM7Eeo0BL0ijVMxoSU+eumTiZ1JAVHDgDTTh3wAS0v/JWlHqJU2o46I2EaaT3</w:t>
      </w:r>
    </w:p>
    <w:p>
      <w:pPr>
        <w:pStyle w:val="PreformattedText"/>
        <w:bidi w:val="0"/>
        <w:spacing w:before="0" w:after="0"/>
        <w:jc w:val="left"/>
        <w:rPr/>
      </w:pPr>
      <w:r>
        <w:rPr/>
        <w:t>6UgSBrRRDqrlZZiTX6einPPxWwYSng6kFzh5zehCApl54JKQUJU0EoSsbuegIIuL96dKUqMEiCdY06</w:t>
      </w:r>
    </w:p>
    <w:p>
      <w:pPr>
        <w:pStyle w:val="PreformattedText"/>
        <w:bidi w:val="0"/>
        <w:spacing w:before="0" w:after="0"/>
        <w:jc w:val="left"/>
        <w:rPr/>
      </w:pPr>
      <w:r>
        <w:rPr/>
        <w:t>/5tWZagpSjylSFqOR6ikJBSsONkE709nEj7Q9QGR07Uz02pEESNL7/AA/zSqE6ph1taEghIDe0rUCp</w:t>
      </w:r>
    </w:p>
    <w:p>
      <w:pPr>
        <w:pStyle w:val="PreformattedText"/>
        <w:bidi w:val="0"/>
        <w:spacing w:before="0" w:after="0"/>
        <w:jc w:val="left"/>
        <w:rPr/>
      </w:pPr>
      <w:r>
        <w:rPr/>
        <w:t>JBKUFxR5zjc2vJPA544SdL6mkYm9wNO/oa7rf2V36Qpq4bVvP6OnU+6Yv75siLUtWfCx+85jTMmo2P</w:t>
      </w:r>
    </w:p>
    <w:p>
      <w:pPr>
        <w:pStyle w:val="PreformattedText"/>
        <w:bidi w:val="0"/>
        <w:spacing w:before="0" w:after="0"/>
        <w:jc w:val="left"/>
        <w:rPr/>
      </w:pPr>
      <w:r>
        <w:rPr/>
        <w:t>LlLf1i0kpK5M1P1t2gXBMi3LT4LKHZH7tvOuJZQim0FIZkCiQLWSIPUbesWvygbVHORWv+4besX9Ji</w:t>
      </w:r>
    </w:p>
    <w:p>
      <w:pPr>
        <w:pStyle w:val="PreformattedText"/>
        <w:bidi w:val="0"/>
        <w:spacing w:before="0" w:after="0"/>
        <w:jc w:val="left"/>
        <w:rPr/>
      </w:pPr>
      <w:r>
        <w:rPr/>
        <w:t>fWTuK69roosWrQHo0hIS3LSuE4ClCko+uILC21pWCl2M4le1aVAoUlw7gUkjqVC8igZkbc+5/FTm6V</w:t>
      </w:r>
    </w:p>
    <w:p>
      <w:pPr>
        <w:pStyle w:val="PreformattedText"/>
        <w:bidi w:val="0"/>
        <w:spacing w:before="0" w:after="0"/>
        <w:jc w:val="left"/>
        <w:rPr/>
      </w:pPr>
      <w:r>
        <w:rPr/>
        <w:t>bg/bn7q4L/AKWLwS+IfwN62areJjRu+qXRtP7s07kSKx+/oEWRJgwbPqyk0OxrWjCnCJRJ9EtmbVpN</w:t>
      </w:r>
    </w:p>
    <w:p>
      <w:pPr>
        <w:pStyle w:val="PreformattedText"/>
        <w:bidi w:val="0"/>
        <w:spacing w:before="0" w:after="0"/>
        <w:jc w:val="left"/>
        <w:rPr/>
      </w:pPr>
      <w:r>
        <w:rPr/>
        <w:t>Hqz6n35AqzlOJXMUl1ekgezuKa4JwfinBmsWlWLz4ZBw3isJfw6HMUHnAhORskhwLU6ktOqcHiC5NZ</w:t>
      </w:r>
    </w:p>
    <w:p>
      <w:pPr>
        <w:pStyle w:val="PreformattedText"/>
        <w:bidi w:val="0"/>
        <w:spacing w:before="0" w:after="0"/>
        <w:jc w:val="left"/>
        <w:rPr/>
      </w:pPr>
      <w:r>
        <w:rPr/>
        <w:t>uIb4q2viPEsDxBxoow5D6vHUlwtOrQwW0lSgpYMoASiVNoTCQEwDReh1PxGW3oBQ7ZiVSk0KyvEddt</w:t>
      </w:r>
    </w:p>
    <w:p>
      <w:pPr>
        <w:pStyle w:val="PreformattedText"/>
        <w:bidi w:val="0"/>
        <w:spacing w:before="0" w:after="0"/>
        <w:jc w:val="left"/>
        <w:rPr/>
      </w:pPr>
      <w:r>
        <w:rPr/>
        <w:t>XNJtyBR6frBr/DVqdQ5gQH51eg0ii3RdNxW4ovvlD8h1mXSosmQ5RJaonnaq0eyftZxrFrcYTiOP+w</w:t>
      </w:r>
    </w:p>
    <w:p>
      <w:pPr>
        <w:pStyle w:val="PreformattedText"/>
        <w:bidi w:val="0"/>
        <w:spacing w:before="0" w:after="0"/>
        <w:jc w:val="left"/>
        <w:rPr/>
      </w:pPr>
      <w:r>
        <w:rPr/>
        <w:t>QKVPLS+01hlPoCzBCmm3VtoHmzZ0tBRgKbJrIbf45wThzGR1THCfawJUGkutqL6WXChGZJDjiAtwqy</w:t>
      </w:r>
    </w:p>
    <w:p>
      <w:pPr>
        <w:pStyle w:val="PreformattedText"/>
        <w:bidi w:val="0"/>
        <w:spacing w:before="0" w:after="0"/>
        <w:jc w:val="left"/>
        <w:rPr/>
      </w:pPr>
      <w:r>
        <w:rPr/>
        <w:t>AgF0oT+1SQT0+fsyOgcTTn6P7V+273sap2tqXL8WV207VKlV+uLuSWiq2lozorR7SEOoOSnw1Q3LNm</w:t>
      </w:r>
    </w:p>
    <w:p>
      <w:pPr>
        <w:pStyle w:val="PreformattedText"/>
        <w:bidi w:val="0"/>
        <w:spacing w:before="0" w:after="0"/>
        <w:jc w:val="left"/>
        <w:rPr/>
      </w:pPr>
      <w:r>
        <w:rPr/>
        <w:t>U6dAjpWRHYr5aHoShKOYL6MUtzFM4hrFYZ8nwnGVBxKkIJbUC4lS0OFLiHEhSCE5QAQF566dlC8OPB</w:t>
      </w:r>
    </w:p>
    <w:p>
      <w:pPr>
        <w:pStyle w:val="PreformattedText"/>
        <w:bidi w:val="0"/>
        <w:spacing w:before="0" w:after="0"/>
        <w:jc w:val="left"/>
        <w:rPr/>
      </w:pPr>
      <w:r>
        <w:rPr/>
        <w:t>W25h32f3ocQWyFLAWkhCkpWkKbU2ohYzZiYJRlrobti1v8DRk25T5CnbNIeVQ4MglT9sOuOFbtHhu5</w:t>
      </w:r>
    </w:p>
    <w:p>
      <w:pPr>
        <w:pStyle w:val="PreformattedText"/>
        <w:bidi w:val="0"/>
        <w:spacing w:before="0" w:after="0"/>
        <w:jc w:val="left"/>
        <w:rPr/>
      </w:pPr>
      <w:r>
        <w:rPr/>
        <w:t>/i20tbrq4zSsGnLBZazDW23FaB4ZkDyD5fxy5aaREzxD3n0etPJXX/AO1r/wDLXUGeUP8Aao/CSzdu</w:t>
      </w:r>
    </w:p>
    <w:p>
      <w:pPr>
        <w:pStyle w:val="PreformattedText"/>
        <w:bidi w:val="0"/>
        <w:spacing w:before="0" w:after="0"/>
        <w:jc w:val="left"/>
        <w:rPr/>
      </w:pPr>
      <w:r>
        <w:rPr/>
        <w:t>gVleKujw5Jrugl106k3K4y2goc011TqVEtOvPS1KGUfu++4OnElopICW6lOKgUqJSnYIQsa3B9DcHp</w:t>
      </w:r>
    </w:p>
    <w:p>
      <w:pPr>
        <w:pStyle w:val="PreformattedText"/>
        <w:bidi w:val="0"/>
        <w:spacing w:before="0" w:after="0"/>
        <w:jc w:val="left"/>
        <w:rPr/>
      </w:pPr>
      <w:r>
        <w:rPr/>
        <w:t>freaiSCpChMZPN7t/lf3VwIVZK4E0yG+Mqd42KAVtJwAQRjKVI/L7+qqwT/bY7/mmiYMGvlbrMxpKn</w:t>
      </w:r>
    </w:p>
    <w:p>
      <w:pPr>
        <w:pStyle w:val="PreformattedText"/>
        <w:bidi w:val="0"/>
        <w:spacing w:before="0" w:after="0"/>
        <w:jc w:val="left"/>
        <w:rPr/>
      </w:pPr>
      <w:r>
        <w:rPr/>
        <w:t>krWle1IdQcOI3OeklR5KfWPSMEbcJPYFWNovoQD9O/WlJiSevv698qTQitx9AX5aUJc3YbASrKkDa4</w:t>
      </w:r>
    </w:p>
    <w:p>
      <w:pPr>
        <w:pStyle w:val="PreformattedText"/>
        <w:bidi w:val="0"/>
        <w:spacing w:before="0" w:after="0"/>
        <w:jc w:val="left"/>
        <w:rPr/>
      </w:pPr>
      <w:r>
        <w:rPr/>
        <w:t>6vOVkoIKST6d2U4IUCoNrkAn3wP8Xoz5hI7PfetSOWElhpakq+yEqzhO1IBJDYyCTgZGCeeCOB0215</w:t>
      </w:r>
    </w:p>
    <w:p>
      <w:pPr>
        <w:pStyle w:val="PreformattedText"/>
        <w:bidi w:val="0"/>
        <w:spacing w:before="0" w:after="0"/>
        <w:jc w:val="left"/>
        <w:rPr/>
      </w:pPr>
      <w:r>
        <w:rPr/>
        <w:t>7NHkRp9qanFYKcLRycL4CkgE7yUgjgB0pVgAel4nGArANzYSAbUrjaDz76V9RWgp4FQU3uACU/a2qB</w:t>
      </w:r>
    </w:p>
    <w:p>
      <w:pPr>
        <w:pStyle w:val="PreformattedText"/>
        <w:bidi w:val="0"/>
        <w:spacing w:before="0" w:after="0"/>
        <w:jc w:val="left"/>
        <w:rPr/>
      </w:pPr>
      <w:r>
        <w:rPr/>
        <w:t>O31A+oAJKfj/CT06BJi2X7U2bCRMURlhSmicKUncnaftFRUSj0dgSClPywnIx36MzlB1+xpFJ1GlC9</w:t>
      </w:r>
    </w:p>
    <w:p>
      <w:pPr>
        <w:pStyle w:val="PreformattedText"/>
        <w:bidi w:val="0"/>
        <w:spacing w:before="0" w:after="0"/>
        <w:jc w:val="left"/>
        <w:rPr/>
      </w:pPr>
      <w:r>
        <w:rPr/>
        <w:t>bKItRoIcCti5U9JCeAkKhJUpXCTwFqV8CCgZKeCHA3jnP1ptdx/7O9rpK1O8CVd0frNRNQr3hT1gre</w:t>
      </w:r>
    </w:p>
    <w:p>
      <w:pPr>
        <w:pStyle w:val="PreformattedText"/>
        <w:bidi w:val="0"/>
        <w:spacing w:before="0" w:after="0"/>
        <w:jc w:val="left"/>
        <w:rPr/>
      </w:pPr>
      <w:r>
        <w:rPr/>
        <w:t>ntNLrzzkhvSnU6ANVtM44Dy1H6lCrFR1LpUfGEtxrejsIQlDSUJkH0qm8mFyLZ7+8QPxW/VrAZJPfY</w:t>
      </w:r>
    </w:p>
    <w:p>
      <w:pPr>
        <w:pStyle w:val="PreformattedText"/>
        <w:bidi w:val="0"/>
        <w:spacing w:before="0" w:after="0"/>
        <w:jc w:val="left"/>
        <w:rPr/>
      </w:pPr>
      <w:r>
        <w:rPr/>
        <w:t>AfbJ+Pz6FR+tYG1J4ByeCf1+/wCf69TKEi1VUuCTBioPqE6RMcfdW4vJSrGVZ7oPz+OB1qJSZTaP8/</w:t>
      </w:r>
    </w:p>
    <w:p>
      <w:pPr>
        <w:pStyle w:val="PreformattedText"/>
        <w:bidi w:val="0"/>
        <w:spacing w:before="0" w:after="0"/>
        <w:jc w:val="left"/>
        <w:rPr/>
      </w:pPr>
      <w:r>
        <w:rPr/>
        <w:t>aubWskKrWV9Lv416j4H/ARf9z2dUn6frPrs+74dtGJ0SWqLUrZq1625W5OoepsBbTyHUSLb08i1RUR</w:t>
      </w:r>
    </w:p>
    <w:p>
      <w:pPr>
        <w:pStyle w:val="PreformattedText"/>
        <w:bidi w:val="0"/>
        <w:spacing w:before="0" w:after="0"/>
        <w:jc w:val="left"/>
        <w:rPr/>
      </w:pPr>
      <w:r>
        <w:rPr/>
        <w:t>1ohUauXRQnSpJCQqhjhBvpJ+UdfdPWtfgwLiyD+1ACj84Hx1HIda85dpDaGkMNgoZS2lttOd4S00lL</w:t>
      </w:r>
    </w:p>
    <w:p>
      <w:pPr>
        <w:pStyle w:val="PreformattedText"/>
        <w:bidi w:val="0"/>
        <w:spacing w:before="0" w:after="0"/>
        <w:jc w:val="left"/>
        <w:rPr/>
      </w:pPr>
      <w:r>
        <w:rPr/>
        <w:t>aEblHcQAE89z75PPWZrXUTRpbsVx9bCkLwiI269naTlWAj0jb9rc6kjHcJ+I6VKZtUhQobQglwYQ86</w:t>
      </w:r>
    </w:p>
    <w:p>
      <w:pPr>
        <w:pStyle w:val="PreformattedText"/>
        <w:bidi w:val="0"/>
        <w:spacing w:before="0" w:after="0"/>
        <w:jc w:val="left"/>
        <w:rPr/>
      </w:pPr>
      <w:r>
        <w:rPr/>
        <w:t>+tCVLwoIb3NxUqIKfUspUvGO2SRjoddBSpxRHMOY2y4kORpclH1Z1LZ9AdS8hUclI5V5aErTnjavA+</w:t>
      </w:r>
    </w:p>
    <w:p>
      <w:pPr>
        <w:pStyle w:val="PreformattedText"/>
        <w:bidi w:val="0"/>
        <w:spacing w:before="0" w:after="0"/>
        <w:jc w:val="left"/>
        <w:rPr/>
      </w:pPr>
      <w:r>
        <w:rPr/>
        <w:t>z0YINxb6d/fSnC5ItBJ+dPyqYNmwIWsLbG3YcBQVHdayARysFlI+5GTz08gmYMD4b9602Lc/5mmhEQ</w:t>
      </w:r>
    </w:p>
    <w:p>
      <w:pPr>
        <w:pStyle w:val="PreformattedText"/>
        <w:bidi w:val="0"/>
        <w:spacing w:before="0" w:after="0"/>
        <w:jc w:val="left"/>
        <w:rPr/>
      </w:pPr>
      <w:r>
        <w:rPr/>
        <w:t>F04GFLQhQBxgBcMn1BJ7ZSMYPfoH0iN6cY1nlb3V9OxW1E+k7S3woAkkmGhQCEdz/ESnB75Oce3T1J</w:t>
      </w:r>
    </w:p>
    <w:p>
      <w:pPr>
        <w:pStyle w:val="PreformattedText"/>
        <w:bidi w:val="0"/>
        <w:spacing w:before="0" w:after="0"/>
        <w:jc w:val="left"/>
        <w:rPr/>
      </w:pPr>
      <w:r>
        <w:rPr/>
        <w:t>GgOUC/c0ATJm5IpuWSk87cKcwNyAlKFFbbieSeU7ZKwR2A+BOQ0gDVV+sTuLUT5ibQNbda+U73NxIC</w:t>
      </w:r>
    </w:p>
    <w:p>
      <w:pPr>
        <w:pStyle w:val="PreformattedText"/>
        <w:bidi w:val="0"/>
        <w:spacing w:before="0" w:after="0"/>
        <w:jc w:val="left"/>
        <w:rPr/>
      </w:pPr>
      <w:r>
        <w:rPr/>
        <w:t>MoXgHJAWY6VFLXJwS9EUlPzPPv0U2sRHXS3ZpGSAecW1vH8GvtIUhJdCglKAlwpHpyhEkbsgnGfKe9</w:t>
      </w:r>
    </w:p>
    <w:p>
      <w:pPr>
        <w:pStyle w:val="PreformattedText"/>
        <w:bidi w:val="0"/>
        <w:spacing w:before="0" w:after="0"/>
        <w:jc w:val="left"/>
        <w:rPr/>
      </w:pPr>
      <w:r>
        <w:rPr/>
        <w:t>+4Gfj0RoRMnv5UDYi0RQ0tK6u/5bYUmmMOhvByG6jIYW4E/ZPEcAEbgcKWnGMJ5GnoNe+lLU/SivY2</w:t>
      </w:r>
    </w:p>
    <w:p>
      <w:pPr>
        <w:pStyle w:val="PreformattedText"/>
        <w:bidi w:val="0"/>
        <w:spacing w:before="0" w:after="0"/>
        <w:jc w:val="left"/>
        <w:rPr/>
      </w:pPr>
      <w:r>
        <w:rPr/>
        <w:t>00wUFBIbJcW4hSEbFkoWXMcgJUgIex2IS4njcejF50O+9IiIHPQ6fH6H41l+12DiAUhQHdxISkJUsD</w:t>
      </w:r>
    </w:p>
    <w:p>
      <w:pPr>
        <w:pStyle w:val="PreformattedText"/>
        <w:bidi w:val="0"/>
        <w:spacing w:before="0" w:after="0"/>
        <w:jc w:val="left"/>
        <w:rPr/>
      </w:pPr>
      <w:r>
        <w:rPr/>
        <w:t>P+chKju/1tnPPTgBrQJ1B2r+CS2U7igDcEDJ9B3c7c5O1pSQSlXOxSccZ6B5gT9aVrjerHeGnXnUPw</w:t>
      </w:r>
    </w:p>
    <w:p>
      <w:pPr>
        <w:pStyle w:val="PreformattedText"/>
        <w:bidi w:val="0"/>
        <w:spacing w:before="0" w:after="0"/>
        <w:jc w:val="left"/>
        <w:rPr/>
      </w:pPr>
      <w:r>
        <w:rPr/>
        <w:t>1a4aS+IDSmpuUzUbRm/rf1AtR9yRIhQqjJo7ymKvblbVGBWu3a1bMyu0KstpSrzqXcMtIQpRB6cDBE</w:t>
      </w:r>
    </w:p>
    <w:p>
      <w:pPr>
        <w:pStyle w:val="PreformattedText"/>
        <w:bidi w:val="0"/>
        <w:spacing w:before="0" w:after="0"/>
        <w:jc w:val="left"/>
        <w:rPr/>
      </w:pPr>
      <w:r>
        <w:rPr/>
        <w:t>79kbbUDKgoT6eo39x+Pxr1xPDX4hNPvGT4aNJfEnpG/KVZGs9j0676LCqIZbrFvT1OPQbhsu4Ex3HG</w:t>
      </w:r>
    </w:p>
    <w:p>
      <w:pPr>
        <w:pStyle w:val="PreformattedText"/>
        <w:bidi w:val="0"/>
        <w:spacing w:before="0" w:after="0"/>
        <w:jc w:val="left"/>
        <w:rPr/>
      </w:pPr>
      <w:r>
        <w:rPr/>
        <w:t>o910C6qfWaNU0NOutNz6HIQh1xvatT5glOoOh9dDTm1kQSPUfUdfhVQfpRPDlRPFz4PdRdOqpTqTIq</w:t>
      </w:r>
    </w:p>
    <w:p>
      <w:pPr>
        <w:pStyle w:val="PreformattedText"/>
        <w:bidi w:val="0"/>
        <w:spacing w:before="0" w:after="0"/>
        <w:jc w:val="left"/>
        <w:rPr/>
      </w:pPr>
      <w:r>
        <w:rPr/>
        <w:t>NfobqLdn1Kmirm1dTLelmfaFcfpoWgT47NzQkRp8F0+XJhVJ5C0qUEbdDh2J/S4ht8TCD5wDBUgyla</w:t>
      </w:r>
    </w:p>
    <w:p>
      <w:pPr>
        <w:pStyle w:val="PreformattedText"/>
        <w:bidi w:val="0"/>
        <w:spacing w:before="0" w:after="0"/>
        <w:jc w:val="left"/>
        <w:rPr/>
      </w:pPr>
      <w:r>
        <w:rPr/>
        <w:t>RNiYJIB/uCSdKgxWFS+07h1AGR5CRMK1QofKYvlJjWvOnXclA0m15uOxKfrldrkrRisxLY081Qu+u0</w:t>
      </w:r>
    </w:p>
    <w:p>
      <w:pPr>
        <w:pStyle w:val="PreformattedText"/>
        <w:bidi w:val="0"/>
        <w:spacing w:before="0" w:after="0"/>
        <w:jc w:val="left"/>
        <w:rPr/>
      </w:pPr>
      <w:r>
        <w:rPr/>
        <w:t>2RDtao2VAj026KfT63U5yoDdqUy65Uxp6m0ajuVGrLoy3WZTUeDL+tdGOP8Sa4Thn2+AjFcR4gEeNg</w:t>
      </w:r>
    </w:p>
    <w:p>
      <w:pPr>
        <w:pStyle w:val="PreformattedText"/>
        <w:bidi w:val="0"/>
        <w:spacing w:before="0" w:after="0"/>
        <w:jc w:val="left"/>
        <w:rPr/>
      </w:pPr>
      <w:r>
        <w:rPr/>
        <w:t>3MS0ltCXoQsPP5S2tSWcnjKIISkFtSgEhNc9/wBHwX63E4ZziQYwGEzJbxCGHMyyiCkpZzBaEqdzeG</w:t>
      </w:r>
    </w:p>
    <w:p>
      <w:pPr>
        <w:pStyle w:val="PreformattedText"/>
        <w:bidi w:val="0"/>
        <w:spacing w:before="0" w:after="0"/>
        <w:jc w:val="left"/>
        <w:rPr/>
      </w:pPr>
      <w:r>
        <w:rPr/>
        <w:t>AZnKtKZUTXXJ+zs69XU/VNf9PNSKhqnctQ19uOfrtppqNVaLb1N0Ru1/SSn0PS3VG2LGYpdMhy7Xvh</w:t>
      </w:r>
    </w:p>
    <w:p>
      <w:pPr>
        <w:pStyle w:val="PreformattedText"/>
        <w:bidi w:val="0"/>
        <w:spacing w:before="0" w:after="0"/>
        <w:jc w:val="left"/>
        <w:rPr/>
      </w:pPr>
      <w:r>
        <w:rPr/>
        <w:t>qgzdNKtKgzkuM1CM1MRS0sqoFVQcjinDuE8KVhsBwxOGwYZaSpWEw4abDCVnKhaWUErDKyhQ8RQIU5</w:t>
      </w:r>
    </w:p>
    <w:p>
      <w:pPr>
        <w:pStyle w:val="PreformattedText"/>
        <w:bidi w:val="0"/>
        <w:spacing w:before="0" w:after="0"/>
        <w:jc w:val="left"/>
        <w:rPr/>
      </w:pPr>
      <w:r>
        <w:rPr/>
        <w:t>mhxZnLq8N4jjset7E8RddxLrqy2H3FOuKccQkFSFOuWK0oIIQkylAEoQIKuqrym5zBRkkL5BBwppY5</w:t>
      </w:r>
    </w:p>
    <w:p>
      <w:pPr>
        <w:pStyle w:val="PreformattedText"/>
        <w:bidi w:val="0"/>
        <w:spacing w:before="0" w:after="0"/>
        <w:jc w:val="left"/>
        <w:rPr/>
      </w:pPr>
      <w:r>
        <w:rPr/>
        <w:t>C0kH0qB5z1kKOTUXmtdRgTvVGvpBdDoHiQ8IPiG0WuUNbL50vuq0ZEtyOl0R26zT1sU2uNN4G5yFVE</w:t>
      </w:r>
    </w:p>
    <w:p>
      <w:pPr>
        <w:pStyle w:val="PreformattedText"/>
        <w:bidi w:val="0"/>
        <w:spacing w:before="0" w:after="0"/>
        <w:jc w:val="left"/>
        <w:rPr/>
      </w:pPr>
      <w:r>
        <w:rPr/>
        <w:t>0+anaUkO0tOFJIB6JQlQEGEq98H5b3+k0EEBdxKVT8Dr/ivIdvK36rQKvXbXuCO5EuK1q7XLZr8Jxp</w:t>
      </w:r>
    </w:p>
    <w:p>
      <w:pPr>
        <w:pStyle w:val="PreformattedText"/>
        <w:bidi w:val="0"/>
        <w:spacing w:before="0" w:after="0"/>
        <w:jc w:val="left"/>
        <w:rPr/>
      </w:pPr>
      <w:r>
        <w:rPr/>
        <w:t>aFQ63b8+ZSKvGKFjdhFTpslICvVgAnCuOqp0M2/NRwQYjS1AkN3ygULUMtHaM7spAcQe3c4U2SAORk</w:t>
      </w:r>
    </w:p>
    <w:p>
      <w:pPr>
        <w:pStyle w:val="PreformattedText"/>
        <w:bidi w:val="0"/>
        <w:spacing w:before="0" w:after="0"/>
        <w:jc w:val="left"/>
        <w:rPr/>
      </w:pPr>
      <w:r>
        <w:rPr/>
        <w:t>dRykz5iJpwEbTy/Pd6ekMhLatqlNODcEuI2HaUJUUhSdpDqdzX2e+M9OkCwsdO+dNFybWonhVplrbC</w:t>
      </w:r>
    </w:p>
    <w:p>
      <w:pPr>
        <w:pStyle w:val="PreformattedText"/>
        <w:bidi w:val="0"/>
        <w:spacing w:before="0" w:after="0"/>
        <w:jc w:val="left"/>
        <w:rPr/>
      </w:pPr>
      <w:r>
        <w:rPr/>
        <w:t>ntBDiVKQiYghUd0BX2XQskx1qGBnlJOOU5x0y/lvI7+dGYkfevqWja4oBsFK1AN7QftAuAAE5xlIcR</w:t>
      </w:r>
    </w:p>
    <w:p>
      <w:pPr>
        <w:pStyle w:val="PreformattedText"/>
        <w:bidi w:val="0"/>
        <w:spacing w:before="0" w:after="0"/>
        <w:jc w:val="left"/>
        <w:rPr/>
      </w:pPr>
      <w:r>
        <w:rPr/>
        <w:t>jnsPl0RcTmn5d6ba7USTYRB/Hpz/FZoiElRKQpSQRtVlIXlaUnzVBX2CUBKuDkqZVyMnoEggfbv66/</w:t>
      </w:r>
    </w:p>
    <w:p>
      <w:pPr>
        <w:pStyle w:val="PreformattedText"/>
        <w:bidi w:val="0"/>
        <w:spacing w:before="0" w:after="0"/>
        <w:jc w:val="left"/>
        <w:rPr/>
      </w:pPr>
      <w:r>
        <w:rPr/>
        <w:t>OhbWPx9qIVo2ApGQFIUBuA5SANowQcpBA7D26BOkH+P806AZCrHpv+aD67terlqtKznZVpJIwk4RHj</w:t>
      </w:r>
    </w:p>
    <w:p>
      <w:pPr>
        <w:pStyle w:val="PreformattedText"/>
        <w:bidi w:val="0"/>
        <w:spacing w:before="0" w:after="0"/>
        <w:jc w:val="left"/>
        <w:rPr/>
      </w:pPr>
      <w:r>
        <w:rPr/>
        <w:t>tkqHGVhUlZIONwSQQDx0UTyph2rog/ZxNZ3rK8a+qOhsheKN4iNAa9PitvSAG2L58PtURfdAXEYVtC</w:t>
      </w:r>
    </w:p>
    <w:p>
      <w:pPr>
        <w:pStyle w:val="PreformattedText"/>
        <w:bidi w:val="0"/>
        <w:spacing w:before="0" w:after="0"/>
        <w:jc w:val="left"/>
        <w:rPr/>
      </w:pPr>
      <w:r>
        <w:rPr/>
        <w:t>n3rIuLVBglJUtTSWyE7ErImFx61XfHlCt0/f+YrtcS9gEZ7JJ+WMZ9z8D+nTgnQ9aorVqOVIEyQCO4</w:t>
      </w:r>
    </w:p>
    <w:p>
      <w:pPr>
        <w:pStyle w:val="PreformattedText"/>
        <w:bidi w:val="0"/>
        <w:spacing w:before="0" w:after="0"/>
        <w:jc w:val="left"/>
        <w:rPr/>
      </w:pPr>
      <w:r>
        <w:rPr/>
        <w:t>ylXbt9ofA/DqyG1ExVMLuSDFQUp8gOc8BDZ454JIP4cn8x1oJMqHKTXPrsD3rXFJ+0p64VS8/GHpTo</w:t>
      </w:r>
    </w:p>
    <w:p>
      <w:pPr>
        <w:pStyle w:val="PreformattedText"/>
        <w:bidi w:val="0"/>
        <w:spacing w:before="0" w:after="0"/>
        <w:jc w:val="left"/>
        <w:rPr/>
      </w:pPr>
      <w:r>
        <w:rPr/>
        <w:t>ElbKbX8O+htArbTDYX5ki/PEAtq+Llqz5LhAWmzaPptT2wEghFKcUSfNIGVj15nQkj9nxk3+kfCuo4</w:t>
      </w:r>
    </w:p>
    <w:p>
      <w:pPr>
        <w:pStyle w:val="PreformattedText"/>
        <w:bidi w:val="0"/>
        <w:spacing w:before="0" w:after="0"/>
        <w:jc w:val="left"/>
        <w:rPr/>
      </w:pPr>
      <w:r>
        <w:rPr/>
        <w:t>G3kwindC+ef9qDAB/9gTfoa52E8p7gEFXcYGVe4I9xtRx2+XVGtmpatthManOKITlbKAQskFCnHtoJ</w:t>
      </w:r>
    </w:p>
    <w:p>
      <w:pPr>
        <w:pStyle w:val="PreformattedText"/>
        <w:bidi w:val="0"/>
        <w:spacing w:before="0" w:after="0"/>
        <w:jc w:val="left"/>
        <w:rPr/>
      </w:pPr>
      <w:r>
        <w:rPr/>
        <w:t>UkckBokZ49Q46HyogSY50YQo38Cj5DmxLqZJyEBJG+S+QSD6kkIT8Ptds5wRcx3anAAKSD3vTy+2ZD</w:t>
      </w:r>
    </w:p>
    <w:p>
      <w:pPr>
        <w:pStyle w:val="PreformattedText"/>
        <w:bidi w:val="0"/>
        <w:spacing w:before="0" w:after="0"/>
        <w:jc w:val="left"/>
        <w:rPr/>
      </w:pPr>
      <w:r>
        <w:rPr/>
        <w:t>jbbSiVNKjLbWBhDbrEXzm1KGOSokhXOML4OSepCcwNtPz32BQAsPUa+k07xXXHI7b621pyhBU0Qnum</w:t>
      </w:r>
    </w:p>
    <w:p>
      <w:pPr>
        <w:pStyle w:val="PreformattedText"/>
        <w:bidi w:val="0"/>
        <w:spacing w:before="0" w:after="0"/>
        <w:jc w:val="left"/>
        <w:rPr/>
      </w:pPr>
      <w:r>
        <w:rPr/>
        <w:t>Q4yUck9kuhOQO4zz0iM0wbc+7bUBpG4ptcQUKaOEoMcR2jubIUoocdjuZAON4SpPHtnpEnzCIB7760</w:t>
      </w:r>
    </w:p>
    <w:p>
      <w:pPr>
        <w:pStyle w:val="PreformattedText"/>
        <w:bidi w:val="0"/>
        <w:spacing w:before="0" w:after="0"/>
        <w:jc w:val="left"/>
        <w:rPr/>
      </w:pPr>
      <w:r>
        <w:rPr/>
        <w:t>dgdwPuabkuFKmAAV//ACYWrk4WEyGlAgjIO4K9v5c++ekTeBcmfse9ffRECCbafcdxtSN5nc0gA/8A</w:t>
      </w:r>
    </w:p>
    <w:p>
      <w:pPr>
        <w:pStyle w:val="PreformattedText"/>
        <w:bidi w:val="0"/>
        <w:spacing w:before="0" w:after="0"/>
        <w:jc w:val="left"/>
        <w:rPr/>
      </w:pPr>
      <w:r>
        <w:rPr/>
        <w:t>psoKEkKJSG3Y6ycD3KG92DnkZ6RAFomb99/ypkidIj5GsPlBtQWggJSQoYKvSkPMr4Tt9JCZa+49iB</w:t>
      </w:r>
    </w:p>
    <w:p>
      <w:pPr>
        <w:pStyle w:val="PreformattedText"/>
        <w:bidi w:val="0"/>
        <w:spacing w:before="0" w:after="0"/>
        <w:jc w:val="left"/>
        <w:rPr/>
      </w:pPr>
      <w:r>
        <w:rPr/>
        <w:t>jnpHcnr3vrrSBtY+vx/mmqrNPTKdNituqZedjyGEPoI/huGOBhXxSXYys8cZ49unEyLWJ0ptvl86ZK</w:t>
      </w:r>
    </w:p>
    <w:p>
      <w:pPr>
        <w:pStyle w:val="PreformattedText"/>
        <w:bidi w:val="0"/>
        <w:spacing w:before="0" w:after="0"/>
        <w:jc w:val="left"/>
        <w:rPr/>
      </w:pPr>
      <w:r>
        <w:rPr/>
        <w:t>BVRJjOQVsCJOprSEVKGEqDIQtTbTUprJOYTuUDdwW3VpB7pJQmIA07mlvrRa04FIyF8DfsJQN3pwFK</w:t>
      </w:r>
    </w:p>
    <w:p>
      <w:pPr>
        <w:pStyle w:val="PreformattedText"/>
        <w:bidi w:val="0"/>
        <w:spacing w:before="0" w:after="0"/>
        <w:jc w:val="left"/>
        <w:rPr/>
      </w:pPr>
      <w:r>
        <w:rPr/>
        <w:t>UgoypxKcB1P8yBkA53dCYuP29+6+1GLQRf6dR6DUe/rS1hIBUHAkHKexVhG31NpZUoYcVgrU37LQCg</w:t>
      </w:r>
    </w:p>
    <w:p>
      <w:pPr>
        <w:pStyle w:val="PreformattedText"/>
        <w:bidi w:val="0"/>
        <w:spacing w:before="0" w:after="0"/>
        <w:jc w:val="left"/>
        <w:rPr/>
      </w:pPr>
      <w:r>
        <w:rPr/>
        <w:t>+odKRsZ77nlSj3Ef5A+GnMV/ONqGXPT3bAUrls+aT6c4wIyxgpOPQsnsOjYxyFIaHv49KWQnnGnkqD</w:t>
      </w:r>
    </w:p>
    <w:p>
      <w:pPr>
        <w:pStyle w:val="PreformattedText"/>
        <w:bidi w:val="0"/>
        <w:spacing w:before="0" w:after="0"/>
        <w:jc w:val="left"/>
        <w:rPr/>
      </w:pPr>
      <w:r>
        <w:rPr/>
        <w:t>i8hZSODuyxkZxj1voH2v8AWlPckZ6Q9P5/igSZ5fxXZJ+yw/SDvWVqddn0eGoNTYRZmsDly6ueHt99</w:t>
      </w:r>
    </w:p>
    <w:p>
      <w:pPr>
        <w:pStyle w:val="PreformattedText"/>
        <w:bidi w:val="0"/>
        <w:spacing w:before="0" w:after="0"/>
        <w:jc w:val="left"/>
        <w:rPr/>
      </w:pPr>
      <w:r>
        <w:rPr/>
        <w:t>K1OUfV6k0lFT1S07iyQlWylXDZFEcuSnMKKG2qlZlfVuU/Vmmy8AFMf3JuOo36WN/eaabHNsTfodvj</w:t>
      </w:r>
    </w:p>
    <w:p>
      <w:pPr>
        <w:pStyle w:val="PreformattedText"/>
        <w:bidi w:val="0"/>
        <w:spacing w:before="0" w:after="0"/>
        <w:jc w:val="left"/>
        <w:rPr/>
      </w:pPr>
      <w:r>
        <w:rPr/>
        <w:t>p6xFds+pNnx7stSvUFKkR1VyHIaEjJQGpxYSIswuJ+woKbbJVg5DeSD1K05lV1791OFyAbjT3V5Sfi</w:t>
      </w:r>
    </w:p>
    <w:p>
      <w:pPr>
        <w:pStyle w:val="PreformattedText"/>
        <w:bidi w:val="0"/>
        <w:spacing w:before="0" w:after="0"/>
        <w:jc w:val="left"/>
        <w:rPr/>
      </w:pPr>
      <w:r>
        <w:rPr/>
        <w:t>0uU1HXTVmkVWmPUjVSg+Ny5avWNW6hZKIlLoFDrWrVTodjVydAqjDyalQJUWjw0xYD0dqHVRRpDriK</w:t>
      </w:r>
    </w:p>
    <w:p>
      <w:pPr>
        <w:pStyle w:val="PreformattedText"/>
        <w:bidi w:val="0"/>
        <w:spacing w:before="0" w:after="0"/>
        <w:jc w:val="left"/>
        <w:rPr/>
      </w:pPr>
      <w:r>
        <w:rPr/>
        <w:t>j9aQ6no2GHkvMrRiko4a3hW0pw3hDy4nxXHlvh0xdxJQgNqCwVFSgGtXMfFvMrbxDasOV4xT7ilPeI</w:t>
      </w:r>
    </w:p>
    <w:p>
      <w:pPr>
        <w:pStyle w:val="PreformattedText"/>
        <w:bidi w:val="0"/>
        <w:spacing w:before="0" w:after="0"/>
        <w:jc w:val="left"/>
        <w:rPr/>
      </w:pPr>
      <w:r>
        <w:rPr/>
        <w:t>sZmQ2G0tZEkjyKBXnTlIAGYuEJy7qPALrO94PfGl4NbQb1WN66Sw9VafEvtFSsqju1a0HfEOLv8AD/</w:t>
      </w:r>
    </w:p>
    <w:p>
      <w:pPr>
        <w:pStyle w:val="PreformattedText"/>
        <w:bidi w:val="0"/>
        <w:spacing w:before="0" w:after="0"/>
        <w:jc w:val="left"/>
        <w:rPr/>
      </w:pPr>
      <w:r>
        <w:rPr/>
        <w:t>cMa6a1RSFac2tB1Cvm0ay4/OIjMspZ3NQWqn58x7WHY9oeDH2mxPs25wf2gaaXhQrEgjFfo23vGQk5</w:t>
      </w:r>
    </w:p>
    <w:p>
      <w:pPr>
        <w:pStyle w:val="PreformattedText"/>
        <w:bidi w:val="0"/>
        <w:spacing w:before="0" w:after="0"/>
        <w:jc w:val="left"/>
        <w:rPr/>
      </w:pPr>
      <w:r>
        <w:rPr/>
        <w:t>VlvwnVBLwGSAZAPlJqBbquEcVXwdjjCOJcM8VDyvAXOGViVNBsuedAWXENktyCkqTlJlMV33x2lxnC</w:t>
      </w:r>
    </w:p>
    <w:p>
      <w:pPr>
        <w:pStyle w:val="PreformattedText"/>
        <w:bidi w:val="0"/>
        <w:spacing w:before="0" w:after="0"/>
        <w:jc w:val="left"/>
        <w:rPr/>
      </w:pPr>
      <w:r>
        <w:rPr/>
        <w:t>tIPBUh5vOdjiFFCxx7hYUOPh1zJKVWnWujWQU6zTZd9BauOhVKGgAuzKdNgK52h6PMYWw/Hd/7FIWR</w:t>
      </w:r>
    </w:p>
    <w:p>
      <w:pPr>
        <w:pStyle w:val="PreformattedText"/>
        <w:bidi w:val="0"/>
        <w:spacing w:before="0" w:after="0"/>
        <w:jc w:val="left"/>
        <w:rPr/>
      </w:pPr>
      <w:r>
        <w:rPr/>
        <w:t>z24PbpNqyqyq/aqOtxoajBIi9q8qz6bTw5u+Hv6QDVBaKe7T7d1nCtTqQ2opCmrhbnOWjqbALAQn6q</w:t>
      </w:r>
    </w:p>
    <w:p>
      <w:pPr>
        <w:pStyle w:val="PreformattedText"/>
        <w:bidi w:val="0"/>
        <w:spacing w:before="0" w:after="0"/>
        <w:jc w:val="left"/>
        <w:rPr/>
      </w:pPr>
      <w:r>
        <w:rPr/>
        <w:t>6m+qTNnKSeVN3Qy4OF9NeSUuKjRVx79fnP8U9wAFKhYKHz0/B9/vOmCS0WJbiVBSQpsc8bRgbVHd3O</w:t>
      </w:r>
    </w:p>
    <w:p>
      <w:pPr>
        <w:pStyle w:val="PreformattedText"/>
        <w:bidi w:val="0"/>
        <w:spacing w:before="0" w:after="0"/>
        <w:jc w:val="left"/>
        <w:rPr/>
      </w:pPr>
      <w:r>
        <w:rPr/>
        <w:t>FIJ45J7dViFa6k8u+lN3B07771f4ag9GQELHmoW4HUKJJCFhagsJQD6Nrq9uOBtxx7vJg3FJI6/zWB</w:t>
      </w:r>
    </w:p>
    <w:p>
      <w:pPr>
        <w:pStyle w:val="PreformattedText"/>
        <w:bidi w:val="0"/>
        <w:spacing w:before="0" w:after="0"/>
        <w:jc w:val="left"/>
        <w:rPr/>
      </w:pPr>
      <w:r>
        <w:rPr/>
        <w:t>1lSOFpUElKirI3AnbHUc47nBXkZz7d+OmnQyBI0igdTRk4AqLHUdxK4jLhBTsUcMI3KUOCV7dqwod1</w:t>
      </w:r>
    </w:p>
    <w:p>
      <w:pPr>
        <w:pStyle w:val="PreformattedText"/>
        <w:bidi w:val="0"/>
        <w:spacing w:before="0" w:after="0"/>
        <w:jc w:val="left"/>
        <w:rPr/>
      </w:pPr>
      <w:r>
        <w:rPr/>
        <w:t>Nc9ECJtPx79fnR1gnQ19xkqSArJ3tnlxI4O5Q8w5SoAoyoEEclLq8cY6BABFuff4pSZnn8KfVrCW84</w:t>
      </w:r>
    </w:p>
    <w:p>
      <w:pPr>
        <w:pStyle w:val="PreformattedText"/>
        <w:bidi w:val="0"/>
        <w:spacing w:before="0" w:after="0"/>
        <w:jc w:val="left"/>
        <w:rPr/>
      </w:pPr>
      <w:r>
        <w:rPr/>
        <w:t>UUhJwSgqOSoKSkcndlKk5OMjPbv00AwY0HvpGCOZNBc19L16wo6yspp9IeeIThRbM2S1td7+sp+rbj</w:t>
      </w:r>
    </w:p>
    <w:p>
      <w:pPr>
        <w:pStyle w:val="PreformattedText"/>
        <w:bidi w:val="0"/>
        <w:spacing w:before="0" w:after="0"/>
        <w:jc w:val="left"/>
        <w:rPr/>
      </w:pPr>
      <w:r>
        <w:rPr/>
        <w:t>7kEjtwCmJnY6d86BJJvWwX6NHUpnSD6RnwR39IlGHTWfEVZFj3CtaglC7c1eRUdGq0w4lSVAtGJfzm</w:t>
      </w:r>
    </w:p>
    <w:p>
      <w:pPr>
        <w:pStyle w:val="PreformattedText"/>
        <w:bidi w:val="0"/>
        <w:spacing w:before="0" w:after="0"/>
        <w:jc w:val="left"/>
        <w:rPr/>
      </w:pPr>
      <w:r>
        <w:rPr/>
        <w:t>c4G2PkEHGJhqKieEtOb2PyvXo7vtuxnno76Ch5hTzDqDypLrG5txJx7haVDqVI8tZjlyqOX2phWThP</w:t>
      </w:r>
    </w:p>
    <w:p>
      <w:pPr>
        <w:pStyle w:val="PreformattedText"/>
        <w:bidi w:val="0"/>
        <w:spacing w:before="0" w:after="0"/>
        <w:jc w:val="left"/>
        <w:rPr/>
      </w:pPr>
      <w:r>
        <w:rPr/>
        <w:t>OOD+uD8erUwSdCY+9UgmQD/NQQt8bHsnHobB+7cefzH69WUkhafWsNQBSqbafHXrXAd9PLIclfSp+I</w:t>
      </w:r>
    </w:p>
    <w:p>
      <w:pPr>
        <w:pStyle w:val="PreformattedText"/>
        <w:bidi w:val="0"/>
        <w:spacing w:before="0" w:after="0"/>
        <w:jc w:val="left"/>
        <w:rPr/>
      </w:pPr>
      <w:r>
        <w:rPr/>
        <w:t>oOKJDFkeGaOwk5IQwjw46cuJCf+3e66cfHv36yMYScQ5ykfQV1/CQBw7DkG5K7dM5gz1+3WtR8RvzV</w:t>
      </w:r>
    </w:p>
    <w:p>
      <w:pPr>
        <w:pStyle w:val="PreformattedText"/>
        <w:bidi w:val="0"/>
        <w:spacing w:before="0" w:after="0"/>
        <w:jc w:val="left"/>
        <w:rPr/>
      </w:pPr>
      <w:r>
        <w:rPr/>
        <w:t>toA5cdaSNwynJJB4x2zuyecbM/HqodK0amCG0liKyCkKy4yQRz6UxpLq0lSfsp9QI/8AqBJPQve0UQ</w:t>
      </w:r>
    </w:p>
    <w:p>
      <w:pPr>
        <w:pStyle w:val="PreformattedText"/>
        <w:bidi w:val="0"/>
        <w:spacing w:before="0" w:after="0"/>
        <w:jc w:val="left"/>
        <w:rPr/>
      </w:pPr>
      <w:r>
        <w:rPr/>
        <w:t>DNtaJUqUY0RtAILaEoUMJIIbgyXcgrPf8AiZ7cY9hx1Ja82+utG4PoPtRDTSEuhCSUhKnSSE5BX9Wb</w:t>
      </w:r>
    </w:p>
    <w:p>
      <w:pPr>
        <w:pStyle w:val="PreformattedText"/>
        <w:bidi w:val="0"/>
        <w:spacing w:before="0" w:after="0"/>
        <w:jc w:val="left"/>
        <w:rPr/>
      </w:pPr>
      <w:r>
        <w:rPr/>
        <w:t>SglY53ZCse/qwTzw7SL2Nu/teiNPSfpWYp+r1J1glIjyG1SGUBG3DoEdbqS5yE425784PPYlCZJ7v8</w:t>
      </w:r>
    </w:p>
    <w:p>
      <w:pPr>
        <w:pStyle w:val="PreformattedText"/>
        <w:bidi w:val="0"/>
        <w:spacing w:before="0" w:after="0"/>
        <w:jc w:val="left"/>
        <w:rPr/>
      </w:pPr>
      <w:r>
        <w:rPr/>
        <w:t>KG3K30ikVVWltK1DaAVyClIIASULD4O0qztwn34OMpGeenQSTfX0obC3P7UOGSn64gKUFAOKCCT6x5</w:t>
      </w:r>
    </w:p>
    <w:p>
      <w:pPr>
        <w:pStyle w:val="PreformattedText"/>
        <w:bidi w:val="0"/>
        <w:spacing w:before="0" w:after="0"/>
        <w:jc w:val="left"/>
        <w:rPr/>
      </w:pPr>
      <w:r>
        <w:rPr/>
        <w:t>UpwpXtR3Oxae47lWMjI6YZGl+4vtR1ycz+adIhS7gD7RU0nZg5UUS1o3DPZZLmDwR6h8OHT0jrbv80</w:t>
      </w:r>
    </w:p>
    <w:p>
      <w:pPr>
        <w:pStyle w:val="PreformattedText"/>
        <w:bidi w:val="0"/>
        <w:spacing w:before="0" w:after="0"/>
        <w:jc w:val="left"/>
        <w:rPr/>
      </w:pPr>
      <w:r>
        <w:rPr/>
        <w:t>I0m4/nT81gkMhopUporSoqQn5FyLIbONqwBh1tpQ47pGMjgokDyxzt7++5pyQSJ0JMfI70gcQpDyil</w:t>
      </w:r>
    </w:p>
    <w:p>
      <w:pPr>
        <w:pStyle w:val="PreformattedText"/>
        <w:bidi w:val="0"/>
        <w:spacing w:before="0" w:after="0"/>
        <w:jc w:val="left"/>
        <w:rPr/>
      </w:pPr>
      <w:r>
        <w:rPr/>
        <w:t>SlJLqClI2qB8xSCkpUo4CtshY4PZWTzk9EEECIpkWoJr9IkOPNz6e79UqcYIS24lJAkIcBZXDkBBw5</w:t>
      </w:r>
    </w:p>
    <w:p>
      <w:pPr>
        <w:pStyle w:val="PreformattedText"/>
        <w:bidi w:val="0"/>
        <w:spacing w:before="0" w:after="0"/>
        <w:jc w:val="left"/>
        <w:rPr/>
      </w:pPr>
      <w:r>
        <w:rPr/>
        <w:t>HWMIUk+kjt2B6Sr7x33eikkEQYPTrY/HTrTxbdVaqjJJZMeXEcSibT9w82O+kKCcFSk721p5ZcyPMS</w:t>
      </w:r>
    </w:p>
    <w:p>
      <w:pPr>
        <w:pStyle w:val="PreformattedText"/>
        <w:bidi w:val="0"/>
        <w:spacing w:before="0" w:after="0"/>
        <w:jc w:val="left"/>
        <w:rPr/>
      </w:pPr>
      <w:r>
        <w:rPr/>
        <w:t>S0ohaeAI2Eg89qPr+4W/j8fDlRrHKVIAHJACUNpISQDzhJUOAtwbmyM7HPScbiQYAm0fjvXpSsYvB7</w:t>
      </w:r>
    </w:p>
    <w:p>
      <w:pPr>
        <w:pStyle w:val="PreformattedText"/>
        <w:bidi w:val="0"/>
        <w:spacing w:before="0" w:after="0"/>
        <w:jc w:val="left"/>
        <w:rPr/>
      </w:pPr>
      <w:r>
        <w:rPr/>
        <w:t>+u3XpX7IwUowpOPtjcC2k7lLSQpGBsaWo4IxlC8kd89HnQ6/GsCDtKUDeolSgEjdvUUE4ABziU16iC</w:t>
      </w:r>
    </w:p>
    <w:p>
      <w:pPr>
        <w:pStyle w:val="PreformattedText"/>
        <w:bidi w:val="0"/>
        <w:spacing w:before="0" w:after="0"/>
        <w:jc w:val="left"/>
        <w:rPr/>
      </w:pPr>
      <w:r>
        <w:rPr/>
        <w:t>ftpBA5x0Jm477/zRidDNp/j1H0qVNNb8u/Te8LT1B0/uGXad/wBg3Pb972DddNekRZts3lalUi1y2K</w:t>
      </w:r>
    </w:p>
    <w:p>
      <w:pPr>
        <w:pStyle w:val="PreformattedText"/>
        <w:bidi w:val="0"/>
        <w:spacing w:before="0" w:after="0"/>
        <w:jc w:val="left"/>
        <w:rPr/>
      </w:pPr>
      <w:r>
        <w:rPr/>
        <w:t>5GdjupJZarMKKpbWdjqUORn0OR3nW1uBIII2+fT7HoTTYFgoSDr363HIia9bLwJ+MeyPHd4QdIPFBZ</w:t>
      </w:r>
    </w:p>
    <w:p>
      <w:pPr>
        <w:pStyle w:val="PreformattedText"/>
        <w:bidi w:val="0"/>
        <w:spacing w:before="0" w:after="0"/>
        <w:jc w:val="left"/>
        <w:rPr/>
      </w:pPr>
      <w:r>
        <w:rPr/>
        <w:t>v7rYXfVtMLvm0okxqerTzVe3FppWqGmdUSHlOtuUy7Y1TYjqfS2uXTn4U5CSxLZWt5BBCkSkajnHPa</w:t>
      </w:r>
    </w:p>
    <w:p>
      <w:pPr>
        <w:pStyle w:val="PreformattedText"/>
        <w:bidi w:val="0"/>
        <w:spacing w:before="0" w:after="0"/>
        <w:jc w:val="left"/>
        <w:rPr/>
      </w:pPr>
      <w:r>
        <w:rPr/>
        <w:t>40MaERTQCQUrAJ0MaE6GNbHUXMgivOV+kjtnSuxPpSfHpYmt6I7lJszUKfTdOafT49ytupoF0z13vS</w:t>
      </w:r>
    </w:p>
    <w:p>
      <w:pPr>
        <w:pStyle w:val="PreformattedText"/>
        <w:bidi w:val="0"/>
        <w:spacing w:before="0" w:after="0"/>
        <w:jc w:val="left"/>
        <w:rPr/>
      </w:pPr>
      <w:r>
        <w:rPr/>
        <w:t>osny6dF/fd+Jty+YsyI448zS9iUNplzXAGOtJDOLw/DMCzwgNtpXiPFeU+XFJ8NS1uYrw1DMoPLXlQ</w:t>
      </w:r>
    </w:p>
    <w:p>
      <w:pPr>
        <w:pStyle w:val="PreformattedText"/>
        <w:bidi w:val="0"/>
        <w:spacing w:before="0" w:after="0"/>
        <w:jc w:val="left"/>
        <w:rPr/>
      </w:pPr>
      <w:r>
        <w:rPr/>
        <w:t>2nKpCM5yoCUyK7zzL+MxDnECtagzkbDSECFpbShjOnygtIQCVmUrWUiVkkhRN4OLf1K0v8NNb1UpTe</w:t>
      </w:r>
    </w:p>
    <w:p>
      <w:pPr>
        <w:pStyle w:val="PreformattedText"/>
        <w:bidi w:val="0"/>
        <w:spacing w:before="0" w:after="0"/>
        <w:jc w:val="left"/>
        <w:rPr/>
      </w:pPr>
      <w:r>
        <w:rPr/>
        <w:t>kcqy9TLCd0au+1Z9Vu6i16VZ953tNt239QL9ualF2Lb0iJcNQtlp1MMxmUw4FGlopcmfTxJi64d4H7</w:t>
      </w:r>
    </w:p>
    <w:p>
      <w:pPr>
        <w:pStyle w:val="PreformattedText"/>
        <w:bidi w:val="0"/>
        <w:spacing w:before="0" w:after="0"/>
        <w:jc w:val="left"/>
        <w:rPr/>
      </w:pPr>
      <w:r>
        <w:rPr/>
        <w:t>Q4oeyOLfxLXFMN+l4w0WFLYUn9M+XGcrq0KacLmVSXmU5gtnxEqyhS6yVjiXC8OnjzDTRwrhf4esqC</w:t>
      </w:r>
    </w:p>
    <w:p>
      <w:pPr>
        <w:pStyle w:val="PreformattedText"/>
        <w:bidi w:val="0"/>
        <w:spacing w:before="0" w:after="0"/>
        <w:jc w:val="left"/>
        <w:rPr/>
      </w:pPr>
      <w:r>
        <w:rPr/>
        <w:t>HUnx2sryVNApcQAFS06tKSlwjIVKQAPQR+iw8SlQ8WXgK8OOsVzXHRrq1HkWBSrL1iq1DnP1GHJ1b0</w:t>
      </w:r>
    </w:p>
    <w:p>
      <w:pPr>
        <w:pStyle w:val="PreformattedText"/>
        <w:bidi w:val="0"/>
        <w:spacing w:before="0" w:after="0"/>
        <w:jc w:val="left"/>
        <w:rPr/>
      </w:pPr>
      <w:r>
        <w:rPr/>
        <w:t>/YbtS+J6pElAX5lRqFNRVU7irc3XUOJccQpK1YHE20scS4hh0ILaWHVJAylIgwtOSf3IKVDIqTaxhQ</w:t>
      </w:r>
    </w:p>
    <w:p>
      <w:pPr>
        <w:pStyle w:val="PreformattedText"/>
        <w:bidi w:val="0"/>
        <w:spacing w:before="0" w:after="0"/>
        <w:jc w:val="left"/>
        <w:rPr/>
      </w:pPr>
      <w:r>
        <w:rPr/>
        <w:t>Uka+CWXMHhXFKzFSBcqClWJT5yNFyk5gYM9CCb/LQUZW37/aQOx9sgfHnqqkg2VerNcXH7WN4TjO01</w:t>
      </w:r>
    </w:p>
    <w:p>
      <w:pPr>
        <w:pStyle w:val="PreformattedText"/>
        <w:bidi w:val="0"/>
        <w:spacing w:before="0" w:after="0"/>
        <w:jc w:val="left"/>
        <w:rPr/>
      </w:pPr>
      <w:r>
        <w:rPr/>
        <w:t>0u8Vtr0wui0Lycot+mLFC1U6Bd9PptDRWFKQgfV6fIq9GtJMkkECTFQ8s75KyXuBRCVbDy/G49Jj37</w:t>
      </w:r>
    </w:p>
    <w:p>
      <w:pPr>
        <w:pStyle w:val="PreformattedText"/>
        <w:bidi w:val="0"/>
        <w:spacing w:before="0" w:after="0"/>
        <w:jc w:val="left"/>
        <w:rPr/>
      </w:pPr>
      <w:r>
        <w:rPr/>
        <w:t>Wp5hTckn+jfW0GxnaBOprhEr0clTchtISn18ZwSNxVk4PCdrg4ySO4746gnblTKRU5YQoZV3S2s54A</w:t>
      </w:r>
    </w:p>
    <w:p>
      <w:pPr>
        <w:pStyle w:val="PreformattedText"/>
        <w:bidi w:val="0"/>
        <w:spacing w:before="0" w:after="0"/>
        <w:jc w:val="left"/>
        <w:rPr/>
      </w:pPr>
      <w:r>
        <w:rPr/>
        <w:t>KXEIUSrP2tieRwMLyOegZ93zmiIkTpTwVuOpDbril7UkJWeVJRtXwcDKsLZB5JVhXfpsAyQYBt/NHX</w:t>
      </w:r>
    </w:p>
    <w:p>
      <w:pPr>
        <w:pStyle w:val="PreformattedText"/>
        <w:bidi w:val="0"/>
        <w:spacing w:before="0" w:after="0"/>
        <w:jc w:val="left"/>
        <w:rPr/>
      </w:pPr>
      <w:r>
        <w:rPr/>
        <w:t>UzajVlsrp0F5IBKY6e5XwlJKEqO77P8AECQecbXM8AHDhCbcvvQJmNqwx29zm5IykBO1BwAUEkJRjP</w:t>
      </w:r>
    </w:p>
    <w:p>
      <w:pPr>
        <w:pStyle w:val="PreformattedText"/>
        <w:bidi w:val="0"/>
        <w:spacing w:before="0" w:after="0"/>
        <w:jc w:val="left"/>
        <w:rPr/>
      </w:pPr>
      <w:r>
        <w:rPr/>
        <w:t>qVtK2z7DAPQVsAYPf8UhcHu9Oik4YAC1K3Aq24HqKgVAJwRgc5Hx3Y3HGA0yORHe3TlThBgCx+U0G0</w:t>
      </w:r>
    </w:p>
    <w:p>
      <w:pPr>
        <w:pStyle w:val="PreformattedText"/>
        <w:bidi w:val="0"/>
        <w:spacing w:before="0" w:after="0"/>
        <w:jc w:val="left"/>
        <w:rPr/>
      </w:pPr>
      <w:r>
        <w:rPr/>
        <w:t>wly8KxJGwpjU2lxwDhXKY6n1oPbbuQ64O+CU4znopAmRTOd6IZVbqdsLauqhrcYrdqSIN30GS2Sl1m</w:t>
      </w:r>
    </w:p>
    <w:p>
      <w:pPr>
        <w:pStyle w:val="PreformattedText"/>
        <w:bidi w:val="0"/>
        <w:spacing w:before="0" w:after="0"/>
        <w:jc w:val="left"/>
        <w:rPr/>
      </w:pPr>
      <w:r>
        <w:rPr/>
        <w:t>v2lPZuOiPtKRyXEVSk09QI5BJxyeJNKBEgg3Br1SaBdUTUK2rS1Ep7jT0DUezbP1GguMqStlcPUC1q</w:t>
      </w:r>
    </w:p>
    <w:p>
      <w:pPr>
        <w:pStyle w:val="PreformattedText"/>
        <w:bidi w:val="0"/>
        <w:spacing w:before="0" w:after="0"/>
        <w:jc w:val="left"/>
        <w:rPr/>
      </w:pPr>
      <w:r>
        <w:rPr/>
        <w:t>TeUfy3G1FLiQzXEAKBIO3IxnqVBN5rNWmCEi5FZ1sg8lIOFEf2T93UkkaGKrBCbyJqsrpUkrJPCkAq</w:t>
      </w:r>
    </w:p>
    <w:p>
      <w:pPr>
        <w:pStyle w:val="PreformattedText"/>
        <w:bidi w:val="0"/>
        <w:spacing w:before="0" w:after="0"/>
        <w:jc w:val="left"/>
        <w:rPr/>
      </w:pPr>
      <w:r>
        <w:rPr/>
        <w:t>Hudu/AA/A/l1oCZsJIrmlGxB0Pfyrz9/ptbxg3p9KP4r5NNDCmbSrem+k8hxhSiJFV0m0hsOy6+66S</w:t>
      </w:r>
    </w:p>
    <w:p>
      <w:pPr>
        <w:pStyle w:val="PreformattedText"/>
        <w:bidi w:val="0"/>
        <w:spacing w:before="0" w:after="0"/>
        <w:jc w:val="left"/>
        <w:rPr/>
      </w:pPr>
      <w:r>
        <w:rPr/>
        <w:t>o4eFxU+qNHaQnZETxncTjYoy+5eRP0AH2rseFJKeH4UK1KSf/wDRKvvWsWkjzJ0RoZBQsuFQGSnlJ4</w:t>
      </w:r>
    </w:p>
    <w:p>
      <w:pPr>
        <w:pStyle w:val="PreformattedText"/>
        <w:bidi w:val="0"/>
        <w:spacing w:before="0" w:after="0"/>
        <w:jc w:val="left"/>
        <w:rPr/>
      </w:pPr>
      <w:r>
        <w:rPr/>
        <w:t>we/Hb49Vj1Fq0KlttKk7UEp2tqKyASkZbiJTnA7nCz8PuA6QN5iDbp17604ax0P0ojSdrO4JCR5cgF</w:t>
      </w:r>
    </w:p>
    <w:p>
      <w:pPr>
        <w:pStyle w:val="PreformattedText"/>
        <w:bidi w:val="0"/>
        <w:spacing w:before="0" w:after="0"/>
        <w:jc w:val="left"/>
        <w:rPr/>
      </w:pPr>
      <w:r>
        <w:rPr/>
        <w:t>DnKCREYTzwcDerGeD2Ptnp6RB7/xRVJJjl9h3605QllLr6i5haxL2ZGSl3DbAA2j1J2JGD8Dxjnopn</w:t>
      </w:r>
    </w:p>
    <w:p>
      <w:pPr>
        <w:pStyle w:val="PreformattedText"/>
        <w:bidi w:val="0"/>
        <w:spacing w:before="0" w:after="0"/>
        <w:jc w:val="left"/>
        <w:rPr/>
      </w:pPr>
      <w:r>
        <w:rPr/>
        <w:t>Ya0NtbmfxT1JZcLbim3ElUR11tGQVEZLTak7gBhJbHsf5vbBy8mwt5rd/WgPlf5xNDtclNOwnHWgMu</w:t>
      </w:r>
    </w:p>
    <w:p>
      <w:pPr>
        <w:pStyle w:val="PreformattedText"/>
        <w:bidi w:val="0"/>
        <w:spacing w:before="0" w:after="0"/>
        <w:jc w:val="left"/>
        <w:rPr/>
      </w:pPr>
      <w:r>
        <w:rPr/>
        <w:t>JQrJTnJXEStRQnPGXEgcYHpxwRnoXBPI9+6lt1oEMn1oXjJLq1KyEEJ/iRSBxnKwSsYP+kYz26AM30</w:t>
      </w:r>
    </w:p>
    <w:p>
      <w:pPr>
        <w:pStyle w:val="PreformattedText"/>
        <w:bidi w:val="0"/>
        <w:spacing w:before="0" w:after="0"/>
        <w:jc w:val="left"/>
        <w:rPr/>
      </w:pPr>
      <w:r>
        <w:rPr/>
        <w:t>v9jR5dD+KLqd6SpZA4cKdyyThTcxpW0nPAwrH44Hx6cJ2+XpQNjHI6e+nt+N6wrCgA82SkkKbGJDyS</w:t>
      </w:r>
    </w:p>
    <w:p>
      <w:pPr>
        <w:pStyle w:val="PreformattedText"/>
        <w:bidi w:val="0"/>
        <w:spacing w:before="0" w:after="0"/>
        <w:jc w:val="left"/>
        <w:rPr/>
      </w:pPr>
      <w:r>
        <w:rPr/>
        <w:t>khOcehXHfJPyPQg3vJHr076UQbkaXFImIxcC9xwEsoUs5SQoNBo5cyc4BQT3z9on4dO0nYUNRApNVo</w:t>
      </w:r>
    </w:p>
    <w:p>
      <w:pPr>
        <w:pStyle w:val="PreformattedText"/>
        <w:bidi w:val="0"/>
        <w:spacing w:before="0" w:after="0"/>
        <w:jc w:val="left"/>
        <w:rPr/>
      </w:pPr>
      <w:r>
        <w:rPr/>
        <w:t>gB3ICf4SXwpaicpQ0+08pJ44IS6oJweQc9CQNTY0TeP/H8/wA1HtRpspmQit0YoFVgIW0GXdyY9Rjp</w:t>
      </w:r>
    </w:p>
    <w:p>
      <w:pPr>
        <w:pStyle w:val="PreformattedText"/>
        <w:bidi w:val="0"/>
        <w:spacing w:before="0" w:after="0"/>
        <w:jc w:val="left"/>
        <w:rPr/>
      </w:pPr>
      <w:r>
        <w:rPr/>
        <w:t>lZcgylBQKgpCkbFggpUgKQcgZCpgZTB2pDUyJi/w1m8xzijagVaNWILVSiBSw4+61IhvHbKgvpUESo</w:t>
      </w:r>
    </w:p>
    <w:p>
      <w:pPr>
        <w:pStyle w:val="PreformattedText"/>
        <w:bidi w:val="0"/>
        <w:spacing w:before="0" w:after="0"/>
        <w:jc w:val="left"/>
        <w:rPr/>
      </w:pPr>
      <w:r>
        <w:rPr/>
        <w:t>spKeEKS9jcoelQW2+jKF9A2IGpP0POim8qiY+2/wCTT28ktgqwFEl3C3E7/MGdm50Z5PdDw7HAWMnJ</w:t>
      </w:r>
    </w:p>
    <w:p>
      <w:pPr>
        <w:pStyle w:val="PreformattedText"/>
        <w:bidi w:val="0"/>
        <w:spacing w:before="0" w:after="0"/>
        <w:jc w:val="left"/>
        <w:rPr/>
      </w:pPr>
      <w:r>
        <w:rPr/>
        <w:t>KBF7QeXp6dN/hSIIuDIP0Pd/jSJtICVDasODBVhWShDSQpABIO5xCQMHOHEKxncOX7WMe7v+Kadb3H</w:t>
      </w:r>
    </w:p>
    <w:p>
      <w:pPr>
        <w:pStyle w:val="PreformattedText"/>
        <w:bidi w:val="0"/>
        <w:spacing w:before="0" w:after="0"/>
        <w:jc w:val="left"/>
        <w:rPr/>
      </w:pPr>
      <w:r>
        <w:rPr/>
        <w:t>fc06w1FBClFvakFXCQUjzlBIdB/mYcOAtP/prJUAOlpfnSgWj398jXVv8Aswnj9Rof4kbl8FeotTfb</w:t>
      </w:r>
    </w:p>
    <w:p>
      <w:pPr>
        <w:pStyle w:val="PreformattedText"/>
        <w:bidi w:val="0"/>
        <w:spacing w:before="0" w:after="0"/>
        <w:jc w:val="left"/>
        <w:rPr/>
      </w:pPr>
      <w:r>
        <w:rPr/>
        <w:t>0z8XU9mq6cfXHkGBa3iRtK2HI5jPmRUGkw415ac0OPSnFpbfUusWFbcdltK6lId6kT5gRPmTce793y</w:t>
      </w:r>
    </w:p>
    <w:p>
      <w:pPr>
        <w:pStyle w:val="PreformattedText"/>
        <w:bidi w:val="0"/>
        <w:spacing w:before="0" w:after="0"/>
        <w:jc w:val="left"/>
        <w:rPr/>
      </w:pPr>
      <w:r>
        <w:rPr/>
        <w:t>g+486jUCClQ0Njz2yn3EkEf+QOgNEf7S7ZMzTjx26D1iuVNVm6VazUvTu9mdUKTXY0K/aLeGlNXmWN</w:t>
      </w:r>
    </w:p>
    <w:p>
      <w:pPr>
        <w:pStyle w:val="PreformattedText"/>
        <w:bidi w:val="0"/>
        <w:spacing w:before="0" w:after="0"/>
        <w:jc w:val="left"/>
        <w:rPr/>
      </w:pPr>
      <w:r>
        <w:rPr/>
        <w:t>eabEo+G9tx0yyZ2ncmfWXhJWxGlUMKUw0ZAVq8IwqRicZixiXVPOtNN+Ctz+ikM51o8JOUrQXXVq8Z</w:t>
      </w:r>
    </w:p>
    <w:p>
      <w:pPr>
        <w:pStyle w:val="PreformattedText"/>
        <w:bidi w:val="0"/>
        <w:spacing w:before="0" w:after="0"/>
        <w:jc w:val="left"/>
        <w:rPr/>
      </w:pPr>
      <w:r>
        <w:rPr/>
        <w:t>SJSc4JQVCTU4viXDhsKwMM2Gm1rUXEoPiqU4UIX4i8wC0NtpSppBAMhQBIMDVrptpG9XL+qelnhtk1</w:t>
      </w:r>
    </w:p>
    <w:p>
      <w:pPr>
        <w:pStyle w:val="PreformattedText"/>
        <w:bidi w:val="0"/>
        <w:spacing w:before="0" w:after="0"/>
        <w:jc w:val="left"/>
        <w:rPr/>
      </w:pPr>
      <w:r>
        <w:rPr/>
        <w:t>7XjTey6Lbeqky25upVFlaY2tXmrris3Mu5G50KNSLgo9xtLpjMeMwplxBvVn61Kqj7MlpvoeB8ZOC4</w:t>
      </w:r>
    </w:p>
    <w:p>
      <w:pPr>
        <w:pStyle w:val="PreformattedText"/>
        <w:bidi w:val="0"/>
        <w:spacing w:before="0" w:after="0"/>
        <w:jc w:val="left"/>
        <w:rPr/>
      </w:pPr>
      <w:r>
        <w:rPr/>
        <w:t>Zg+I+1aGfZd59XhvNLeQtCC6tScM2l1JJddKCAgAeKHfEyNNlQA5/i3DmMRjsUxwUr4oloEsvpaWla</w:t>
      </w:r>
    </w:p>
    <w:p>
      <w:pPr>
        <w:pStyle w:val="PreformattedText"/>
        <w:bidi w:val="0"/>
        <w:spacing w:before="0" w:after="0"/>
        <w:jc w:val="left"/>
        <w:rPr/>
      </w:pPr>
      <w:r>
        <w:rPr/>
        <w:t>wlA8Z0tqSChKVAE3KSjLmcIF94X0Yfjstnw++O3Wu/mdMrj0p8JfiJsPR0a7/vX9xW7A091xVeFf09</w:t>
      </w:r>
    </w:p>
    <w:p>
      <w:pPr>
        <w:pStyle w:val="PreformattedText"/>
        <w:bidi w:val="0"/>
        <w:spacing w:before="0" w:after="0"/>
        <w:jc w:val="left"/>
        <w:rPr/>
      </w:pPr>
      <w:r>
        <w:rPr/>
        <w:t>tbXGiaZUFDcSLpwqtorNvXvVKVGaepby4lWrUSLSqev93UsdwXFcM4dwvg/FuPHjvG3H8S3h33Uqbd</w:t>
      </w:r>
    </w:p>
    <w:p>
      <w:pPr>
        <w:pStyle w:val="PreformattedText"/>
        <w:bidi w:val="0"/>
        <w:spacing w:before="0" w:after="0"/>
        <w:jc w:val="left"/>
        <w:rPr/>
      </w:pPr>
      <w:r>
        <w:rPr/>
        <w:t>xMJdxYw5BlKnm8KPKslsvpZlKCsqm3gcezicVjMZgOGDh+AZZaU820EqQ0lJbw5fUqEqCFPqBLYCw2</w:t>
      </w:r>
    </w:p>
    <w:p>
      <w:pPr>
        <w:pStyle w:val="PreformattedText"/>
        <w:bidi w:val="0"/>
        <w:spacing w:before="0" w:after="0"/>
        <w:jc w:val="left"/>
        <w:rPr/>
      </w:pPr>
      <w:r>
        <w:rPr/>
        <w:t>p5fmSnKmu3JQwpScYIJSUnuCOCD8efwPtx1yddHVBPpJfDrSfE94RtatG6tFEiJf8Ap/ddrjC/KVHn</w:t>
      </w:r>
    </w:p>
    <w:p>
      <w:pPr>
        <w:pStyle w:val="PreformattedText"/>
        <w:bidi w:val="0"/>
        <w:spacing w:before="0" w:after="0"/>
        <w:jc w:val="left"/>
        <w:rPr/>
      </w:pPr>
      <w:r>
        <w:rPr/>
        <w:t>1qjSotGnpdCFFtUWvGlSgoA4MEelX2TMnzpWmLxa+9StGFQTAUCD7+/UbV5A1TptUgRplKrUcxK7Qa</w:t>
      </w:r>
    </w:p>
    <w:p>
      <w:pPr>
        <w:pStyle w:val="PreformattedText"/>
        <w:bidi w:val="0"/>
        <w:spacing w:before="0" w:after="0"/>
        <w:jc w:val="left"/>
        <w:rPr/>
      </w:pPr>
      <w:r>
        <w:rPr/>
        <w:t>jMotbiqAUqHXKS6uDV4ZBP22qhClNnvy0c56gNxcXqOCkwTJTYmxuNTy+FuVBqCttxQUkKx5m30jIK</w:t>
      </w:r>
    </w:p>
    <w:p>
      <w:pPr>
        <w:pStyle w:val="PreformattedText"/>
        <w:bidi w:val="0"/>
        <w:spacing w:before="0" w:after="0"/>
        <w:jc w:val="left"/>
        <w:rPr/>
      </w:pPr>
      <w:r>
        <w:rPr/>
        <w:t>hnftKvtbx9xyePfqO5JgwodeelGYtEgHfWiKOtK0hQJWknByeCC4s5Tj22vHJ+QGOx6ckkk29e+5oG</w:t>
      </w:r>
    </w:p>
    <w:p>
      <w:pPr>
        <w:pStyle w:val="PreformattedText"/>
        <w:bidi w:val="0"/>
        <w:spacing w:before="0" w:after="0"/>
        <w:jc w:val="left"/>
        <w:rPr/>
      </w:pPr>
      <w:r>
        <w:rPr/>
        <w:t>x77NH1HxIobaUArVGL7Kgk+tWSXMAjP8qs8j29ulfaIBM0torM0gpXhwFSsKC3CMBQADi1hY+ypSFI</w:t>
      </w:r>
    </w:p>
    <w:p>
      <w:pPr>
        <w:pStyle w:val="PreformattedText"/>
        <w:bidi w:val="0"/>
        <w:spacing w:before="0" w:after="0"/>
        <w:jc w:val="left"/>
        <w:rPr/>
      </w:pPr>
      <w:r>
        <w:rPr/>
        <w:t>c4OftfPp2ggUjf31nUyW0LI3JIaWvAKV+kclB54Od2089wMDPTTAFxc0hc0GUQBVw3C6jKSVQUhSeE</w:t>
      </w:r>
    </w:p>
    <w:p>
      <w:pPr>
        <w:pStyle w:val="PreformattedText"/>
        <w:bidi w:val="0"/>
        <w:spacing w:before="0" w:after="0"/>
        <w:jc w:val="left"/>
        <w:rPr/>
      </w:pPr>
      <w:r>
        <w:rPr/>
        <w:t>4TAjFr25AdBBz3S4B35KH7jOv+aFP7hKwlDiQUoUG1EDH8NwABJQrgkpQjt7E9PpV6L/0TmoStUfo0</w:t>
      </w:r>
    </w:p>
    <w:p>
      <w:pPr>
        <w:pStyle w:val="PreformattedText"/>
        <w:bidi w:val="0"/>
        <w:spacing w:before="0" w:after="0"/>
        <w:jc w:val="left"/>
        <w:rPr/>
      </w:pPr>
      <w:r>
        <w:rPr/>
        <w:t>vA/c0iSZVTpmgtI00rjxzv8A3xotcVzaOSG1+o+pMSw4POfUFBeBu6eCMihvNUHRDp21q/hSFEk4xk</w:t>
      </w:r>
    </w:p>
    <w:p>
      <w:pPr>
        <w:pStyle w:val="PreformattedText"/>
        <w:bidi w:val="0"/>
        <w:spacing w:before="0" w:after="0"/>
        <w:jc w:val="left"/>
        <w:rPr/>
      </w:pPr>
      <w:r>
        <w:rPr/>
        <w:t>kd/f7vu6kuQCBM9YqsdTtFVypEFubW6LEkkCPJqlLjyCpW1IjyJrbcgqVn0pDK3CT8B8s9aaTBHU3r</w:t>
      </w:r>
    </w:p>
    <w:p>
      <w:pPr>
        <w:pStyle w:val="PreformattedText"/>
        <w:bidi w:val="0"/>
        <w:spacing w:before="0" w:after="0"/>
        <w:jc w:val="left"/>
        <w:rPr/>
      </w:pPr>
      <w:r>
        <w:rPr/>
        <w:t>lVggG1wJ+vxry6PEJqEvVzX/AF61ZcWp5ep+t2rmoS3XVqcU6m8NQrircVXmLVlbYhzI6UHJHloSB6</w:t>
      </w:r>
    </w:p>
    <w:p>
      <w:pPr>
        <w:pStyle w:val="PreformattedText"/>
        <w:bidi w:val="0"/>
        <w:spacing w:before="0" w:after="0"/>
        <w:jc w:val="left"/>
        <w:rPr/>
      </w:pPr>
      <w:r>
        <w:rPr/>
        <w:t>QOsBxWZxah/cSfjXfMoLbDDRM+EhKfgIqP6A2VT0qJAcJUojBG7KVqwTg8cEcfM9MqSpm8s7QjODtk</w:t>
      </w:r>
    </w:p>
    <w:p>
      <w:pPr>
        <w:pStyle w:val="PreformattedText"/>
        <w:bidi w:val="0"/>
        <w:spacing w:before="0" w:after="0"/>
        <w:jc w:val="left"/>
        <w:rPr/>
      </w:pPr>
      <w:r>
        <w:rPr/>
        <w:t>beew8hlKkFIJwSpZH2hwPxLkxaRuKkvKotAOt6dnVJShaTlCdszZtTt2pIjNlKyvlY3dzj7uiARA0n</w:t>
      </w:r>
    </w:p>
    <w:p>
      <w:pPr>
        <w:pStyle w:val="PreformattedText"/>
        <w:bidi w:val="0"/>
        <w:spacing w:before="0" w:after="0"/>
        <w:jc w:val="left"/>
        <w:rPr/>
      </w:pPr>
      <w:r>
        <w:rPr/>
        <w:t>696006npTnBR5odOP5JhWQkJAAdAKMkkpUVlAPvhP+np3mtt3ehaPcfqIokDiUlxO1AWp5a85ySPrb</w:t>
      </w:r>
    </w:p>
    <w:p>
      <w:pPr>
        <w:pStyle w:val="PreformattedText"/>
        <w:bidi w:val="0"/>
        <w:spacing w:before="0" w:after="0"/>
        <w:jc w:val="left"/>
        <w:rPr/>
      </w:pPr>
      <w:r>
        <w:rPr/>
        <w:t>adqgnhQ2oSR3yVKHtgEAzc25/jlRMWIHc1H1dYU27JjetLSGW3UEjlQS46hxKAc8Bff5c9uC02sf82</w:t>
      </w:r>
    </w:p>
    <w:p>
      <w:pPr>
        <w:pStyle w:val="PreformattedText"/>
        <w:bidi w:val="0"/>
        <w:spacing w:before="0" w:after="0"/>
        <w:jc w:val="left"/>
        <w:rPr/>
      </w:pPr>
      <w:r>
        <w:rPr/>
        <w:t>pROmh/MVHyH0IQQM8qRtBwBkBA38jlCVNjj8OOkmI2I+Y6fzpQ25EGjymrSMkKKvUs5ycKLT7KycZ5</w:t>
      </w:r>
    </w:p>
    <w:p>
      <w:pPr>
        <w:pStyle w:val="PreformattedText"/>
        <w:bidi w:val="0"/>
        <w:spacing w:before="0" w:after="0"/>
        <w:jc w:val="left"/>
        <w:rPr/>
      </w:pPr>
      <w:r>
        <w:rPr/>
        <w:t>yc8++7Pbs4SYOiT+KRseZv8AXnvRuG1H1pRtWpRSMkD7EpWV7txJUSoJHPwxjJ6aCBaZJ/HX40dzab</w:t>
      </w:r>
    </w:p>
    <w:p>
      <w:pPr>
        <w:pStyle w:val="PreformattedText"/>
        <w:bidi w:val="0"/>
        <w:spacing w:before="0" w:after="0"/>
        <w:jc w:val="left"/>
        <w:rPr/>
      </w:pPr>
      <w:r>
        <w:rPr/>
        <w:t>/fv81gMTy2cjHKEhSexGBOaO4gYS4V4IByVe/PT72M0Nja4P577szPkSMlWUIWoJJAIA86HgZG3tub</w:t>
      </w:r>
    </w:p>
    <w:p>
      <w:pPr>
        <w:pStyle w:val="PreformattedText"/>
        <w:bidi w:val="0"/>
        <w:spacing w:before="0" w:after="0"/>
        <w:jc w:val="left"/>
        <w:rPr/>
      </w:pPr>
      <w:r>
        <w:rPr/>
        <w:t>PBAJOSfk0k5tO5pQInmft/HetNKmE7nUpUojDi8KCVYL8dl0nBxghaT+g78h0zS30ihGoh+0qqu5Ke</w:t>
      </w:r>
    </w:p>
    <w:p>
      <w:pPr>
        <w:pStyle w:val="PreformattedText"/>
        <w:bidi w:val="0"/>
        <w:spacing w:before="0" w:after="0"/>
        <w:jc w:val="left"/>
        <w:rPr/>
      </w:pPr>
      <w:r>
        <w:rPr/>
        <w:t>0p6mylKRcUFtJXmOpDS2apDQFDM1pLjmcA+Y2pbah60qTGRYGKdoox8qkRMpmbHYlRH2nYsltD7DzB</w:t>
      </w:r>
    </w:p>
    <w:p>
      <w:pPr>
        <w:pStyle w:val="PreformattedText"/>
        <w:bidi w:val="0"/>
        <w:spacing w:before="0" w:after="0"/>
        <w:jc w:val="left"/>
        <w:rPr/>
      </w:pPr>
      <w:r>
        <w:rPr/>
        <w:t>85tbCgS28wtP+YjYcKJOVtKwfWhQD7WBM/f3d9KQOuwVy22+mvMda/EoJXgApIPllKOcJQchtKjzkJ</w:t>
      </w:r>
    </w:p>
    <w:p>
      <w:pPr>
        <w:pStyle w:val="PreformattedText"/>
        <w:bidi w:val="0"/>
        <w:spacing w:before="0" w:after="0"/>
        <w:jc w:val="left"/>
        <w:rPr/>
      </w:pPr>
      <w:r>
        <w:rPr/>
        <w:t>BW0v8Am+z7dK89O/8AFCABy77IpYxtS8QkoSEkAHarYUuY9QQEHZGdUSlQwdi8cBOCVoCYmhIuAbd/</w:t>
      </w:r>
    </w:p>
    <w:p>
      <w:pPr>
        <w:pStyle w:val="PreformattedText"/>
        <w:bidi w:val="0"/>
        <w:spacing w:before="0" w:after="0"/>
        <w:jc w:val="left"/>
        <w:rPr/>
      </w:pPr>
      <w:r>
        <w:rPr/>
        <w:t>WpAs257itG4rfu60rhqVq3baVwUC67RuulPOxa3a112fVolftm4KXJaUhTdXpdfp9Plt8gLEUJ5HHR</w:t>
      </w:r>
    </w:p>
    <w:p>
      <w:pPr>
        <w:pStyle w:val="PreformattedText"/>
        <w:bidi w:val="0"/>
        <w:spacing w:before="0" w:after="0"/>
        <w:jc w:val="left"/>
        <w:rPr/>
      </w:pPr>
      <w:r>
        <w:rPr/>
        <w:t>kgpUDEX7G80LFJSoSFV26ePnxN2v4+PogfCl9JKnTKhX5e2kWp1GsLXrTijQ7Xnv2heOqtQo/h71ro</w:t>
      </w:r>
    </w:p>
    <w:p>
      <w:pPr>
        <w:pStyle w:val="PreformattedText"/>
        <w:bidi w:val="0"/>
        <w:spacing w:before="0" w:after="0"/>
        <w:jc w:val="left"/>
        <w:rPr/>
      </w:pPr>
      <w:r>
        <w:rPr/>
        <w:t>FIk3S7KXadKOpy9MKlS5brUlxVFu+jzHW1sHzTOlvFvuYVvA8Td4XmeaUtTSQ54jaFFRYWklMoUsDP</w:t>
      </w:r>
    </w:p>
    <w:p>
      <w:pPr>
        <w:pStyle w:val="PreformattedText"/>
        <w:bidi w:val="0"/>
        <w:spacing w:before="0" w:after="0"/>
        <w:jc w:val="left"/>
        <w:rPr/>
      </w:pPr>
      <w:r>
        <w:rPr/>
        <w:t>5h5UEwqcpaXWGGcSrE4JvHlDbiQHFKQEKUmA8ko/vSkkoEFJJEiATWhvw/2remjOiEfxSWRrLS7XrV</w:t>
      </w:r>
    </w:p>
    <w:p>
      <w:pPr>
        <w:pStyle w:val="PreformattedText"/>
        <w:bidi w:val="0"/>
        <w:spacing w:before="0" w:after="0"/>
        <w:jc w:val="left"/>
        <w:rPr/>
      </w:pPr>
      <w:r>
        <w:rPr/>
        <w:t>NqNQsysWM5ZNszKVR7ai6iSaXIptWq0qosSbvu+nVW5INQihcR+oKp9XEcz4ECLJW72OLPD+McZPsf</w:t>
      </w:r>
    </w:p>
    <w:p>
      <w:pPr>
        <w:pStyle w:val="PreformattedText"/>
        <w:bidi w:val="0"/>
        <w:spacing w:before="0" w:after="0"/>
        <w:jc w:val="left"/>
        <w:rPr/>
      </w:pPr>
      <w:r>
        <w:rPr/>
        <w:t>xn2bd4nwzEMNY84lxvPgfFacztsrKYyPJUhah4hQFZUhCXC4MvKsl/A4JPHsFxZGDxzTzmFDSHCjF5</w:t>
      </w:r>
    </w:p>
    <w:p>
      <w:pPr>
        <w:pStyle w:val="PreformattedText"/>
        <w:bidi w:val="0"/>
        <w:spacing w:before="0" w:after="0"/>
        <w:jc w:val="left"/>
        <w:rPr/>
      </w:pPr>
      <w:r>
        <w:rPr/>
        <w:t>VtgOuJBElpaVpSSib582XKSXi8hp1D0QqNSoOoeqdA8WVz6pXDbFyxqTCvCnX/4gNLtcbkDcaKdOKn</w:t>
      </w:r>
    </w:p>
    <w:p>
      <w:pPr>
        <w:pStyle w:val="PreformattedText"/>
        <w:bidi w:val="0"/>
        <w:spacing w:before="0" w:after="0"/>
        <w:jc w:val="left"/>
        <w:rPr/>
      </w:pPr>
      <w:r>
        <w:rPr/>
        <w:t>S26I9T51IqlNrVJTHktPN1RippEpD86jpXu4rC8bc9oMIxiOH4R/2SwmDDzT7haXisLxNhwBCUpdWT</w:t>
      </w:r>
    </w:p>
    <w:p>
      <w:pPr>
        <w:pStyle w:val="PreformattedText"/>
        <w:bidi w:val="0"/>
        <w:spacing w:before="0" w:after="0"/>
        <w:jc w:val="left"/>
        <w:rPr/>
      </w:pPr>
      <w:r>
        <w:rPr/>
        <w:t>kDAVkxCEIcYUoZlqSF5cxpzAJ4Y4tvEPN8befyFCQv8ATu4N1JKwpTYT51PZc7SlrbeQkgISoAnro+</w:t>
      </w:r>
    </w:p>
    <w:p>
      <w:pPr>
        <w:pStyle w:val="PreformattedText"/>
        <w:bidi w:val="0"/>
        <w:spacing w:before="0" w:after="0"/>
        <w:jc w:val="left"/>
        <w:rPr/>
      </w:pPr>
      <w:r>
        <w:rPr/>
        <w:t>iI+kqszVJq0/BFqRd9dd1ysHTWgoteFqJHuprVtDdoUOFTL50u1nfr1swG5WplBqkd92k1ZIb/AMXW</w:t>
      </w:r>
    </w:p>
    <w:p>
      <w:pPr>
        <w:pStyle w:val="PreformattedText"/>
        <w:bidi w:val="0"/>
        <w:spacing w:before="0" w:after="0"/>
        <w:jc w:val="left"/>
        <w:rPr/>
      </w:pPr>
      <w:r>
        <w:rPr/>
        <w:t>w9GqCWpM2BOqlV4ziPB8UhrGcSDKEsJxT6Ult5LyHsMpefC4xspUooQ6hYbdZWSWcQ2vIpTC2TXS4D</w:t>
      </w:r>
    </w:p>
    <w:p>
      <w:pPr>
        <w:pStyle w:val="PreformattedText"/>
        <w:bidi w:val="0"/>
        <w:spacing w:before="0" w:after="0"/>
        <w:jc w:val="left"/>
        <w:rPr/>
      </w:pPr>
      <w:r>
        <w:rPr/>
        <w:t>iLJXh8EVkrLDJ8zZbKHgiHcOZCQvIU5m3EgZ21ALCXULnefeEBNTt6qQF9pMKS1xzgqZXtUMe4OCPm</w:t>
      </w:r>
    </w:p>
    <w:p>
      <w:pPr>
        <w:pStyle w:val="PreformattedText"/>
        <w:bidi w:val="0"/>
        <w:spacing w:before="0" w:after="0"/>
        <w:jc w:val="left"/>
        <w:rPr/>
      </w:pPr>
      <w:r>
        <w:rPr/>
        <w:t>OsFBIVatqAbESDz+9eTt9MpoCjw6/SU+JezIVNTS7Z1FqlA14s6MxHSxBRR9WKKalXIkBpHHlsagQL</w:t>
      </w:r>
    </w:p>
    <w:p>
      <w:pPr>
        <w:pStyle w:val="PreformattedText"/>
        <w:bidi w:val="0"/>
        <w:spacing w:before="0" w:after="0"/>
        <w:jc w:val="left"/>
        <w:rPr/>
      </w:pPr>
      <w:r>
        <w:rPr/>
        <w:t>1aXtA9bRyMkgNIyqUnl971I5+4Lmc4B9+h+YnnWpOe0GpCiMp2rH2SNqgcEE4Jyohw5HHCeMdMFpm5</w:t>
      </w:r>
    </w:p>
    <w:p>
      <w:pPr>
        <w:pStyle w:val="PreformattedText"/>
        <w:bidi w:val="0"/>
        <w:spacing w:before="0" w:after="0"/>
        <w:jc w:val="left"/>
        <w:rPr/>
      </w:pPr>
      <w:r>
        <w:rPr/>
        <w:t>PSmUqjq8tvO/OwEBHHOC0oqVzjI8tXb4A9Kb6QOdCpJtgJMd9gr3pK3CFoJAC9iAAkk/aBT3Axn5Hk</w:t>
      </w:r>
    </w:p>
    <w:p>
      <w:pPr>
        <w:pStyle w:val="PreformattedText"/>
        <w:bidi w:val="0"/>
        <w:spacing w:before="0" w:after="0"/>
        <w:jc w:val="left"/>
        <w:rPr/>
      </w:pPr>
      <w:r>
        <w:rPr/>
        <w:t>86XKnJQLLnpO8pPKSkpBVt5A45QdzicEDHmowcdNCRYgzPf1on0ilTZ3IzuwlAKSVDPmJcBGFbhzlr</w:t>
      </w:r>
    </w:p>
    <w:p>
      <w:pPr>
        <w:pStyle w:val="PreformattedText"/>
        <w:bidi w:val="0"/>
        <w:spacing w:before="0" w:after="0"/>
        <w:jc w:val="left"/>
        <w:rPr/>
      </w:pPr>
      <w:r>
        <w:rPr/>
        <w:t>dk8EKZ7nokGDApDUUCUMEV2529yRsloZUVHAQFRI/ldgduHUt8AE+vGSOS0FNyBSmaInk7dy1H0JUU</w:t>
      </w:r>
    </w:p>
    <w:p>
      <w:pPr>
        <w:pStyle w:val="PreformattedText"/>
        <w:bidi w:val="0"/>
        <w:spacing w:before="0" w:after="0"/>
        <w:jc w:val="left"/>
        <w:rPr/>
      </w:pPr>
      <w:r>
        <w:rPr/>
        <w:t>4TuUXVIKFAgE8o8sJHfPtjt0fNaIFCu2r9nD1Pbu3wFXvpitZXN0H8TGoFMytxZ/8AgWsNvW1qlRA0</w:t>
      </w:r>
    </w:p>
    <w:p>
      <w:pPr>
        <w:pStyle w:val="PreformattedText"/>
        <w:bidi w:val="0"/>
        <w:spacing w:before="0" w:after="0"/>
        <w:jc w:val="left"/>
        <w:rPr/>
      </w:pPr>
      <w:r>
        <w:rPr/>
        <w:t>yonyGE1t+9UAAgFTSl7QVHMyf2q9RVN/yuJP/IfSt9QXyrkDJz3+Xbv1LVOZmqwXrUG7YsbUi6nFeU</w:t>
      </w:r>
    </w:p>
    <w:p>
      <w:pPr>
        <w:pStyle w:val="PreformattedText"/>
        <w:bidi w:val="0"/>
        <w:spacing w:before="0" w:after="0"/>
        <w:jc w:val="left"/>
        <w:rPr/>
      </w:pPr>
      <w:r>
        <w:rPr/>
        <w:t>3aWmGp12l0FKVM/wCE9PrmuBLyFE+laFU1Kkqz6VJB9urKnClKj6msVLPiOICRJJAAvz031rykof8A</w:t>
      </w:r>
    </w:p>
    <w:p>
      <w:pPr>
        <w:pStyle w:val="PreformattedText"/>
        <w:bidi w:val="0"/>
        <w:spacing w:before="0" w:after="0"/>
        <w:jc w:val="left"/>
        <w:rPr/>
      </w:pPr>
      <w:r>
        <w:rPr/>
        <w:t>+7qeCSN0KApROcKKmGlnJJ5JKs5/rnrHOprsqM7XQVzFuKzhKFqJzggIbIKs/wApG78fv6baRI5fWl</w:t>
      </w:r>
    </w:p>
    <w:p>
      <w:pPr>
        <w:pStyle w:val="PreformattedText"/>
        <w:bidi w:val="0"/>
        <w:spacing w:before="0" w:after="0"/>
        <w:jc w:val="left"/>
        <w:rPr/>
      </w:pPr>
      <w:r>
        <w:rPr/>
        <w:t>U1OADcoADDEg4BTgjfFbOf9IO1J4BOOD34cBIB5fLvnUmhX1H4rMypT5WkOgNOmYotpIGFGREQVeok</w:t>
      </w:r>
    </w:p>
    <w:p>
      <w:pPr>
        <w:pStyle w:val="PreformattedText"/>
        <w:bidi w:val="0"/>
        <w:spacing w:before="0" w:after="0"/>
        <w:jc w:val="left"/>
        <w:rPr/>
      </w:pPr>
      <w:r>
        <w:rPr/>
        <w:t>jhHYAZ249gSRBUARmI1O47t9aH/KTGsfH70ToSGmnFkqKvJkAp2qUDiU0ghQTj1b1IJ5yOARkZ6eSL</w:t>
      </w:r>
    </w:p>
    <w:p>
      <w:pPr>
        <w:pStyle w:val="PreformattedText"/>
        <w:bidi w:val="0"/>
        <w:spacing w:before="0" w:after="0"/>
        <w:jc w:val="left"/>
        <w:rPr/>
      </w:pPr>
      <w:r>
        <w:rPr/>
        <w:t>DWY+hv8KAFp6fcV9IccUX3fSQVkgLJGV/XkAkgjBIKTyeeD74BQMxPT5ihpHX80y3ZH/gsyUKPCZbL</w:t>
      </w:r>
    </w:p>
    <w:p>
      <w:pPr>
        <w:pStyle w:val="PreformattedText"/>
        <w:bidi w:val="0"/>
        <w:spacing w:before="0" w:after="0"/>
        <w:jc w:val="left"/>
        <w:rPr/>
      </w:pPr>
      <w:r>
        <w:rPr/>
        <w:t>h3ZUQ86taCUq+0QtI57+v2TkdLWQLG2tI3gm4v8AInv71B0h/dPfZaKQlClhKTlXpUFrx6Sdyt2PfP</w:t>
      </w:r>
    </w:p>
    <w:p>
      <w:pPr>
        <w:pStyle w:val="PreformattedText"/>
        <w:bidi w:val="0"/>
        <w:spacing w:before="0" w:after="0"/>
        <w:jc w:val="left"/>
        <w:rPr/>
      </w:pPr>
      <w:r>
        <w:rPr/>
        <w:t>Ax0BGkkc+9qRsTUmUZSVpJBwnzZCxnn0hxlbn2R6SEj58nge3Tp030+9FXONzUlNBtwBtKSlSnCrKg</w:t>
      </w:r>
    </w:p>
    <w:p>
      <w:pPr>
        <w:pStyle w:val="PreformattedText"/>
        <w:bidi w:val="0"/>
        <w:spacing w:before="0" w:after="0"/>
        <w:jc w:val="left"/>
        <w:rPr/>
      </w:pPr>
      <w:r>
        <w:rPr/>
        <w:t>rIV9cygkdgclJ+Kh8COkJFzJ+1r9/CgdVQe5r8fZccUjASpeF5WpJG0qlr+wrA35SonAGQTg9sdEmN</w:t>
      </w:r>
    </w:p>
    <w:p>
      <w:pPr>
        <w:pStyle w:val="PreformattedText"/>
        <w:bidi w:val="0"/>
        <w:spacing w:before="0" w:after="0"/>
        <w:jc w:val="left"/>
        <w:rPr/>
      </w:pPr>
      <w:r>
        <w:rPr/>
        <w:t>bikJvvNDWFt7Et4UEJgjgD0jznGlDKvtI7ZHb1dAkDfWfzS2ne3f5pEwyhYRgEOFTGN2FLyG5LBSo9</w:t>
      </w:r>
    </w:p>
    <w:p>
      <w:pPr>
        <w:pStyle w:val="PreformattedText"/>
        <w:bidi w:val="0"/>
        <w:spacing w:before="0" w:after="0"/>
        <w:jc w:val="left"/>
        <w:rPr/>
      </w:pPr>
      <w:r>
        <w:rPr/>
        <w:t>yOEkAd/vwejOvSkBJA51+OtsPM+U42lTTzDIUlZC0rSuCpKwQcYbKm0jHJSSDkkHIOuk/ieQpTe52+</w:t>
      </w:r>
    </w:p>
    <w:p>
      <w:pPr>
        <w:pStyle w:val="PreformattedText"/>
        <w:bidi w:val="0"/>
        <w:spacing w:before="0" w:after="0"/>
        <w:jc w:val="left"/>
        <w:rPr/>
      </w:pPr>
      <w:r>
        <w:rPr/>
        <w:t>3c0E0qW9aNU/c0glNt1OSo0Z9eQmkzn1/WH6eV9kRnn1uKRkeh51WVbHlYaREkiSYvzgRf3QPQDlSB</w:t>
      </w:r>
    </w:p>
    <w:p>
      <w:pPr>
        <w:pStyle w:val="PreformattedText"/>
        <w:bidi w:val="0"/>
        <w:spacing w:before="0" w:after="0"/>
        <w:jc w:val="left"/>
        <w:rPr/>
      </w:pPr>
      <w:r>
        <w:rPr/>
        <w:t>2m1SGAltSFbSoKOxAStTYKSN6GgDy2oYdU1nlKhsOewcIAMG/fZo7gRI5fYfb4UvZSjG9JClLxhSkc</w:t>
      </w:r>
    </w:p>
    <w:p>
      <w:pPr>
        <w:pStyle w:val="PreformattedText"/>
        <w:bidi w:val="0"/>
        <w:spacing w:before="0" w:after="0"/>
        <w:jc w:val="left"/>
        <w:rPr/>
      </w:pPr>
      <w:r>
        <w:rPr/>
        <w:t>A7tpKgns04QhKx2bcG4Y7gDS2vfx6dKB3Ez17579admCGS2slQQVpPqTlxC2htChnhTiMgHjKkgEcK</w:t>
      </w:r>
    </w:p>
    <w:p>
      <w:pPr>
        <w:pStyle w:val="PreformattedText"/>
        <w:bidi w:val="0"/>
        <w:spacing w:before="0" w:after="0"/>
        <w:jc w:val="left"/>
        <w:rPr/>
      </w:pPr>
      <w:r>
        <w:rPr/>
        <w:t>z0iJ69/f60gbRoD38RW+n6E3Wmj3RXPE19GTq0+1VND/AKR7RPUKwLet2pS0ilUbxLUax6gqw61RhI</w:t>
      </w:r>
    </w:p>
    <w:p>
      <w:pPr>
        <w:pStyle w:val="PreformattedText"/>
        <w:bidi w:val="0"/>
        <w:spacing w:before="0" w:after="0"/>
        <w:jc w:val="left"/>
        <w:rPr/>
      </w:pPr>
      <w:r>
        <w:rPr/>
        <w:t>d20WuVa24TjCJbQQ67ULDtfBXIgRE9WcMUqUUOTlMKEdDKhH/kmdeRvcy1QP8AYBnIIk6AkHKT6KgT</w:t>
      </w:r>
    </w:p>
    <w:p>
      <w:pPr>
        <w:pStyle w:val="PreformattedText"/>
        <w:bidi w:val="0"/>
        <w:spacing w:before="0" w:after="0"/>
        <w:jc w:val="left"/>
        <w:rPr/>
      </w:pPr>
      <w:r>
        <w:rPr/>
        <w:t>vmFrVFGnVpaf+IfUi1bQ8NdmWpZ1x29ZFeN9HUAXbaFuW1qZpZddLh1Sr0tT63ZdwXImTEegy4yqeY</w:t>
      </w:r>
    </w:p>
    <w:p>
      <w:pPr>
        <w:pStyle w:val="PreformattedText"/>
        <w:bidi w:val="0"/>
        <w:spacing w:before="0" w:after="0"/>
        <w:jc w:val="left"/>
        <w:rPr/>
      </w:pPr>
      <w:r>
        <w:rPr/>
        <w:t>6xXX22ILn1R2e32fD+P4j2e9lMZxv244oy5h8A844t7BsulpvDrcQ2wh1lLfkWiQhxaCtGbKpTgGYj</w:t>
      </w:r>
    </w:p>
    <w:p>
      <w:pPr>
        <w:pStyle w:val="PreformattedText"/>
        <w:bidi w:val="0"/>
        <w:spacing w:before="0" w:after="0"/>
        <w:jc w:val="left"/>
        <w:rPr/>
      </w:pPr>
      <w:r>
        <w:rPr/>
        <w:t>mOIcLa4px3D8M9m8C825i2m0JbfdaU6Xg2S+pDsISUKILiEqAUEgICVESq7N0ztRfGTrxbdraiVi2d</w:t>
      </w:r>
    </w:p>
    <w:p>
      <w:pPr>
        <w:pStyle w:val="PreformattedText"/>
        <w:bidi w:val="0"/>
        <w:spacing w:before="0" w:after="0"/>
        <w:jc w:val="left"/>
        <w:rPr/>
      </w:pPr>
      <w:r>
        <w:rPr/>
        <w:t>GL6o9tarUiqXVQn42qV43Rqdppd9k36iRWoNUuKNNoFvtXG9Ar1ImJYbkOU5m4UtPVh52a9DsIGC/0</w:t>
      </w:r>
    </w:p>
    <w:p>
      <w:pPr>
        <w:pStyle w:val="PreformattedText"/>
        <w:bidi w:val="0"/>
        <w:spacing w:before="0" w:after="0"/>
        <w:jc w:val="left"/>
        <w:rPr/>
      </w:pPr>
      <w:r>
        <w:rPr/>
        <w:t>+9luJcV4Vh8f7VcN/UjHjDhxOIdDePWkLGGUoJ8RhsOJlgLWsNjIiCEpqipL3tJxbCYDGu4XhD6mf0</w:t>
      </w:r>
    </w:p>
    <w:p>
      <w:pPr>
        <w:pStyle w:val="PreformattedText"/>
        <w:bidi w:val="0"/>
        <w:spacing w:before="0" w:after="0"/>
        <w:jc w:val="left"/>
        <w:rPr/>
      </w:pPr>
      <w:r>
        <w:rPr/>
        <w:t>ZdUleHb/7ZtWVT5CjlecKFf1YQFOkeJMk0GaMa/wCtLGvmteukLWvTmzPExo/p2Z6NNolMYpWm2p1P</w:t>
      </w:r>
    </w:p>
    <w:p>
      <w:pPr>
        <w:pStyle w:val="PreformattedText"/>
        <w:bidi w:val="0"/>
        <w:spacing w:before="0" w:after="0"/>
        <w:jc w:val="left"/>
        <w:rPr/>
      </w:pPr>
      <w:r>
        <w:rPr/>
        <w:t>0jqdToeolLuusT7np1RjXVFNiac1O2E0mZOiIWKU+60n6tKYRG/7P8J4Hwf2W9leG8Fxj/s4cYy2hb</w:t>
      </w:r>
    </w:p>
    <w:p>
      <w:pPr>
        <w:pStyle w:val="PreformattedText"/>
        <w:bidi w:val="0"/>
        <w:spacing w:before="0" w:after="0"/>
        <w:jc w:val="left"/>
        <w:rPr/>
      </w:pPr>
      <w:r>
        <w:rPr/>
        <w:t>Dz6neGJUHsWxiFhxLrv6EqLmEeaUChprEZHW1MrIRIjieN4ljeM8axnE2GuLnDuKUXm2gMarM2w40k</w:t>
      </w:r>
    </w:p>
    <w:p>
      <w:pPr>
        <w:pStyle w:val="PreformattedText"/>
        <w:bidi w:val="0"/>
        <w:spacing w:before="0" w:after="0"/>
        <w:jc w:val="left"/>
        <w:rPr/>
      </w:pPr>
      <w:r>
        <w:rPr/>
        <w:t>t5GxigkpxDTvkU460VNuJeQFL7Vvo5fHbZ/jz8LtvajNVu2XtVbUbiWNrvblurnMQqJqNDpjUg16j0</w:t>
      </w:r>
    </w:p>
    <w:p>
      <w:pPr>
        <w:pStyle w:val="PreformattedText"/>
        <w:bidi w:val="0"/>
        <w:spacing w:before="0" w:after="0"/>
        <w:jc w:val="left"/>
        <w:rPr/>
      </w:pPr>
      <w:r>
        <w:rPr/>
        <w:t>2sQo0uJY1zUhUev0BTrStkKquU155VRpdQaZ5/jnB3eD44tZCMM952VG8tkkRIJBU2qUKg3gK/aoVv</w:t>
      </w:r>
    </w:p>
    <w:p>
      <w:pPr>
        <w:pStyle w:val="PreformattedText"/>
        <w:bidi w:val="0"/>
        <w:spacing w:before="0" w:after="0"/>
        <w:jc w:val="left"/>
        <w:rPr/>
      </w:pPr>
      <w:r>
        <w:rPr/>
        <w:t>8K4gjiGGCsw8dk5XALebZQFiErHmFrXTJKTXIh+1c6Dmi6neEjxLUyG2abW2tQfDzdEtkgrVUYT41W</w:t>
      </w:r>
    </w:p>
    <w:p>
      <w:pPr>
        <w:pStyle w:val="PreformattedText"/>
        <w:bidi w:val="0"/>
        <w:spacing w:before="0" w:after="0"/>
        <w:jc w:val="left"/>
        <w:rPr/>
      </w:pPr>
      <w:r>
        <w:rPr/>
        <w:t>sYSQUgBJhTtRkNq3FWWSkDG4pxXSSoGNRr6afXrWsYISSPMkx7j89r87cq5Bq3FIWFIb2pLLa/fPpb</w:t>
      </w:r>
    </w:p>
    <w:p>
      <w:pPr>
        <w:pStyle w:val="PreformattedText"/>
        <w:bidi w:val="0"/>
        <w:spacing w:before="0" w:after="0"/>
        <w:jc w:val="left"/>
        <w:rPr/>
      </w:pPr>
      <w:r>
        <w:rPr/>
        <w:t>bTkbserO5We4wcAjgR8+vfupn2pnjJKkjKgN42qOMEZStIHI7nzh8R6R8ugRMX0mjPSpEtR3H1tScq</w:t>
      </w:r>
    </w:p>
    <w:p>
      <w:pPr>
        <w:pStyle w:val="PreformattedText"/>
        <w:bidi w:val="0"/>
        <w:spacing w:before="0" w:after="0"/>
        <w:jc w:val="left"/>
        <w:rPr/>
      </w:pPr>
      <w:r>
        <w:rPr/>
        <w:t>UHgtCUlQSFFIU56cEEbCEn57Vdh0iNOnSlNztNFsxBKitGdroQNpSoBG4Z8z+HjdhtJOO/8NI56RsZ</w:t>
      </w:r>
    </w:p>
    <w:p>
      <w:pPr>
        <w:pStyle w:val="PreformattedText"/>
        <w:bidi w:val="0"/>
        <w:spacing w:before="0" w:after="0"/>
        <w:jc w:val="left"/>
        <w:rPr/>
      </w:pPr>
      <w:r>
        <w:rPr/>
        <w:t>t31paiNTSZha1qXlIIB8pxKuEqWgnA2BPI83j47ZGTknHRiYmhJGm9M6IaY9XrLyN4TObiyEKwCS6W</w:t>
      </w:r>
    </w:p>
    <w:p>
      <w:pPr>
        <w:pStyle w:val="PreformattedText"/>
        <w:bidi w:val="0"/>
        <w:spacing w:before="0" w:after="0"/>
        <w:jc w:val="left"/>
        <w:rPr/>
      </w:pPr>
      <w:r>
        <w:rPr/>
        <w:t>lNkKSCMYVGQOw755yB0xJ1gW6/M0SBz1r8KwpQ3LCUoUpYJJO1oq9O0DAx5SEgDBzjPw6IkJMiTQrq</w:t>
      </w:r>
    </w:p>
    <w:p>
      <w:pPr>
        <w:pStyle w:val="PreformattedText"/>
        <w:bidi w:val="0"/>
        <w:spacing w:before="0" w:after="0"/>
        <w:jc w:val="left"/>
        <w:rPr/>
      </w:pPr>
      <w:r>
        <w:rPr/>
        <w:t>L/Zhr426geN7SVT+G6rp9oTrBBY3J2uy7Tu6+NN60+ElWd/1S/LcCsD7KEbj2BkTACjoTHyqtiB/tq</w:t>
      </w:r>
    </w:p>
    <w:p>
      <w:pPr>
        <w:pStyle w:val="PreformattedText"/>
        <w:bidi w:val="0"/>
        <w:spacing w:before="0" w:after="0"/>
        <w:jc w:val="left"/>
        <w:rPr/>
      </w:pPr>
      <w:r>
        <w:rPr/>
        <w:t>jSRtuJ9Y1n/Fda4YVj4c45B4xnjj++Op6zjli+la9/HVXnbL8C/jdu1lSW3qF4Q/EguOtatm2ZV9J7</w:t>
      </w:r>
    </w:p>
    <w:p>
      <w:pPr>
        <w:pStyle w:val="PreformattedText"/>
        <w:bidi w:val="0"/>
        <w:spacing w:before="0" w:after="0"/>
        <w:jc w:val="left"/>
        <w:rPr/>
      </w:pPr>
      <w:r>
        <w:rPr/>
        <w:t>qtun4IHClVGuQ0j3ysAc4y50nwztmH1/zVbDIBeb5Zx8j+BXl+ojpjssRxuP1eOyyVE85ZQhtPtjIC</w:t>
      </w:r>
    </w:p>
    <w:p>
      <w:pPr>
        <w:pStyle w:val="PreformattedText"/>
        <w:bidi w:val="0"/>
        <w:spacing w:before="0" w:after="0"/>
        <w:jc w:val="left"/>
        <w:rPr/>
      </w:pPr>
      <w:r>
        <w:rPr/>
        <w:t>QDjHJ7dZp3O9dHR9Z0crDq8AEhwpKgcgbEkHKecFKjx7579NBuLSfl32KVSk8Tlz0hWWnhv3AnIfb9</w:t>
      </w:r>
    </w:p>
    <w:p>
      <w:pPr>
        <w:pStyle w:val="PreformattedText"/>
        <w:bidi w:val="0"/>
        <w:spacing w:before="0" w:after="0"/>
        <w:jc w:val="left"/>
        <w:rPr/>
      </w:pPr>
      <w:r>
        <w:rPr/>
        <w:t>KE5G4YHJPYdhjOJDeItPd/5p0wVc/wCRS2C6hLqHMJOxK1FQGCtRntglQAG7IUv4fZHJPTrg5RvA+V</w:t>
      </w:r>
    </w:p>
    <w:p>
      <w:pPr>
        <w:pStyle w:val="PreformattedText"/>
        <w:bidi w:val="0"/>
        <w:spacing w:before="0" w:after="0"/>
        <w:jc w:val="left"/>
        <w:rPr/>
      </w:pPr>
      <w:r>
        <w:rPr/>
        <w:t>KZzHl+f5p6alp8p8KJ9KpSQFZO4KqDAyU5AVn05yMc89jgkXItf8f491LYen3pQy46UuE7WQgtlsqP</w:t>
      </w:r>
    </w:p>
    <w:p>
      <w:pPr>
        <w:pStyle w:val="PreformattedText"/>
        <w:bidi w:val="0"/>
        <w:spacing w:before="0" w:after="0"/>
        <w:jc w:val="left"/>
        <w:rPr/>
      </w:pPr>
      <w:r>
        <w:rPr/>
        <w:t>qUTO7BRSc5GB94OM9GYtv/Gv0oDY967VhrMZcmiyhtCnWGnnBkp3uLTIdV3z6VFKNuRj5DOQUf7jy/</w:t>
      </w:r>
    </w:p>
    <w:p>
      <w:pPr>
        <w:pStyle w:val="PreformattedText"/>
        <w:bidi w:val="0"/>
        <w:spacing w:before="0" w:after="0"/>
        <w:jc w:val="left"/>
        <w:rPr/>
      </w:pPr>
      <w:r>
        <w:rPr/>
        <w:t>HypcrdyarCw/5k2Q45g70pSk4Kc7Wyke/p7jt8eR7dNVAMyRyoVMNv+pIByAQ6QQDuH8NlRAIPYEAK</w:t>
      </w:r>
    </w:p>
    <w:p>
      <w:pPr>
        <w:pStyle w:val="PreformattedText"/>
        <w:bidi w:val="0"/>
        <w:spacing w:before="0" w:after="0"/>
        <w:jc w:val="left"/>
        <w:rPr/>
      </w:pPr>
      <w:r>
        <w:rPr/>
        <w:t>P3fi6Tubfmf4okCPj9qlRPobKlHgqcGSoKWEIltr2kq+0hQXjPsFe/A6V+7TSMSaxyJKxvAXsSlTiy</w:t>
      </w:r>
    </w:p>
    <w:p>
      <w:pPr>
        <w:pStyle w:val="PreformattedText"/>
        <w:bidi w:val="0"/>
        <w:spacing w:before="0" w:after="0"/>
        <w:jc w:val="left"/>
        <w:rPr/>
      </w:pPr>
      <w:r>
        <w:rPr/>
        <w:t>kKUMhmc0vAUTnGzdux8TkjPKt76P8AyHetMrsbagrC0lKWngolwpx5FVySSDhR2utkAH+YEjuehIm+</w:t>
      </w:r>
    </w:p>
    <w:p>
      <w:pPr>
        <w:pStyle w:val="PreformattedText"/>
        <w:bidi w:val="0"/>
        <w:spacing w:before="0" w:after="0"/>
        <w:jc w:val="left"/>
        <w:rPr/>
      </w:pPr>
      <w:r>
        <w:rPr/>
        <w:t>s/CRRvlHKPorf486wRm1ILagkqWlzcnak4aWiYnapeThScOAZ+fxPR2t36elN0KZOlJnYy0BC9pKS2</w:t>
      </w:r>
    </w:p>
    <w:p>
      <w:pPr>
        <w:pStyle w:val="PreformattedText"/>
        <w:bidi w:val="0"/>
        <w:spacing w:before="0" w:after="0"/>
        <w:jc w:val="left"/>
        <w:rPr/>
      </w:pPr>
      <w:r>
        <w:rPr/>
        <w:t>gYwSQkSH2HFKAGR6wPgfVgccA6z0paRvN/mRQ5MprFXhuU6Y2lcWQW0HIK1JWuO6zuGcBLoWE4I5AO</w:t>
      </w:r>
    </w:p>
    <w:p>
      <w:pPr>
        <w:pStyle w:val="PreformattedText"/>
        <w:bidi w:val="0"/>
        <w:spacing w:before="0" w:after="0"/>
        <w:jc w:val="left"/>
        <w:rPr/>
      </w:pPr>
      <w:r>
        <w:rPr/>
        <w:t>fc9AgkEfOgI0It6e6k9qVWUh4W1W1b5sNgGnzFKCDV6aQlIWFntObUpAc53ApS9jAcPQEyeY66j7me</w:t>
      </w:r>
    </w:p>
    <w:p>
      <w:pPr>
        <w:pStyle w:val="PreformattedText"/>
        <w:bidi w:val="0"/>
        <w:spacing w:before="0" w:after="0"/>
        <w:jc w:val="left"/>
        <w:rPr/>
      </w:pPr>
      <w:r>
        <w:rPr/>
        <w:t>U2miNp12PLv61IqGlF1IKt2cLUpSNqVKyWkqcz6glYIbfzwFpCu+OkLDSw770okSevfZ605eV5W5By</w:t>
      </w:r>
    </w:p>
    <w:p>
      <w:pPr>
        <w:pStyle w:val="PreformattedText"/>
        <w:bidi w:val="0"/>
        <w:spacing w:before="0" w:after="0"/>
        <w:jc w:val="left"/>
        <w:rPr/>
      </w:pPr>
      <w:r>
        <w:rPr/>
        <w:t>lJAX6yQQUqADhJ+ytClBt3PBSUq5ABB1kEW77FCIHUd/Kb0T2rcNwWlW6BdVp1Z+3rysy4aFd9mXFE</w:t>
      </w:r>
    </w:p>
    <w:p>
      <w:pPr>
        <w:pStyle w:val="PreformattedText"/>
        <w:bidi w:val="0"/>
        <w:spacing w:before="0" w:after="0"/>
        <w:jc w:val="left"/>
        <w:rPr/>
      </w:pPr>
      <w:r>
        <w:rPr/>
        <w:t>cUJdv3daFZhXFbVUiLbcSTIg12nQJbeFpDqGFNk4VwQcpH/JJBHfU9frRNwbWNvyPuK3Dy67pFU65r</w:t>
      </w:r>
    </w:p>
    <w:p>
      <w:pPr>
        <w:pStyle w:val="PreformattedText"/>
        <w:bidi w:val="0"/>
        <w:spacing w:before="0" w:after="0"/>
        <w:jc w:val="left"/>
        <w:rPr/>
      </w:pPr>
      <w:r>
        <w:rPr/>
        <w:t>X4m7R1juPTS/NaWK74otIrAgXlEp9vWjV9W4wh6+6UUW31Q3H3YrevcLWClPhCYEJbMSFJmPTWdxkd</w:t>
      </w:r>
    </w:p>
    <w:p>
      <w:pPr>
        <w:pStyle w:val="PreformattedText"/>
        <w:bidi w:val="0"/>
        <w:spacing w:before="0" w:after="0"/>
        <w:jc w:val="left"/>
        <w:rPr/>
      </w:pPr>
      <w:r>
        <w:rPr/>
        <w:t>dwTiGOd4jwrhY4GnHez2NQ8rF4lTjRSw62f6LRwqwA4HCEOFwBxQVKvDhOeue4zhMF+mxmOVxD9PxV</w:t>
      </w:r>
    </w:p>
    <w:p>
      <w:pPr>
        <w:pStyle w:val="PreformattedText"/>
        <w:bidi w:val="0"/>
        <w:spacing w:before="0" w:after="0"/>
        <w:jc w:val="left"/>
        <w:rPr/>
      </w:pPr>
      <w:r>
        <w:rPr/>
        <w:t>lTJw7ORwl1K0qL7n6hBhotwW0oUUpIVGckqQZdrrlm2hoTq1RdbNCtX06uagzK1rjo3q5eFpSKpqLd</w:t>
      </w:r>
    </w:p>
    <w:p>
      <w:pPr>
        <w:pStyle w:val="PreformattedText"/>
        <w:bidi w:val="0"/>
        <w:spacing w:before="0" w:after="0"/>
        <w:jc w:val="left"/>
        <w:rPr/>
      </w:pPr>
      <w:r>
        <w:rPr/>
        <w:t>SG6PQ61FrdwX28+0qk0iiylOVSsx2WBKlU/UWXJktOvvQWGuvKeJ4njvCcXwfjuERwDhyH8NxLAthC</w:t>
      </w:r>
    </w:p>
    <w:p>
      <w:pPr>
        <w:pStyle w:val="PreformattedText"/>
        <w:bidi w:val="0"/>
        <w:spacing w:before="0" w:after="0"/>
        <w:jc w:val="left"/>
        <w:rPr/>
      </w:pPr>
      <w:r>
        <w:rPr/>
        <w:t>lLfc8MMeEpuf07jQCpZUU55T5AEknmgcK1w7GtY3h7hx2M8FzCPyQhttMl4LSsEvB2BldSEqRK/MQo</w:t>
      </w:r>
    </w:p>
    <w:p>
      <w:pPr>
        <w:pStyle w:val="PreformattedText"/>
        <w:bidi w:val="0"/>
        <w:spacing w:before="0" w:after="0"/>
        <w:jc w:val="left"/>
        <w:rPr/>
      </w:pPr>
      <w:r>
        <w:rPr/>
        <w:t>Cm7UC2K5p7pTa3hf1A0AsFupTNSra1q0vvypXHa1d0+ti0rw1EpFvVyhXvelJQutfuuFKu9yiVaWzV</w:t>
      </w:r>
    </w:p>
    <w:p>
      <w:pPr>
        <w:pStyle w:val="PreformattedText"/>
        <w:bidi w:val="0"/>
        <w:spacing w:before="0" w:after="0"/>
        <w:jc w:val="left"/>
        <w:rPr/>
      </w:pPr>
      <w:r>
        <w:rPr/>
        <w:t>F4psqmylOvJprCJGfw44XjftDi/aHhHtK7j+H4Np3hGJwCUq8EcQYcLqnhnKFNYxKVJZcSW8riQBOY</w:t>
      </w:r>
    </w:p>
    <w:p>
      <w:pPr>
        <w:pStyle w:val="PreformattedText"/>
        <w:bidi w:val="0"/>
        <w:spacing w:before="0" w:after="0"/>
        <w:jc w:val="left"/>
        <w:rPr/>
      </w:pPr>
      <w:r>
        <w:rPr/>
        <w:t>AibFF7hvC2uHY3gqMK9iFJx7WKM+OrCrR4aWxlCm3cKSlTyDmKmyYjWdrngN8YWoXg68V2gHh21som</w:t>
      </w:r>
    </w:p>
    <w:p>
      <w:pPr>
        <w:pStyle w:val="PreformattedText"/>
        <w:bidi w:val="0"/>
        <w:spacing w:before="0" w:after="0"/>
        <w:jc w:val="left"/>
        <w:rPr/>
      </w:pPr>
      <w:r>
        <w:rPr/>
        <w:t>nUGxanbVleGi+tXaVfUmBSrxsG6VTofhj1Oh2nXI0D6vGo19UKVRai84hf7vRdFUclvNfWQp/CwOB4</w:t>
      </w:r>
    </w:p>
    <w:p>
      <w:pPr>
        <w:pStyle w:val="PreformattedText"/>
        <w:bidi w:val="0"/>
        <w:spacing w:before="0" w:after="0"/>
        <w:jc w:val="left"/>
        <w:rPr/>
      </w:pPr>
      <w:r>
        <w:rPr/>
        <w:t>R7RcL417X+z3FsZjsL7RPHGN4bEA+Hg3sGk4TFs4dpafGwoe8NTruGKsvihKkIAMnYexWP4LxDhvA+</w:t>
      </w:r>
    </w:p>
    <w:p>
      <w:pPr>
        <w:pStyle w:val="PreformattedText"/>
        <w:bidi w:val="0"/>
        <w:spacing w:before="0" w:after="0"/>
        <w:jc w:val="left"/>
        <w:rPr/>
      </w:pPr>
      <w:r>
        <w:rPr/>
        <w:t>K4HD4V7hLf6dbjMeI+3iV/qGnX1oWWny14iUtvgZgwVIJOUAWT/aU9GXrw+j61sqCKZLqdR0ZvDSPX</w:t>
      </w:r>
    </w:p>
    <w:p>
      <w:pPr>
        <w:pStyle w:val="PreformattedText"/>
        <w:bidi w:val="0"/>
        <w:spacing w:before="0" w:after="0"/>
        <w:jc w:val="left"/>
        <w:rPr/>
      </w:pPr>
      <w:r>
        <w:rPr/>
        <w:t>yk+Urc5TW7KvePaV7SihKSXGGtPr6ux14IIJRD3EKCCOuYdIU3mA0Iv625dd/vXUD+5O8eslJn89Ir</w:t>
      </w:r>
    </w:p>
    <w:p>
      <w:pPr>
        <w:pStyle w:val="PreformattedText"/>
        <w:bidi w:val="0"/>
        <w:spacing w:before="0" w:after="0"/>
        <w:jc w:val="left"/>
        <w:rPr/>
      </w:pPr>
      <w:r>
        <w:rPr/>
        <w:t>z0Z6VSYjC8FKksMApCs4/wCnAOM9+VZ5xkE/AZqmZ6Ad/KmiIuaHGW0njKPtYSnAA9StwABHPLZ9/b</w:t>
      </w:r>
    </w:p>
    <w:p>
      <w:pPr>
        <w:pStyle w:val="PreformattedText"/>
        <w:bidi w:val="0"/>
        <w:spacing w:before="0" w:after="0"/>
        <w:jc w:val="left"/>
        <w:rPr/>
      </w:pPr>
      <w:r>
        <w:rPr/>
        <w:t>2x0Y6QTSo0thCkLlhGePq61BWCd3lFIKcA4G0EHPsSPcdIaXNK1GjwUphB9KCghG4oJwAoLCwBjCd+</w:t>
      </w:r>
    </w:p>
    <w:p>
      <w:pPr>
        <w:pStyle w:val="PreformattedText"/>
        <w:bidi w:val="0"/>
        <w:spacing w:before="0" w:after="0"/>
        <w:jc w:val="left"/>
        <w:rPr/>
      </w:pPr>
      <w:r>
        <w:rPr/>
        <w:t>0nHYZHHSPOLiaIMEXtTe2opc9RyFgoISSnapCSlSkkfzlneE5wrfHHc9I6aTSjrXxMeCdrjgShZaWl</w:t>
      </w:r>
    </w:p>
    <w:p>
      <w:pPr>
        <w:pStyle w:val="PreformattedText"/>
        <w:bidi w:val="0"/>
        <w:spacing w:before="0" w:after="0"/>
        <w:jc w:val="left"/>
        <w:rPr/>
      </w:pPr>
      <w:r>
        <w:rPr/>
        <w:t>QTzlKXEOBwD2UQp0fekEj36EAWBib0NhaKYHXircC2d5Qpvgekqb9CNuT3IRkgc5OPbpA7gXtSren+</w:t>
      </w:r>
    </w:p>
    <w:p>
      <w:pPr>
        <w:pStyle w:val="PreformattedText"/>
        <w:bidi w:val="0"/>
        <w:spacing w:before="0" w:after="0"/>
        <w:jc w:val="left"/>
        <w:rPr/>
      </w:pPr>
      <w:r>
        <w:rPr/>
        <w:t>znXsbc+ktpFsPvpah6ueGzxAWSpJWtDcmrW5BtHWKkMpx6VyANM6mUpPcBzbyMKcTGtRPDyTyIP2+9</w:t>
      </w:r>
    </w:p>
    <w:p>
      <w:pPr>
        <w:pStyle w:val="PreformattedText"/>
        <w:bidi w:val="0"/>
        <w:spacing w:before="0" w:after="0"/>
        <w:jc w:val="left"/>
        <w:rPr/>
      </w:pPr>
      <w:r>
        <w:rPr/>
        <w:t>d3RjDAxjPP9T/46kCxvrWapMGCLVpi+miun/Bn0VXjfntqDcit6ZWXY0UgpG92/tcdKbVcZBV/qhVK</w:t>
      </w:r>
    </w:p>
    <w:p>
      <w:pPr>
        <w:pStyle w:val="PreformattedText"/>
        <w:bidi w:val="0"/>
        <w:spacing w:before="0" w:after="0"/>
        <w:jc w:val="left"/>
        <w:rPr/>
      </w:pPr>
      <w:r>
        <w:rPr/>
        <w:t>ak+5BPU70BtRiSI+oqrghmxTCTaSSeQhJvb7V5vbwJW6pQ4K+Ence6lEg8cH4k9ZldDUl2gyURVkAA</w:t>
      </w:r>
    </w:p>
    <w:p>
      <w:pPr>
        <w:pStyle w:val="PreformattedText"/>
        <w:bidi w:val="0"/>
        <w:spacing w:before="0" w:after="0"/>
        <w:jc w:val="left"/>
        <w:rPr/>
      </w:pPr>
      <w:r>
        <w:rPr/>
        <w:t>7XiQkFSyAhkZSByeVZwM8Y46Ambm3+aNo1vRxNADqgFBWVvLCEkE7xJaQoKOOMpA4+ZOeCC5IuCD8a</w:t>
      </w:r>
    </w:p>
    <w:p>
      <w:pPr>
        <w:pStyle w:val="PreformattedText"/>
        <w:bidi w:val="0"/>
        <w:spacing w:before="0" w:after="0"/>
        <w:jc w:val="left"/>
        <w:rPr/>
      </w:pPr>
      <w:r>
        <w:rPr/>
        <w:t>duqRf+RThERueZBSftOgbkHDYXMaQg4xyBkcnGRyRyR1JNoJjr36U03JI0/mnBCCll5SwFLWp4blDJ</w:t>
      </w:r>
    </w:p>
    <w:p>
      <w:pPr>
        <w:pStyle w:val="PreformattedText"/>
        <w:bidi w:val="0"/>
        <w:spacing w:before="0" w:after="0"/>
        <w:jc w:val="left"/>
        <w:rPr/>
      </w:pPr>
      <w:r>
        <w:rPr/>
        <w:t>wueylSNozuVxn5EZGOegLkbR8dNaOgO8j70pQpCG0Je2lKnY+QgE7XFTlryrBI5x7jPPBJx06Ne/Sf</w:t>
      </w:r>
    </w:p>
    <w:p>
      <w:pPr>
        <w:pStyle w:val="PreformattedText"/>
        <w:bidi w:val="0"/>
        <w:spacing w:before="0" w:after="0"/>
        <w:jc w:val="left"/>
        <w:rPr/>
      </w:pPr>
      <w:r>
        <w:rPr/>
        <w:t>4pWlPz+P4p6aGITiHNqhtG5JG4HdUsALUknBPw7+o4A92mxuI/Ee6jqUwbEz6eY1UmtR/wB1VWXH5T</w:t>
      </w:r>
    </w:p>
    <w:p>
      <w:pPr>
        <w:pStyle w:val="PreformattedText"/>
        <w:bidi w:val="0"/>
        <w:spacing w:before="0" w:after="0"/>
        <w:jc w:val="left"/>
        <w:rPr/>
      </w:pPr>
      <w:r>
        <w:rPr/>
        <w:t>5MtaE8EfwyfNYPPdPlqTjI4xg/DoKmRAkW/mmVL9mu+e2l3OQkrzn0pIVEQolKyrgEgZ4OSn24HTiL</w:t>
      </w:r>
    </w:p>
    <w:p>
      <w:pPr>
        <w:pStyle w:val="PreformattedText"/>
        <w:bidi w:val="0"/>
        <w:spacing w:before="0" w:after="0"/>
        <w:jc w:val="left"/>
        <w:rPr/>
      </w:pPr>
      <w:r>
        <w:rPr/>
        <w:t>kAaxPxo2ge+pNW428FtJSQPKlFZScqKltR5CTuPZKTkfLOfY5Om3u7+9I3NutIZiA4vatRTn68UpQo</w:t>
      </w:r>
    </w:p>
    <w:p>
      <w:pPr>
        <w:pStyle w:val="PreformattedText"/>
        <w:bidi w:val="0"/>
        <w:spacing w:before="0" w:after="0"/>
        <w:jc w:val="left"/>
        <w:rPr/>
      </w:pPr>
      <w:r>
        <w:rPr/>
        <w:t>43KbQ5gqxjaVAEjsfjx0txAtHfd6J1M6mfzX8Q035zQUoeYipJCTgncfLfSCUZDmdgIA4O0ZPGejef</w:t>
      </w:r>
    </w:p>
    <w:p>
      <w:pPr>
        <w:pStyle w:val="PreformattedText"/>
        <w:bidi w:val="0"/>
        <w:spacing w:before="0" w:after="0"/>
        <w:jc w:val="left"/>
        <w:rPr/>
      </w:pPr>
      <w:r>
        <w:rPr/>
        <w:t>WgI99/saXR2OPUgYPnOY43JHmRXAohRB+wSRgjuT8D0riwHKkbwd7/avudDWtC9u1BZD3mjO4veXOZ</w:t>
      </w:r>
    </w:p>
    <w:p>
      <w:pPr>
        <w:pStyle w:val="PreformattedText"/>
        <w:bidi w:val="0"/>
        <w:spacing w:before="0" w:after="0"/>
        <w:jc w:val="left"/>
        <w:rPr/>
      </w:pPr>
      <w:r>
        <w:rPr/>
        <w:t>dUhPA3HDucjHOTjjgSNIom0dCfrTKqngeYrCilBDqQDhYUiTgAjPC9ix2ycpOejbT3UIuen5oZr9v/</w:t>
      </w:r>
    </w:p>
    <w:p>
      <w:pPr>
        <w:pStyle w:val="PreformattedText"/>
        <w:bidi w:val="0"/>
        <w:spacing w:before="0" w:after="0"/>
        <w:jc w:val="left"/>
        <w:rPr/>
      </w:pPr>
      <w:r>
        <w:rPr/>
        <w:t>ALwYbMZSIVUpjok0qoAKJiyG33mQFqxgtK8wIcT2UlZB98g2Bg+Ye/b586GxFE1o1gVynKfdZEarQn</w:t>
      </w:r>
    </w:p>
    <w:p>
      <w:pPr>
        <w:pStyle w:val="PreformattedText"/>
        <w:bidi w:val="0"/>
        <w:spacing w:before="0" w:after="0"/>
        <w:jc w:val="left"/>
        <w:rPr/>
      </w:pPr>
      <w:r>
        <w:rPr/>
        <w:t>vqNYgqKl/V5wQEusKUpPrYdb8txsq5KHG3MBW7B53sfl38KMkicsEWO87T7x/N9C0ICmTwFJSkDe4d</w:t>
      </w:r>
    </w:p>
    <w:p>
      <w:pPr>
        <w:pStyle w:val="PreformattedText"/>
        <w:bidi w:val="0"/>
        <w:spacing w:before="0" w:after="0"/>
        <w:jc w:val="left"/>
        <w:rPr/>
      </w:pPr>
      <w:r>
        <w:rPr/>
        <w:t>qkDcW0OEE5KkYDbwHKk4c4A4aCmZHf8AmjB9Y7/zX7HBCtobKQjK9yR/EZDCRtONpK1MrKckjlpQ54</w:t>
      </w:r>
    </w:p>
    <w:p>
      <w:pPr>
        <w:pStyle w:val="PreformattedText"/>
        <w:bidi w:val="0"/>
        <w:spacing w:before="0" w:after="0"/>
        <w:jc w:val="left"/>
        <w:rPr/>
      </w:pPr>
      <w:r>
        <w:rPr/>
        <w:t>J6MgHW5obEDQ/b46VPejlLr+oOpujmm6q9atApMaoaj0BNYuqhxK7GoNt6lUqBPuOBRmZJaDEx246D</w:t>
      </w:r>
    </w:p>
    <w:p>
      <w:pPr>
        <w:pStyle w:val="PreformattedText"/>
        <w:bidi w:val="0"/>
        <w:spacing w:before="0" w:after="0"/>
        <w:jc w:val="left"/>
        <w:rPr/>
      </w:pPr>
      <w:r>
        <w:rPr/>
        <w:t>GlwnhKgriya9OfTOjiQ6TpYLjeF4CziOI4pp11rAJW6QyjxHlJgBTbbeZOcqISY/cIMCCUqqYrhj3E</w:t>
      </w:r>
    </w:p>
    <w:p>
      <w:pPr>
        <w:pStyle w:val="PreformattedText"/>
        <w:bidi w:val="0"/>
        <w:spacing w:before="0" w:after="0"/>
        <w:jc w:val="left"/>
        <w:rPr/>
      </w:pPr>
      <w:r>
        <w:rPr/>
        <w:t>1M4FhSEOY1QaT4ig22FmcqnHCCEJF5KvLcXSYUN09bu2bd+rWn+g/ig1PpdKs/TqpXvpfXKrp64vTy</w:t>
      </w:r>
    </w:p>
    <w:p>
      <w:pPr>
        <w:pStyle w:val="PreformattedText"/>
        <w:bidi w:val="0"/>
        <w:spacing w:before="0" w:after="0"/>
        <w:jc w:val="left"/>
        <w:rPr/>
      </w:pPr>
      <w:r>
        <w:rPr/>
        <w:t>7blRcWl9Kptov3dddeLsOm2BV6aaZTqhBLjLSfrtaaMXzJ7ctXcscPw3CeA+0HtX7Eez5xHF/aFv/q</w:t>
      </w:r>
    </w:p>
    <w:p>
      <w:pPr>
        <w:pStyle w:val="PreformattedText"/>
        <w:bidi w:val="0"/>
        <w:spacing w:before="0" w:after="0"/>
        <w:jc w:val="left"/>
        <w:rPr/>
      </w:pPr>
      <w:r>
        <w:rPr/>
        <w:t>36ZbriEYvGLbCw1DhWMO9fLmSgeYJBJSgRx7+IfxfE+H8I9oOKgYDhav0YfyIc/TYdKzmWnIAX0Ayo</w:t>
      </w:r>
    </w:p>
    <w:p>
      <w:pPr>
        <w:pStyle w:val="PreformattedText"/>
        <w:bidi w:val="0"/>
        <w:spacing w:before="0" w:after="0"/>
        <w:jc w:val="left"/>
        <w:rPr/>
      </w:pPr>
      <w:r>
        <w:rPr/>
        <w:t>BSyCgkpOYkmNzM04ruvMC3fErf8Admvnh50srupWitu6g1lFWesK3k1oW01p/NmanaehJqVZlU2BPp</w:t>
      </w:r>
    </w:p>
    <w:p>
      <w:pPr>
        <w:pStyle w:val="PreformattedText"/>
        <w:bidi w:val="0"/>
        <w:spacing w:before="0" w:after="0"/>
        <w:jc w:val="left"/>
        <w:rPr/>
      </w:pPr>
      <w:r>
        <w:rPr/>
        <w:t>T0mYmMjz6NTqk99YgZRTH47Ccbw3s3isZ7J8LwXBfanifgYtTDoQlpzGLWheMTi1tFKVOhCnEh8Fd0</w:t>
      </w:r>
    </w:p>
    <w:p>
      <w:pPr>
        <w:pStyle w:val="PreformattedText"/>
        <w:bidi w:val="0"/>
        <w:spacing w:before="0" w:after="0"/>
        <w:jc w:val="left"/>
        <w:rPr/>
      </w:pPr>
      <w:r>
        <w:rPr/>
        <w:t>FQ8QEBQwa+GOcTw+H4xisTj+C4UONJLMuOJZAV4H6ZDhBDeYtlTQyJhSh5FJBBhpTUrapUe4NYdbtJ</w:t>
      </w:r>
    </w:p>
    <w:p>
      <w:pPr>
        <w:pStyle w:val="PreformattedText"/>
        <w:bidi w:val="0"/>
        <w:spacing w:before="0" w:after="0"/>
        <w:jc w:val="left"/>
        <w:rPr/>
      </w:pPr>
      <w:r>
        <w:rPr/>
        <w:t>NYfET4fbzp16+H+Dq1f0Vm/p9Rj2zqLPYtabYqrqESoWW2/Zcig0x2ZKEnybmp80tqYkzZkenS8ew+</w:t>
      </w:r>
    </w:p>
    <w:p>
      <w:pPr>
        <w:pStyle w:val="PreformattedText"/>
        <w:bidi w:val="0"/>
        <w:spacing w:before="0" w:after="0"/>
        <w:jc w:val="left"/>
        <w:rPr/>
      </w:pPr>
      <w:r>
        <w:rPr/>
        <w:t>PxzOF4V7Ne0bHsxx9h3DY1bWVDhODSpKcW06wmFLadzZA8gNA2CXBcKh4YrC4VxeL4rwlXFuGqQ8wC</w:t>
      </w:r>
    </w:p>
    <w:p>
      <w:pPr>
        <w:pStyle w:val="PreformattedText"/>
        <w:bidi w:val="0"/>
        <w:spacing w:before="0" w:after="0"/>
        <w:jc w:val="left"/>
        <w:rPr/>
      </w:pPr>
      <w:r>
        <w:rPr/>
        <w:t>VuNj9QtCvAWh2SA40R4haWpwnVSCmZ6PLK1Hf+kZ+jAn0rVcyRqBfmj+vPhZ1iXUEuNVcak2lS7i04</w:t>
      </w:r>
    </w:p>
    <w:p>
      <w:pPr>
        <w:pStyle w:val="PreformattedText"/>
        <w:bidi w:val="0"/>
        <w:spacing w:before="0" w:after="0"/>
        <w:jc w:val="left"/>
        <w:rPr/>
      </w:pPr>
      <w:r>
        <w:rPr/>
        <w:t>Fx1eOlSlwqtVaW/ZtelJUElufWJW1tLaEA8fx/ApwPEMZhsOmGD/AFWgdAhxOdIkTZJlIibJGprsOC</w:t>
      </w:r>
    </w:p>
    <w:p>
      <w:pPr>
        <w:pStyle w:val="PreformattedText"/>
        <w:bidi w:val="0"/>
        <w:spacing w:before="0" w:after="0"/>
        <w:jc w:val="left"/>
        <w:rPr/>
      </w:pPr>
      <w:r>
        <w:rPr/>
        <w:t>YleLwLC3lZnWyptw81IsSRe6kkE6XNgBFebRSPrL9s0Vc9JTNNNhJleYhIWmYzTYzcsrQlO0kSC9wO</w:t>
      </w:r>
    </w:p>
    <w:p>
      <w:pPr>
        <w:pStyle w:val="PreformattedText"/>
        <w:bidi w:val="0"/>
        <w:spacing w:before="0" w:after="0"/>
        <w:jc w:val="left"/>
        <w:rPr/>
      </w:pPr>
      <w:r>
        <w:rPr/>
        <w:t>BjGO3XOdQeya04tEQRPyFNBjKS4dowFbwoqGAEJQtasf6EEAHb34PPSKgPfQjUxRpbYK/rfloAU2iO</w:t>
      </w:r>
    </w:p>
    <w:p>
      <w:pPr>
        <w:pStyle w:val="PreformattedText"/>
        <w:bidi w:val="0"/>
        <w:spacing w:before="0" w:after="0"/>
        <w:jc w:val="left"/>
        <w:rPr/>
      </w:pPr>
      <w:r>
        <w:rPr/>
        <w:t>pSkqAOfOk5URkbk4wMcnt8M9KJMzpS0jkfzRK7MYG9I3qCAGiUMOuNLKkpWgNrQjkhtadxSrA5Hvjp</w:t>
      </w:r>
    </w:p>
    <w:p>
      <w:pPr>
        <w:pStyle w:val="PreformattedText"/>
        <w:bidi w:val="0"/>
        <w:spacing w:before="0" w:after="0"/>
        <w:jc w:val="left"/>
        <w:rPr/>
      </w:pPr>
      <w:r>
        <w:rPr/>
        <w:t>CLgXpGd9abEpkuoUhmO+lQyVFYQzheFFC0pdOdu5KTwCRuIJBPQNjOsdn30to60kqUKqzExkokNU1E</w:t>
      </w:r>
    </w:p>
    <w:p>
      <w:pPr>
        <w:pStyle w:val="PreformattedText"/>
        <w:bidi w:val="0"/>
        <w:spacing w:before="0" w:after="0"/>
        <w:jc w:val="left"/>
        <w:rPr/>
      </w:pPr>
      <w:r>
        <w:rPr/>
        <w:t>eQ05JKGBNekx0NqL0XLhSlnfHcSkKG4pUAtKVEFJBAEEaRekeWlM0ZB3KkPAoQh3KGMkqIDiyV9+fW</w:t>
      </w:r>
    </w:p>
    <w:p>
      <w:pPr>
        <w:pStyle w:val="PreformattedText"/>
        <w:bidi w:val="0"/>
        <w:spacing w:before="0" w:after="0"/>
        <w:jc w:val="left"/>
        <w:rPr/>
      </w:pPr>
      <w:r>
        <w:rPr/>
        <w:t>M5xwCMA89OG20ihV/vot9Qv/AGWfSReA271SlRKf/wC87pzZ1acy2hDtu6rSKhpBWIrwVgfV3Yt7rS</w:t>
      </w:r>
    </w:p>
    <w:p>
      <w:pPr>
        <w:pStyle w:val="PreformattedText"/>
        <w:bidi w:val="0"/>
        <w:spacing w:before="0" w:after="0"/>
        <w:jc w:val="left"/>
        <w:rPr/>
      </w:pPr>
      <w:r>
        <w:rPr/>
        <w:t>4nPKV5OSOSr9p2pqxKVA16Trq1MrU04lQW0pTTiVAhSXGyULBB7EKSQR3z0AoQCbTWcpMxGtc1n7Rv</w:t>
      </w:r>
    </w:p>
    <w:p>
      <w:pPr>
        <w:pStyle w:val="PreformattedText"/>
        <w:bidi w:val="0"/>
        <w:spacing w:before="0" w:after="0"/>
        <w:jc w:val="left"/>
        <w:rPr/>
      </w:pPr>
      <w:r>
        <w:rPr/>
        <w:t>rDRbD+jma0xkvNm5fENr5pjbdCp5WsPvW7pO9O1XvqsICRhTEOZT7CjLSv7Tl0slIJQoosvrHhkDc9</w:t>
      </w:r>
    </w:p>
    <w:p>
      <w:pPr>
        <w:pStyle w:val="PreformattedText"/>
        <w:bidi w:val="0"/>
        <w:spacing w:before="0" w:after="0"/>
        <w:jc w:val="left"/>
        <w:rPr/>
      </w:pPr>
      <w:r>
        <w:rPr/>
        <w:t>/OKr4Bsl8KiA2k/Ow+/wAK4MHUhSkJAOVrwVYznb3PfOeUj+nyoVt1K1rtlP8AD9OVNu7Tk8Dyo4yT</w:t>
      </w:r>
    </w:p>
    <w:p>
      <w:pPr>
        <w:pStyle w:val="PreformattedText"/>
        <w:bidi w:val="0"/>
        <w:spacing w:before="0" w:after="0"/>
        <w:jc w:val="left"/>
        <w:rPr/>
      </w:pPr>
      <w:r>
        <w:rPr/>
        <w:t>jjggYB+RB7dDej9qKJaVJUsoOQFvHcRglSZaErBVu4WHDgj59/YSDQXuJ77NEzmMc/vFPVIQVlJyVA</w:t>
      </w:r>
    </w:p>
    <w:p>
      <w:pPr>
        <w:pStyle w:val="PreformattedText"/>
        <w:bidi w:val="0"/>
        <w:spacing w:before="0" w:after="0"/>
        <w:jc w:val="left"/>
        <w:rPr/>
      </w:pPr>
      <w:r>
        <w:rPr/>
        <w:t>hWDwN2Zjal4OfV2xkYxjjk9OmTOo2+B+FC4zCO5pY+EpcOPUpJdJIWkqVvqQSMpIwkYUe3fI79IHpr</w:t>
      </w:r>
    </w:p>
    <w:p>
      <w:pPr>
        <w:pStyle w:val="PreformattedText"/>
        <w:bidi w:val="0"/>
        <w:spacing w:before="0" w:after="0"/>
        <w:jc w:val="left"/>
        <w:rPr/>
      </w:pPr>
      <w:r>
        <w:rPr/>
        <w:t>8vxRiw6D7mssVkPlCcblpMVwlACsgTHACnj4Np799pPz6Mz6D8fH60IIKY1V+YpetLyAFYbIWqPsAS</w:t>
      </w:r>
    </w:p>
    <w:p>
      <w:pPr>
        <w:pStyle w:val="PreformattedText"/>
        <w:bidi w:val="0"/>
        <w:spacing w:before="0" w:after="0"/>
        <w:jc w:val="left"/>
        <w:rPr/>
      </w:pPr>
      <w:r>
        <w:rPr/>
        <w:t>SElU5a0BfZShgHJxwccY6OxmkBBTGp/NVj1DJRcUhRykuNMKIIwStlsJ5CjlKsA5OTncD8eoyI2tqb</w:t>
      </w:r>
    </w:p>
    <w:p>
      <w:pPr>
        <w:pStyle w:val="PreformattedText"/>
        <w:bidi w:val="0"/>
        <w:spacing w:before="0" w:after="0"/>
        <w:jc w:val="left"/>
        <w:rPr/>
      </w:pPr>
      <w:r>
        <w:rPr/>
        <w:t>0heb69/Oj2wFlUJpePUlbJA3hKScOtblJOcgEIzgZ5+XTgZJvcfTpSI8uupH3o/VJKiFqUEJdCAdp3</w:t>
      </w:r>
    </w:p>
    <w:p>
      <w:pPr>
        <w:pStyle w:val="PreformattedText"/>
        <w:bidi w:val="0"/>
        <w:spacing w:before="0" w:after="0"/>
        <w:jc w:val="left"/>
        <w:rPr/>
      </w:pPr>
      <w:r>
        <w:rPr/>
        <w:t>bQ4ypokJAwg5b2++QMEHAyb33pDUWifxH1rH+8FqAWUjdlpsFsABIXEcZQBlP8IFxgAnAGTjHOOhBG</w:t>
      </w:r>
    </w:p>
    <w:p>
      <w:pPr>
        <w:pStyle w:val="PreformattedText"/>
        <w:bidi w:val="0"/>
        <w:spacing w:before="0" w:after="0"/>
        <w:jc w:val="left"/>
        <w:rPr/>
      </w:pPr>
      <w:r>
        <w:rPr/>
        <w:t>1hO/We55U6QSOo2HSNPX+ZpZDUp545UQAVubVFJyl6GCvapJ4yEjI7nbx8OiPlTRpfu38cqLGGkqZS</w:t>
      </w:r>
    </w:p>
    <w:p>
      <w:pPr>
        <w:pStyle w:val="PreformattedText"/>
        <w:bidi w:val="0"/>
        <w:spacing w:before="0" w:after="0"/>
        <w:jc w:val="left"/>
        <w:rPr/>
      </w:pPr>
      <w:r>
        <w:rPr/>
        <w:t>5xucSdqQCoHMZIJUrAyAtKTjjJIBOejN6UUrejlcZ1ZB9Lr3IJUFpXGYeWocDcCrOMg5wB37iAJgRN</w:t>
      </w:r>
    </w:p>
    <w:p>
      <w:pPr>
        <w:pStyle w:val="PreformattedText"/>
        <w:bidi w:val="0"/>
        <w:spacing w:before="0" w:after="0"/>
        <w:jc w:val="left"/>
        <w:rPr/>
      </w:pPr>
      <w:r>
        <w:rPr/>
        <w:t>EmYvOtNkxgNPvZTuTiQMNpKiMLD4xkYUrCkk9u57AcqL+nOgTdVrGfrXzIiIO5KQoBPmkJIKSpQfbc</w:t>
      </w:r>
    </w:p>
    <w:p>
      <w:pPr>
        <w:pStyle w:val="PreformattedText"/>
        <w:bidi w:val="0"/>
        <w:spacing w:before="0" w:after="0"/>
        <w:jc w:val="left"/>
        <w:rPr/>
      </w:pPr>
      <w:r>
        <w:rPr/>
        <w:t>UMlPA2c47/AAzjhW1jvv1pbqjSgKuRZFvVJq8YLLjn1dhMa44DLQdXPpLcpZTMbQgguTIXmlacbi4w</w:t>
      </w:r>
    </w:p>
    <w:p>
      <w:pPr>
        <w:pStyle w:val="PreformattedText"/>
        <w:bidi w:val="0"/>
        <w:spacing w:before="0" w:after="0"/>
        <w:jc w:val="left"/>
        <w:rPr/>
      </w:pPr>
      <w:r>
        <w:rPr/>
        <w:t>XmgklSQEQAOVIE68qk2KuPOZjy4z7UliWhEpl1kh1hSJLPmMrUdx3sutFtKlAkHcheBx0oIgAWHPr3</w:t>
      </w:r>
    </w:p>
    <w:p>
      <w:pPr>
        <w:pStyle w:val="PreformattedText"/>
        <w:bidi w:val="0"/>
        <w:spacing w:before="0" w:after="0"/>
        <w:jc w:val="left"/>
        <w:rPr/>
      </w:pPr>
      <w:r>
        <w:rPr/>
        <w:t>2aMg3mxvbv3HqKzNMKTJQEqSkI5Ssq2rQEEeS4tKlepbZK23Nw5SoDt0jIHL50LTA0Pff807PokLbU</w:t>
      </w:r>
    </w:p>
    <w:p>
      <w:pPr>
        <w:pStyle w:val="PreformattedText"/>
        <w:bidi w:val="0"/>
        <w:spacing w:before="0" w:after="0"/>
        <w:jc w:val="left"/>
        <w:rPr/>
      </w:pPr>
      <w:r>
        <w:rPr/>
        <w:t>YkqZT31MvxUSqfKkQ5sUpaWyp6HNiOocjyI6n3SlaFoJaUFbvTkuClNqS42ooWkyCLwdZjekpCXEqb</w:t>
      </w:r>
    </w:p>
    <w:p>
      <w:pPr>
        <w:pStyle w:val="PreformattedText"/>
        <w:bidi w:val="0"/>
        <w:spacing w:before="0" w:after="0"/>
        <w:jc w:val="left"/>
        <w:rPr/>
      </w:pPr>
      <w:r>
        <w:rPr/>
        <w:t>UkKCgQQY0/j6elbmND9QK9YPhBvKj3BomzfFseJmzbwn2vXWb4te5aq1V7LsWt29cdWuB2q0xyoM1S</w:t>
      </w:r>
    </w:p>
    <w:p>
      <w:pPr>
        <w:pStyle w:val="PreformattedText"/>
        <w:bidi w:val="0"/>
        <w:spacing w:before="0" w:after="0"/>
        <w:jc w:val="left"/>
        <w:rPr/>
      </w:pPr>
      <w:r>
        <w:rPr/>
        <w:t>mVGjTLigRlt0+YqdFqbFMWue0qsQfRMJ+m9p+KcF4tgfaV3C4j2TWBjsG2fFbf8A1bKC2zjQpSQCEE</w:t>
      </w:r>
    </w:p>
    <w:p>
      <w:pPr>
        <w:pStyle w:val="PreformattedText"/>
        <w:bidi w:val="0"/>
        <w:spacing w:before="0" w:after="0"/>
        <w:jc w:val="left"/>
        <w:rPr/>
      </w:pPr>
      <w:r>
        <w:rPr/>
        <w:t>rbWEqcbzpUQmyDxuKae4MzxHCYnhiHGeNp/wC2fcT4Zb8B5WZ3DKSDm8RQ8NcrLSihSACZKTK/5Gsf</w:t>
      </w:r>
    </w:p>
    <w:p>
      <w:pPr>
        <w:pStyle w:val="PreformattedText"/>
        <w:bidi w:val="0"/>
        <w:spacing w:before="0" w:after="0"/>
        <w:jc w:val="left"/>
        <w:rPr/>
      </w:pPr>
      <w:r>
        <w:rPr/>
        <w:t>h70AujSebA0duux/EzZ8nVKjV+kqr1nUmzbnplB04qF421ZNrVH6pCqNxtqXZS4DkSOpdQU8zLhR3I</w:t>
      </w:r>
    </w:p>
    <w:p>
      <w:pPr>
        <w:pStyle w:val="PreformattedText"/>
        <w:bidi w:val="0"/>
        <w:spacing w:before="0" w:after="0"/>
        <w:jc w:val="left"/>
        <w:rPr/>
      </w:pPr>
      <w:r>
        <w:rPr/>
        <w:t>qaZCQuHN+zntT7T/8AW2MTi2+OewD2K4Q4gqU00oYkJU5+oZUCcQwRJwz2YJIKykgg1FinOJcK4Krh</w:t>
      </w:r>
    </w:p>
    <w:p>
      <w:pPr>
        <w:pStyle w:val="PreformattedText"/>
        <w:bidi w:val="0"/>
        <w:spacing w:before="0" w:after="0"/>
        <w:jc w:val="left"/>
        <w:rPr/>
      </w:pPr>
      <w:r>
        <w:rPr/>
        <w:t>6kMOcO9qkM41slKHVjwC4hstvASyu5DrUAlJbzJUlSCTbXal35obpu5pHbOvMS/dNvEfadxakwX52m</w:t>
      </w:r>
    </w:p>
    <w:p>
      <w:pPr>
        <w:pStyle w:val="PreformattedText"/>
        <w:bidi w:val="0"/>
        <w:spacing w:before="0" w:after="0"/>
        <w:jc w:val="left"/>
        <w:rPr/>
      </w:pPr>
      <w:r>
        <w:rPr/>
        <w:t>dLqN+1+5oNxWvcNwW9bTFEn1EW5Rq3Ukfv2PK8uOhhyjXFTDMDD1WkSrPA08M4/wAUd9oMd7KvcF49</w:t>
      </w:r>
    </w:p>
    <w:p>
      <w:pPr>
        <w:pStyle w:val="PreformattedText"/>
        <w:bidi w:val="0"/>
        <w:spacing w:before="0" w:after="0"/>
        <w:jc w:val="left"/>
        <w:rPr/>
      </w:pPr>
      <w:r>
        <w:rPr/>
        <w:t>7OuP8JQ5iCoLVgw6pSnmFEIbfYxCk5k3cywgWIQE18acRw/Ct8OwvGGuIYDiaGMctLBBbTiC2UIbfT</w:t>
      </w:r>
    </w:p>
    <w:p>
      <w:pPr>
        <w:pStyle w:val="PreformattedText"/>
        <w:bidi w:val="0"/>
        <w:spacing w:before="0" w:after="0"/>
        <w:jc w:val="left"/>
        <w:rPr/>
      </w:pPr>
      <w:r>
        <w:rPr/>
        <w:t>JU28yghCiSM2ZREpKib8fRy+IDw96f+NC3fDxoPdk2o6R+LvSt25JFsVOtXbdEO0PEVoc1Tq7bFXh3</w:t>
      </w:r>
    </w:p>
    <w:p>
      <w:pPr>
        <w:pStyle w:val="PreformattedText"/>
        <w:bidi w:val="0"/>
        <w:spacing w:before="0" w:after="0"/>
        <w:jc w:val="left"/>
        <w:rPr/>
      </w:pPr>
      <w:r>
        <w:rPr/>
        <w:t>JdVLjOM127NF6tqbTK9DQww3Jq2l9GfTHjtGGZXPY9r2mfw+IxHtJg8PhnsPi32sOvCrCkuYHN/26n</w:t>
      </w:r>
    </w:p>
    <w:p>
      <w:pPr>
        <w:pStyle w:val="PreformattedText"/>
        <w:bidi w:val="0"/>
        <w:spacing w:before="0" w:after="0"/>
        <w:jc w:val="left"/>
        <w:rPr/>
      </w:pPr>
      <w:r>
        <w:rPr/>
        <w:t>UFSltu2JyqJGVQAyqsei4Y7wpl1lnhb7yhiGW1upeBChifMXUtrASlTSQAlBCQQcwJWEhVcbl10tum</w:t>
      </w:r>
    </w:p>
    <w:p>
      <w:pPr>
        <w:pStyle w:val="PreformattedText"/>
        <w:bidi w:val="0"/>
        <w:spacing w:before="0" w:after="0"/>
        <w:jc w:val="left"/>
        <w:rPr/>
      </w:pPr>
      <w:r>
        <w:rPr/>
        <w:t>XDqLBZQtlmk6qatUqMjCR5Uen6lXBTorJUQAlKWIBBwB/lkHv1x8Cw+nT/O9b5JvAgEk72k6X9OZoC</w:t>
      </w:r>
    </w:p>
    <w:p>
      <w:pPr>
        <w:pStyle w:val="PreformattedText"/>
        <w:bidi w:val="0"/>
        <w:spacing w:before="0" w:after="0"/>
        <w:jc w:val="left"/>
        <w:rPr/>
      </w:pPr>
      <w:r>
        <w:rPr/>
        <w:t>Qz5pG4JQoIVgAc42Og55yFhRHzwMdOg6xv33z0ptribfxRHQIu5U1WUqG6PuT5ecZclLGEp5CcqWCP</w:t>
      </w:r>
    </w:p>
    <w:p>
      <w:pPr>
        <w:pStyle w:val="PreformattedText"/>
        <w:bidi w:val="0"/>
        <w:spacing w:before="0" w:after="0"/>
        <w:jc w:val="left"/>
        <w:rPr/>
      </w:pPr>
      <w:r>
        <w:rPr/>
        <w:t>fzU/ADpSII1jnSAM+tEMfY284g+pDgS6lxAAX6VKCjwkBTe4NlPfIBGAR0R1tNCv6S4ttwpAzlK0jC</w:t>
      </w:r>
    </w:p>
    <w:p>
      <w:pPr>
        <w:pStyle w:val="PreformattedText"/>
        <w:bidi w:val="0"/>
        <w:spacing w:before="0" w:after="0"/>
        <w:jc w:val="left"/>
        <w:rPr/>
      </w:pPr>
      <w:r>
        <w:rPr/>
        <w:t>gEhKgjBJVyVBIIHvzz26BG50oydNabnkF5R2ZCCpClIOCopJLSj8FHIGPn+HR6Tf50uZAgCgghXmvN</w:t>
      </w:r>
    </w:p>
    <w:p>
      <w:pPr>
        <w:pStyle w:val="PreformattedText"/>
        <w:bidi w:val="0"/>
        <w:spacing w:before="0" w:after="0"/>
        <w:jc w:val="left"/>
        <w:rPr/>
      </w:pPr>
      <w:r>
        <w:rPr/>
        <w:t>ZU455j7LeCkpTuWhIAwccAkfLj4cgTN7T2YoG1E1Fuqdp9cNm6gwllmXp5eFn6hw3wVEiVYlz0S9mE</w:t>
      </w:r>
    </w:p>
    <w:p>
      <w:pPr>
        <w:pStyle w:val="PreformattedText"/>
        <w:bidi w:val="0"/>
        <w:spacing w:before="0" w:after="0"/>
        <w:jc w:val="left"/>
        <w:rPr/>
      </w:pPr>
      <w:r>
        <w:rPr/>
        <w:t>+Y0Qch2jEbgQUntyOidD6GlbevV3qtRjVapTqxAWldPrUlVcpziCFNu02uD97051sju2uDNjqSfdKh</w:t>
      </w:r>
    </w:p>
    <w:p>
      <w:pPr>
        <w:pStyle w:val="PreformattedText"/>
        <w:bidi w:val="0"/>
        <w:spacing w:before="0" w:after="0"/>
        <w:jc w:val="left"/>
        <w:rPr/>
      </w:pPr>
      <w:r>
        <w:rPr/>
        <w:t>1XCoi8GqJQqTauDf9pz1gkXH4o/DnocypX7p0e8P8y+qjHDyClN5a6XzUnXnVMo+y9/gPTaxjlZ3bJ</w:t>
      </w:r>
    </w:p>
    <w:p>
      <w:pPr>
        <w:pStyle w:val="PreformattedText"/>
        <w:bidi w:val="0"/>
        <w:spacing w:before="0" w:after="0"/>
        <w:jc w:val="left"/>
        <w:rPr/>
      </w:pPr>
      <w:r>
        <w:rPr/>
        <w:t>aQkAFWZXFlYEiI7NOwbeRC1TJWfkB+Sa5rI5Dz/Y/w87iokpAISAPbHCTj9PnHVypMoykoUMZKS24A</w:t>
      </w:r>
    </w:p>
    <w:p>
      <w:pPr>
        <w:pStyle w:val="PreformattedText"/>
        <w:bidi w:val="0"/>
        <w:spacing w:before="0" w:after="0"/>
        <w:jc w:val="left"/>
        <w:rPr/>
      </w:pPr>
      <w:r>
        <w:rPr/>
        <w:t>d2OVNxFI4SPtdyP6e3SGovFEUYylIAJUlJO9xJAJ3AGendj/AFKyoZxyAnn5OIIyxafx8qeB5l7Qfv</w:t>
      </w:r>
    </w:p>
    <w:p>
      <w:pPr>
        <w:pStyle w:val="PreformattedText"/>
        <w:bidi w:val="0"/>
        <w:spacing w:before="0" w:after="0"/>
        <w:jc w:val="left"/>
        <w:rPr/>
      </w:pPr>
      <w:r>
        <w:rPr/>
        <w:t>RJQ0gKKCUAKUtSWykhIAlJBCSewwkEAZPpPHHT4G40phP7uv5pZKjHYhzdtXlsE8EHfUnME+o4OMHH</w:t>
      </w:r>
    </w:p>
    <w:p>
      <w:pPr>
        <w:pStyle w:val="PreformattedText"/>
        <w:bidi w:val="0"/>
        <w:spacing w:before="0" w:after="0"/>
        <w:jc w:val="left"/>
        <w:rPr/>
      </w:pPr>
      <w:r>
        <w:rPr/>
        <w:t>ttB7dKCLxYz7rfnWjIKfSPr360niupQllSgArewCtIUMoEh1QACTlI3HtnGVe2CejrMjvbv50N0ye5</w:t>
      </w:r>
    </w:p>
    <w:p>
      <w:pPr>
        <w:pStyle w:val="PreformattedText"/>
        <w:bidi w:val="0"/>
        <w:spacing w:before="0" w:after="0"/>
        <w:jc w:val="left"/>
        <w:rPr/>
      </w:pPr>
      <w:r>
        <w:rPr/>
        <w:t>pzQ+djSVALIUyQkHKhvfdUBwB6wgnI7HIGCMDoxBjalJseX5qtuq7AYrMd/AHmtqQRtV68NMKDuSnk</w:t>
      </w:r>
    </w:p>
    <w:p>
      <w:pPr>
        <w:pStyle w:val="PreformattedText"/>
        <w:bidi w:val="0"/>
        <w:spacing w:before="0" w:after="0"/>
        <w:jc w:val="left"/>
        <w:rPr/>
      </w:pPr>
      <w:r>
        <w:rPr/>
        <w:t>nOSB249z0xRy32OvSOtD7U/2UstwU+y0sKWkgH/MaLclGB/MNu7I5xjtzkOAAnSLUYkG0xUhynE+Xu</w:t>
      </w:r>
    </w:p>
    <w:p>
      <w:pPr>
        <w:pStyle w:val="PreformattedText"/>
        <w:bidi w:val="0"/>
        <w:spacing w:before="0" w:after="0"/>
        <w:jc w:val="left"/>
        <w:rPr/>
      </w:pPr>
      <w:r>
        <w:rPr/>
        <w:t>ICUtKdK0geg+Utt8JBQohLZ84j32hROCOegLE+vPvrRNgn5/GhgTVodDaVenelolWCStuUW2iRzgBL</w:t>
      </w:r>
    </w:p>
    <w:p>
      <w:pPr>
        <w:pStyle w:val="PreformattedText"/>
        <w:bidi w:val="0"/>
        <w:spacing w:before="0" w:after="0"/>
        <w:jc w:val="left"/>
        <w:rPr/>
      </w:pPr>
      <w:r>
        <w:rPr/>
        <w:t>ys55xzz0ddZHfrS3AF/8nWjGhqWpyMvIUMwlBOxByjy3kPJUVcJ7Ad+SeeOkYHp6npSFxrEEcuvfYo</w:t>
      </w:r>
    </w:p>
    <w:p>
      <w:pPr>
        <w:pStyle w:val="PreformattedText"/>
        <w:bidi w:val="0"/>
        <w:spacing w:before="0" w:after="0"/>
        <w:jc w:val="left"/>
        <w:rPr/>
      </w:pPr>
      <w:r>
        <w:rPr/>
        <w:t>9pzx+rttNoWkB1ogqHqx9XlN4AGQkZUM44yRxnOASQZJj/ACOX+aX9pHUffv606rdSEuKUhanCGOcK</w:t>
      </w:r>
    </w:p>
    <w:p>
      <w:pPr>
        <w:pStyle w:val="PreformattedText"/>
        <w:bidi w:val="0"/>
        <w:spacing w:before="0" w:after="0"/>
        <w:jc w:val="left"/>
        <w:rPr/>
      </w:pPr>
      <w:r>
        <w:rPr/>
        <w:t>wt0wigKSpGckFjHGMYHw6I1PWkdPh9P4pmfSVpedWjIV5wHJRsUuIySM5wCdqySBz2zjozPfWhF7Hb</w:t>
      </w:r>
    </w:p>
    <w:p>
      <w:pPr>
        <w:pStyle w:val="PreformattedText"/>
        <w:bidi w:val="0"/>
        <w:spacing w:before="0" w:after="0"/>
        <w:jc w:val="left"/>
        <w:rPr/>
      </w:pPr>
      <w:r>
        <w:rPr/>
        <w:t>7VlTlSUqI3BYkLCipO1QXESnHqI9SQnt/2DPbpSY5nu32pb2G32pPJBdW44sJI/wCpbWl1I9Ryy9sI</w:t>
      </w:r>
    </w:p>
    <w:p>
      <w:pPr>
        <w:pStyle w:val="PreformattedText"/>
        <w:bidi w:val="0"/>
        <w:spacing w:before="0" w:after="0"/>
        <w:jc w:val="left"/>
        <w:rPr/>
      </w:pPr>
      <w:r>
        <w:rPr/>
        <w:t>7hJTu44Ht2OSDexudaXXnI+lB1uyW7UrrlqzDmjVlyVJtJawoGEUpU7PtlKsFKGkZD0ZJJIZdcbbSE</w:t>
      </w:r>
    </w:p>
    <w:p>
      <w:pPr>
        <w:pStyle w:val="PreformattedText"/>
        <w:bidi w:val="0"/>
        <w:spacing w:before="0" w:after="0"/>
        <w:jc w:val="left"/>
        <w:rPr/>
      </w:pPr>
      <w:r>
        <w:rPr/>
        <w:t>xkggWI5Cw9Dp8PqaP9vPfr2ftUnpSEkEhKXQRt53h1KleUlzB4UhxKFtuZOQsBR5IJNzY2jl36UjfS</w:t>
      </w:r>
    </w:p>
    <w:p>
      <w:pPr>
        <w:pStyle w:val="PreformattedText"/>
        <w:bidi w:val="0"/>
        <w:spacing w:before="0" w:after="0"/>
        <w:jc w:val="left"/>
        <w:rPr/>
      </w:pPr>
      <w:r>
        <w:rPr/>
        <w:t>5Mdz13r6K8byMABCUJ3EktoJDQU57LU2dzTwJG9BSolXR0sbzegSTJGqbfb+DV6fB9qXaZuK1NKtdn</w:t>
      </w:r>
    </w:p>
    <w:p>
      <w:pPr>
        <w:pStyle w:val="PreformattedText"/>
        <w:bidi w:val="0"/>
        <w:spacing w:before="0" w:after="0"/>
        <w:jc w:val="left"/>
        <w:rPr/>
      </w:pPr>
      <w:r>
        <w:rPr/>
        <w:t>K3cugFoXHdGqDViNLqztJpNaq1A/cleuCV/hxKam1RIdSateo1JEVxTZjQJi0soNQnLf6T2ecxicH7</w:t>
      </w:r>
    </w:p>
    <w:p>
      <w:pPr>
        <w:pStyle w:val="PreformattedText"/>
        <w:bidi w:val="0"/>
        <w:spacing w:before="0" w:after="0"/>
        <w:jc w:val="left"/>
        <w:rPr/>
      </w:pPr>
      <w:r>
        <w:rPr/>
        <w:t>T4TgjeGY9o8dhSrCPPtjK66yFBtnEqGVTrKSsFAKiptKnigZRbD422yp3hOJxynn+GYZ1KHm21mW2X</w:t>
      </w:r>
    </w:p>
    <w:p>
      <w:pPr>
        <w:pStyle w:val="PreformattedText"/>
        <w:bidi w:val="0"/>
        <w:spacing w:before="0" w:after="0"/>
        <w:jc w:val="left"/>
        <w:rPr/>
      </w:pPr>
      <w:r>
        <w:rPr/>
        <w:t>FS4phKiUIWRmJtlWoIKrxV1LDkWLRdVa9qlEtLUrX3we6IXXf1i0a4rwiSL709tC3rstS3lURq27Qu</w:t>
      </w:r>
    </w:p>
    <w:p>
      <w:pPr>
        <w:pStyle w:val="PreformattedText"/>
        <w:bidi w:val="0"/>
        <w:spacing w:before="0" w:after="0"/>
        <w:jc w:val="left"/>
        <w:rPr/>
      </w:pPr>
      <w:r>
        <w:rPr/>
        <w:t>2SqQiHQLjqq465Q+tMN0io21UX4y5TMSHUOt4kOMYrgCuD4Pj+G9mPbni2EbLbzZady4xvIp95CFJn</w:t>
      </w:r>
    </w:p>
    <w:p>
      <w:pPr>
        <w:pStyle w:val="PreformattedText"/>
        <w:bidi w:val="0"/>
        <w:spacing w:before="0" w:after="0"/>
        <w:jc w:val="left"/>
        <w:rPr/>
      </w:pPr>
      <w:r>
        <w:rPr/>
        <w:t>EMgocA/pGEyApJAUnnsGrAscU/W4jhT/FvZ7CPkrZUpxhS2FzkaU4klLDqklBADhk/2qEzJWjFLujT</w:t>
      </w:r>
    </w:p>
    <w:p>
      <w:pPr>
        <w:pStyle w:val="PreformattedText"/>
        <w:bidi w:val="0"/>
        <w:spacing w:before="0" w:after="0"/>
        <w:jc w:val="left"/>
        <w:rPr/>
      </w:pPr>
      <w:r>
        <w:rPr/>
        <w:t>24dWvFToLp3RKRpxo/emqttSrVr1VftzWFzS65KBRbir1Mp1syY9Vh27T6JS6lFnRylsSHWa7XaU0Z</w:t>
      </w:r>
    </w:p>
    <w:p>
      <w:pPr>
        <w:pStyle w:val="PreformattedText"/>
        <w:bidi w:val="0"/>
        <w:spacing w:before="0" w:after="0"/>
        <w:jc w:val="left"/>
        <w:rPr/>
      </w:pPr>
      <w:r>
        <w:rPr/>
        <w:t>qY7jUaD2ke4RxTCcO9g/aHjzmA457W4VSWXsNmZzO4YAvOYV0WQ4YAS0twrMptBGZcJRxDBu4r2k4b</w:t>
      </w:r>
    </w:p>
    <w:p>
      <w:pPr>
        <w:pStyle w:val="PreformattedText"/>
        <w:bidi w:val="0"/>
        <w:spacing w:before="0" w:after="0"/>
        <w:jc w:val="left"/>
        <w:rPr/>
      </w:pPr>
      <w:r>
        <w:rPr/>
        <w:t>w5GIwXAX0KcQ8A6hIfzBpt9sCFoMqlYQUAt66ioD1cuq5LJk3545LUr9raeao+F3xN2dr7YuilpVmh</w:t>
      </w:r>
    </w:p>
    <w:p>
      <w:pPr>
        <w:pStyle w:val="PreformattedText"/>
        <w:bidi w:val="0"/>
        <w:spacing w:before="0" w:after="0"/>
        <w:jc w:val="left"/>
        <w:rPr/>
      </w:pPr>
      <w:r>
        <w:rPr/>
        <w:t>3Npq/T26bbF0XDS1agor0iXXDcdFp0ykusobdZMuJV/MdNQkIgRYPaXE43h7PAuCs8MxfFcPjm1NuY</w:t>
      </w:r>
    </w:p>
    <w:p>
      <w:pPr>
        <w:pStyle w:val="PreformattedText"/>
        <w:bidi w:val="0"/>
        <w:spacing w:before="0" w:after="0"/>
        <w:jc w:val="left"/>
        <w:rPr/>
      </w:pPr>
      <w:r>
        <w:rPr/>
        <w:t>8jN4P6NKSgYpKUJAViZQhC0hISoyQACo2+DNsYvE8Qxy8Xh8E9hVIWhgkp8Y4hRSf0xKlEloZ1rQZO</w:t>
      </w:r>
    </w:p>
    <w:p>
      <w:pPr>
        <w:pStyle w:val="PreformattedText"/>
        <w:bidi w:val="0"/>
        <w:spacing w:before="0" w:after="0"/>
        <w:jc w:val="left"/>
        <w:rPr/>
      </w:pPr>
      <w:r>
        <w:rPr/>
        <w:t>VMZ730lyqkxcrlz3DFRIbjXZet73fFYmFAlsw7nuer3DFjzVIJCpaE1plLpQSjzAvYSCOvPD+6Trfb</w:t>
      </w:r>
    </w:p>
    <w:p>
      <w:pPr>
        <w:pStyle w:val="PreformattedText"/>
        <w:bidi w:val="0"/>
        <w:spacing w:before="0" w:after="0"/>
        <w:jc w:val="left"/>
        <w:rPr/>
      </w:pPr>
      <w:r>
        <w:rPr/>
        <w:t>vbWuzmZgfuPPvc0MJZSFlIQVKKhkK4IBCQgbvhgrUeOyskccgczt37qRsI60R0RsNx3XFJUPOeBQnn</w:t>
      </w:r>
    </w:p>
    <w:p>
      <w:pPr>
        <w:pStyle w:val="PreformattedText"/>
        <w:bidi w:val="0"/>
        <w:spacing w:before="0" w:after="0"/>
        <w:jc w:val="left"/>
        <w:rPr/>
      </w:pPr>
      <w:r>
        <w:rPr/>
        <w:t>coR2EJySTlIypZ7jBbHscdGxHMGgJnkRSktOOOtKCnIyEk/wANtzalSg24nDgKSfLCCj0/Fs4IVk9D</w:t>
      </w:r>
    </w:p>
    <w:p>
      <w:pPr>
        <w:pStyle w:val="PreformattedText"/>
        <w:bidi w:val="0"/>
        <w:spacing w:before="0" w:after="0"/>
        <w:jc w:val="left"/>
        <w:rPr/>
      </w:pPr>
      <w:r>
        <w:rPr/>
        <w:t>pMnahTY6tZKW3HpCwl1Cd6PKbKkLSSzu2s9wUrAwR3PxPQgSM19tO+70b3jSkj7EdJWEturUPM2l9a</w:t>
      </w:r>
    </w:p>
    <w:p>
      <w:pPr>
        <w:pStyle w:val="PreformattedText"/>
        <w:bidi w:val="0"/>
        <w:spacing w:before="0" w:after="0"/>
        <w:jc w:val="left"/>
        <w:rPr/>
      </w:pPr>
      <w:r>
        <w:rPr/>
        <w:t>3SlA8tTSE5WQojcATgZxgDpAXsbGl7tKFmtokyVrWpRD7qkp2YUCEuYUcHBypAHw7/AIJJGk0PWnqs</w:t>
      </w:r>
    </w:p>
    <w:p>
      <w:pPr>
        <w:pStyle w:val="PreformattedText"/>
        <w:bidi w:val="0"/>
        <w:spacing w:before="0" w:after="0"/>
        <w:jc w:val="left"/>
        <w:rPr/>
      </w:pPr>
      <w:r>
        <w:rPr/>
        <w:t>wDUrelRFgNt1GPNguqwCSmTHkQy5zjKQh0ng9u2OnHQxSr0zvApqe3rl4HvBxq8l0urvnwxaLyJ7iy</w:t>
      </w:r>
    </w:p>
    <w:p>
      <w:pPr>
        <w:pStyle w:val="PreformattedText"/>
        <w:bidi w:val="0"/>
        <w:spacing w:before="0" w:after="0"/>
        <w:jc w:val="left"/>
        <w:rPr/>
      </w:pPr>
      <w:r>
        <w:rPr/>
        <w:t>hbiq9bFlU2wbq83YAA4LqtGt5HwxkBWQKSiQpQ0gmoigkk9a4Hvp+61KrH0rXiLjPuLLNsWX4abZgt</w:t>
      </w:r>
    </w:p>
    <w:p>
      <w:pPr>
        <w:pStyle w:val="PreformattedText"/>
        <w:bidi w:val="0"/>
        <w:spacing w:before="0" w:after="0"/>
        <w:jc w:val="left"/>
        <w:rPr/>
      </w:pPr>
      <w:r>
        <w:rPr/>
        <w:t>qOQ3FjeHXTatKCDuOG1TLglqxgYUon3z1NNopMD+ig/8p+prUDE9KAsYBWW+3wUscq+J2/h6j0qlo4</w:t>
      </w:r>
    </w:p>
    <w:p>
      <w:pPr>
        <w:pStyle w:val="PreformattedText"/>
        <w:bidi w:val="0"/>
        <w:spacing w:before="0" w:after="0"/>
        <w:jc w:val="left"/>
        <w:rPr/>
      </w:pPr>
      <w:r>
        <w:rPr/>
        <w:t>obhC9zhKmxHWUIGDklphKQvJ7bsjIP2c4HPS5etKjiSveGwARkuHG7G1KZ42hKgOVYBOeDkAfPokxl</w:t>
      </w:r>
    </w:p>
    <w:p>
      <w:pPr>
        <w:pStyle w:val="PreformattedText"/>
        <w:bidi w:val="0"/>
        <w:spacing w:before="0" w:after="0"/>
        <w:jc w:val="left"/>
        <w:rPr/>
      </w:pPr>
      <w:r>
        <w:rPr/>
        <w:t>I9PlT9Socz9/5o1ozLZQhKdwISs7+xG+aASEknPZJxkc55PThIII0I+1CZChHc0ukBLkVtYG0qLDac</w:t>
      </w:r>
    </w:p>
    <w:p>
      <w:pPr>
        <w:pStyle w:val="PreformattedText"/>
        <w:bidi w:val="0"/>
        <w:spacing w:before="0" w:after="0"/>
        <w:jc w:val="left"/>
        <w:rPr/>
      </w:pPr>
      <w:r>
        <w:rPr/>
        <w:t>KPb60t1WU4wnJJz37+3TjAufdQmxA0t96YWHHXFxhvAHlx1pGxJA8sPqPJz3SnsQecff06OWtKbibg</w:t>
      </w:r>
    </w:p>
    <w:p>
      <w:pPr>
        <w:pStyle w:val="PreformattedText"/>
        <w:bidi w:val="0"/>
        <w:spacing w:before="0" w:after="0"/>
        <w:jc w:val="left"/>
        <w:rPr/>
      </w:pPr>
      <w:r>
        <w:rPr/>
        <w:t>UtbcXlAUQShqIABnb6jL2ZGQCQQecZ57noRqOdGRYxpFQxq8wAzSngoq5ZSN2MhKoiW8duThPfP4dB</w:t>
      </w:r>
    </w:p>
    <w:p>
      <w:pPr>
        <w:pStyle w:val="PreformattedText"/>
        <w:bidi w:val="0"/>
        <w:spacing w:before="0" w:after="0"/>
        <w:jc w:val="left"/>
        <w:rPr/>
      </w:pPr>
      <w:r>
        <w:rPr/>
        <w:t>VhJEn/ADTdorJaCCY7IGCk+WlQVk7kvMusH7lZQOw7fkBmn4d/SnACRy/NFUx5XkJSnILjTalknIC3</w:t>
      </w:r>
    </w:p>
    <w:p>
      <w:pPr>
        <w:pStyle w:val="PreformattedText"/>
        <w:bidi w:val="0"/>
        <w:spacing w:before="0" w:after="0"/>
        <w:jc w:val="left"/>
        <w:rPr/>
      </w:pPr>
      <w:r>
        <w:rPr/>
        <w:t>oi2lKQCOPUhKuMHIz3xhwJM9DTaH2F4eCljeXFlxOTkgpfiupyVfeR24ye+eBETfQbd9KdqQeZ/FSD</w:t>
      </w:r>
    </w:p>
    <w:p>
      <w:pPr>
        <w:pStyle w:val="PreformattedText"/>
        <w:bidi w:val="0"/>
        <w:spacing w:before="0" w:after="0"/>
        <w:jc w:val="left"/>
        <w:rPr/>
      </w:pPr>
      <w:r>
        <w:rPr/>
        <w:t>RgEqYUMAlcUHABysSnGUk54x6vge547DpwEwRYn70gPMb6EfWO7VIEFCG32kAKPlOMFR3HJSl5aFIC</w:t>
      </w:r>
    </w:p>
    <w:p>
      <w:pPr>
        <w:pStyle w:val="PreformattedText"/>
        <w:bidi w:val="0"/>
        <w:spacing w:before="0" w:after="0"/>
        <w:jc w:val="left"/>
        <w:rPr/>
      </w:pPr>
      <w:r>
        <w:rPr/>
        <w:t>vhhQxwOOMdD/AJTqmaA5c6emFJDQ3FS04ZXhQJyUreZTuAcG4FKznnjnAyc9LeO+70TMA+n3pAvY4h</w:t>
      </w:r>
    </w:p>
    <w:p>
      <w:pPr>
        <w:pStyle w:val="PreformattedText"/>
        <w:bidi w:val="0"/>
        <w:spacing w:before="0" w:after="0"/>
        <w:jc w:val="left"/>
        <w:rPr/>
      </w:pPr>
      <w:r>
        <w:rPr/>
        <w:t>pASQl1KAUlR2hf1R5kcJIwjDZPAyPmST0QSSeQtQOvO32r8b3oZaWghO4pStABCVboqV888jKQcYxn</w:t>
      </w:r>
    </w:p>
    <w:p>
      <w:pPr>
        <w:pStyle w:val="PreformattedText"/>
        <w:bidi w:val="0"/>
        <w:spacing w:before="0" w:after="0"/>
        <w:jc w:val="left"/>
        <w:rPr/>
      </w:pPr>
      <w:r>
        <w:rPr/>
        <w:t>7h0ANItH2PKjeedvtWNPkuulopUSt18KBwAkuQlgbVckgeWMngnHtk9K8SOf3pC4vtP0/I0oduq326</w:t>
      </w:r>
    </w:p>
    <w:p>
      <w:pPr>
        <w:pStyle w:val="PreformattedText"/>
        <w:bidi w:val="0"/>
        <w:spacing w:before="0" w:after="0"/>
        <w:jc w:val="left"/>
        <w:rPr/>
      </w:pPr>
      <w:r>
        <w:rPr/>
        <w:t>1SnWEvLiy1lmbT5rZ2vQKnG+pyYkxB2kbkPBORjatBUlSSFEFxEEg99imkAgAiRr9PodKV2ZX5Fw2z</w:t>
      </w:r>
    </w:p>
    <w:p>
      <w:pPr>
        <w:pStyle w:val="PreformattedText"/>
        <w:bidi w:val="0"/>
        <w:spacing w:before="0" w:after="0"/>
        <w:jc w:val="left"/>
        <w:rPr/>
      </w:pPr>
      <w:r>
        <w:rPr/>
        <w:t>EqsptDU5lydAqCGioxlz6U+7T564e45biOvR3XEbhuHoKgDnpoBIEHQCnEwZN5MfCihKCHUnju6vv2</w:t>
      </w:r>
    </w:p>
    <w:p>
      <w:pPr>
        <w:pStyle w:val="PreformattedText"/>
        <w:bidi w:val="0"/>
        <w:spacing w:before="0" w:after="0"/>
        <w:jc w:val="left"/>
        <w:rPr/>
      </w:pPr>
      <w:r>
        <w:rPr/>
        <w:t>WhC+OU8pW3wvgcjIA9yDPyNIiPnNElsXdWLCq0a77clvw6nRYlVSpCHVtxqpR61b1TpFfoVVZaUEVG</w:t>
      </w:r>
    </w:p>
    <w:p>
      <w:pPr>
        <w:pStyle w:val="PreformattedText"/>
        <w:bidi w:val="0"/>
        <w:spacing w:before="0" w:after="0"/>
        <w:jc w:val="left"/>
        <w:rPr/>
      </w:pPr>
      <w:r>
        <w:rPr/>
        <w:t>lVC259WgTI76HY77MsB5l4JKTPg8SvBYvDY1CQs4VxK4M3CT5hYgjMmRZQNzeKjfw6cWw9hFmEYlJT</w:t>
      </w:r>
    </w:p>
    <w:p>
      <w:pPr>
        <w:pStyle w:val="PreformattedText"/>
        <w:bidi w:val="0"/>
        <w:spacing w:before="0" w:after="0"/>
        <w:jc w:val="left"/>
        <w:rPr/>
      </w:pPr>
      <w:r>
        <w:rPr/>
        <w:t>tYkAg3B0UAdNhvBreje1tat6M6a1e2bP1Vp182x4j9C7ov2/XL/sKlUu4KTPsDRuzZdwU62ZlBnyG0</w:t>
      </w:r>
    </w:p>
    <w:p>
      <w:pPr>
        <w:pStyle w:val="PreformattedText"/>
        <w:bidi w:val="0"/>
        <w:spacing w:before="0" w:after="0"/>
        <w:jc w:val="left"/>
        <w:rPr/>
      </w:pPr>
      <w:r>
        <w:rPr/>
        <w:t>wJljRaXSWFvpVJQ9RU1EPMz5b8pHb8Fx3s57Zcf4hxVfBVNcU/074k/w7DPrclQVikJcdcQEwMjiFI</w:t>
      </w:r>
    </w:p>
    <w:p>
      <w:pPr>
        <w:pStyle w:val="PreformattedText"/>
        <w:bidi w:val="0"/>
        <w:spacing w:before="0" w:after="0"/>
        <w:jc w:val="left"/>
        <w:rPr/>
      </w:pPr>
      <w:r>
        <w:rPr/>
        <w:t>Cm3CsFQOqTFchi2OKcE4ZhMMnH/wDZ+1+EYxbjSP2kNOuIYS6VJJKmnEuKBRlIGQggyA7eI3TekaJa</w:t>
      </w:r>
    </w:p>
    <w:p>
      <w:pPr>
        <w:pStyle w:val="PreformattedText"/>
        <w:bidi w:val="0"/>
        <w:spacing w:before="0" w:after="0"/>
        <w:jc w:val="left"/>
        <w:rPr/>
      </w:pPr>
      <w:r>
        <w:rPr/>
        <w:t>W6fVjTrUjWml2n4g6BWLR1IpEu7IU6bX73oWmVAqLFang09DTlCen3GiJMZbU0ZlCqUqjqZZZaW5Ub</w:t>
      </w:r>
    </w:p>
    <w:p>
      <w:pPr>
        <w:pStyle w:val="PreformattedText"/>
        <w:bidi w:val="0"/>
        <w:spacing w:before="0" w:after="0"/>
        <w:jc w:val="left"/>
        <w:rPr/>
      </w:pPr>
      <w:r>
        <w:rPr/>
        <w:t>Hsvx972j417VYDinCsKjEeymMLGDfbBWv9Osm6vETLTqig5w0cnlQq6rog4vwxnheB4DiMLiXFp43h</w:t>
      </w:r>
    </w:p>
    <w:p>
      <w:pPr>
        <w:pStyle w:val="PreformattedText"/>
        <w:bidi w:val="0"/>
        <w:spacing w:before="0" w:after="0"/>
        <w:jc w:val="left"/>
        <w:rPr/>
      </w:pPr>
      <w:r>
        <w:rPr/>
        <w:t>vGeQryJS4lYSQAhcOIAIyFwEjMoQmJVQz6Qe4dBr+0R8OlE030hp9jaoyaFLt+vSRDES05ltW7RW6B</w:t>
      </w:r>
    </w:p>
    <w:p>
      <w:pPr>
        <w:pStyle w:val="PreformattedText"/>
        <w:bidi w:val="0"/>
        <w:spacing w:before="0" w:after="0"/>
        <w:jc w:val="left"/>
        <w:rPr/>
      </w:pPr>
      <w:r>
        <w:rPr/>
        <w:t>OkzaxDrr9Tue7lX+4Ku3PnMJU6px5TobYdTTWrGIwXtHw9ftQvivFm+J8J4hiGneHNBvI7hGfCSSy6</w:t>
      </w:r>
    </w:p>
    <w:p>
      <w:pPr>
        <w:pStyle w:val="PreformattedText"/>
        <w:bidi w:val="0"/>
        <w:spacing w:before="0" w:after="0"/>
        <w:jc w:val="left"/>
        <w:rPr/>
      </w:pPr>
      <w:r>
        <w:rPr/>
        <w:t>oJCXBmUpQPmVKUpUpf7kxs4nhmJVwxrCYJeGx+GbP6pwqC0PrU4sIW2DduEJCVJnLclITpWqi2+bVp</w:t>
      </w:r>
    </w:p>
    <w:p>
      <w:pPr>
        <w:pStyle w:val="PreformattedText"/>
        <w:bidi w:val="0"/>
        <w:spacing w:before="0" w:after="0"/>
        <w:jc w:val="left"/>
        <w:rPr/>
      </w:pPr>
      <w:r>
        <w:rPr/>
        <w:t>hAKfKhRCo7iSpBSZDg28YO5LYAzjCcnB68wCwsZx+1UGD1j813sEEDQgbfGsbrflr3pUUkqI3Dggth</w:t>
      </w:r>
    </w:p>
    <w:p>
      <w:pPr>
        <w:pStyle w:val="PreformattedText"/>
        <w:bidi w:val="0"/>
        <w:spacing w:before="0" w:after="0"/>
        <w:jc w:val="left"/>
        <w:rPr/>
      </w:pPr>
      <w:r>
        <w:rPr/>
        <w:t>5JVj3VvaJ74xgYzz0rTp3H4pXA9aJ6YwG4MbbjctH1hXBACXlPekKzncEtEDPGFY+fSO42t9qG/Kvq</w:t>
      </w:r>
    </w:p>
    <w:p>
      <w:pPr>
        <w:pStyle w:val="PreformattedText"/>
        <w:bidi w:val="0"/>
        <w:spacing w:before="0" w:after="0"/>
        <w:jc w:val="left"/>
        <w:rPr/>
      </w:pPr>
      <w:r>
        <w:rPr/>
        <w:t>XtabSUlZUlxQUVEDIQQkklPKvUFHbnHbJ6QMief5pW2ofceK31ZyCVocWlJ2pUlJG0DuUqGeMcfIdE</w:t>
      </w:r>
    </w:p>
    <w:p>
      <w:pPr>
        <w:pStyle w:val="PreformattedText"/>
        <w:bidi w:val="0"/>
        <w:spacing w:before="0" w:after="0"/>
        <w:jc w:val="left"/>
        <w:rPr/>
      </w:pPr>
      <w:r>
        <w:rPr/>
        <w:t>iaVZZCQ0GyMYKG9xxuVtLeUk54UoFfy9+fboGCcpHWjtPrQQ2rfPlEleDJcKUhQAyPJUclKeBl5Xx7</w:t>
      </w:r>
    </w:p>
    <w:p>
      <w:pPr>
        <w:pStyle w:val="PreformattedText"/>
        <w:bidi w:val="0"/>
        <w:spacing w:before="0" w:after="0"/>
        <w:jc w:val="left"/>
        <w:rPr/>
      </w:pPr>
      <w:r>
        <w:rPr/>
        <w:t>nGB3QM3A7760jqZ2oqlnbSYBVwXd7qCMqwVpbwDvPpGTzjJ6UyR76Fd830A93ybr+il0CjzAvfYGof</w:t>
      </w:r>
    </w:p>
    <w:p>
      <w:pPr>
        <w:pStyle w:val="PreformattedText"/>
        <w:bidi w:val="0"/>
        <w:spacing w:before="0" w:after="0"/>
        <w:jc w:val="left"/>
        <w:rPr/>
      </w:pPr>
      <w:r>
        <w:rPr/>
        <w:t>iO0xiEhAQul0DWe5bppnlhJ4QiPfPkYOMfU+EgYJz37OGLSB9BQjca1//9k=</w:t>
      </w:r>
    </w:p>
    <w:p>
      <w:pPr>
        <w:pStyle w:val="PreformattedText"/>
        <w:bidi w:val="0"/>
        <w:spacing w:before="0" w:after="0"/>
        <w:jc w:val="left"/>
        <w:rPr/>
      </w:pPr>
      <w:r>
        <w:rPr/>
      </w:r>
    </w:p>
    <w:p>
      <w:pPr>
        <w:pStyle w:val="PreformattedText"/>
        <w:bidi w:val="0"/>
        <w:spacing w:before="0" w:after="0"/>
        <w:jc w:val="left"/>
        <w:rPr/>
      </w:pPr>
      <w:r>
        <w:rPr/>
        <w:t>------=_NextPart_680be5c068573.680be5c068574</w:t>
      </w:r>
    </w:p>
    <w:p>
      <w:pPr>
        <w:pStyle w:val="PreformattedText"/>
        <w:bidi w:val="0"/>
        <w:spacing w:before="0" w:after="0"/>
        <w:jc w:val="left"/>
        <w:rPr/>
      </w:pPr>
      <w:r>
        <w:rPr/>
        <w:t>Content-Location: file:///C:/680be5c06857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068573.680be5c068574</w:t>
      </w:r>
    </w:p>
    <w:p>
      <w:pPr>
        <w:pStyle w:val="PreformattedText"/>
        <w:bidi w:val="0"/>
        <w:spacing w:before="0" w:after="0"/>
        <w:jc w:val="left"/>
        <w:rPr/>
      </w:pPr>
      <w:r>
        <w:rPr/>
        <w:t>Content-Location: file:///C:/680be5c0685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068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0685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068573.680be5c068574</w:t>
      </w:r>
    </w:p>
    <w:p>
      <w:pPr>
        <w:pStyle w:val="PreformattedText"/>
        <w:bidi w:val="0"/>
        <w:spacing w:before="0" w:after="0"/>
        <w:jc w:val="left"/>
        <w:rPr/>
      </w:pPr>
      <w:r>
        <w:rPr/>
        <w:t>Content-Location: file:///C:/680be5c0685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068573.680be5c0685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