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1bc331.680bd1f1bc3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bc331.680bd1f1b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bc3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4th Annual Advanced ALI-ABA Course of Study for Plaintiffs' and Defendants' Bars: Current Development in Employment Law - ADA and FM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26'&gt;July 26, 2007&lt;/time&gt;&amp;nbsp;&amp;nbsp;|&amp;nbsp;&amp;nbsp;Events&lt;/p&gt;&lt;p class=3D'news-info-spacer'&gt;&amp;nbsp;&lt;/p&gt;&lt;h2&gt;Topics:&lt;/h2&gt;&lt;ul class=3D'ul-outer'&gt; &lt;li&gt;American With Disability Act (ADA)&lt;/li&gt; &lt;li&gt;Family and Medical Leave Act (FMLA) Developments&lt;/li&gt; &lt;li&gt;Ethics and Professional Responsibility&lt;/li&gt; &lt;li&gt;The Electronic Platform&lt;/li&gt; &lt;li&gt;Email and Other Digital Document Issues&lt;/li&gt; &lt;li&gt;Trade Secrets&lt;/li&gt; &lt;li&gt;Non-Compete Clauses&lt;/li&gt; &lt;li&gt;Other Issues Arising When An Employee  Leaves the Job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1bc0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bc331.680bd1f1b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bc3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bc331.680bd1f1b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bc3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bc331.680bd1f1b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bc3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1bc3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1bc3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bc331.680bd1f1b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bc3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bc331.680bd1f1bc3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