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d67440.680bd67d674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674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2th Annual ALI-ABA Advanced Employment Law Course of Study =E2=80=93 ADA, FMLA, Ethics and Professional Responsibility, The Electronic Plat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5-07-27'&gt;July 27, 2005&lt;/time&gt;&amp;nbsp;&amp;nbsp;|&amp;nbsp;&amp;nbsp;Events&lt;/p&gt;&lt;p class=3D'news-info-spacer'&gt;&amp;nbsp;&lt;/p&gt;&lt;p class=3D"introText"&gt;Current Development in Employment Law&lt;/p&gt; &lt;h2&gt;&lt;strong&gt;Topics:&lt;/strong&gt;&lt;/h2&gt;&lt;ul class=3D'ul-outer'&gt; &lt;li&gt;American With Disability Act (ADA) &lt;/li&gt; &lt;li&gt;Family and Medical Leave Act (FMLA) Developments &lt;/li&gt; &lt;li&gt;Ethics and Professional Responsibility &lt;/li&gt; &lt;li&gt;The Electronic Platform &lt;/li&gt; &lt;li&gt;Email and Other Digital Document Issues &lt;/li&gt; &lt;li&gt;Trade Secrets &lt;/li&gt; &lt;li&gt;Non-Compete Clauses &lt;/li&gt; &lt;li&gt;Other Issues Arising When An Employee  Leaves the Job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d67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6744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6744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674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674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6740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674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67440.680bd67d674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