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de14c90f.680c3de14c9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4c90f.680c3de14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4c9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1th Annu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as Vegas, Nevada&lt;/p&gt;&lt;p class=3D'news-info'&gt;&lt;time datetime=3D'2006-11-10'&gt;November 10, 2006&lt;/time&gt;&amp;nbsp;&amp;nbsp;|&amp;nbsp;&amp;nbsp;Events&lt;/p&gt;&lt;p class=3D'news-info-spacer'&gt;&amp;nbsp;&lt;/p&gt;&lt;p class=3D"introText"&gt;Advanced Employment Issues Symposium&lt;/p&gt; &lt;p class=3D'body-text'&gt;America's Leading Employment Law Conference for HR Professionals, Attorneys and Consultants.&lt;/p&gt; &lt;p class=3D'body-text'&gt;To register, click &lt;a href=3D"https://secure.mleesmith.com/hrhero/aeis.shtml?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4c90f.680c3de14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4c91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4c90f.680c3de14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4c9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4c8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de14c8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4c90f.680c3de14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de14c9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de14c90f.680c3de14c9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