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b3ba011.680c40b3ba0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ba011.680c40b3b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ba0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1th Annual Advanced Employment Issues Symposi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as Vegas, Nevada&lt;/p&gt;&lt;p class=3D'news-info'&gt;&lt;time datetime=3D'2006-11-09'&gt;November 9, 2006&lt;/time&gt;&amp;nbsp;&amp;nbsp;|&amp;nbsp;&amp;nbsp;Events&lt;/p&gt;&lt;p class=3D'news-info-spacer'&gt;&amp;nbsp;&lt;/p&gt;&lt;p class=3D"introText"&gt;America's Leading Employment Law Conference for HR Professionals, Attorneys and Consultants.&lt;/p&gt; &lt;p class=3D'body-text'&gt;To register, click &lt;a href=3D"https://secure.mleesmith.com/hrhero/aeis.shtml?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ba011.680c40b3b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ba02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ba011.680c40b3b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ba0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3b9f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b3b9f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ba011.680c40b3b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b3ba0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b3ba011.680c40b3ba0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