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3852f3e.680be53852f3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52f3e.680be5385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852f4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0th National Conference on Managing Legal Risks in Structuring &amp; Conducting Clinical Tri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oston, Massachusetts&lt;/p&gt;&lt;p class=3D'news-info'&gt;&lt;time datetime=3D'2008-09-23'&gt;September 23, 2008&lt;/time&gt;&amp;nbsp;&amp;nbsp;|&amp;nbsp;&amp;nbsp;Events&lt;/p&gt;&lt;p class=3D'news-info-spacer'&gt;&amp;nbsp;&lt;/p&gt;&lt;p class=3D"introText"&gt;Session Topics: Resolving Contentious Clinical Trial Information Issues Concerning Data Ownership, Publication Rights, and Confidentiality Terms (9/23); Post-Conference Master Class: Drafting Comprehensive Clinical Trial Agreements -- Boilerplate and Beyond (9/24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52f3e.680be5385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852f4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52f3e.680be5385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852f4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852f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852f2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52f3e.680be53852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852f4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52f3e.680be53852f3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