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15be536.680bfb15be5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be536.680bfb15b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be5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0th Annual White Collar Crime Symposi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&lt;/p&gt;&lt;p class=3D'news-info'&gt;&lt;time datetime=3D'2018-04-13'&gt;April 13, 2018&lt;/time&gt;&amp;nbsp;&amp;nbsp;|&amp;nbsp;&amp;nbsp;Events&lt;/p&gt;&lt;p class=3D'news-info-spacer'&gt;&amp;nbsp;&lt;/p&gt;&lt;p class=3D"introText"&gt;&lt;strong&gt;Richard W. Westling,&lt;/strong&gt; Member of the Firm, will present during two sessions at the=C2=A010th Annual White Collar Crime Symposium, presented by the Louisiana State Bar Association.&lt;/p&gt;&lt;ul class=3D'ul-outer'&gt; &lt;li&gt;2:00pm - 3:00pm: Healthcare Fraud&lt;/li&gt; &lt;li&gt;4:15pm - 5:15pm: Ethics&lt;/li&gt; &lt;/ul&gt;&lt;p class=3D'ul-bottom-spacer'&gt;.&lt;/p&gt;&lt;p class=3D'body-text'&gt;For more information, please visit &lt;a href=3D"https://www.lsba.org/cle/cleseminar.aspx?cleseminar=3D8866a285-07f7-49e5-9793-f22453b03dbb" target=3D"_blank" aria-label=3D" (opens in a new tab)" rel=3D"noreferrer noopener" class=3D"ek-link"&gt;LS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15bdb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be536.680bfb15b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be5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be536.680bfb15b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be5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be536.680bfb15b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be5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15be4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15be4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be536.680bfb15b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be5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be536.680bfb15be5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