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47559e7b.680c447559e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59e7b.680c44755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59e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Summit on the Medicaid Drug Rebate Program &amp; Other Public Sector Reimbursement Programs, presented by The Institute for International Research (IIR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9-26'&gt;September 26, 2005&lt;/time&gt;&amp;nbsp;&amp;nbsp;|&amp;nbsp;&amp;nbsp;Events&lt;/p&gt;&lt;p class=3D'news-info-spacer'&gt;&amp;nbsp;&lt;/p&gt;&lt;p class=3D"introText"&gt;Topics: A Legal Framework for Pharmaceutical Company Interactions with Medicare Part D Plan Sponsors (M. Handler, 9/26); Update on Civil and Criminal Enforcement Activities (L. Snyder, 9/28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59e7b.680c44755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59e7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59e7b.680c44755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59e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59e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47559e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59e7b.680c44755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47559e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47559e7b.680c447559e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