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9534e781.680f29534e7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534e781.680f29534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534e7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Advanced Employment Issues Symposium: &lt;em&gt;America's Leading Employment Law Conference for HR Professionals, Attorneys and Consulta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5-11-03'&gt;November 3, 2005&lt;/time&gt;&amp;nbsp;&amp;nbsp;|&amp;nbsp;&amp;nbsp;Events&lt;/p&gt;&lt;p class=3D'news-info-spacer'&gt;&amp;nbsp;&lt;/p&gt;&lt;p class=3D"introText"&gt;Topics: DOL Investigations: When DOL Investigators Come Knocking, Who Are You Gonna Call?; Privacy Concerns: Employee Privacy and the Modern HR Department: Dealing with Today's Technology Explosion (T. Klei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534e781.680f29534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534e7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534e781.680f29534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534e7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9534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9534e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534e781.680f29534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534e7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534e781.680f29534e7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