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f9c447c.680bb9f9c44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c447c.680bb9f9c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c44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yers and Advis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&gt;We=E2=80=99re all about focus&lt;/h2&gt;  &lt;p class=3D'body-text'&gt;&lt;strong&gt;Let=E2=80=99s invest in each other.&lt;/strong&gt;&lt;/p&gt;  &lt;p class=3D'body-text'&gt;We=E2=80=99re looking for lawyers who want to make a professional home. If you=E2=80=99re a skilled attorney or advisor who=E2=80=99s an innovator and thought leader in one of our core practice areas or industries we serve, let=E2=80=99s talk.&lt;/p&gt;  &lt;p class=3D'body-text'&gt;Our culture is for attorneys and advisors who want to practice at the cutting-edge of their field with people who are just as committed to each other as they are to our clients.&lt;/p&gt;&lt;hr class=3D'hr-yellow'&gt;&lt;p class=3D'spot-header'&gt;Diversity, Equity, and Inclusion&lt;/p&gt;&lt;p class=3D'spot-text'&gt;&lt;/p&gt;&lt;p class=3D'spot-header'&gt;We=E2=80=99re Developing Diverse Leaders&lt;/p&gt;&lt;p class=3D'spot-text'&gt;Our diversity, equity, and inclusion initiatives not only provide training, coaching, and mentorship opportunities, they also foster the right culture to ensure that the attorneys who join us thrive.&lt;/p&gt;&lt;p class=3D'spot-link'&gt;&lt;a href=3D'https://www.ebglaw.com/about-us/diversity-equity-and-inclusion'&gt;Learn More&lt;/a&gt;&lt;/p&gt;&lt;p class=3D'spotlight-spacer'&gt;&amp;#8203;&lt;/p&gt;&lt;hr class=3D'hr-yellow'&gt;&lt;p class=3D'spot-header'&gt;Our Values&lt;/p&gt;&lt;p class=3D'spot-text'&gt;&lt;/p&gt;&lt;p class=3D'spot-header'&gt;Are Our Foundation&lt;/p&gt;&lt;p class=3D'spot-text'&gt;Our values provide the framework for the entrepreneurial spirit, collegiality, and respect that shape how we deliver the highest-level client service.&lt;/p&gt;&lt;p class=3D'spot-link'&gt;&lt;a href=3D'https://www.ebglaw.com/about-us/values-commitment/'&gt;Learn More&lt;/a&gt;&lt;/p&gt;&lt;p class=3D'spotlight-spacer'&gt;&amp;#8203;&lt;/p&gt;&lt;hr class=3D'hr-yell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c447c.680bb9f9c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c44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c447c.680bb9f9c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c44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9c44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f9c44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c447c.680bb9f9c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f9c44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f9c447c.680bb9f9c44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