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a8d2444e.680bba8d244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a8d2444e.680bba8d24458</w:t>
      </w:r>
    </w:p>
    <w:p>
      <w:pPr>
        <w:pStyle w:val="PreformattedText"/>
        <w:bidi w:val="0"/>
        <w:spacing w:before="0" w:after="0"/>
        <w:jc w:val="left"/>
        <w:rPr/>
      </w:pPr>
      <w:r>
        <w:rPr/>
        <w:t>Content-Location: file:///C:/680bba8d244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 Student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h2&gt;Hands-on work on day one&lt;/h2&gt;  &lt;p class=3D'body-text'&gt;&lt;strong&gt;Here, attorneys starting their career are a strategic priority.&lt;/strong&gt;&lt;/p&gt;  &lt;p class=3D'body-text'&gt;We know how good you=E2=80=99ll be, and how good that will be for us. We=E2=80=99ll give you work that brings out the best in you. And we=E2=80=99ll provide the support you need to advance with us over time.&lt;/p&gt;  &lt;p class=3D'body-text'&gt;Our culture is for law students who want to become thought leaders in the areas of health care, life sciences, or employment, labor, and workforce management, while collaborating with people who will help facilitate your growth as an attorney.&lt;/p&gt;&lt;h2 class=3D"expandableHeading"&gt;On Campus Interviews&lt;/h2&gt;  &lt;p class=3D'body-text'&gt;Epstein Becker Green conducts on-campus interviews at the following law schools:&lt;/p&gt;&lt;ul class=3D'ul-outer'&gt;  &lt;li&gt;American University&lt;/li&gt;  &lt;li&gt;Fordham University&lt;/li&gt;  &lt;li&gt;George Washington University&lt;/li&gt;  &lt;li&gt;Ohio State University&lt;/li&gt;  &lt;li&gt;Seton Hall&lt;/li&gt;  &lt;li&gt;University of Maryland Francis King Carey&lt;/li&gt;  &lt;/ul&gt;  &lt;h2 class=3D"expandableHeading"&gt;Direct Send/Job Postings/Resume Collect&lt;/h2&gt;  &lt;p class=3D'body-text'&gt;We participate in the&lt;span&gt; &lt;/span&gt;&lt;em&gt;Direct Send/Job Postings/Resume Collect&lt;/em&gt;&lt;span&gt; &lt;/span&gt;process at the following law schools. You can apply directly through your law school process, or&lt;span&gt; &lt;/span&gt;&lt;a target=3D"_blank" rel=3D"noopener noreferrer" href=3D"https://ebglawselfapply.viglobalcloud.com/viRecruitSelfApply/RecDefault.aspx?FilterREID=3D3" class=3D"ek-link" aria-label=3D"click here to apply (opens in a new tab)"&gt;click here to apply&lt;/a&gt;.&lt;/p&gt;&lt;ul class=3D'ul-outer'&gt;  &lt;li&gt;Boston College&lt;/li&gt;  &lt;li&gt;Boston University&lt;/li&gt;  &lt;li&gt;Brooklyn&lt;/li&gt;  &lt;li&gt;Cardozo&lt;/li&gt;  &lt;li&gt;Case Western Reserve University&lt;/li&gt;  &lt;li&gt;Catholic University&lt;/li&gt;  &lt;li&gt;Cleveland State University College of Law&lt;/li&gt;  &lt;li&gt;Columbia&lt;/li&gt;  &lt;li&gt;Cornell&lt;/li&gt;  &lt;li&gt;Duke University&lt;/li&gt;  &lt;li&gt;Duquesne University Kline School of Law&lt;/li&gt;  &lt;li&gt;Georgetown University Law Center&lt;/li&gt;  &lt;li&gt;Harvard&lt;/li&gt;  &lt;li&gt;Howard University&lt;/li&gt;  &lt;li&gt;Loyola University-Chicago&lt;/li&gt;  &lt;li&gt;New York Law School&lt;/li&gt;  &lt;li&gt;New York University&lt;/li&gt;  &lt;li&gt;Northeastern University&lt;/li&gt;  &lt;li&gt;Penn State&lt;/li&gt;  &lt;li&gt;Rutgers&lt;/li&gt;  &lt;li&gt;St. John=E2=80=99s University&lt;/li&gt;  &lt;li&gt;St. Louis University&lt;/li&gt;  &lt;li&gt;University of Cincinnati&lt;/li&gt;  &lt;li&gt;University of Dayton&lt;/li&gt;  &lt;li&gt;University of Pennsylvania Carey&lt;/li&gt;  &lt;li&gt;University of Pittsburgh School of Law/Pitt Law&lt;/li&gt;  &lt;li&gt;University of Virginia&lt;/li&gt;  &lt;li&gt;Washington University in St. Louis&lt;/li&gt;  &lt;/ul&gt;&lt;p class=3D'ul-bottom-spacer'&gt;.&lt;/p&gt;  &lt;p class=3D'body-text'&gt;&lt;span&gt;&lt;br /&gt;&lt;br /&gt;{{[embed=3D1712698038]}}&lt;/span&gt;&lt;/p&gt;&lt;hr class=3D'hr-yellow'&gt;&lt;p class=3D'spot-header'&gt;1L Diversity Pipeline Program&lt;/p&gt;&lt;p class=3D'spot-text'&gt;&lt;/p&gt;&lt;p class=3D'spot-header'&gt;Gain Valuable Experience&lt;/p&gt;&lt;p class=3D'spot-text'&gt;Our 1L Diversity Pipeline Program offers students from diverse backgrounds exposure to the firm=E2=80=99s clients through project assignments developed specifically for this program.&lt;/p&gt;&lt;p class=3D'spot-link'&gt;&lt;a href=3D'https://www.ebglaw.com/about-us/diversity-inclusion/professional-development/#diversitypipeline'&gt;Learn More&lt;/a&gt;&lt;/p&gt;&lt;p class=3D'spotlight-spacer'&gt;&amp;#8203;&lt;/p&gt;&lt;hr class=3D'hr-yellow'&gt;&lt;p class=3D'spot-header'&gt;Diversity, Equity, and Inclusion&lt;/p&gt;&lt;p class=3D'spot-text'&gt;&lt;/p&gt;&lt;p class=3D'spot-header'&gt;We=E2=80=99re Developing Diverse Leaders&lt;/p&gt;&lt;p class=3D'spot-text'&gt;Our diversity, equity, and inclusion initiatives not only provide training, coaching, and mentorship opportunities, they also foster the right culture to ensure that the attorneys who join us thrive.&lt;/p&gt;&lt;p class=3D'spot-link'&gt;&lt;a href=3D'https://www.ebglaw.com/about-us/diversity-equity-and-inclusion'&gt;Learn More&lt;/a&gt;&lt;/p&gt;&lt;p class=3D'spotlight-spacer'&gt;&amp;#8203;&lt;/p&gt;&lt;hr class=3D'hr-yellow'&gt;&lt;h2&gt;Legal Writing Opportunities&lt;/h2&gt;  &lt;p class=3D'body-text'&gt;Each year, we provide legal writing opportunities that align with the firm's core values and core areas of practice. We encourage interested law students to submit articles for consideration.&lt;/p&gt;  &lt;h3&gt;Health Law Writing Competition&lt;/h3&gt;  &lt;p class=3D'body-text'&gt;For more than two decades, we have organized the &lt;a href=3D"https://www.ebglaw.com/health-law-writing-competition/"&gt;Annual Health Law Writing Competition&lt;/a&gt;. The competition encourages JD and LLM students to prepare scholarly papers on current topics of interest relating to health law. Papers may address any traditional area of the law as applied to health care (&lt;em&gt;e.g.,&lt;/em&gt; antitrust, tax, corporate) or areas of law unique to health care (&lt;em&gt;e.g.,&lt;/em&gt; fraud and abuse, managed care, Medicare/Medicaid, clinical trials, telehealth/telemedicine). Cash prizes are awarded to the authors of the three best papers. &lt;/p&gt;  &lt;h3&gt;Robert D. Reif Fellowship&lt;/h3&gt;  &lt;p class=3D'body-text'&gt;Epstein Becker Green created the &lt;a href=3D"https://www.ebglaw.com/robert-d-reif-fellowship/"&gt;Robert D. Reif Fellowship&lt;/a&gt; with the assistance of American University Washington College of Law in 2012. The mission of the Robert D. Reif Fellowship is to honor the memory of our longtime partner Robert "Bob" Reif by furthering his commitment in the practice of law to maintaining the highest level of ethical standards and professionalism in dealing with clients, fellow attorneys, and the community. Students submit essays on topics involving legal ethics and professional values. Annually, three students are selected as finalists, with the winner receiving the fellowship award of $5,000.&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a8d2444e.680bba8d24458</w:t>
      </w:r>
    </w:p>
    <w:p>
      <w:pPr>
        <w:pStyle w:val="PreformattedText"/>
        <w:bidi w:val="0"/>
        <w:spacing w:before="0" w:after="0"/>
        <w:jc w:val="left"/>
        <w:rPr/>
      </w:pPr>
      <w:r>
        <w:rPr/>
        <w:t>Content-Location: file:///C:/680bba8d2445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a8d2444e.680bba8d24458</w:t>
      </w:r>
    </w:p>
    <w:p>
      <w:pPr>
        <w:pStyle w:val="PreformattedText"/>
        <w:bidi w:val="0"/>
        <w:spacing w:before="0" w:after="0"/>
        <w:jc w:val="left"/>
        <w:rPr/>
      </w:pPr>
      <w:r>
        <w:rPr/>
        <w:t>Content-Location: file:///C:/680bba8d244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ba8d243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ba8d243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a8d2444e.680bba8d24458</w:t>
      </w:r>
    </w:p>
    <w:p>
      <w:pPr>
        <w:pStyle w:val="PreformattedText"/>
        <w:bidi w:val="0"/>
        <w:spacing w:before="0" w:after="0"/>
        <w:jc w:val="left"/>
        <w:rPr/>
      </w:pPr>
      <w:r>
        <w:rPr/>
        <w:t>Content-Location: file:///C:/680bba8d244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a8d2444e.680bba8d244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