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6f6f0f30.680ad6f6f0f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6f6f0f30.680ad6f6f0f3b</w:t>
      </w:r>
    </w:p>
    <w:p>
      <w:pPr>
        <w:pStyle w:val="PreformattedText"/>
        <w:bidi w:val="0"/>
        <w:spacing w:before="0" w:after="0"/>
        <w:jc w:val="left"/>
        <w:rPr/>
      </w:pPr>
      <w:r>
        <w:rPr/>
        <w:t>Content-Location: file:///C:/680ad6f6f0f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6f6e54a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4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Walt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2&lt;/span&gt;&lt;/p&gt;&lt;p class=3D'bio-contact'&gt;F:&lt;span&gt; 202-296-2882&lt;/span&gt;&lt;/p&gt;&lt;p class=3D'bio-contact'&gt;&lt;a href=3D'mailto:wwalters@ebglaw.com'&gt;&lt;span class=3D'bio-contact'&gt;wwalter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ill Walters helps managed care organizations, health plans, physician practices, and other health care providers with a variety of legal matters, including coverage, payment, pricing, Medicare, Medicaid, vaccines, and preventive services.&lt;/p&gt;  &lt;p class=3D'body-text'&gt;As a law student, Will worked for the Health Rights Law Clinic at the George Washington University School of Law, advocating for individuals at risk of losing eligibility for public health programs. Will also served as a Law Clerk at a health care nonprofit supporting diabetes research, information, and advocacy.&lt;/p&gt;  &lt;p class=3D'body-text'&gt;Prior to law school, Will worked as a senior manager at a health care public relations firm, where he managed accounts and projects on behalf of nonprofits and think tanks on issues including the implementation of the Affordable Care Act, enrollment in health insurance marketplaces, hospital mergers and acquisitions, and more.&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body-list-header'&gt;Credentials&lt;/p&gt;&lt;p class=3D'subtitle-header'&gt;Education&lt;/p&gt;&lt;ul class=3D'ul-outer'&gt;  &lt;li&gt;The George Washington University Law School (J.D., 2022)  &lt;ul&gt;  &lt;li&gt;Health Law Concentration&lt;/li&gt;  &lt;li&gt;Kahan Health Law Fellow&lt;/li&gt;  &lt;li&gt;Notes Editor, &lt;em&gt;American Intellectual Property Law Association Journal&lt;/em&gt;&lt;/li&gt;  &lt;li&gt;Student Attorney, Health Rights Law Clinic&lt;/li&gt;  &lt;li&gt;Member, Student Health Law Association&lt;/li&gt;  &lt;/ul&gt;  &lt;/li&gt;  &lt;li&gt;The College of William and Mary (B.A., &lt;em&gt;cum laude&lt;/em&gt;, 2013)&lt;/li&gt;  &lt;/ul&gt;&lt;p class=3D'subtitle-header'&gt;Bar Admissions&lt;/p&gt;&lt;ul class=3D'ul-outer'&gt;&lt;li&gt;District of Columbia&lt;/li&gt;&lt;/ul&gt;&lt;p class=3D'body-list-header'&gt;Focus Areas&lt;/p&gt;&lt;p class=3D'subtitle-header'&gt;Services&lt;/p&gt;&lt;p class=3D'body-nokeepwith-title'&gt;&lt;a href=3D'https://www.ebglaw.com/services/drug-and-medical-device-coding-coverage-and-payment'&gt;Drug and Medical Device Coding, Coverage, and Payment&lt;/a&gt;&lt;/p&gt;&lt;p class=3D'body-nokeepwith-title'&gt;&lt;a href=3D'https://www.ebglaw.com/services/drug-pricing-policy-reporting'&gt;Drug Pricing Policy &amp; Reporting&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managed-care'&gt;Managed Care&lt;/a&gt;&lt;/p&gt;&lt;p class=3D'body-nokeepwith-title'&gt;&lt;a href=3D'https://www.ebglaw.com/services/medicare-advantage'&gt;Medicare Advantag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subtitle-header'&gt;Trending Issues&lt;/p&gt;&lt;p class=3D'body-nokeepwith-title'&gt;&lt;a href=3D'https://www.ebglaw.com/trending-issues/inflation-reduction-act'&gt;Inflation Reduction Act&lt;/a&gt;&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temdate'&gt;&lt;time datetime=3D'2025-04-22'&gt;April 22, 2025&lt;/time&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temdate'&gt;&lt;time datetime=3D'2025-04-21'&gt;April 21, 2025&lt;/time&gt;&lt;/p&gt;&lt;p class=3D'keepwithreset'&gt;&amp;#8203;&lt;/p&gt;&lt;p class=3D'title'&gt;&lt;a href=3D'https://www.ebglaw.com/insights/publications/vaccine-advisory-committee-meetings-resume-what-lies-ahead'&gt;Vaccine Advisory Committee Meetings Resume: What Lies Ahead?&lt;/a&gt;&lt;/p&gt;&lt;p class=3D'itemdate'&gt;&lt;time datetime=3D'2025-04-10'&gt;April 10, 2025&lt;/time&gt;&lt;/p&gt;&lt;p class=3D'keepwithreset'&gt;&amp;#8203;&lt;/p&gt;&lt;p class=3D'title'&gt;&lt;a href=3D'https://www.ebglaw.com/insights/news/william-walters-quoted-in-trumps-federal-assistance-pause-axed-following-confusion-litigation-system-outages'&gt;William Walters Quoted in =E2=80=9CTrump's Federal Assistance 'Pause' Axed Following Confusion, Litigation, System Outages=E2=80=9D&lt;/a&gt;&lt;/p&gt;&lt;p class=3D'itemdate'&gt;&lt;time datetime=3D'2025-01-29'&gt;January 29, 2025&lt;/time&gt;&lt;/p&gt;&lt;p class=3D'keepwithreset'&gt;&amp;#8203;&lt;/p&gt;&lt;p class=3D'title'&gt;&lt;a href=3D'https://www.ebglaw.com/insights/publications/medicare-coverage-of-antiobesity-medicines'&gt;Medicare Coverage of Antiobesity Medicines&lt;/a&gt;&lt;/p&gt;&lt;p class=3D'itemdate'&gt;&lt;time datetime=3D'2024-12-04'&gt;December 2024&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the-advent-and-future-of-self-administered-vaccines'&gt;The Advent and Future of Self-Administered Vaccines&lt;/a&gt;&lt;/p&gt;&lt;p class=3D'itemdate'&gt;&lt;time datetime=3D'2024-10-24'&gt;October 24, 2024&lt;/time&gt;&lt;/p&gt;&lt;p class=3D'keepwithreset'&gt;&amp;#8203;&lt;/p&gt;&lt;p class=3D'title'&gt;&lt;a href=3D'https://www.ebglaw.com/insights/publications/new-anti-obesity-medications-should-be-considered-preventive-health-care'&gt;New Anti-Obesity Medications Should Be Considered Preventive Health Care&lt;/a&gt;&lt;/p&gt;&lt;p class=3D'itemdate'&gt;&lt;time datetime=3D'2024-07-05'&gt;July 5,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news/2023-telemental-health-regulations-chart-new-course-in-post-phe-world'&gt;2023 Telemental Health Regulations Chart New Course in Post-PHE World&lt;/a&gt;&lt;/p&gt;&lt;p class=3D'itemdate'&gt;&lt;time datetime=3D'2023-11-09'&gt;November 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6f6f0f30.680ad6f6f0f3b</w:t>
      </w:r>
    </w:p>
    <w:p>
      <w:pPr>
        <w:pStyle w:val="PreformattedText"/>
        <w:bidi w:val="0"/>
        <w:spacing w:before="0" w:after="0"/>
        <w:jc w:val="left"/>
        <w:rPr/>
      </w:pPr>
      <w:r>
        <w:rPr/>
        <w:t>Content-Location: file:///C:/680ad6f6f0f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PrPq8DCEiGDXPNrKNZWkClObFU52XLq3N0zZoDMssIiwli7EawjWRGy6c71TenO9U</w:t>
      </w:r>
    </w:p>
    <w:p>
      <w:pPr>
        <w:pStyle w:val="PreformattedText"/>
        <w:bidi w:val="0"/>
        <w:spacing w:before="0" w:after="0"/>
        <w:jc w:val="left"/>
        <w:rPr/>
      </w:pPr>
      <w:r>
        <w:rPr/>
        <w:t>04k2uMyZUzolkNZOx48ajRissYEDYnWE3IFFKqEIFRCgmoCkNeOmidVS8pOZjPfx36azrzw9eXj+To</w:t>
      </w:r>
    </w:p>
    <w:p>
      <w:pPr>
        <w:pStyle w:val="PreformattedText"/>
        <w:bidi w:val="0"/>
        <w:spacing w:before="0" w:after="0"/>
        <w:jc w:val="left"/>
        <w:rPr/>
      </w:pPr>
      <w:r>
        <w:rPr/>
        <w:t>9scOz4l5vVlm/wBEdOX0GmqbMBmqLDLqS0WXRIRaUmHOwxvoayZZZFiwhSxIUQqISpFJCELISENc/N</w:t>
      </w:r>
    </w:p>
    <w:p>
      <w:pPr>
        <w:pStyle w:val="PreformattedText"/>
        <w:bidi w:val="0"/>
        <w:spacing w:before="0" w:after="0"/>
        <w:jc w:val="left"/>
        <w:rPr/>
      </w:pPr>
      <w:r>
        <w:rPr/>
        <w:t>5+NLt9DmejuTKICCKsUiURYBjs89vHlbPKJxMb950n0DboSxaiLRQIBQObWdO9XhNbKGzXN6cc9yrW</w:t>
      </w:r>
    </w:p>
    <w:p>
      <w:pPr>
        <w:pStyle w:val="PreformattedText"/>
        <w:bidi w:val="0"/>
        <w:spacing w:before="0" w:after="0"/>
        <w:jc w:val="left"/>
        <w:rPr/>
      </w:pPr>
      <w:r>
        <w:rPr/>
        <w:t>RsKVkrZtC48amN6ca1TVirkSyFVC0XYqxdhzWqa0529pspzVy0IucKZEwTN6munDkaOGowYFVg6irl</w:t>
      </w:r>
    </w:p>
    <w:p>
      <w:pPr>
        <w:pStyle w:val="PreformattedText"/>
        <w:bidi w:val="0"/>
        <w:spacing w:before="0" w:after="0"/>
        <w:jc w:val="left"/>
        <w:rPr/>
      </w:pPr>
      <w:r>
        <w:rPr/>
        <w:t>VwAIIuRAFQKDbiCzRqx10TaZrmnKxnuZ7dNouvLJ05eN5Xf2xx7PiXm9XPzv8ARHTj9E1XKaRKmhUk</w:t>
      </w:r>
    </w:p>
    <w:p>
      <w:pPr>
        <w:pStyle w:val="PreformattedText"/>
        <w:bidi w:val="0"/>
        <w:spacing w:before="0" w:after="0"/>
        <w:jc w:val="left"/>
        <w:rPr/>
      </w:pPr>
      <w:r>
        <w:rPr/>
        <w:t>OoSKIpoVWlrSYs6Vz30d5MssjVFkIURaIlEIskhRckqEiUiawZvPxpVvo8PS6yxKmqSqCQABViRZjs</w:t>
      </w:r>
    </w:p>
    <w:p>
      <w:pPr>
        <w:pStyle w:val="PreformattedText"/>
        <w:bidi w:val="0"/>
        <w:spacing w:before="0" w:after="0"/>
        <w:jc w:val="left"/>
        <w:rPr/>
      </w:pPr>
      <w:r>
        <w:rPr/>
        <w:t>87vHkN8/J1w+evddJ9B26MSaiwooEAoHNHOtnr8TS4EXrKERrKbkLLG52U0E1khc1pNs2ySoEEWLga</w:t>
      </w:r>
    </w:p>
    <w:p>
      <w:pPr>
        <w:pStyle w:val="PreformattedText"/>
        <w:bidi w:val="0"/>
        <w:spacing w:before="0" w:after="0"/>
        <w:jc w:val="left"/>
        <w:rPr/>
      </w:pPr>
      <w:r>
        <w:rPr/>
        <w:t>qAUQlc1plY3cSaqAZBA1MiZjCy9dVNGyOpo0Nkwi6rUXrCWQoIEAQgLAkOI1RTOjHXRNra5uXImern</w:t>
      </w:r>
    </w:p>
    <w:p>
      <w:pPr>
        <w:pStyle w:val="PreformattedText"/>
        <w:bidi w:val="0"/>
        <w:spacing w:before="0" w:after="0"/>
        <w:jc w:val="left"/>
        <w:rPr/>
      </w:pPr>
      <w:r>
        <w:rPr/>
        <w:t>p1Wm9Oefpz8byuztjl6nxTy+nk56/obpw+j7r5TLBilNCqJCLUFRFpaxnDnaee+lvJlkI1FtIQpYUR</w:t>
      </w:r>
    </w:p>
    <w:p>
      <w:pPr>
        <w:pStyle w:val="PreformattedText"/>
        <w:bidi w:val="0"/>
        <w:spacing w:before="0" w:after="0"/>
        <w:jc w:val="left"/>
        <w:rPr/>
      </w:pPr>
      <w:r>
        <w:rPr/>
        <w:t>ItJCiEW5mEIRUrz8Xn40q30eHpt5YTOqKKkApF0oUmOvP6x4rry8nc8HG/c6fQemelNSIsWFAgFAyh</w:t>
      </w:r>
    </w:p>
    <w:p>
      <w:pPr>
        <w:pStyle w:val="PreformattedText"/>
        <w:bidi w:val="0"/>
        <w:spacing w:before="0" w:after="0"/>
        <w:jc w:val="left"/>
        <w:rPr/>
      </w:pPr>
      <w:r>
        <w:rPr/>
        <w:t>i6/V4mhLALldirAuRCVk1JpUuOVCaDbNPlooEWilUVm3KU2asUpYtQpE3K7mB0JlXDMtNVrYZTYcMo</w:t>
      </w:r>
    </w:p>
    <w:p>
      <w:pPr>
        <w:pStyle w:val="PreformattedText"/>
        <w:bidi w:val="0"/>
        <w:spacing w:before="0" w:after="0"/>
        <w:jc w:val="left"/>
        <w:rPr/>
      </w:pPr>
      <w:r>
        <w:rPr/>
        <w:t>mTQlKyai9YVcrFwIAgFIEFFlLFfjeibU1zszjya5rsN6t819MeM5XV1xztT4t5vVw89P0J14fS6e0S</w:t>
      </w:r>
    </w:p>
    <w:p>
      <w:pPr>
        <w:pStyle w:val="PreformattedText"/>
        <w:bidi w:val="0"/>
        <w:spacing w:before="0" w:after="0"/>
        <w:jc w:val="left"/>
        <w:rPr/>
      </w:pPr>
      <w:r>
        <w:rPr/>
        <w:t>WtRA6stIRYtpbNraQw52jnvpbywhZFjVpCFLCJRCiEISISSVZQmawZvPxpK+hy9RvLCZ1RCgSoEWKT</w:t>
      </w:r>
    </w:p>
    <w:p>
      <w:pPr>
        <w:pStyle w:val="PreformattedText"/>
        <w:bidi w:val="0"/>
        <w:spacing w:before="0" w:after="0"/>
        <w:jc w:val="left"/>
        <w:rPr/>
      </w:pPr>
      <w:r>
        <w:rPr/>
        <w:t>HZwNY8P14+S3ngc9+30+g9M9OW25EIQEEEDNHN2+vxnF1AGQsTchZQU06U5tMuISms3TT5YALEiZVy</w:t>
      </w:r>
    </w:p>
    <w:p>
      <w:pPr>
        <w:pStyle w:val="PreformattedText"/>
        <w:bidi w:val="0"/>
        <w:spacing w:before="0" w:after="0"/>
        <w:jc w:val="left"/>
        <w:rPr/>
      </w:pPr>
      <w:r>
        <w:rPr/>
        <w:t>lNFNWtSyasXcovNKBYSOpzS5ckYUM12tDhoymSGhWGpWVYG8LuV0ELgBCCQIOSym4Ozt+drawScWQz</w:t>
      </w:r>
    </w:p>
    <w:p>
      <w:pPr>
        <w:pStyle w:val="PreformattedText"/>
        <w:bidi w:val="0"/>
        <w:spacing w:before="0" w:after="0"/>
        <w:jc w:val="left"/>
        <w:rPr/>
      </w:pPr>
      <w:r>
        <w:rPr/>
        <w:t>rS9Hcm54zk0dcYdT4t5vT57PX9CdOP03TQpM2slgVlllkI1aWzCyGLO8/PfS3GJCyLFIhRRCLCkpYR</w:t>
      </w:r>
    </w:p>
    <w:p>
      <w:pPr>
        <w:pStyle w:val="PreformattedText"/>
        <w:bidi w:val="0"/>
        <w:spacing w:before="0" w:after="0"/>
        <w:jc w:val="left"/>
        <w:rPr/>
      </w:pPr>
      <w:r>
        <w:rPr/>
        <w:t>ISIRLIQQuHGufnSV72HqN5aTNpYUVFFCxZkueBrHhuvHyes+exv2tfQeuepNWtxFsooEAGAxrf6/GU</w:t>
      </w:r>
    </w:p>
    <w:p>
      <w:pPr>
        <w:pStyle w:val="PreformattedText"/>
        <w:bidi w:val="0"/>
        <w:spacing w:before="0" w:after="0"/>
        <w:jc w:val="left"/>
        <w:rPr/>
      </w:pPr>
      <w:r>
        <w:rPr/>
        <w:t>SyKLK9RdyvWaCzo5os6XNYFVM663zWiWFCpVzSpQmotSjNQFF3CdYVcBRo+mStmkrklxTJrrVlHDBg</w:t>
      </w:r>
    </w:p>
    <w:p>
      <w:pPr>
        <w:pStyle w:val="PreformattedText"/>
        <w:bidi w:val="0"/>
        <w:spacing w:before="0" w:after="0"/>
        <w:jc w:val="left"/>
        <w:rPr/>
      </w:pPr>
      <w:r>
        <w:rPr/>
        <w:t>aGyVGp2SwN4VcgiwJViUAssOS1i0jc9NGdqawy8aZldKOpo3c8XyO64x6nxjzejzOe36D3x+obaFJk</w:t>
      </w:r>
    </w:p>
    <w:p>
      <w:pPr>
        <w:pStyle w:val="PreformattedText"/>
        <w:bidi w:val="0"/>
        <w:spacing w:before="0" w:after="0"/>
        <w:jc w:val="left"/>
        <w:rPr/>
      </w:pPr>
      <w:r>
        <w:rPr/>
        <w:t>lpbCLS1iQjVlsQtYYs3Pz6dLeWELI1ZZFohCiJClhSQiyS4lkiUmXDnXPzpEvdk9PrLiZUtLSyKBAF</w:t>
      </w:r>
    </w:p>
    <w:p>
      <w:pPr>
        <w:pStyle w:val="PreformattedText"/>
        <w:bidi w:val="0"/>
        <w:spacing w:before="0" w:after="0"/>
        <w:jc w:val="left"/>
        <w:rPr/>
      </w:pPr>
      <w:r>
        <w:rPr/>
        <w:t>mS54OseI68fJaz53G/Z6n0Po6s1ZItYQoEoCVeLv8AV5DFoNyNgagXAalwU0csztE1jhEP1N81ozqS</w:t>
      </w:r>
    </w:p>
    <w:p>
      <w:pPr>
        <w:pStyle w:val="PreformattedText"/>
        <w:bidi w:val="0"/>
        <w:spacing w:before="0" w:after="0"/>
        <w:jc w:val="left"/>
        <w:rPr/>
      </w:pPr>
      <w:r>
        <w:rPr/>
        <w:t>1LWdA0E0Eq1oqxdwq4q5DeDsIuCUobNrlzS4pCNlMlIMMOigrkw7ZchvC7kBaBC1QCkUgkhIiNz0fO</w:t>
      </w:r>
    </w:p>
    <w:p>
      <w:pPr>
        <w:pStyle w:val="PreformattedText"/>
        <w:bidi w:val="0"/>
        <w:spacing w:before="0" w:after="0"/>
        <w:jc w:val="left"/>
        <w:rPr/>
      </w:pPr>
      <w:r>
        <w:rPr/>
        <w:t>i5rAcjMlbzrU7c8ZyF1zn1n4z5vR5PPb9B74/U+k0SmWsIEWWRmLZC1gRDHm5ee+lvLCFkasshSwhS</w:t>
      </w:r>
    </w:p>
    <w:p>
      <w:pPr>
        <w:pStyle w:val="PreformattedText"/>
        <w:bidi w:val="0"/>
        <w:spacing w:before="0" w:after="0"/>
        <w:jc w:val="left"/>
        <w:rPr/>
      </w:pPr>
      <w:r>
        <w:rPr/>
        <w:t>Qi1JKhRC4hEkSky4c65+NIXtSen1l9tZkiqi1m0VYuVa5bnh7x4jrx8nc+cxv2NfROs6s1ZcWsSLAQ</w:t>
      </w:r>
    </w:p>
    <w:p>
      <w:pPr>
        <w:pStyle w:val="PreformattedText"/>
        <w:bidi w:val="0"/>
        <w:spacing w:before="0" w:after="0"/>
        <w:jc w:val="left"/>
        <w:rPr/>
      </w:pPr>
      <w:r>
        <w:rPr/>
        <w:t>YCF510/RwKFWJ1hW+a9YXcBc2pqedFnonHTFKvOnaxuXRNXmybDOlzaM1ajchvmNwOsS5ZqMSApRYS</w:t>
      </w:r>
    </w:p>
    <w:p>
      <w:pPr>
        <w:pStyle w:val="PreformattedText"/>
        <w:bidi w:val="0"/>
        <w:spacing w:before="0" w:after="0"/>
        <w:jc w:val="left"/>
        <w:rPr/>
      </w:pPr>
      <w:r>
        <w:rPr/>
        <w:t>tzsJrPm45CrYNGBBhECCCWagawGsrZAXKsSAWWhrCSUjJvRnquawxyJBOhXWp+3juUDpFbx8b83o8d</w:t>
      </w:r>
    </w:p>
    <w:p>
      <w:pPr>
        <w:pStyle w:val="PreformattedText"/>
        <w:bidi w:val="0"/>
        <w:spacing w:before="0" w:after="0"/>
        <w:jc w:val="left"/>
        <w:rPr/>
      </w:pPr>
      <w:r>
        <w:rPr/>
        <w:t>nt+gN8fq25pDaMogRbNrEhFstbIRMmdZOWun0jCFlrFtYkWkhCiFEIsIRITMlQVLhzrn40heqz6bWX</w:t>
      </w:r>
    </w:p>
    <w:p>
      <w:pPr>
        <w:pStyle w:val="PreformattedText"/>
        <w:bidi w:val="0"/>
        <w:spacing w:before="0" w:after="0"/>
        <w:jc w:val="left"/>
        <w:rPr/>
      </w:pPr>
      <w:r>
        <w:rPr/>
        <w:t>klqLISKqgIWuWziax4rpy8nc+azv2FfROs68ttWSLIUUDAAZ10e/CQqF6zn6cU9OS7gdZOW1PO7z0V</w:t>
      </w:r>
    </w:p>
    <w:p>
      <w:pPr>
        <w:pStyle w:val="PreformattedText"/>
        <w:bidi w:val="0"/>
        <w:spacing w:before="0" w:after="0"/>
        <w:jc w:val="left"/>
        <w:rPr/>
      </w:pPr>
      <w:r>
        <w:rPr/>
        <w:t>jpn5dV502zZa+LUM6XnorGliUVvnW+U3hm8PpjMSgEEuU1bOg51mzciGbBoQwIMsJbqyXI6yq4XotF</w:t>
      </w:r>
    </w:p>
    <w:p>
      <w:pPr>
        <w:pStyle w:val="PreformattedText"/>
        <w:bidi w:val="0"/>
        <w:spacing w:before="0" w:after="0"/>
        <w:jc w:val="left"/>
        <w:rPr/>
      </w:pPr>
      <w:r>
        <w:rPr/>
        <w:t>5oCQEhYS2RKg5p2emeb8tnfhcb4U3ozrKuCaTGSkamJMcv0LXL0unmsdPa6x6a59Xvn3bm2iS1jMIt</w:t>
      </w:r>
    </w:p>
    <w:p>
      <w:pPr>
        <w:pStyle w:val="PreformattedText"/>
        <w:bidi w:val="0"/>
        <w:spacing w:before="0" w:after="0"/>
        <w:jc w:val="left"/>
        <w:rPr/>
      </w:pPr>
      <w:r>
        <w:rPr/>
        <w:t>rZZFjOTNx8t9ToYkLCahCEKIsSiFLCEIkITMu2Cow5vOztEvQuPSaw+IthLIksBAFRns428+N3y8nc</w:t>
      </w:r>
    </w:p>
    <w:p>
      <w:pPr>
        <w:pStyle w:val="PreformattedText"/>
        <w:bidi w:val="0"/>
        <w:spacing w:before="0" w:after="0"/>
        <w:jc w:val="left"/>
        <w:rPr/>
      </w:pPr>
      <w:r>
        <w:rPr/>
        <w:t>+Zzv11fROk7BbVrEKWFFFAQvOuj242KzEbzn6cU9OQXA6wS2pY6Xjqvn1Xz63joxdOs0KlCaHGhxoM</w:t>
      </w:r>
    </w:p>
    <w:p>
      <w:pPr>
        <w:pStyle w:val="PreformattedText"/>
        <w:bidi w:val="0"/>
        <w:spacing w:before="0" w:after="0"/>
        <w:jc w:val="left"/>
        <w:rPr/>
      </w:pPr>
      <w:r>
        <w:rPr/>
        <w:t>aUzW8M6837w3WJrMua3gbKBzIpTTpsc7zZuRDraOQ1MMIuIWt2TUHWAsUixQqEApC1IsiVJjz08rj0</w:t>
      </w:r>
    </w:p>
    <w:p>
      <w:pPr>
        <w:pStyle w:val="PreformattedText"/>
        <w:bidi w:val="0"/>
        <w:spacing w:before="0" w:after="0"/>
        <w:jc w:val="left"/>
        <w:rPr/>
      </w:pPr>
      <w:r>
        <w:rPr/>
        <w:t>/N+ffymOmSVFHCqWiDrTSzHY6MsFqZx4yVlnt9c/r2+ft9Y4U10E9JrJLZZEshkzcfLp0+kalkCWLC</w:t>
      </w:r>
    </w:p>
    <w:p>
      <w:pPr>
        <w:pStyle w:val="PreformattedText"/>
        <w:bidi w:val="0"/>
        <w:spacing w:before="0" w:after="0"/>
        <w:jc w:val="left"/>
        <w:rPr/>
      </w:pPr>
      <w:r>
        <w:rPr/>
        <w:t>yiLSQhSwpIRYRLiJCQq3DjXPzrPLt1z9Dvm8qClIuWLAIUq4RZyN48lvn5RPMZ16u6+i9c9iU2oWly</w:t>
      </w:r>
    </w:p>
    <w:p>
      <w:pPr>
        <w:pStyle w:val="PreformattedText"/>
        <w:bidi w:val="0"/>
        <w:spacing w:before="0" w:after="0"/>
        <w:jc w:val="left"/>
        <w:rPr/>
      </w:pPr>
      <w:r>
        <w:rPr/>
        <w:t>whRQELxvd6PMcqhO+aN8g3kLgbmElmd3z7Dz7Xz7XncoxSLFwEtYtcujI0by7WT3mawO+c1genMdYq</w:t>
      </w:r>
    </w:p>
    <w:p>
      <w:pPr>
        <w:pStyle w:val="PreformattedText"/>
        <w:bidi w:val="0"/>
        <w:spacing w:before="0" w:after="0"/>
        <w:jc w:val="left"/>
        <w:rPr/>
      </w:pPr>
      <w:r>
        <w:rPr/>
        <w:t>pm1LUrW6zrPLlkKzargwxgZAiFlagXAWKsXYqFSpRbNLakWc2b8Zy7eQx6PN464ZYsTJLmKo0CxsdJ</w:t>
      </w:r>
    </w:p>
    <w:p>
      <w:pPr>
        <w:pStyle w:val="PreformattedText"/>
        <w:bidi w:val="0"/>
        <w:spacing w:before="0" w:after="0"/>
        <w:jc w:val="left"/>
        <w:rPr/>
      </w:pPr>
      <w:r>
        <w:rPr/>
        <w:t>YuOOEmHUaal0Qg1r1c3pmYansdZ9TvH0nfL0OsWltRMs1i476fSNS1ssjVpCiFLCESilhCFpIiQgpc</w:t>
      </w:r>
    </w:p>
    <w:p>
      <w:pPr>
        <w:pStyle w:val="PreformattedText"/>
        <w:bidi w:val="0"/>
        <w:spacing w:before="0" w:after="0"/>
        <w:jc w:val="left"/>
        <w:rPr/>
      </w:pPr>
      <w:r>
        <w:rPr/>
        <w:t>WNc7Os67bjvdOOhBktpksKlgmEgCa5G8eY1jy0vls31Vv0XpOyG3cl1ItYUUBC8ab7PFcqhdxWoNyO</w:t>
      </w:r>
    </w:p>
    <w:p>
      <w:pPr>
        <w:pStyle w:val="PreformattedText"/>
        <w:bidi w:val="0"/>
        <w:spacing w:before="0" w:after="0"/>
        <w:jc w:val="left"/>
        <w:rPr/>
      </w:pPr>
      <w:r>
        <w:rPr/>
        <w:t>sjcyUpuY3WOlc+w46BNmksQyi5Uh46aMb0Y0zGmhWXrE1F9MVvmXTnW8ClFZ0uGtDNJzc7JbztabBh</w:t>
      </w:r>
    </w:p>
    <w:p>
      <w:pPr>
        <w:pStyle w:val="PreformattedText"/>
        <w:bidi w:val="0"/>
        <w:spacing w:before="0" w:after="0"/>
        <w:jc w:val="left"/>
        <w:rPr/>
      </w:pPr>
      <w:r>
        <w:rPr/>
        <w:t>QxTCIEXUsC4DUUihIqEItmLa4prxPP0eN59+BneCaTKiuCzyrndW+XVLoadDwITWQuxssLzUqAgYEK</w:t>
      </w:r>
    </w:p>
    <w:p>
      <w:pPr>
        <w:pStyle w:val="PreformattedText"/>
        <w:bidi w:val="0"/>
        <w:spacing w:before="0" w:after="0"/>
        <w:jc w:val="left"/>
        <w:rPr/>
      </w:pPr>
      <w:r>
        <w:rPr/>
        <w:t>IdnOmHQ1PY74/V+nL228GuWMPHfT6ZcWE1CFrCJRRFiQohCLCJIkSoLMWbzsbzrsuPQdOOkCLUyQMU</w:t>
      </w:r>
    </w:p>
    <w:p>
      <w:pPr>
        <w:pStyle w:val="PreformattedText"/>
        <w:bidi w:val="0"/>
        <w:spacing w:before="0" w:after="0"/>
        <w:jc w:val="left"/>
        <w:rPr/>
      </w:pPr>
      <w:r>
        <w:rPr/>
        <w:t>ua5ygwuuTvHnLPLy+Wzr09fRuk7bRLcWXUiEKAheND7vDIUg2QlyNlBZ0WehZ6JzpONpmlQNVcquF6</w:t>
      </w:r>
    </w:p>
    <w:p>
      <w:pPr>
        <w:pStyle w:val="PreformattedText"/>
        <w:bidi w:val="0"/>
        <w:spacing w:before="0" w:after="0"/>
        <w:jc w:val="left"/>
        <w:rPr/>
      </w:pPr>
      <w:r>
        <w:rPr/>
        <w:t>w2tuN68dH46HjRwUSwbF7yG+RdMXvA2Uq8lZrWqVUqmb1nZa4KDGKUXLYRCWDrA6i7FQoTCLFsql4u</w:t>
      </w:r>
    </w:p>
    <w:p>
      <w:pPr>
        <w:pStyle w:val="PreformattedText"/>
        <w:bidi w:val="0"/>
        <w:spacing w:before="0" w:after="0"/>
        <w:jc w:val="left"/>
        <w:rPr/>
      </w:pPr>
      <w:r>
        <w:rPr/>
        <w:t>enzrl6/H46+UzrTK1eRZ5rXPcvZMMA1ul3D0zmWlHQXfKMqUZVi5VxzTIm+xCmdjOtMr1JO7rP2vrw</w:t>
      </w:r>
    </w:p>
    <w:p>
      <w:pPr>
        <w:pStyle w:val="PreformattedText"/>
        <w:bidi w:val="0"/>
        <w:spacing w:before="0" w:after="0"/>
        <w:jc w:val="left"/>
        <w:rPr/>
      </w:pPr>
      <w:r>
        <w:rPr/>
        <w:t>9lrnl5b6fSOSwi1iwhFpItEIUQiRYkISJUF5YprnYudrZcei3y1AEDyiiUZrnJYuAOTvPnk8seVzr0</w:t>
      </w:r>
    </w:p>
    <w:p>
      <w:pPr>
        <w:pStyle w:val="PreformattedText"/>
        <w:bidi w:val="0"/>
        <w:spacing w:before="0" w:after="0"/>
        <w:jc w:val="left"/>
        <w:rPr/>
      </w:pPr>
      <w:r>
        <w:rPr/>
        <w:t>1v0bpnuNlLZZZdSKKBheNI9vhKEMrq1gUpLedybXjapc64ZMVwu5HWT1nWm9rTLozo87PNbNFLEGwb</w:t>
      </w:r>
    </w:p>
    <w:p>
      <w:pPr>
        <w:pStyle w:val="PreformattedText"/>
        <w:bidi w:val="0"/>
        <w:spacing w:before="0" w:after="0"/>
        <w:jc w:val="left"/>
        <w:rPr/>
      </w:pPr>
      <w:r>
        <w:rPr/>
        <w:t>mtYveL3iAqrNRkU0VoTS7i9NY0sYMGS3la2Wg6lXIaytAVcKE2ZjxnPt865enyXPtzprMiDj6zis3H</w:t>
      </w:r>
    </w:p>
    <w:p>
      <w:pPr>
        <w:pStyle w:val="PreformattedText"/>
        <w:bidi w:val="0"/>
        <w:spacing w:before="0" w:after="0"/>
        <w:jc w:val="left"/>
        <w:rPr/>
      </w:pPr>
      <w:r>
        <w:rPr/>
        <w:t>QXzbMOw1pl1mhMZrl1qAVnRlFaGHPjkpmVy6h+dZrkS5e1nfUGmKz33Tj9cc/UdI9mwi1iwhCiLCFE</w:t>
      </w:r>
    </w:p>
    <w:p>
      <w:pPr>
        <w:pStyle w:val="PreformattedText"/>
        <w:bidi w:val="0"/>
        <w:spacing w:before="0" w:after="0"/>
        <w:jc w:val="left"/>
        <w:rPr/>
      </w:pPr>
      <w:r>
        <w:rPr/>
        <w:t>KIkIRYkiVICMM1z8XNNa7n0m+WuFlIawoozplsCAOR0x5xPLL5SX0sv0brO7NklqRKskUQEXjSfV5K</w:t>
      </w:r>
    </w:p>
    <w:p>
      <w:pPr>
        <w:pStyle w:val="PreformattedText"/>
        <w:bidi w:val="0"/>
        <w:spacing w:before="0" w:after="0"/>
        <w:jc w:val="left"/>
        <w:rPr/>
      </w:pPr>
      <w:r>
        <w:rPr/>
        <w:t>TMioNo5opq5amgzpYCZtZ5bOBM2sP3jaa42Nalep5szSLIgalXN2HY3UhUq81BJbmglCwrNKtIGNGF</w:t>
      </w:r>
    </w:p>
    <w:p>
      <w:pPr>
        <w:pStyle w:val="PreformattedText"/>
        <w:bidi w:val="0"/>
        <w:spacing w:before="0" w:after="0"/>
        <w:jc w:val="left"/>
        <w:rPr/>
      </w:pPr>
      <w:r>
        <w:rPr/>
        <w:t>5hTVkStKuQ1kLkAJpUYU8Xjt4Ln38Ly9HNm7TCmezFrKE6y+Vs0xvmiNhsVRoMhmjvVsKmjl0JzbOS</w:t>
      </w:r>
    </w:p>
    <w:p>
      <w:pPr>
        <w:pStyle w:val="PreformattedText"/>
        <w:bidi w:val="0"/>
        <w:spacing w:before="0" w:after="0"/>
        <w:jc w:val="left"/>
        <w:rPr/>
      </w:pPr>
      <w:r>
        <w:rPr/>
        <w:t>bldFjl0D5rnxiDNh1c6RZjPSXP1Lpy+rb5bkstYsIQpYkIUsIUQiQhCEAjFnXOxc01sufTaxthSCEQ</w:t>
      </w:r>
    </w:p>
    <w:p>
      <w:pPr>
        <w:pStyle w:val="PreformattedText"/>
        <w:bidi w:val="0"/>
        <w:spacing w:before="0" w:after="0"/>
        <w:jc w:val="left"/>
        <w:rPr/>
      </w:pPr>
      <w:r>
        <w:rPr/>
        <w:t>GqEM5bBha8npjzaeWPJ5vol+j9Z3poy1suoXFFFCsaH0eehEBKc1FqUZRAE3K9ZXZiTFGNl+prNca9</w:t>
      </w:r>
    </w:p>
    <w:p>
      <w:pPr>
        <w:pStyle w:val="PreformattedText"/>
        <w:bidi w:val="0"/>
        <w:spacing w:before="0" w:after="0"/>
        <w:jc w:val="left"/>
        <w:rPr/>
      </w:pPr>
      <w:r>
        <w:rPr/>
        <w:t>V0PDlBLKqXIawNySNXRaRQEqJKmimxzpSXrOqaMkMpowuS5SqSDoNyFzVggSol+d8+/wA85d/F47c6</w:t>
      </w:r>
    </w:p>
    <w:p>
      <w:pPr>
        <w:pStyle w:val="PreformattedText"/>
        <w:bidi w:val="0"/>
        <w:spacing w:before="0" w:after="0"/>
        <w:jc w:val="left"/>
        <w:rPr/>
      </w:pPr>
      <w:r>
        <w:rPr/>
        <w:t>bFKOLc1Y2wjlmCzq52pNBulx0+MFl2d2aOa0myG6nMSpeksMCbVdKBgjAYUTTTqy9eXTNcwNPtHTl9</w:t>
      </w:r>
    </w:p>
    <w:p>
      <w:pPr>
        <w:pStyle w:val="PreformattedText"/>
        <w:bidi w:val="0"/>
        <w:spacing w:before="0" w:after="0"/>
        <w:jc w:val="left"/>
        <w:rPr/>
      </w:pPr>
      <w:r>
        <w:rPr/>
        <w:t>16cWpZGoWUUQiwhREpYkItySoQXGPOudm5c62p6nWNgMARJQgikzXKxZy958zc+UPJS+hmvo/XPflN</w:t>
      </w:r>
    </w:p>
    <w:p>
      <w:pPr>
        <w:pStyle w:val="PreformattedText"/>
        <w:bidi w:val="0"/>
        <w:spacing w:before="0" w:after="0"/>
        <w:jc w:val="left"/>
        <w:rPr/>
      </w:pPr>
      <w:r>
        <w:rPr/>
        <w:t>q0tbLqEigReNV253AQLQFSiCLRditYmskIMGbigzXGi3TY0IkAlkSbwGsVrJWPNAbUBE5VNXNjnSkK</w:t>
      </w:r>
    </w:p>
    <w:p>
      <w:pPr>
        <w:pStyle w:val="PreformattedText"/>
        <w:bidi w:val="0"/>
        <w:spacing w:before="0" w:after="0"/>
        <w:jc w:val="left"/>
        <w:rPr/>
      </w:pPr>
      <w:r>
        <w:rPr/>
        <w:t>zTazKkZawMKLLqRVgXC9Zqqhcvg+ffwnPt4nn38znQyprAmfWTFmuPOby2UpSTdNLF0qzVHSmhhy9Q</w:t>
      </w:r>
    </w:p>
    <w:p>
      <w:pPr>
        <w:pStyle w:val="PreformattedText"/>
        <w:bidi w:val="0"/>
        <w:spacing w:before="0" w:after="0"/>
        <w:jc w:val="left"/>
        <w:rPr/>
      </w:pPr>
      <w:r>
        <w:rPr/>
        <w:t>ZSks3rcvLSzRZiRVLNFUlgY2Ess6+dJKOufoHr5/p+sWRqFkKKIQi0QhEohC1iRQkxZvOxvNLtT1dz</w:t>
      </w:r>
    </w:p>
    <w:p>
      <w:pPr>
        <w:pStyle w:val="PreformattedText"/>
        <w:bidi w:val="0"/>
        <w:spacing w:before="0" w:after="0"/>
        <w:jc w:val="left"/>
        <w:rPr/>
      </w:pPr>
      <w:r>
        <w:rPr/>
        <w:t>sWpAIUBYIsTYtFHL3ny2uflTyMvel+j9Z6GUmrCLJVlRRQvGq3m6XKEoKIFyuxbNXJ7jUJc8YJrLka</w:t>
      </w:r>
    </w:p>
    <w:p>
      <w:pPr>
        <w:pStyle w:val="PreformattedText"/>
        <w:bidi w:val="0"/>
        <w:spacing w:before="0" w:after="0"/>
        <w:jc w:val="left"/>
        <w:rPr/>
      </w:pPr>
      <w:r>
        <w:rPr/>
        <w:t>6pXDaJIgC4uyJLA3zDfMh9mm1hFkBFTUmwzVpdaqbmywwwwyFkKZDWV3I2VLgzv4pw9fksduHm8ybS</w:t>
      </w:r>
    </w:p>
    <w:p>
      <w:pPr>
        <w:pStyle w:val="PreformattedText"/>
        <w:bidi w:val="0"/>
        <w:spacing w:before="0" w:after="0"/>
        <w:jc w:val="left"/>
        <w:rPr/>
      </w:pPr>
      <w:r>
        <w:rPr/>
        <w:t>cxMli7OgZlzmaw5bghi2ElK4ZLdm2U1s2DRscawLLTMrJenqbDfLI5hnleIMh0JViLPUXP6r6cPRWR</w:t>
      </w:r>
    </w:p>
    <w:p>
      <w:pPr>
        <w:pStyle w:val="PreformattedText"/>
        <w:bidi w:val="0"/>
        <w:spacing w:before="0" w:after="0"/>
        <w:jc w:val="left"/>
        <w:rPr/>
      </w:pPr>
      <w:r>
        <w:rPr/>
        <w:t>qyLCki0kIUsIRKWFkSEAMWLz8byy7ZPW6m2qzBoSQAIsXYoUczWfKb5eTufIzXbl+k9Z6GU2rLLJVl</w:t>
      </w:r>
    </w:p>
    <w:p>
      <w:pPr>
        <w:pStyle w:val="PreformattedText"/>
        <w:bidi w:val="0"/>
        <w:spacing w:before="0" w:after="0"/>
        <w:jc w:val="left"/>
        <w:rPr/>
      </w:pPr>
      <w:r>
        <w:rPr/>
        <w:t>RAReNL2oXASrsVYFzLkrGUdhWXCJcOdZ87aappoVzCAIuWJLJchvC9c7scPp1kKlXFzVzYQBdmtWRY</w:t>
      </w:r>
    </w:p>
    <w:p>
      <w:pPr>
        <w:pStyle w:val="PreformattedText"/>
        <w:bidi w:val="0"/>
        <w:spacing w:before="0" w:after="0"/>
        <w:jc w:val="left"/>
        <w:rPr/>
      </w:pPr>
      <w:r>
        <w:rPr/>
        <w:t>aMUwiyJKpA1gLkaDN8bz7fEuHr5035jG3HDsUvPuV2PKmqHS6FXBjAUTQDluDqRsafDzQvNQLMtlyC</w:t>
      </w:r>
    </w:p>
    <w:p>
      <w:pPr>
        <w:pStyle w:val="PreformattedText"/>
        <w:bidi w:val="0"/>
        <w:spacing w:before="0" w:after="0"/>
        <w:jc w:val="left"/>
        <w:rPr/>
      </w:pPr>
      <w:r>
        <w:rPr/>
        <w:t>rtZlmdIdSa1G9dYEYpcEuZCrWv2PfL9C75MWFkKIQohClhCEIkIsAkxS8/nrLNbD11ztqSDlVUBKNg</w:t>
      </w:r>
    </w:p>
    <w:p>
      <w:pPr>
        <w:pStyle w:val="PreformattedText"/>
        <w:bidi w:val="0"/>
        <w:spacing w:before="0" w:after="0"/>
        <w:jc w:val="left"/>
        <w:rPr/>
      </w:pPr>
      <w:r>
        <w:rPr/>
        <w:t>wFKhFc3WfJ9OXk2PIL2s7+j9s+jmjW0JbISpFFCsazaCihQuyrC1lth2SwiIUqGseNZ86ONc20LWKI</w:t>
      </w:r>
    </w:p>
    <w:p>
      <w:pPr>
        <w:pStyle w:val="PreformattedText"/>
        <w:bidi w:val="0"/>
        <w:spacing w:before="0" w:after="0"/>
        <w:jc w:val="left"/>
        <w:rPr/>
      </w:pPr>
      <w:r>
        <w:rPr/>
        <w:t>oyLmrSE1kNYDeJctHWMIVQZVKc2Eq4u512uiw7GBlxYSywbBuV3A2BNfNOPo+E8PWib4ca685cgKox</w:t>
      </w:r>
    </w:p>
    <w:p>
      <w:pPr>
        <w:pStyle w:val="PreformattedText"/>
        <w:bidi w:val="0"/>
        <w:spacing w:before="0" w:after="0"/>
        <w:jc w:val="left"/>
        <w:rPr/>
      </w:pPr>
      <w:r>
        <w:rPr/>
        <w:t>Z0Mb6M31ItRhdIEswGzEAGuqV0updY0qzlM5q4uueTeKHS6pTsM129qXowEvCjklWaTo536TWf1l14</w:t>
      </w:r>
    </w:p>
    <w:p>
      <w:pPr>
        <w:pStyle w:val="PreformattedText"/>
        <w:bidi w:val="0"/>
        <w:spacing w:before="0" w:after="0"/>
        <w:jc w:val="left"/>
        <w:rPr/>
      </w:pPr>
      <w:r>
        <w:rPr/>
        <w:t>99IlrCiFLCJRFiRYkIQiwCTHLz8ayZ1rT11zutqJIJShNS5GARU0i55e8+U6cvJs+QOvnf0jrn0jRh</w:t>
      </w:r>
    </w:p>
    <w:p>
      <w:pPr>
        <w:pStyle w:val="PreformattedText"/>
        <w:bidi w:val="0"/>
        <w:spacing w:before="0" w:after="0"/>
        <w:jc w:val="left"/>
        <w:rPr/>
      </w:pPr>
      <w:r>
        <w:rPr/>
        <w:t>LZZCEKKFY1g3ldi0FSsZYywrmWUkqwppEuPG8+dGaptsFcSoDC86kQm8hrAaxNZZThiUQomdW0EqZJ</w:t>
      </w:r>
    </w:p>
    <w:p>
      <w:pPr>
        <w:pStyle w:val="PreformattedText"/>
        <w:bidi w:val="0"/>
        <w:spacing w:before="0" w:after="0"/>
        <w:jc w:val="left"/>
        <w:rPr/>
      </w:pPr>
      <w:r>
        <w:rPr/>
        <w:t>WpXRYwNGBlhJdVYu5DWQZWvxbh6/lHD1cRUks8/c2UrZevnfo8de/z6aJrOmmsGs864Scq551SGDpr</w:t>
      </w:r>
    </w:p>
    <w:p>
      <w:pPr>
        <w:pStyle w:val="PreformattedText"/>
        <w:bidi w:val="0"/>
        <w:spacing w:before="0" w:after="0"/>
        <w:jc w:val="left"/>
        <w:rPr/>
      </w:pPr>
      <w:r>
        <w:rPr/>
        <w:t>ZNPXr513s66CZtY5eseZ1nym8YrmVphtaDXY+zFJmV0o50Fzrpy65erqfrjfHvJSWRYUUsSLEpYkWJ</w:t>
      </w:r>
    </w:p>
    <w:p>
      <w:pPr>
        <w:pStyle w:val="PreformattedText"/>
        <w:bidi w:val="0"/>
        <w:spacing w:before="0" w:after="0"/>
        <w:jc w:val="left"/>
        <w:rPr/>
      </w:pPr>
      <w:r>
        <w:rPr/>
        <w:t>CLCEQYxy87GsudaU9dc77YVmVQwM3RVi5lU2i45m8+V6cvJM+QXqZ19J7Z9LNMWyyyyFEBFYvI6Yqw</w:t>
      </w:r>
    </w:p>
    <w:p>
      <w:pPr>
        <w:pStyle w:val="PreformattedText"/>
        <w:bidi w:val="0"/>
        <w:spacing w:before="0" w:after="0"/>
        <w:jc w:val="left"/>
        <w:rPr/>
      </w:pPr>
      <w:r>
        <w:rPr/>
        <w:t>rGqcXrN1LitSVaXLeaibx40jOiXVKxTSWQEVnUWRWsDrC94lwymjVhEomdRoITLE1NNiwww0YHRloN</w:t>
      </w:r>
    </w:p>
    <w:p>
      <w:pPr>
        <w:pStyle w:val="PreformattedText"/>
        <w:bidi w:val="0"/>
        <w:spacing w:before="0" w:after="0"/>
        <w:jc w:val="left"/>
        <w:rPr/>
      </w:pPr>
      <w:r>
        <w:rPr/>
        <w:t>gXK9ZDWUy/F+Hr+T8fRws6fXGObrEXTL2OfT1vPv7Lh6PTcu9zQ0rfPndOeK5xXOLWcpUrZXy9OXs4</w:t>
      </w:r>
    </w:p>
    <w:p>
      <w:pPr>
        <w:pStyle w:val="PreformattedText"/>
        <w:bidi w:val="0"/>
        <w:spacing w:before="0" w:after="0"/>
        <w:jc w:val="left"/>
        <w:rPr/>
      </w:pPr>
      <w:r>
        <w:rPr/>
        <w:t>31s7yS3rFWcrWOH05+W3y85rCLGWbbG2KsTcros1MqwDtaz16TL9DuP0hrGlYzEjVLEhRCFEIQixIQ</w:t>
      </w:r>
    </w:p>
    <w:p>
      <w:pPr>
        <w:pStyle w:val="PreformattedText"/>
        <w:bidi w:val="0"/>
        <w:spacing w:before="0" w:after="0"/>
        <w:jc w:val="left"/>
        <w:rPr/>
      </w:pPr>
      <w:r>
        <w:rPr/>
        <w:t>iimTN52NZJp8nrrOhUiSCVFNUowFiYTZzN58p04+TufHr0sa+lds+mmmLYRKskQoEVm8bryejFOwol</w:t>
      </w:r>
    </w:p>
    <w:p>
      <w:pPr>
        <w:pStyle w:val="PreformattedText"/>
        <w:bidi w:val="0"/>
        <w:spacing w:before="0" w:after="0"/>
        <w:jc w:val="left"/>
        <w:rPr/>
      </w:pPr>
      <w:r>
        <w:rPr/>
        <w:t>VrNXNWQurgs6Q1kxrPmkupWKZCFIqWohVg3C94q5ZTBiyyElrNtoJUxSamnRYQQwZYYwspF6yvWF6Z</w:t>
      </w:r>
    </w:p>
    <w:p>
      <w:pPr>
        <w:pStyle w:val="PreformattedText"/>
        <w:bidi w:val="0"/>
        <w:spacing w:before="0" w:after="0"/>
        <w:jc w:val="left"/>
        <w:rPr/>
      </w:pPr>
      <w:r>
        <w:rPr/>
        <w:t>8vmXL0fCuHq581iOJcrN036PHT2fD0+s4evv8ALp0Mae0awz7yG8ruVJDTCU6EbY2Qc1UXYmuTqeW6</w:t>
      </w:r>
    </w:p>
    <w:p>
      <w:pPr>
        <w:pStyle w:val="PreformattedText"/>
        <w:bidi w:val="0"/>
        <w:spacing w:before="0" w:after="0"/>
        <w:jc w:val="left"/>
        <w:rPr/>
      </w:pPr>
      <w:r>
        <w:rPr/>
        <w:t>8/Lb4+S68eRrny94ly4aFZhsxCENdy7o6Fjq+w3H37WCIQiwoiUQhRCEIsIlkAjJLz8axzTpPV3PSq</w:t>
      </w:r>
    </w:p>
    <w:p>
      <w:pPr>
        <w:pStyle w:val="PreformattedText"/>
        <w:bidi w:val="0"/>
        <w:spacing w:before="0" w:after="0"/>
        <w:jc w:val="left"/>
        <w:rPr/>
      </w:pPr>
      <w:r>
        <w:rPr/>
        <w:t>ZUQoqWgQBUqbnm7nlenHyVz486GN/SuufTtMWwiVZIhRQrN5HTi0aFaRVxWoNzWswssLO0zWbOkYst</w:t>
      </w:r>
    </w:p>
    <w:p>
      <w:pPr>
        <w:pStyle w:val="PreformattedText"/>
        <w:bidi w:val="0"/>
        <w:spacing w:before="0" w:after="0"/>
        <w:jc w:val="left"/>
        <w:rPr/>
      </w:pPr>
      <w:r>
        <w:rPr/>
        <w:t>1DJSJZC4WVLZVyOovWKuToxlUVlayW5tcqIhqGy2WENRtMplEgotE6yvUTl5bHT88ef2+UzvhXOY2z</w:t>
      </w:r>
    </w:p>
    <w:p>
      <w:pPr>
        <w:pStyle w:val="PreformattedText"/>
        <w:bidi w:val="0"/>
        <w:spacing w:before="0" w:after="0"/>
        <w:jc w:val="left"/>
        <w:rPr/>
      </w:pPr>
      <w:r>
        <w:rPr/>
        <w:t>fpuXb3vD0+o4ers467+d0zWhbaYNselq9iil03m2zTclFTVS0VYOsZNPKWeD78PCdePF3yRc4N4Kw7</w:t>
      </w:r>
    </w:p>
    <w:p>
      <w:pPr>
        <w:pStyle w:val="PreformattedText"/>
        <w:bidi w:val="0"/>
        <w:spacing w:before="0" w:after="0"/>
        <w:jc w:val="left"/>
        <w:rPr/>
      </w:pPr>
      <w:r>
        <w:rPr/>
        <w:t>lQ+VA2yipdB3q+y6x9z1xjVkWJCiLEohCiEWJCLZAUyZvOxrHnTbPU3HTKKiFy0VQ5BSxJz9Z8r05e</w:t>
      </w:r>
    </w:p>
    <w:p>
      <w:pPr>
        <w:pStyle w:val="PreformattedText"/>
        <w:bidi w:val="0"/>
        <w:spacing w:before="0" w:after="0"/>
        <w:jc w:val="left"/>
        <w:rPr/>
      </w:pPr>
      <w:r>
        <w:rPr/>
        <w:t>RuPHTW/GvpPfPqZpi2EWQhCAio5GuLVZRLZVwG8DZWskWWHnaZrPnaM2GoZLdRIXAllpKDWV6xVhIa</w:t>
      </w:r>
    </w:p>
    <w:p>
      <w:pPr>
        <w:pStyle w:val="PreformattedText"/>
        <w:bidi w:val="0"/>
        <w:spacing w:before="0" w:after="0"/>
        <w:jc w:val="left"/>
        <w:rPr/>
      </w:pPr>
      <w:r>
        <w:rPr/>
        <w:t>ktWSLWSlnS5vPFWah0trcFYwcMplhgsqpVyqxJyM6+O8PV8d59+Caprv8uvvPP6/S8u/X5duljWma1</w:t>
      </w:r>
    </w:p>
    <w:p>
      <w:pPr>
        <w:pStyle w:val="PreformattedText"/>
        <w:bidi w:val="0"/>
        <w:spacing w:before="0" w:after="0"/>
        <w:jc w:val="left"/>
        <w:rPr/>
      </w:pPr>
      <w:r>
        <w:rPr/>
        <w:t>K+atrQjbDl0o5AKH3OjXMlK5HO7CZvUZcSzLbwD5v25fPu/m4vTlzdc13OmzRWKFGUSdOGr0a/Qu+f</w:t>
      </w:r>
    </w:p>
    <w:p>
      <w:pPr>
        <w:pStyle w:val="PreformattedText"/>
        <w:bidi w:val="0"/>
        <w:spacing w:before="0" w:after="0"/>
        <w:jc w:val="left"/>
        <w:rPr/>
      </w:pPr>
      <w:r>
        <w:rPr/>
        <w:t>1rXGNQhCFEIRaSLCkixIsIlgmXN52NY86O59RrHUBgCwlogMLAFVgufL75+PZ8cbca+ldnqVYpFlkI</w:t>
      </w:r>
    </w:p>
    <w:p>
      <w:pPr>
        <w:pStyle w:val="PreformattedText"/>
        <w:bidi w:val="0"/>
        <w:spacing w:before="0" w:after="0"/>
        <w:jc w:val="left"/>
        <w:rPr/>
      </w:pPr>
      <w:r>
        <w:rPr/>
        <w:t>QhQqONrk0NLtslg6wOsjrNpZFZnQTebOk5sNIayLSEIhlkoN5DXOktSqykkpFzRTQZ3ngLNVPmpIQS</w:t>
      </w:r>
    </w:p>
    <w:p>
      <w:pPr>
        <w:pStyle w:val="PreformattedText"/>
        <w:bidi w:val="0"/>
        <w:spacing w:before="0" w:after="0"/>
        <w:jc w:val="left"/>
        <w:rPr/>
      </w:pPr>
      <w:r>
        <w:rPr/>
        <w:t>tGh6jENBF0q5QnLa+V8e/wAp59/DY2C+j5dvdcPV6Pj6Orjp08b251qmnSsbYaUcHY2UyoC1qbNcms</w:t>
      </w:r>
    </w:p>
    <w:p>
      <w:pPr>
        <w:pStyle w:val="PreformattedText"/>
        <w:bidi w:val="0"/>
        <w:spacing w:before="0" w:after="0"/>
        <w:jc w:val="left"/>
        <w:rPr/>
      </w:pPr>
      <w:r>
        <w:rPr/>
        <w:t>s1lGOjbltydzUoVVKk5G8fMO2PnPfzec3x5O8ZrjWbbXxRy7NEu5eqn6J68fpVxFiQiwhRCFEIRaSE</w:t>
      </w:r>
    </w:p>
    <w:p>
      <w:pPr>
        <w:pStyle w:val="PreformattedText"/>
        <w:bidi w:val="0"/>
        <w:spacing w:before="0" w:after="0"/>
        <w:jc w:val="left"/>
        <w:rPr/>
      </w:pPr>
      <w:r>
        <w:rPr/>
        <w:t>WJZATLm87OseNFZ6nfLqAopLU5qiAQpBUDDrPmbnxuseNNfPf0vtPVKxSLLIXVRCCY42uZoaWWssre</w:t>
      </w:r>
    </w:p>
    <w:p>
      <w:pPr>
        <w:pStyle w:val="PreformattedText"/>
        <w:bidi w:val="0"/>
        <w:spacing w:before="0" w:after="0"/>
        <w:jc w:val="left"/>
        <w:rPr/>
      </w:pPr>
      <w:r>
        <w:rPr/>
        <w:t>A1mrmWQsPOxm8+NJzRTSprCpLSy1OwyUGsr1zlllkoUuU1KU5tedohVzpV8thKYxGB2HYZQGopMR8h</w:t>
      </w:r>
    </w:p>
    <w:p>
      <w:pPr>
        <w:pStyle w:val="PreformattedText"/>
        <w:bidi w:val="0"/>
        <w:spacing w:before="0" w:after="0"/>
        <w:jc w:val="left"/>
        <w:rPr/>
      </w:pPr>
      <w:r>
        <w:rPr/>
        <w:t>4+j5jy7+Yz04kbs7+gcPV6vz+np5678a353pmtOdOtdNNTQGrktDWCldZsvNtwy5vOiJTWRKoROdlr</w:t>
      </w:r>
    </w:p>
    <w:p>
      <w:pPr>
        <w:pStyle w:val="PreformattedText"/>
        <w:bidi w:val="0"/>
        <w:spacing w:before="0" w:after="0"/>
        <w:jc w:val="left"/>
        <w:rPr/>
      </w:pPr>
      <w:r>
        <w:rPr/>
        <w:t>l5nWfl3fl4jt5/OdOOTphbOMcc9Ns0J0jpn6G68fq+ucajMIsIQohCFFEWFpCEBMubz8ax51dnq98+</w:t>
      </w:r>
    </w:p>
    <w:p>
      <w:pPr>
        <w:pStyle w:val="PreformattedText"/>
        <w:bidi w:val="0"/>
        <w:spacing w:before="0" w:after="0"/>
        <w:jc w:val="left"/>
        <w:rPr/>
      </w:pPr>
      <w:r>
        <w:rPr/>
        <w:t>pcgiiBqKSaWiSpAMleas8ZceOXRm/S+s9W01bLLIQhCCZePeZoRLLS6HWR3gbmVEinnVTaMaRKMj2m</w:t>
      </w:r>
    </w:p>
    <w:p>
      <w:pPr>
        <w:pStyle w:val="PreformattedText"/>
        <w:bidi w:val="0"/>
        <w:spacing w:before="0" w:after="0"/>
        <w:jc w:val="left"/>
        <w:rPr/>
      </w:pPr>
      <w:r>
        <w:rPr/>
        <w:t>SwqySWhBh1Ct5XrFXJFyxACGKyauaTNZ5UpoNActodrENTsIIiDqVc8XO/z75/X4rHXlzWOX0HPr9N</w:t>
      </w:r>
    </w:p>
    <w:p>
      <w:pPr>
        <w:pStyle w:val="PreformattedText"/>
        <w:bidi w:val="0"/>
        <w:spacing w:before="0" w:after="0"/>
        <w:jc w:val="left"/>
        <w:rPr/>
      </w:pPr>
      <w:r>
        <w:rPr/>
        <w:t>8vt6mOurG9Gd689NS7YfLbbkeG0+4tDKTLnqdbLz0XGm4KDorDkhQCmwoyp4zb5d6fN47rw5XXkOsI</w:t>
      </w:r>
    </w:p>
    <w:p>
      <w:pPr>
        <w:pStyle w:val="PreformattedText"/>
        <w:bidi w:val="0"/>
        <w:spacing w:before="0" w:after="0"/>
        <w:jc w:val="left"/>
        <w:rPr/>
      </w:pPr>
      <w:r>
        <w:rPr/>
        <w:t>iHOM9PjoHVr7xvl9l3ikhZCiFEIQi0UQtKLIRRTNm8/FxZ3E9Zvl1NQRSUGCSVSKKAlyWea1nxtz42</w:t>
      </w:r>
    </w:p>
    <w:p>
      <w:pPr>
        <w:pStyle w:val="PreformattedText"/>
        <w:bidi w:val="0"/>
        <w:spacing w:before="0" w:after="0"/>
        <w:jc w:val="left"/>
        <w:rPr/>
      </w:pPr>
      <w:r>
        <w:rPr/>
        <w:t>H539L659Y01bLLLIUQgqONcGEQtJZWs1vFWRJZcpzQrmztGaEaFbLRRGbLQwy6mszeauSCiABBqc1c</w:t>
      </w:r>
    </w:p>
    <w:p>
      <w:pPr>
        <w:pStyle w:val="PreformattedText"/>
        <w:bidi w:val="0"/>
        <w:spacing w:before="0" w:after="0"/>
        <w:jc w:val="left"/>
        <w:rPr/>
      </w:pPr>
      <w:r>
        <w:rPr/>
        <w:t>qJvHlnR5pCUhgaGWXVhF6zdngsdfzp5/Zxs6RKU17zh6vb8PTtx0PHTTnWqb3LolJpg9Db33EgrnPN</w:t>
      </w:r>
    </w:p>
    <w:p>
      <w:pPr>
        <w:pStyle w:val="PreformattedText"/>
        <w:bidi w:val="0"/>
        <w:spacing w:before="0" w:after="0"/>
        <w:jc w:val="left"/>
        <w:rPr/>
      </w:pPr>
      <w:r>
        <w:rPr/>
        <w:t>xUzY3fV35XzL5l2pBsjGbIAtMrjOc/U+c9sfMfR5fP8ATjzd4zXPQXFmppVj49Tqfozpx+ia5U1CyE</w:t>
      </w:r>
    </w:p>
    <w:p>
      <w:pPr>
        <w:pStyle w:val="PreformattedText"/>
        <w:bidi w:val="0"/>
        <w:spacing w:before="0" w:after="0"/>
        <w:jc w:val="left"/>
        <w:rPr/>
      </w:pPr>
      <w:r>
        <w:rPr/>
        <w:t>KIUQhCiEWEIRIUZc3n51jxqWeq1z6tg2KkqiKKFQuhgFyp5vWfHXPjFdz39K7Y9a01bLLLIQogqORr</w:t>
      </w:r>
    </w:p>
    <w:p>
      <w:pPr>
        <w:pStyle w:val="PreformattedText"/>
        <w:bidi w:val="0"/>
        <w:spacing w:before="0" w:after="0"/>
        <w:jc w:val="left"/>
        <w:rPr/>
      </w:pPr>
      <w:r>
        <w:rPr/>
        <w:t>BhEJEub1JrF6l1ZMrUFy53mxQTQ02KKqQRGTDQ6PUvWCogiIJamslqXNNYIySONIcEGMoyFrEMbqHZ</w:t>
      </w:r>
    </w:p>
    <w:p>
      <w:pPr>
        <w:pStyle w:val="PreformattedText"/>
        <w:bidi w:val="0"/>
        <w:spacing w:before="0" w:after="0"/>
        <w:jc w:val="left"/>
        <w:rPr/>
      </w:pPr>
      <w:r>
        <w:rPr/>
        <w:t>8o59/zlw9a5csdzHX6f5/X3+XbRjoWOjpdc3qV02ZpsMc1sZKkimlTYqxOjeOy8npSvZYhpCohEWuP</w:t>
      </w:r>
    </w:p>
    <w:p>
      <w:pPr>
        <w:pStyle w:val="PreformattedText"/>
        <w:bidi w:val="0"/>
        <w:spacing w:before="0" w:after="0"/>
        <w:jc w:val="left"/>
        <w:rPr/>
      </w:pPr>
      <w:r>
        <w:rPr/>
        <w:t>NwJ5Tvz+bd/P4ztw5++XErVAijoia3J+m+3D6HrlTULWJCiEIUsSiEIsIlkBXNlz86xY1E9TvHXBsU</w:t>
      </w:r>
    </w:p>
    <w:p>
      <w:pPr>
        <w:pStyle w:val="PreformattedText"/>
        <w:bidi w:val="0"/>
        <w:spacing w:before="0" w:after="0"/>
        <w:jc w:val="left"/>
        <w:rPr/>
      </w:pPr>
      <w:r>
        <w:rPr/>
        <w:t>zRaiULkXQIuXLZ5zWfI3PjS+e/pfaetVykQsshCEFRyNYMIhIuw9ZPWT1LS5YRVLkzceNKR7TYhVSC</w:t>
      </w:r>
    </w:p>
    <w:p>
      <w:pPr>
        <w:pStyle w:val="PreformattedText"/>
        <w:bidi w:val="0"/>
        <w:spacing w:before="0" w:after="0"/>
        <w:jc w:val="left"/>
        <w:rPr/>
      </w:pPr>
      <w:r>
        <w:rPr/>
        <w:t>LQgxty3UZrLKIsi0lwSwCXFLzs3LI2tAcEGMoyyEDHU6z4by9HwHl6Mi7c69Py7fUOHs28uj8dWTZ5</w:t>
      </w:r>
    </w:p>
    <w:p>
      <w:pPr>
        <w:pStyle w:val="PreformattedText"/>
        <w:bidi w:val="0"/>
        <w:spacing w:before="0" w:after="0"/>
        <w:jc w:val="left"/>
        <w:rPr/>
      </w:pPr>
      <w:r>
        <w:rPr/>
        <w:t>1uzrZT5Y1psI02vR7OO6gttM6Gmxx6DkdaGdDBlkIVEFmPOuXHD7c/Cejz/Oe3Dlb5BZUIMZusM36n</w:t>
      </w:r>
    </w:p>
    <w:p>
      <w:pPr>
        <w:pStyle w:val="PreformattedText"/>
        <w:bidi w:val="0"/>
        <w:spacing w:before="0" w:after="0"/>
        <w:jc w:val="left"/>
        <w:rPr/>
      </w:pPr>
      <w:r>
        <w:rPr/>
        <w:t>6e68Pb65xaLIQohCFLEohFhCFkBM2Zz87x41R6jXPsWVKsqpIK1YoWKEmS58/vHlWfGg89/Su09e04</w:t>
      </w:r>
    </w:p>
    <w:p>
      <w:pPr>
        <w:pStyle w:val="PreformattedText"/>
        <w:bidi w:val="0"/>
        <w:spacing w:before="0" w:after="0"/>
        <w:jc w:val="left"/>
        <w:rPr/>
      </w:pPr>
      <w:r>
        <w:rPr/>
        <w:t>IhZZKkQgqOTrBhpRAkbqN1ltEQhBM1hlwZqZNDTpYokZssMJH3L6bqMsIhIGrCJC1xTXNyxo1dSEpS</w:t>
      </w:r>
    </w:p>
    <w:p>
      <w:pPr>
        <w:pStyle w:val="PreformattedText"/>
        <w:bidi w:val="0"/>
        <w:spacing w:before="0" w:after="0"/>
        <w:jc w:val="left"/>
        <w:rPr/>
      </w:pPr>
      <w:r>
        <w:rPr/>
        <w:t>MDoyyFhD6fXwbl6PgfPvM10173j6Pf8AD1aufVuOp53pXZm6oNo2tA6tWppuKlAyuiZpTcOleG1zdG</w:t>
      </w:r>
    </w:p>
    <w:p>
      <w:pPr>
        <w:pStyle w:val="PreformattedText"/>
        <w:bidi w:val="0"/>
        <w:spacing w:before="0" w:after="0"/>
        <w:jc w:val="left"/>
        <w:rPr/>
      </w:pPr>
      <w:r>
        <w:rPr/>
        <w:t>rWHMsmYtkSAyrXJm4U4HXHz/0ebxXbjwd8my4rFSqsdZlTp2fr3v5+7ecWlshFpIQhRFhSRYQhaRaM</w:t>
      </w:r>
    </w:p>
    <w:p>
      <w:pPr>
        <w:pStyle w:val="PreformattedText"/>
        <w:bidi w:val="0"/>
        <w:spacing w:before="0" w:after="0"/>
        <w:jc w:val="left"/>
        <w:rPr/>
      </w:pPr>
      <w:r>
        <w:rPr/>
        <w:t>2ZgzrFjY16hz7FQAEEBBVYoSIMlzw+nPy7PjRXPf0vrPYXTiyyyyEIQVHL1yOjiJAlbqN1l1EQsETN</w:t>
      </w:r>
    </w:p>
    <w:p>
      <w:pPr>
        <w:pStyle w:val="PreformattedText"/>
        <w:bidi w:val="0"/>
        <w:spacing w:before="0" w:after="0"/>
        <w:jc w:val="left"/>
        <w:rPr/>
      </w:pPr>
      <w:r>
        <w:rPr/>
        <w:t>YY52dIjQrpYsSksujg7HI+x+oyyyElGyBElUYpeZm5EYaZTaJliMoyyFhD6fX554er4Vnq7N0Tf0bz</w:t>
      </w:r>
    </w:p>
    <w:p>
      <w:pPr>
        <w:pStyle w:val="PreformattedText"/>
        <w:bidi w:val="0"/>
        <w:spacing w:before="0" w:after="0"/>
        <w:jc w:val="left"/>
        <w:rPr/>
      </w:pPr>
      <w:r>
        <w:rPr/>
        <w:t>+j1/H1bOfV+OjJvWunLTnRta6cujU0s6d5sUc3PbK6JmjrquG+Y2a56WGskUWSISky4cazanC3jwHo</w:t>
      </w:r>
    </w:p>
    <w:p>
      <w:pPr>
        <w:pStyle w:val="PreformattedText"/>
        <w:bidi w:val="0"/>
        <w:spacing w:before="0" w:after="0"/>
        <w:jc w:val="left"/>
        <w:rPr/>
      </w:pPr>
      <w:r>
        <w:rPr/>
        <w:t>4eB7efk75hAwpV6ziRldTWf1t383oGaWEIQhSxIUQhFohC0ixKM+bgzcONhXpmO1ZShIACgDLUqLEI</w:t>
      </w:r>
    </w:p>
    <w:p>
      <w:pPr>
        <w:pStyle w:val="PreformattedText"/>
        <w:bidi w:val="0"/>
        <w:spacing w:before="0" w:after="0"/>
        <w:jc w:val="left"/>
        <w:rPr/>
      </w:pPr>
      <w:r>
        <w:rPr/>
        <w:t>pcus8Xry8ux40Rz39J7T2SvWyyyyEIWJjm75GGsSFo2xu48IshQiawRzs1MPVywkSrLkMMdY/UdYyy</w:t>
      </w:r>
    </w:p>
    <w:p>
      <w:pPr>
        <w:pStyle w:val="PreformattedText"/>
        <w:bidi w:val="0"/>
        <w:spacing w:before="0" w:after="0"/>
        <w:jc w:val="left"/>
        <w:rPr/>
      </w:pPr>
      <w:r>
        <w:rPr/>
        <w:t>ySxBqBElWYZeZm40M1TRhIwZYwhCBj6dX5V8/t+bZ0peljf0Hh6fVcfT0cdXY27O9Kul0Z1pXS1s1l</w:t>
      </w:r>
    </w:p>
    <w:p>
      <w:pPr>
        <w:pStyle w:val="PreformattedText"/>
        <w:bidi w:val="0"/>
        <w:spacing w:before="0" w:after="0"/>
        <w:jc w:val="left"/>
        <w:rPr/>
      </w:pPr>
      <w:r>
        <w:rPr/>
        <w:t>yabNGshdojnZ64nQDZM9W8d1xqY0zBWFZaUsiCpumc5gzeL1x4jtx+b9/PyNYsPOkoqzmpe86E/Y/p</w:t>
      </w:r>
    </w:p>
    <w:p>
      <w:pPr>
        <w:pStyle w:val="PreformattedText"/>
        <w:bidi w:val="0"/>
        <w:spacing w:before="0" w:after="0"/>
        <w:jc w:val="left"/>
        <w:rPr/>
      </w:pPr>
      <w:r>
        <w:rPr/>
        <w:t>8vbZi0tlESEIUQi0kWJFhEixKEZc/GsWdrrvs9sHIFGAUSTViNRVgGfWOH05eWvPxpm57+kdp7O6fF</w:t>
      </w:r>
    </w:p>
    <w:p>
      <w:pPr>
        <w:pStyle w:val="PreformattedText"/>
        <w:bidi w:val="0"/>
        <w:spacing w:before="0" w:after="0"/>
        <w:jc w:val="left"/>
        <w:rPr/>
      </w:pPr>
      <w:r>
        <w:rPr/>
        <w:t>lllkIQsVHM3xMYsSFjNR1jrCWyyhE1gk5+dINCuiyJEssMMar9ZbTLCIQogRJVrhjl5uIM1DJbZZax</w:t>
      </w:r>
    </w:p>
    <w:p>
      <w:pPr>
        <w:pStyle w:val="PreformattedText"/>
        <w:bidi w:val="0"/>
        <w:spacing w:before="0" w:after="0"/>
        <w:jc w:val="left"/>
        <w:rPr/>
      </w:pPr>
      <w:r>
        <w:rPr/>
        <w:t>DLIWWPtbZ+Z/P7fl+OmFOtjp9B4er1HH0as9NeNOm3SlNbZrSrpvfcaNTWy7cU68/PTLGGbNnaztzO</w:t>
      </w:r>
    </w:p>
    <w:p>
      <w:pPr>
        <w:pStyle w:val="PreformattedText"/>
        <w:bidi w:val="0"/>
        <w:spacing w:before="0" w:after="0"/>
        <w:jc w:val="left"/>
        <w:rPr/>
      </w:pPr>
      <w:r>
        <w:rPr/>
        <w:t>nvjvvJsll3JWQgMspa583DLxtY+dejj43v5+ZcJh2dZ7KrnXKdZuz9ienyd5mLS2RKIRYQhSRYkWJC</w:t>
      </w:r>
    </w:p>
    <w:p>
      <w:pPr>
        <w:pStyle w:val="PreformattedText"/>
        <w:bidi w:val="0"/>
        <w:spacing w:before="0" w:after="0"/>
        <w:jc w:val="left"/>
        <w:rPr/>
      </w:pPr>
      <w:r>
        <w:rPr/>
        <w:t>ELKM+bz8XDnaq7UdqJjQrFhZayzPrGe5QI3njb4+XuPHGTnv6P1ns7dC2WWWQhCC45W+LFMtIWM1lu</w:t>
      </w:r>
    </w:p>
    <w:p>
      <w:pPr>
        <w:pStyle w:val="PreformattedText"/>
        <w:bidi w:val="0"/>
        <w:spacing w:before="0" w:after="0"/>
        <w:jc w:val="left"/>
        <w:rPr/>
      </w:pPr>
      <w:r>
        <w:rPr/>
        <w:t>o8Mha0JXDlzppEPNElkIWEErEYr9R1jEKrLlpKo5aFmKXl5uJCNQalIdGGWQgQ619nwnj6vh/LvzrO</w:t>
      </w:r>
    </w:p>
    <w:p>
      <w:pPr>
        <w:pStyle w:val="PreformattedText"/>
        <w:bidi w:val="0"/>
        <w:spacing w:before="0" w:after="0"/>
        <w:jc w:val="left"/>
        <w:rPr/>
      </w:pPr>
      <w:r>
        <w:rPr/>
        <w:t>1y6++4+r0XHvtx1fK6afK5dk26a1TWg36xpTTvKJ052euZee3pc+m5a7OnrjoxGSXR6zdkgVGWWKVG</w:t>
      </w:r>
    </w:p>
    <w:p>
      <w:pPr>
        <w:pStyle w:val="PreformattedText"/>
        <w:bidi w:val="0"/>
        <w:spacing w:before="0" w:after="0"/>
        <w:jc w:val="left"/>
        <w:rPr/>
      </w:pPr>
      <w:r>
        <w:rPr/>
        <w:t>dZpcVz4Tvx+cejz4dcjlCVcZLMNZdYbrP6k9Hl9zZSUtpFhCESlhCkixIsSEiypM7WDOsGdLOxjfal</w:t>
      </w:r>
    </w:p>
    <w:p>
      <w:pPr>
        <w:pStyle w:val="PreformattedText"/>
        <w:bidi w:val="0"/>
        <w:spacing w:before="0" w:after="0"/>
        <w:jc w:val="left"/>
        <w:rPr/>
      </w:pPr>
      <w:r>
        <w:rPr/>
        <w:t>OW5bJQosVZl1zzayhE6nJ6cvPseOMXPf0XrPaaaZqyyyyEIQXHG1yZRhELRtjtR1hlkIqVwy87FQaF</w:t>
      </w:r>
    </w:p>
    <w:p>
      <w:pPr>
        <w:pStyle w:val="PreformattedText"/>
        <w:bidi w:val="0"/>
        <w:spacing w:before="0" w:after="0"/>
        <w:jc w:val="left"/>
        <w:rPr/>
      </w:pPr>
      <w:r>
        <w:rPr/>
        <w:t>chREhYQYY0fo6xlhBEliQJaFrijmZuJLNYYQQxSSyECHU8+X47/nDz+vlWdnn291x9PouXbZz665Wy</w:t>
      </w:r>
    </w:p>
    <w:p>
      <w:pPr>
        <w:pStyle w:val="PreformattedText"/>
        <w:bidi w:val="0"/>
        <w:spacing w:before="0" w:after="0"/>
        <w:jc w:val="left"/>
        <w:rPr/>
      </w:pPr>
      <w:r>
        <w:rPr/>
        <w:t>sVptmnTeqa22bWdusO1F3XOx3zS4HV7HTcehvntmX4zZdh6zCAyrUrKXLneaVCcLpj5n6PN5vpwtM0</w:t>
      </w:r>
    </w:p>
    <w:p>
      <w:pPr>
        <w:pStyle w:val="PreformattedText"/>
        <w:bidi w:val="0"/>
        <w:spacing w:before="0" w:after="0"/>
        <w:jc w:val="left"/>
        <w:rPr/>
      </w:pPr>
      <w:r>
        <w:rPr/>
        <w:t>tGQxplsm8fpj1eT6KzRCEIsSEWJCiLCJCEiSSqjO1gxrDNKO3jp2pSlrKlpFUizPcZt88txmsTrOLr</w:t>
      </w:r>
    </w:p>
    <w:p>
      <w:pPr>
        <w:pStyle w:val="PreformattedText"/>
        <w:bidi w:val="0"/>
        <w:spacing w:before="0" w:after="0"/>
        <w:jc w:val="left"/>
        <w:rPr/>
      </w:pPr>
      <w:r>
        <w:rPr/>
        <w:t>z4uZ49edz39F6z22rplsssshCEAjg65sGJZAh2o3WXWGWsIJMU1zcVErh6kRIloYQwcPp+oxCqy5as</w:t>
      </w:r>
    </w:p>
    <w:p>
      <w:pPr>
        <w:pStyle w:val="PreformattedText"/>
        <w:bidi w:val="0"/>
        <w:spacing w:before="0" w:after="0"/>
        <w:jc w:val="left"/>
        <w:rPr/>
      </w:pPr>
      <w:r>
        <w:rPr/>
        <w:t>kEsFmOXmS4ZCNQYQwMIssgQ2nnhM9fzR5vb547mOv0Tz+zsY6asb2TWiJVlzexd8bDZG/WNNmO9s2O</w:t>
      </w:r>
    </w:p>
    <w:p>
      <w:pPr>
        <w:pStyle w:val="PreformattedText"/>
        <w:bidi w:val="0"/>
        <w:spacing w:before="0" w:after="0"/>
        <w:jc w:val="left"/>
        <w:rPr/>
      </w:pPr>
      <w:r>
        <w:rPr/>
        <w:t>gJmaKtzl09cdOcnJEm5Ws0LmglXnbhgibVGfNDWfOdefyjtw5XTg45qSXCmW5Lc/Unq8ftmaIsSLEi</w:t>
      </w:r>
    </w:p>
    <w:p>
      <w:pPr>
        <w:pStyle w:val="PreformattedText"/>
        <w:bidi w:val="0"/>
        <w:spacing w:before="0" w:after="0"/>
        <w:jc w:val="left"/>
        <w:rPr/>
      </w:pPr>
      <w:r>
        <w:rPr/>
        <w:t>xIQhRCEiEIQiVCGsGbgxtNdnG+zNXmhA2Ksz3GW4z7xdyNLsVrPP3jh5eOXm439F6T22muasshZCEI</w:t>
      </w:r>
    </w:p>
    <w:p>
      <w:pPr>
        <w:pStyle w:val="PreformattedText"/>
        <w:bidi w:val="0"/>
        <w:spacing w:before="0" w:after="0"/>
        <w:jc w:val="left"/>
        <w:rPr/>
      </w:pPr>
      <w:r>
        <w:rPr/>
        <w:t>LjgawxGJa2hI2n7jLk1hZBK4pednWbNaOlsiVRByGjLXJpsfY2rssuBqBywXGNrmRiks1DIIOmDFsh</w:t>
      </w:r>
    </w:p>
    <w:p>
      <w:pPr>
        <w:pStyle w:val="PreformattedText"/>
        <w:bidi w:val="0"/>
        <w:spacing w:before="0" w:after="0"/>
        <w:jc w:val="left"/>
        <w:rPr/>
      </w:pPr>
      <w:r>
        <w:rPr/>
        <w:t>aENp5wm/yj5Pf5s9Xy9Hu+Pq6Gdbc7kq0li1OjNsuxdWdd7Lo2TW1OisFS7enGSZDVeatXNcruRRMu</w:t>
      </w:r>
    </w:p>
    <w:p>
      <w:pPr>
        <w:pStyle w:val="PreformattedText"/>
        <w:bidi w:val="0"/>
        <w:spacing w:before="0" w:after="0"/>
        <w:jc w:val="left"/>
        <w:rPr/>
      </w:pPr>
      <w:r>
        <w:rPr/>
        <w:t>du2csujnr0WbvmkTdswXqeb1Pl3fzcHr5lWZs0pc5k6c/0b6vJ9NuKIQhCEIQhRFiSIkIRYlKmXn5u</w:t>
      </w:r>
    </w:p>
    <w:p>
      <w:pPr>
        <w:pStyle w:val="PreformattedText"/>
        <w:bidi w:val="0"/>
        <w:spacing w:before="0" w:after="0"/>
        <w:jc w:val="left"/>
        <w:rPr/>
      </w:pPr>
      <w:r>
        <w:rPr/>
        <w:t>HO0nTze1AwuAuF6yOoNwNOUUCsus8jePO5ePXl419E3fcbmuasssshRCC44GsMGJa2Wjbl+o3UMhCC</w:t>
      </w:r>
    </w:p>
    <w:p>
      <w:pPr>
        <w:pStyle w:val="PreformattedText"/>
        <w:bidi w:val="0"/>
        <w:spacing w:before="0" w:after="0"/>
        <w:jc w:val="left"/>
        <w:rPr/>
      </w:pPr>
      <w:r>
        <w:rPr/>
        <w:t>msUvPwySsV0ttRKS0MMYOudNaLltXZIsEgZFWY15ebjkhplatjGWjKMi2ljqfWdfyF4/o+aX6Nx9Po</w:t>
      </w:r>
    </w:p>
    <w:p>
      <w:pPr>
        <w:pStyle w:val="PreformattedText"/>
        <w:bidi w:val="0"/>
        <w:spacing w:before="0" w:after="0"/>
        <w:jc w:val="left"/>
        <w:rPr/>
      </w:pPr>
      <w:r>
        <w:rPr/>
        <w:t>eXd8qjiWZtYquVZn1hx0M9OxNb877fPr7jn03NDdwRm7Lx5B4nrjJvlwtZ85rhVjB813Wt2b0JoVzZ</w:t>
      </w:r>
    </w:p>
    <w:p>
      <w:pPr>
        <w:pStyle w:val="PreformattedText"/>
        <w:bidi w:val="0"/>
        <w:spacing w:before="0" w:after="0"/>
        <w:jc w:val="left"/>
        <w:rPr/>
      </w:pPr>
      <w:r>
        <w:rPr/>
        <w:t>e049vWc+rmSUoXl5brz+Revxc/fLBnWyVs1xuvL9M+vxe8ZohCLCJFiRYkWkhCEJmSosEy87Nw42m3</w:t>
      </w:r>
    </w:p>
    <w:p>
      <w:pPr>
        <w:pStyle w:val="PreformattedText"/>
        <w:bidi w:val="0"/>
        <w:spacing w:before="0" w:after="0"/>
        <w:jc w:val="left"/>
        <w:rPr/>
      </w:pPr>
      <w:r>
        <w:rPr/>
        <w:t>rTPaktKC1LqIKCWoWLTHqcTePLyeOOTz19E6X3O5rmrLLLIQoguOBrDBjJLCxtj9ZbqGQhBbWKOdi5</w:t>
      </w:r>
    </w:p>
    <w:p>
      <w:pPr>
        <w:pStyle w:val="PreformattedText"/>
        <w:bidi w:val="0"/>
        <w:spacing w:before="0" w:after="0"/>
        <w:jc w:val="left"/>
        <w:rPr/>
      </w:pPr>
      <w:r>
        <w:rPr/>
        <w:t>INp8ttQjN2FBhjmdOmix1llkKSqIuVRjOZnWGSpdA1SGDmWURZAhyvsGvx95Po58dPoXD16JoE85rH</w:t>
      </w:r>
    </w:p>
    <w:p>
      <w:pPr>
        <w:pStyle w:val="PreformattedText"/>
        <w:bidi w:val="0"/>
        <w:spacing w:before="0" w:after="0"/>
        <w:jc w:val="left"/>
        <w:rPr/>
      </w:pPr>
      <w:r>
        <w:rPr/>
        <w:t>P1mVl1nFZl1nTLum9uOnQPRcfR7Hj37WNa9aU0Eu68Uax4zrjib5YNY5Fxz9YVZqN6Q680rn0OMk16</w:t>
      </w:r>
    </w:p>
    <w:p>
      <w:pPr>
        <w:pStyle w:val="PreformattedText"/>
        <w:bidi w:val="0"/>
        <w:spacing w:before="0" w:after="0"/>
        <w:jc w:val="left"/>
        <w:rPr/>
      </w:pPr>
      <w:r>
        <w:rPr/>
        <w:t>Tj29xy697J80qa5dx8y9fj8N6PJlli7MdU9+H6d9Pj9PJCEWJFhEiwiQohCEJESRNVObz83Bjaa7+c</w:t>
      </w:r>
    </w:p>
    <w:p>
      <w:pPr>
        <w:pStyle w:val="PreformattedText"/>
        <w:bidi w:val="0"/>
        <w:spacing w:before="0" w:after="0"/>
        <w:jc w:val="left"/>
        <w:rPr/>
      </w:pPr>
      <w:r>
        <w:rPr/>
        <w:t>97UNZJKllAlFIAox2cLePI3HjTkc9fQur3WrslsssshCFC44OsGMQiFjbH6jdZMhZQuXGvOxccGr5u</w:t>
      </w:r>
    </w:p>
    <w:p>
      <w:pPr>
        <w:pStyle w:val="PreformattedText"/>
        <w:bidi w:val="0"/>
        <w:spacing w:before="0" w:after="0"/>
        <w:jc w:val="left"/>
        <w:rPr/>
      </w:pPr>
      <w:r>
        <w:rPr/>
        <w:t>yES0IMMdZps0WNsIsgKSiLlUZDl5uGBl0DbooYjmToyFhDlfY7T8s+b3YOHp9dw9PG1jzXXj5vrxw6</w:t>
      </w:r>
    </w:p>
    <w:p>
      <w:pPr>
        <w:pStyle w:val="PreformattedText"/>
        <w:bidi w:val="0"/>
        <w:spacing w:before="0" w:after="0"/>
        <w:jc w:val="left"/>
        <w:rPr/>
      </w:pPr>
      <w:r>
        <w:rPr/>
        <w:t>xQVthJuzrq56dfl262O3fx07PHt1sdN13qHJZUxxunL5v38vh+/m5+s9Kb6eN7M9aVVJ3y4Pfyp1z3</w:t>
      </w:r>
    </w:p>
    <w:p>
      <w:pPr>
        <w:pStyle w:val="PreformattedText"/>
        <w:bidi w:val="0"/>
        <w:spacing w:before="0" w:after="0"/>
        <w:jc w:val="left"/>
        <w:rPr/>
      </w:pPr>
      <w:r>
        <w:rPr/>
        <w:t>43t59PQ8e/v/N6BxryfTHku3m8n38/E6cyr0vn9/S59utrP2b5v3elrn9I+5+QhZCFEWEIkIUsIkJm</w:t>
      </w:r>
    </w:p>
    <w:p>
      <w:pPr>
        <w:pStyle w:val="PreformattedText"/>
        <w:bidi w:val="0"/>
        <w:spacing w:before="0" w:after="0"/>
        <w:jc w:val="left"/>
        <w:rPr/>
      </w:pPr>
      <w:r>
        <w:rPr/>
        <w:t>SrlrVVlz83BjaK9JnPoNw1oiRIopQIAoxpwtZ8bvl42ONjX0Hpfd7bJbIEQshCgI4GsMDQiLaNsfqN</w:t>
      </w:r>
    </w:p>
    <w:p>
      <w:pPr>
        <w:pStyle w:val="PreformattedText"/>
        <w:bidi w:val="0"/>
        <w:spacing w:before="0" w:after="0"/>
        <w:jc w:val="left"/>
        <w:rPr/>
      </w:pPr>
      <w:r>
        <w:rPr/>
        <w:t>1DSFkFLkl5ubkzSV8ttQiWyVGMhqadTRY2wrLlhRSEtijIczNwQMaGmKYxGstoiFljlfqOs+M8+/wn</w:t>
      </w:r>
    </w:p>
    <w:p>
      <w:pPr>
        <w:pStyle w:val="PreformattedText"/>
        <w:bidi w:val="0"/>
        <w:spacing w:before="0" w:after="0"/>
        <w:jc w:val="left"/>
        <w:rPr/>
      </w:pPr>
      <w:r>
        <w:rPr/>
        <w:t>l6OTc4956DXoOXXt8fT2OXo0Y6pmjTma583fDm9uHD68PT8PT7Hy+0bnNrPUs6dauPfl5vx76Hy/Sc</w:t>
      </w:r>
    </w:p>
    <w:p>
      <w:pPr>
        <w:pStyle w:val="PreformattedText"/>
        <w:bidi w:val="0"/>
        <w:spacing w:before="0" w:after="0"/>
        <w:jc w:val="left"/>
        <w:rPr/>
      </w:pPr>
      <w:r>
        <w:rPr/>
        <w:t>fT6rze12NtZezrm7dMzUxrXvPnPT4vlX0PkTfNgrN4eQlFV0V63Pt7Py+zv8PZ9N8v0O3z7+X1v6f9</w:t>
      </w:r>
    </w:p>
    <w:p>
      <w:pPr>
        <w:pStyle w:val="PreformattedText"/>
        <w:bidi w:val="0"/>
        <w:spacing w:before="0" w:after="0"/>
        <w:jc w:val="left"/>
        <w:rPr/>
      </w:pPr>
      <w:r>
        <w:rPr/>
        <w:t>/wDFbt8rSFEIsIkIQhRFiSLkltCpefm4MbRXpcz0O8sBWEKIUAALTKnB1nxOuPjTi539A295ttlsgR</w:t>
      </w:r>
    </w:p>
    <w:p>
      <w:pPr>
        <w:pStyle w:val="PreformattedText"/>
        <w:bidi w:val="0"/>
        <w:spacing w:before="0" w:after="0"/>
        <w:jc w:val="left"/>
        <w:rPr/>
      </w:pPr>
      <w:r>
        <w:rPr/>
        <w:t>ZCEKAjz+sNDZNYsRtj9ZbqMIQgtrHHOzrHkSvltYsS7kg4Mcmmx+suoiyFECILMhy83BAw+6bKQxG3</w:t>
      </w:r>
    </w:p>
    <w:p>
      <w:pPr>
        <w:pStyle w:val="PreformattedText"/>
        <w:bidi w:val="0"/>
        <w:spacing w:before="0" w:after="0"/>
        <w:jc w:val="left"/>
        <w:rPr/>
      </w:pPr>
      <w:r>
        <w:rPr/>
        <w:t>LQiyyxq6LME6/ljl6fBbwFndmu15fR0+Xp6XL0buffTnZS59Yw6xkvFLObefGe3wL6cuKgm4erTIv2</w:t>
      </w:r>
    </w:p>
    <w:p>
      <w:pPr>
        <w:pStyle w:val="PreformattedText"/>
        <w:bidi w:val="0"/>
        <w:spacing w:before="0" w:after="0"/>
        <w:jc w:val="left"/>
        <w:rPr/>
      </w:pPr>
      <w:r>
        <w:rPr/>
        <w:t>35v2X+f0YNOHrinpx6GuarjTnqGevPx16GOvfzvk+nyfMPqfDcIzZz6+k5en0/H09rOvGd/FkjucfT</w:t>
      </w:r>
    </w:p>
    <w:p>
      <w:pPr>
        <w:pStyle w:val="PreformattedText"/>
        <w:bidi w:val="0"/>
        <w:spacing w:before="0" w:after="0"/>
        <w:jc w:val="left"/>
        <w:rPr/>
      </w:pPr>
      <w:r>
        <w:rPr/>
        <w:t>+hPn/U6lvnJ6vG79f2H7P4jpdvJZFiUQiwiRYRIUQi2kygkwZ1gxtFekzPRbwa0tEIlFKIABlZ4Nz4</w:t>
      </w:r>
    </w:p>
    <w:p>
      <w:pPr>
        <w:pStyle w:val="PreformattedText"/>
        <w:bidi w:val="0"/>
        <w:spacing w:before="0" w:after="0"/>
        <w:jc w:val="left"/>
        <w:rPr/>
      </w:pPr>
      <w:r>
        <w:rPr/>
        <w:t>jfLxxwsa9/0nvd3dLZAiyEIQXHC1zYGllkG2O1HahkLKFmRrnYuPNhomrWES0IOmSNrTY+x1hFkKKQ</w:t>
      </w:r>
    </w:p>
    <w:p>
      <w:pPr>
        <w:pStyle w:val="PreformattedText"/>
        <w:bidi w:val="0"/>
        <w:spacing w:before="0" w:after="0"/>
        <w:jc w:val="left"/>
        <w:rPr/>
      </w:pPr>
      <w:r>
        <w:rPr/>
        <w:t>1sUZDl5vPgTRNNCGI1G0ZCyxporg8/T+ecd/mO+SrPqXD0K4ehnL0Vjqus2sJuM3Xg1NUmLG8jZW+W</w:t>
      </w:r>
    </w:p>
    <w:p>
      <w:pPr>
        <w:pStyle w:val="PreformattedText"/>
        <w:bidi w:val="0"/>
        <w:spacing w:before="0" w:after="0"/>
        <w:jc w:val="left"/>
        <w:rPr/>
      </w:pPr>
      <w:r>
        <w:rPr/>
        <w:t>9/zD5dfZef3erz24eufgvT8/1uOn075P3PPdM8PfLn75F6Pn+Z3w4fbj7h18vx9HU5di59vUcfT6PG</w:t>
      </w:r>
    </w:p>
    <w:p>
      <w:pPr>
        <w:pStyle w:val="PreformattedText"/>
        <w:bidi w:val="0"/>
        <w:spacing w:before="0" w:after="0"/>
        <w:jc w:val="left"/>
        <w:rPr/>
      </w:pPr>
      <w:r>
        <w:rPr/>
        <w:t>/mv1/h2n1z5X2vTcuncm9vPSN8/kft8PjOvD1PD0/orx+/K6cXXdGPV9A+9+H1b42RYQiUQhCLRCES</w:t>
      </w:r>
    </w:p>
    <w:p>
      <w:pPr>
        <w:pStyle w:val="PreformattedText"/>
        <w:bidi w:val="0"/>
        <w:spacing w:before="0" w:after="0"/>
        <w:jc w:val="left"/>
        <w:rPr/>
      </w:pPr>
      <w:r>
        <w:rPr/>
        <w:t>LaSJIlcGdYMaQvopPR7wwpaWESloEAAys8K58Tvl404Gb7/d97pvWyBELIQguOJrixTq0hYynXLdGF</w:t>
      </w:r>
    </w:p>
    <w:p>
      <w:pPr>
        <w:pStyle w:val="PreformattedText"/>
        <w:bidi w:val="0"/>
        <w:spacing w:before="0" w:after="0"/>
        <w:jc w:val="left"/>
        <w:rPr/>
      </w:pPr>
      <w:r>
        <w:rPr/>
        <w:t>kILMZzsaxSlGhbLLi6NCDDNFaLlthkWyFIRarMpy865sgLoVwUrGWWNDLLINXRZy89fjXz/t/GPZ83</w:t>
      </w:r>
    </w:p>
    <w:p>
      <w:pPr>
        <w:pStyle w:val="PreformattedText"/>
        <w:bidi w:val="0"/>
        <w:spacing w:before="0" w:after="0"/>
        <w:jc w:val="left"/>
        <w:rPr/>
      </w:pPr>
      <w:r>
        <w:rPr/>
        <w:t>J15/Y/D7eTy7Jx25Fz57rxx75O68udHL7ef3fLptz0xef3aM7837PBvxv674vp/U5eDZ+cPV8/6BNe</w:t>
      </w:r>
    </w:p>
    <w:p>
      <w:pPr>
        <w:pStyle w:val="PreformattedText"/>
        <w:bidi w:val="0"/>
        <w:spacing w:before="0" w:after="0"/>
        <w:jc w:val="left"/>
        <w:rPr/>
      </w:pPr>
      <w:r>
        <w:rPr/>
        <w:t>/wDm/Z8NucTryf283s9+X5304+GznfPR7O9OdjfAk346e049/I/Q+T7rye3698736F6WshnWTefkfs</w:t>
      </w:r>
    </w:p>
    <w:p>
      <w:pPr>
        <w:pStyle w:val="PreformattedText"/>
        <w:bidi w:val="0"/>
        <w:spacing w:before="0" w:after="0"/>
        <w:jc w:val="left"/>
        <w:rPr/>
      </w:pPr>
      <w:r>
        <w:rPr/>
        <w:t>8XgvR5vXeb1/fvN7MuemOd1eie9+1+MpbIRIUsSEWJFohEhCyEhRgzrBjWde/J6TWGFLCEKKKAUDKn</w:t>
      </w:r>
    </w:p>
    <w:p>
      <w:pPr>
        <w:pStyle w:val="PreformattedText"/>
        <w:bidi w:val="0"/>
        <w:spacing w:before="0" w:after="0"/>
        <w:jc w:val="left"/>
        <w:rPr/>
      </w:pPr>
      <w:r>
        <w:rPr/>
        <w:t>DuPE75eMOBnXvNvoGm9bIEWWQoguOLridppaWsRlN1l1MSFkVRkOZm4pqRqlMJCCtNLggx+mixthlk</w:t>
      </w:r>
    </w:p>
    <w:p>
      <w:pPr>
        <w:pStyle w:val="PreformattedText"/>
        <w:bidi w:val="0"/>
        <w:spacing w:before="0" w:after="0"/>
        <w:jc w:val="left"/>
        <w:rPr/>
      </w:pPr>
      <w:r>
        <w:rPr/>
        <w:t>LiUcsFmU5ebzoocrYsNG00Issg5X2O0/PXh+txZr5h6/D9r+f9HznHvks8x05cLrx9TO/qTwWQdOHp</w:t>
      </w:r>
    </w:p>
    <w:p>
      <w:pPr>
        <w:pStyle w:val="PreformattedText"/>
        <w:bidi w:val="0"/>
        <w:spacing w:before="0" w:after="0"/>
        <w:jc w:val="left"/>
        <w:rPr/>
      </w:pPr>
      <w:r>
        <w:rPr/>
        <w:t>M9PRZ6ecx1z51xPT4edvn+gfnfd+nYpb5fkH3fM9Rcfd/i/f8vtwu3Pl6j7nVvnWuepWc+uLl0TNvx</w:t>
      </w:r>
    </w:p>
    <w:p>
      <w:pPr>
        <w:pStyle w:val="PreformattedText"/>
        <w:bidi w:val="0"/>
        <w:spacing w:before="0" w:after="0"/>
        <w:jc w:val="left"/>
        <w:rPr/>
      </w:pPr>
      <w:r>
        <w:rPr/>
        <w:t>rrY18t+v8AA+wfN+n9C8nqZY2gay7x809fj+Z+nx+28vt+yeb1aZvkz0+g+p8Xue/4sSyLEhCLCiES</w:t>
      </w:r>
    </w:p>
    <w:p>
      <w:pPr>
        <w:pStyle w:val="PreformattedText"/>
        <w:bidi w:val="0"/>
        <w:spacing w:before="0" w:after="0"/>
        <w:jc w:val="left"/>
        <w:rPr/>
      </w:pPr>
      <w:r>
        <w:rPr/>
        <w:t>LCiJFtIsRMYc6wY1nXtTPpt5ZFEIQEhQABlOJc+M3y8Ynnc697q/QN3eEWWWQhCCo5O+JoVSyRA6bq</w:t>
      </w:r>
    </w:p>
    <w:p>
      <w:pPr>
        <w:pStyle w:val="PreformattedText"/>
        <w:bidi w:val="0"/>
        <w:spacing w:before="0" w:after="0"/>
        <w:jc w:val="left"/>
        <w:rPr/>
      </w:pPr>
      <w:r>
        <w:rPr/>
        <w:t>ORhKKIKMa8uMONWalMKGUwMiWpDrnRo4YlrCyBykLMpzM3mwJoHEg7WI1bLIkGminany7j6vF+T6Xx</w:t>
      </w:r>
    </w:p>
    <w:p>
      <w:pPr>
        <w:pStyle w:val="PreformattedText"/>
        <w:bidi w:val="0"/>
        <w:spacing w:before="0" w:after="0"/>
        <w:jc w:val="left"/>
        <w:rPr/>
      </w:pPr>
      <w:r>
        <w:rPr/>
        <w:t>z0+L7R5PZyPL7uVrHE68uvno3OzXYug2zaNY5VylPDen59t/oH5n3fbc99ftw+CerxeF9fy/0X8b7u</w:t>
      </w:r>
    </w:p>
    <w:p>
      <w:pPr>
        <w:pStyle w:val="PreformattedText"/>
        <w:bidi w:val="0"/>
        <w:spacing w:before="0" w:after="0"/>
        <w:jc w:val="left"/>
        <w:rPr/>
      </w:pPr>
      <w:r>
        <w:rPr/>
        <w:t>WdfP61zd0NZOR0dDJ2QzWXO5jp6XOfzX9/8z+rvh/f28ek1C0oTrPzz0+f5n6vD6Xh6vW+T7HYa7F5</w:t>
      </w:r>
    </w:p>
    <w:p>
      <w:pPr>
        <w:pStyle w:val="PreformattedText"/>
        <w:bidi w:val="0"/>
        <w:spacing w:before="0" w:after="0"/>
        <w:jc w:val="left"/>
        <w:rPr/>
      </w:pPr>
      <w:r>
        <w:rPr/>
        <w:t>eq+5+V6PXzUWkWESLEohCLEi0QhCERUYc6wY1nXqMen3hkCtkICgrAYAynF3jyGufjI85nXvNX6Dt0</w:t>
      </w:r>
    </w:p>
    <w:p>
      <w:pPr>
        <w:pStyle w:val="PreformattedText"/>
        <w:bidi w:val="0"/>
        <w:spacing w:before="0" w:after="0"/>
        <w:jc w:val="left"/>
        <w:rPr/>
      </w:pPr>
      <w:r>
        <w:rPr/>
        <w:t>FIsgRCyiC45euJ2ETUogdjLlqsLLSCzE1y83Bm2a1aEGMQiFoSuuX6aAwlsgQctgGaOXLzYWahxAhg</w:t>
      </w:r>
    </w:p>
    <w:p>
      <w:pPr>
        <w:pStyle w:val="PreformattedText"/>
        <w:bidi w:val="0"/>
        <w:spacing w:before="0" w:after="0"/>
        <w:jc w:val="left"/>
        <w:rPr/>
      </w:pPr>
      <w:r>
        <w:rPr/>
        <w:t>YZZCDR1O1PF8+3zPxfX+db4ewhnh+mpoJskaaMblstOg3nNeeFn5l7vk+1830vtPh+r6TDr9+fnbj8</w:t>
      </w:r>
    </w:p>
    <w:p>
      <w:pPr>
        <w:pStyle w:val="PreformattedText"/>
        <w:bidi w:val="0"/>
        <w:spacing w:before="0" w:after="0"/>
        <w:jc w:val="left"/>
        <w:rPr/>
      </w:pPr>
      <w:r>
        <w:rPr/>
        <w:t>rfU/PfoH5X1/ecPRzd64zeK3PmvjRlJTXXjW+QuvD84/X+J+sPjfbHNRnV6Zc7dvn5Tvy+Yerx9bn2</w:t>
      </w:r>
    </w:p>
    <w:p>
      <w:pPr>
        <w:pStyle w:val="PreformattedText"/>
        <w:bidi w:val="0"/>
        <w:spacing w:before="0" w:after="0"/>
        <w:jc w:val="left"/>
        <w:rPr/>
      </w:pPr>
      <w:r>
        <w:rPr/>
        <w:t>9l5vs9e47F4d76/5rod/HRZCEIsIUQohEhRCFkFRhlwc951365+n3zZC0JYQBALUJQjNZxt58qz46P</w:t>
      </w:r>
    </w:p>
    <w:p>
      <w:pPr>
        <w:pStyle w:val="PreformattedText"/>
        <w:bidi w:val="0"/>
        <w:spacing w:before="0" w:after="0"/>
        <w:jc w:val="left"/>
        <w:rPr/>
      </w:pPr>
      <w:r>
        <w:rPr/>
        <w:t>N517rV+hbdFSIEWQshQEYN8TshKFIhDNRgYZaRQXNLzsa5iXLrDCCCokgQQ6x9j6YpEIFBLYBml5sc</w:t>
      </w:r>
    </w:p>
    <w:p>
      <w:pPr>
        <w:pStyle w:val="PreformattedText"/>
        <w:bidi w:val="0"/>
        <w:spacing w:before="0" w:after="0"/>
        <w:jc w:val="left"/>
        <w:rPr/>
      </w:pPr>
      <w:r>
        <w:rPr/>
        <w:t>+ANQwpSRgYRZCDKeO1PE8+3zTw/Y5mL5T2/P9l8z7IY67sdNU1crldqI0fbTPNuOR14fEPd8f7b877</w:t>
      </w:r>
    </w:p>
    <w:p>
      <w:pPr>
        <w:pStyle w:val="PreformattedText"/>
        <w:bidi w:val="0"/>
        <w:spacing w:before="0" w:after="0"/>
        <w:jc w:val="left"/>
        <w:rPr/>
      </w:pPr>
      <w:r>
        <w:rPr/>
        <w:t>/0vzev1zn0OuOdnp+c/b8vo9PL96+X9kqzTeZcedjGiBmlEmukx8q93y+pb9a8PuCVGdJzS3lNuPfP</w:t>
      </w:r>
    </w:p>
    <w:p>
      <w:pPr>
        <w:pStyle w:val="PreformattedText"/>
        <w:bidi w:val="0"/>
        <w:spacing w:before="0" w:after="0"/>
        <w:jc w:val="left"/>
        <w:rPr/>
      </w:pPr>
      <w:r>
        <w:rPr/>
        <w:t>yvbl2E6U96s9O3vh1fpfn+l6fnUtpCFLCEIRKIQohCEIBGHN5+N5l375+n3yNlSGsaiJuVBSjNLMpy</w:t>
      </w:r>
    </w:p>
    <w:p>
      <w:pPr>
        <w:pStyle w:val="PreformattedText"/>
        <w:bidi w:val="0"/>
        <w:spacing w:before="0" w:after="0"/>
        <w:jc w:val="left"/>
        <w:rPr/>
      </w:pPr>
      <w:r>
        <w:rPr/>
        <w:t>NY81Hj481nXuNX6Ht0lIssshZCgIx9ONpdSyFBjLGIdXBLFEzy4MawpdaZSIRLS1KwlJHWOH0ZZZIl</w:t>
      </w:r>
    </w:p>
    <w:p>
      <w:pPr>
        <w:pStyle w:val="PreformattedText"/>
        <w:bidi w:val="0"/>
        <w:spacing w:before="0" w:after="0"/>
        <w:jc w:val="left"/>
        <w:rPr/>
      </w:pPr>
      <w:r>
        <w:rPr/>
        <w:t>FLYJmOdLzslGocQsZTAiEJDKcO1PMY6fIvD9k+Hf5h6/B9L59n+H6ejHXfnb86PR9irb0y3PO3x+Ze</w:t>
      </w:r>
    </w:p>
    <w:p>
      <w:pPr>
        <w:pStyle w:val="PreformattedText"/>
        <w:bidi w:val="0"/>
        <w:spacing w:before="0" w:after="0"/>
        <w:jc w:val="left"/>
        <w:rPr/>
      </w:pPr>
      <w:r>
        <w:rPr/>
        <w:t>r5fC1fqfi+r9K4ej01xr3gThbn5h+j8P8AQnh+j6nh7EZ6Yc9V5rmXTIzQ2HYnfH83fU+N+sPk/ZfN</w:t>
      </w:r>
    </w:p>
    <w:p>
      <w:pPr>
        <w:pStyle w:val="PreformattedText"/>
        <w:bidi w:val="0"/>
        <w:spacing w:before="0" w:after="0"/>
        <w:jc w:val="left"/>
        <w:rPr/>
      </w:pPr>
      <w:r>
        <w:rPr/>
        <w:t>Z8dKZVCoXWfeOJ0x2dY7euvEx9Hp3j1fqfmul6Pn0WQoiwhCFJCLSQhCEIAYca5+NZ13a5+n6cTRSE</w:t>
      </w:r>
    </w:p>
    <w:p>
      <w:pPr>
        <w:pStyle w:val="PreformattedText"/>
        <w:bidi w:val="0"/>
        <w:spacing w:before="0" w:after="0"/>
        <w:jc w:val="left"/>
        <w:rPr/>
      </w:pPr>
      <w:r>
        <w:rPr/>
        <w:t>trTKKTYebU6KMjHJ3POx4/DzC+4a+h9HTUiBFlkIUBGHfAluyakIMRtjAyFrFEz5uKXNBVoWS1INlB</w:t>
      </w:r>
    </w:p>
    <w:p>
      <w:pPr>
        <w:pStyle w:val="PreformattedText"/>
        <w:bidi w:val="0"/>
        <w:spacing w:before="0" w:after="0"/>
        <w:jc w:val="left"/>
        <w:rPr/>
      </w:pPr>
      <w:r>
        <w:rPr/>
        <w:t>JdHKwdZopwcWRYg2QJQM5zs3nQBqHELDpgRRIsZTh1hV8e8P2OB5vZx83wnv+X9L8f0ep5ffvx1Zje</w:t>
      </w:r>
    </w:p>
    <w:p>
      <w:pPr>
        <w:pStyle w:val="PreformattedText"/>
        <w:bidi w:val="0"/>
        <w:spacing w:before="0" w:after="0"/>
        <w:jc w:val="left"/>
        <w:rPr/>
      </w:pPr>
      <w:r>
        <w:rPr/>
        <w:t>6zVqBq47ceufie/h+Mev5f1fx/V9Xx9f0Ph39BvDEvWTufn3Xl8R9vyf0D4vodnj7sOe0wfJpZPUzr</w:t>
      </w:r>
    </w:p>
    <w:p>
      <w:pPr>
        <w:pStyle w:val="PreformattedText"/>
        <w:bidi w:val="0"/>
        <w:spacing w:before="0" w:after="0"/>
        <w:jc w:val="left"/>
        <w:rPr/>
      </w:pPr>
      <w:r>
        <w:rPr/>
        <w:t>5+8/gn0vj/ovx/R9V5vQvPTLz6RkbhYuzNrPJ6Y7O+ZT25Ofr62/P3/tfkNe+VELKIRYkIsSiFLCJC</w:t>
      </w:r>
    </w:p>
    <w:p>
      <w:pPr>
        <w:pStyle w:val="PreformattedText"/>
        <w:bidi w:val="0"/>
        <w:spacing w:before="0" w:after="0"/>
        <w:jc w:val="left"/>
        <w:rPr/>
      </w:pPr>
      <w:r>
        <w:rPr/>
        <w:t>ELVaYsXnY1na265+n6cmolCli0iblFHLJpRkZ5W552PHZeYmvbNfROjqBFllkLIUAc3XIku5vSyxqP</w:t>
      </w:r>
    </w:p>
    <w:p>
      <w:pPr>
        <w:pStyle w:val="PreformattedText"/>
        <w:bidi w:val="0"/>
        <w:spacing w:before="0" w:after="0"/>
        <w:jc w:val="left"/>
        <w:rPr/>
      </w:pPr>
      <w:r>
        <w:rPr/>
        <w:t>piWQpZLRnmscJUkeslVIBVhBDBhoNFOsKWRAaG5sJQM5zpebm0ax6Rbo0YEUWSDpw2wq+YeP6njvH9</w:t>
      </w:r>
    </w:p>
    <w:p>
      <w:pPr>
        <w:pStyle w:val="PreformattedText"/>
        <w:bidi w:val="0"/>
        <w:spacing w:before="0" w:after="0"/>
        <w:jc w:val="left"/>
        <w:rPr/>
      </w:pPr>
      <w:r>
        <w:rPr/>
        <w:t>DHz7cW58L7/le94+j2Pj+n1eXfq1Gl6zyt4+ed/n/KfT4vofm9/c59vX8fZ73OugSWtAa6N83hevn+</w:t>
      </w:r>
    </w:p>
    <w:p>
      <w:pPr>
        <w:pStyle w:val="PreformattedText"/>
        <w:bidi w:val="0"/>
        <w:spacing w:before="0" w:after="0"/>
        <w:jc w:val="left"/>
        <w:rPr/>
      </w:pPr>
      <w:r>
        <w:rPr/>
        <w:t>A+zw+uxfoPm9jeHt7msaWOJ04fNO3n8r6OP6X8ft9Nw75OfZWNrlFEZS4SuXWeZpq3nfj16Nc8/o8v</w:t>
      </w:r>
    </w:p>
    <w:p>
      <w:pPr>
        <w:pStyle w:val="PreformattedText"/>
        <w:bidi w:val="0"/>
        <w:spacing w:before="0" w:after="0"/>
        <w:jc w:val="left"/>
        <w:rPr/>
      </w:pPr>
      <w:r>
        <w:rPr/>
        <w:t>svrfmIsWESEWFrCkhCiLREhCEAMWbzsazzW249Vvm0XJdUUKRQQAsyWcrWfNnj8vLTXtF+idHWUiyy</w:t>
      </w:r>
    </w:p>
    <w:p>
      <w:pPr>
        <w:pStyle w:val="PreformattedText"/>
        <w:bidi w:val="0"/>
        <w:spacing w:before="0" w:after="0"/>
        <w:jc w:val="left"/>
        <w:rPr/>
      </w:pPr>
      <w:r>
        <w:rPr/>
        <w:t>yEIQA4943YywqlhjjRYwspAWpaXPLmlSHTZahOaEtQVhjRlabNFjqJKlEoqyWECqJebLzYFNRoCU7D</w:t>
      </w:r>
    </w:p>
    <w:p>
      <w:pPr>
        <w:pStyle w:val="PreformattedText"/>
        <w:bidi w:val="0"/>
        <w:spacing w:before="0" w:after="0"/>
        <w:jc w:val="left"/>
        <w:rPr/>
      </w:pPr>
      <w:r>
        <w:rPr/>
        <w:t>DLLIsQhodXHz7zfQ8B4vqZeXcJZqeJ9Pk4HbydbM7/AD7XLxt44O89fHp955vVlrpTfruHr9Ljpqzr</w:t>
      </w:r>
    </w:p>
    <w:p>
      <w:pPr>
        <w:pStyle w:val="PreformattedText"/>
        <w:bidi w:val="0"/>
        <w:spacing w:before="0" w:after="0"/>
        <w:jc w:val="left"/>
        <w:rPr/>
      </w:pPr>
      <w:r>
        <w:rPr/>
        <w:t>ZvF9M52tmOexw4/R8r9Pn+adeHMvKws79G7fWufX6351Y2Od5cdV50ELjJjV3CqzXOTeWben3eLOnR</w:t>
      </w:r>
    </w:p>
    <w:p>
      <w:pPr>
        <w:pStyle w:val="PreformattedText"/>
        <w:bidi w:val="0"/>
        <w:spacing w:before="0" w:after="0"/>
        <w:jc w:val="left"/>
        <w:rPr/>
      </w:pPr>
      <w:r>
        <w:rPr/>
        <w:t>9nzfRe/wCFFiwiWsWESiEKIRI1SRYkIAYs3n41mmugz6zeHQMQqqARZARJls5G8eWZ8fHlZr2S/Rek</w:t>
      </w:r>
    </w:p>
    <w:p>
      <w:pPr>
        <w:pStyle w:val="PreformattedText"/>
        <w:bidi w:val="0"/>
        <w:spacing w:before="0" w:after="0"/>
        <w:jc w:val="left"/>
        <w:rPr/>
      </w:pPr>
      <w:r>
        <w:rPr/>
        <w:t>6zRFhFkIQgJx9cSo7m6jJDjRTauBRawpUS5c6VBU2akJxsM0S7CGjLNGs6dZfRAQJRSGpVRnOfLy81</w:t>
      </w:r>
    </w:p>
    <w:p>
      <w:pPr>
        <w:pStyle w:val="PreformattedText"/>
        <w:bidi w:val="0"/>
        <w:spacing w:before="0" w:after="0"/>
        <w:jc w:val="left"/>
        <w:rPr/>
      </w:pPr>
      <w:r>
        <w:rPr/>
        <w:t>LOtdNMsMYESLWiwg1Mh4/h7PmXi+rj5eh62Pbc2vUy65xN2enSzRjiufG7cfRc/R6rz+zsy9I16y3X</w:t>
      </w:r>
    </w:p>
    <w:p>
      <w:pPr>
        <w:pStyle w:val="PreformattedText"/>
        <w:bidi w:val="0"/>
        <w:spacing w:before="0" w:after="0"/>
        <w:jc w:val="left"/>
        <w:rPr/>
      </w:pPr>
      <w:r>
        <w:rPr/>
        <w:t>PJdKW452KqOj14aOnO81svQuN0wULm8nLsnOxlqZWIxc8TWc+pj6c3tdrUX2x1vofH6ffwRYsWJCEI</w:t>
      </w:r>
    </w:p>
    <w:p>
      <w:pPr>
        <w:pStyle w:val="PreformattedText"/>
        <w:bidi w:val="0"/>
        <w:spacing w:before="0" w:after="0"/>
        <w:jc w:val="left"/>
        <w:rPr/>
      </w:pPr>
      <w:r>
        <w:rPr/>
        <w:t>QhCFEWJClhCIBjzedjWaa6mZ6zph8UQoooAgAoypyd58hrl4yPKzfsF+i9J11IsIshCEBOZvgVhVCJ</w:t>
      </w:r>
    </w:p>
    <w:p>
      <w:pPr>
        <w:pStyle w:val="PreformattedText"/>
        <w:bidi w:val="0"/>
        <w:spacing w:before="0" w:after="0"/>
        <w:jc w:val="left"/>
        <w:rPr/>
      </w:pPr>
      <w:r>
        <w:rPr/>
        <w:t>EfY9WhUMgFrTSIy51niD2jlDNDNEsgdEj9Y0bjbkgASZpKYRRnOcvLlzzOmtQ2mKaHLFtblsuUltZm</w:t>
      </w:r>
    </w:p>
    <w:p>
      <w:pPr>
        <w:pStyle w:val="PreformattedText"/>
        <w:bidi w:val="0"/>
        <w:spacing w:before="0" w:after="0"/>
        <w:jc w:val="left"/>
        <w:rPr/>
      </w:pPr>
      <w:r>
        <w:rPr/>
        <w:t>8HHX5F4vqp5+gprXWzPbtZ10M11sMS4LjzdxyevHRrHpePt9Ry7bzpaz3+3j5PD1UXSJvkL5vGs0vd</w:t>
      </w:r>
    </w:p>
    <w:p>
      <w:pPr>
        <w:pStyle w:val="PreformattedText"/>
        <w:bidi w:val="0"/>
        <w:spacing w:before="0" w:after="0"/>
        <w:jc w:val="left"/>
        <w:rPr/>
      </w:pPr>
      <w:r>
        <w:rPr/>
        <w:t>Z9Frj0+nLTctzIKz0XnQY0uAxVWJyuxVmSsPXn0DozqXq83ovq/nWMRYsIRIsIQhCFEIQhRCAxil52</w:t>
      </w:r>
    </w:p>
    <w:p>
      <w:pPr>
        <w:pStyle w:val="PreformattedText"/>
        <w:bidi w:val="0"/>
        <w:spacing w:before="0" w:after="0"/>
        <w:jc w:val="left"/>
        <w:rPr/>
      </w:pPr>
      <w:r>
        <w:rPr/>
        <w:t>NZprq5eu6YeVEIUUUUALMycq58Zvl4qPJzXrq+j9HYWywiyELKBOd04EFZdRLhlj0apFAkWlQuTFzy</w:t>
      </w:r>
    </w:p>
    <w:p>
      <w:pPr>
        <w:pStyle w:val="PreformattedText"/>
        <w:bidi w:val="0"/>
        <w:spacing w:before="0" w:after="0"/>
        <w:jc w:val="left"/>
        <w:rPr/>
      </w:pPr>
      <w:r>
        <w:rPr/>
        <w:t>0mlpkoS1KKSyJZKcy/cbYYBRcFnRhAiGucnLlzM6DYrlMZKS3LctqSyWVQOWZfh/i+srl6DmnTe7Pf</w:t>
      </w:r>
    </w:p>
    <w:p>
      <w:pPr>
        <w:pStyle w:val="PreformattedText"/>
        <w:bidi w:val="0"/>
        <w:spacing w:before="0" w:after="0"/>
        <w:jc w:val="left"/>
        <w:rPr/>
      </w:pPr>
      <w:r>
        <w:rPr/>
        <w:t>q53qxvTqWnHrg65cjXGbxors8vZ6vj6OrefUQoyZMuWVU3k0dvh47nvgTt6ePS3n09Y1XBFSjjUzFY</w:t>
      </w:r>
    </w:p>
    <w:p>
      <w:pPr>
        <w:pStyle w:val="PreformattedText"/>
        <w:bidi w:val="0"/>
        <w:spacing w:before="0" w:after="0"/>
        <w:jc w:val="left"/>
        <w:rPr/>
      </w:pPr>
      <w:r>
        <w:rPr/>
        <w:t>sESgkVNmLWefvHQa1a33Pr/nuv28REI3GYtpFoiwhEhRCEIRYkAMWbzsazTXUy9hvD6kUsKSLRQAAh</w:t>
      </w:r>
    </w:p>
    <w:p>
      <w:pPr>
        <w:pStyle w:val="PreformattedText"/>
        <w:bidi w:val="0"/>
        <w:spacing w:before="0" w:after="0"/>
        <w:jc w:val="left"/>
        <w:rPr/>
      </w:pPr>
      <w:r>
        <w:rPr/>
        <w:t>OSnit8fE2eSzfWW/SOrsSkWEWQhCAnM6cDCsIiQbY9GhLRRFpc5kzc2dSzSpyhLUDYNyJCI6zTqPo4</w:t>
      </w:r>
    </w:p>
    <w:p>
      <w:pPr>
        <w:pStyle w:val="PreformattedText"/>
        <w:bidi w:val="0"/>
        <w:spacing w:before="0" w:after="0"/>
        <w:jc w:val="left"/>
        <w:rPr/>
      </w:pPr>
      <w:r>
        <w:rPr/>
        <w:t>FYXBSnLYFIlwy4JUmg0tNhimFNRYRYClFAJSfFPF9XDy9Ls7LPR+e/Rzt+dvpCcXWOTvghjHqVrBzv</w:t>
      </w:r>
    </w:p>
    <w:p>
      <w:pPr>
        <w:pStyle w:val="PreformattedText"/>
        <w:bidi w:val="0"/>
        <w:spacing w:before="0" w:after="0"/>
        <w:jc w:val="left"/>
        <w:rPr/>
      </w:pPr>
      <w:r>
        <w:rPr/>
        <w:t>7Dz+/tydDF13HlOvLzO9JmvpKe26cEcOmHOfCTrzG/TydxOlcargs2s2ZHIGbnlqyzNpjsw9eXS+h4</w:t>
      </w:r>
    </w:p>
    <w:p>
      <w:pPr>
        <w:pStyle w:val="PreformattedText"/>
        <w:bidi w:val="0"/>
        <w:spacing w:before="0" w:after="0"/>
        <w:jc w:val="left"/>
        <w:rPr/>
      </w:pPr>
      <w:r>
        <w:rPr/>
        <w:t>fQejw9zr44EQjcLSEIUQhCFEIQhCEBMWbzsayzXTy9hvGjSZUsKIUUAAJOUz4nfHxTPkWvVNfR+k7S</w:t>
      </w:r>
    </w:p>
    <w:p>
      <w:pPr>
        <w:pStyle w:val="PreformattedText"/>
        <w:bidi w:val="0"/>
        <w:spacing w:before="0" w:after="0"/>
        <w:jc w:val="left"/>
        <w:rPr/>
      </w:pPr>
      <w:r>
        <w:rPr/>
        <w:t>kWWEQshQJyN8WIeoRaWNR9jS1pKLWmkS48ss1K0hSgikEqyipkmm3OrTRTIEpZFymslEQuXNzzcHjp</w:t>
      </w:r>
    </w:p>
    <w:p>
      <w:pPr>
        <w:pStyle w:val="PreformattedText"/>
        <w:bidi w:val="0"/>
        <w:spacing w:before="0" w:after="0"/>
        <w:jc w:val="left"/>
        <w:rPr/>
      </w:pPr>
      <w:r>
        <w:rPr/>
        <w:t>owlspaKQQQUFJcyyM/M/L9Lyfm90x0OdJjt0Ztk28Rc49c81xkjBtz9Z5esdzn29Rjpqzrq2R30733</w:t>
      </w:r>
    </w:p>
    <w:p>
      <w:pPr>
        <w:pStyle w:val="PreformattedText"/>
        <w:bidi w:val="0"/>
        <w:spacing w:before="0" w:after="0"/>
        <w:jc w:val="left"/>
        <w:rPr/>
      </w:pPr>
      <w:r>
        <w:rPr/>
        <w:t>9cu9jKefSTK8589NeLutTPek65uk1JMjzXIMLlWhCq5XTGXpz9z9n850emHyWEQjULIsSLEohCEKIQ</w:t>
      </w:r>
    </w:p>
    <w:p>
      <w:pPr>
        <w:pStyle w:val="PreformattedText"/>
        <w:bidi w:val="0"/>
        <w:spacing w:before="0" w:after="0"/>
        <w:jc w:val="left"/>
        <w:rPr/>
      </w:pPr>
      <w:r>
        <w:rPr/>
        <w:t>hCEBMebzsXLN9HL2O8P0mUWEKKKAAEnLZ8Vvj4lnyM36dfpHV2wiwiyELKKPPXi6nXLNS0JXI6xpa0</w:t>
      </w:r>
    </w:p>
    <w:p>
      <w:pPr>
        <w:pStyle w:val="PreformattedText"/>
        <w:bidi w:val="0"/>
        <w:spacing w:before="0" w:after="0"/>
        <w:jc w:val="left"/>
        <w:rPr/>
      </w:pPr>
      <w:r>
        <w:rPr/>
        <w:t>gklq6TGPOs0sHkEQlBSEqFpos06PpsVKMty2FNWowppM0ErKZLZFhTIgAIKAlWMuW2N1kjx3D2fMPF</w:t>
      </w:r>
    </w:p>
    <w:p>
      <w:pPr>
        <w:pStyle w:val="PreformattedText"/>
        <w:bidi w:val="0"/>
        <w:spacing w:before="0" w:after="0"/>
        <w:jc w:val="left"/>
        <w:rPr/>
      </w:pPr>
      <w:r>
        <w:rPr/>
        <w:t>9XJy7SbKb0zrulfItOfrORCq7cVc/fPFrnszrsc+/t8dvSax295memnOt04NRZxs9fHL4lLxr2mL3Z</w:t>
      </w:r>
    </w:p>
    <w:p>
      <w:pPr>
        <w:pStyle w:val="PreformattedText"/>
        <w:bidi w:val="0"/>
        <w:spacing w:before="0" w:after="0"/>
        <w:jc w:val="left"/>
        <w:rPr/>
      </w:pPr>
      <w:r>
        <w:rPr/>
        <w:t>NrLIGabqQvFtE257nBrKPRw939X89t3nQQIhGoWsSEIUsSEIURYkIQsAx5vOxrLnW+PYbxqsqWLEpY</w:t>
      </w:r>
    </w:p>
    <w:p>
      <w:pPr>
        <w:pStyle w:val="PreformattedText"/>
        <w:bidi w:val="0"/>
        <w:spacing w:before="0" w:after="0"/>
        <w:jc w:val="left"/>
        <w:rPr/>
      </w:pPr>
      <w:r>
        <w:rPr/>
        <w:t>lLQKAqTls+M3y8Qx45r00v0rq7ikWEWQhCFHlbw0WadR1WhDx9jFIBkSLGky5Jc2bVOWozSZwSFFET</w:t>
      </w:r>
    </w:p>
    <w:p>
      <w:pPr>
        <w:pStyle w:val="PreformattedText"/>
        <w:bidi w:val="0"/>
        <w:spacing w:before="0" w:after="0"/>
        <w:jc w:val="left"/>
        <w:rPr/>
      </w:pPr>
      <w:r>
        <w:rPr/>
        <w:t>SatNA6WpYsltTW5VqEqlBGKSCUClMigAWCzdNNOpqp9hnMz0+CfM+5k5dlzQtas9OjnTTk3OPXM6fa</w:t>
      </w:r>
    </w:p>
    <w:p>
      <w:pPr>
        <w:pStyle w:val="PreformattedText"/>
        <w:bidi w:val="0"/>
        <w:spacing w:before="0" w:after="0"/>
        <w:jc w:val="left"/>
        <w:rPr/>
      </w:pPr>
      <w:r>
        <w:rPr/>
        <w:t>K5KRefXTv53pz06Wdeis7/Tkc3M7fMEjplFc5vz0eDMvH0/UcZ05O1hUpW2t4rETXL0z7xo9Xk9h9H</w:t>
      </w:r>
    </w:p>
    <w:p>
      <w:pPr>
        <w:pStyle w:val="PreformattedText"/>
        <w:bidi w:val="0"/>
        <w:spacing w:before="0" w:after="0"/>
        <w:jc w:val="left"/>
        <w:rPr/>
      </w:pPr>
      <w:r>
        <w:rPr/>
        <w:t>4e7c0JZZa0sLIsSLCJRCEKWJCEIWCY83nY1jmtcnsdY1lFEWJCigFASnLs8hvl4iTxzXo5fpfXPdUy</w:t>
      </w:r>
    </w:p>
    <w:p>
      <w:pPr>
        <w:pStyle w:val="PreformattedText"/>
        <w:bidi w:val="0"/>
        <w:spacing w:before="0" w:after="0"/>
        <w:jc w:val="left"/>
        <w:rPr/>
      </w:pPr>
      <w:r>
        <w:rPr/>
        <w:t>1IshCEKPG3hqudemmjQh6vsYhKtkCloS1jzc0oU4kZ81BCEJLauNFuiGLJbauWLYQKKM6KKsoGQUJJ</w:t>
      </w:r>
    </w:p>
    <w:p>
      <w:pPr>
        <w:pStyle w:val="PreformattedText"/>
        <w:bidi w:val="0"/>
        <w:spacing w:before="0" w:after="0"/>
        <w:jc w:val="left"/>
        <w:rPr/>
      </w:pPr>
      <w:r>
        <w:rPr/>
        <w:t>qEElIQaus01rsfRFn59+d9vgef1VnWdd+enSx0s8n14KvN11rXWtjzu8uvqJqanLju5vouvPe5wbJn</w:t>
      </w:r>
    </w:p>
    <w:p>
      <w:pPr>
        <w:pStyle w:val="PreformattedText"/>
        <w:bidi w:val="0"/>
        <w:spacing w:before="0" w:after="0"/>
        <w:jc w:val="left"/>
        <w:rPr/>
      </w:pPr>
      <w:r>
        <w:rPr/>
        <w:t>aTNIyRHBx0y3Hl89/f8APfUmD1hdZmnlY3QleTtn6cux6/B6f3fH37mhLWy1oshCLCESFEWJCiEIWR</w:t>
      </w:r>
    </w:p>
    <w:p>
      <w:pPr>
        <w:pStyle w:val="PreformattedText"/>
        <w:bidi w:val="0"/>
        <w:spacing w:before="0" w:after="0"/>
        <w:jc w:val="left"/>
        <w:rPr/>
      </w:pPr>
      <w:r>
        <w:rPr/>
        <w:t>RTHm87Gsc09PW657QYhFhSCRRAEpy9Z8pvn4vLxa+imvpnWd9TLCIWQhCjw94bbnZprsYEjlfTUtVs</w:t>
      </w:r>
    </w:p>
    <w:p>
      <w:pPr>
        <w:pStyle w:val="PreformattedText"/>
        <w:bidi w:val="0"/>
        <w:spacing w:before="0" w:after="0"/>
        <w:jc w:val="left"/>
        <w:rPr/>
      </w:pPr>
      <w:r>
        <w:rPr/>
        <w:t>rKBVTWLGsYux83cKhctqa3LJbUxisCWyyyIVhMylGKMiZorWTQxw8dZcUWGNXVZq00WWQ+S+T6Xzvw</w:t>
      </w:r>
    </w:p>
    <w:p>
      <w:pPr>
        <w:pStyle w:val="PreformattedText"/>
        <w:bidi w:val="0"/>
        <w:spacing w:before="0" w:after="0"/>
        <w:jc w:val="left"/>
        <w:rPr/>
      </w:pPr>
      <w:r>
        <w:rPr/>
        <w:t>/TRnSTqZ6d/n2BOXvjzN8ubq9E3y6Wutjr2ufXtzcrm510bn1HXybdccs3ac/PbPLhk8q0/lrWynPX</w:t>
      </w:r>
    </w:p>
    <w:p>
      <w:pPr>
        <w:pStyle w:val="PreformattedText"/>
        <w:bidi w:val="0"/>
        <w:spacing w:before="0" w:after="0"/>
        <w:jc w:val="left"/>
        <w:rPr/>
      </w:pPr>
      <w:r>
        <w:rPr/>
        <w:t>0LXUcguYJbG08VE3gpG8I1jue75nf9ny9+5pLS2rKIWkIsIQhRFhEhRCFkBMmbzcax50dnpunHciy5</w:t>
      </w:r>
    </w:p>
    <w:p>
      <w:pPr>
        <w:pStyle w:val="PreformattedText"/>
        <w:bidi w:val="0"/>
        <w:spacing w:before="0" w:after="0"/>
        <w:jc w:val="left"/>
        <w:rPr/>
      </w:pPr>
      <w:r>
        <w:rPr/>
        <w:t>YUCiwylWITm6nnNY8dm+Ll7819O6z0CmEWWQhCFHiNefZZtrXR3JjZp9jQhSLSlBc8uTO80oj5TUZo</w:t>
      </w:r>
    </w:p>
    <w:p>
      <w:pPr>
        <w:pStyle w:val="PreformattedText"/>
        <w:bidi w:val="0"/>
        <w:spacing w:before="0" w:after="0"/>
        <w:jc w:val="left"/>
        <w:rPr/>
      </w:pPr>
      <w:r>
        <w:rPr/>
        <w:t>ZbltYtLRaFF1EiXcyyI2x1hAGGXmxzkYminQ8fTpYglhDV1amux9EUnkOXp+H/M+2eOqLh2d+r5ent</w:t>
      </w:r>
    </w:p>
    <w:p>
      <w:pPr>
        <w:pStyle w:val="PreformattedText"/>
        <w:bidi w:val="0"/>
        <w:spacing w:before="0" w:after="0"/>
        <w:jc w:val="left"/>
        <w:rPr/>
      </w:pPr>
      <w:r>
        <w:rPr/>
        <w:t>x5zXHBvHkes8t0z0I7+O/Sx16+Oncx16cGatQRNYUyFXmrt5fmPTl9p4erqeLoLIunoN40sJSSpbRb</w:t>
      </w:r>
    </w:p>
    <w:p>
      <w:pPr>
        <w:pStyle w:val="PreformattedText"/>
        <w:bidi w:val="0"/>
        <w:spacing w:before="0" w:after="0"/>
        <w:jc w:val="left"/>
        <w:rPr/>
      </w:pPr>
      <w:r>
        <w:rPr/>
        <w:t>cqJcFI1zbZ6H6fx+p38O/c0pZbVpSwtmEahCEIURYkIURYlgmTN5uNZM6lne68NtyiZObIoTcqsdNX</w:t>
      </w:r>
    </w:p>
    <w:p>
      <w:pPr>
        <w:pStyle w:val="PreformattedText"/>
        <w:bidi w:val="0"/>
        <w:spacing w:before="0" w:after="0"/>
        <w:jc w:val="left"/>
        <w:rPr/>
      </w:pPr>
      <w:r>
        <w:rPr/>
        <w:t>KszHP3jh2eRxfFtdzGvp/aeiDWyyyyEIUeR359Ca9NAy5JWw6mli0BalCaTLnzpU3B6kBANVKAEtFJ</w:t>
      </w:r>
    </w:p>
    <w:p>
      <w:pPr>
        <w:pStyle w:val="PreformattedText"/>
        <w:bidi w:val="0"/>
        <w:spacing w:before="0" w:after="0"/>
        <w:jc w:val="left"/>
        <w:rPr/>
      </w:pPr>
      <w:r>
        <w:rPr/>
        <w:t>dhWRmXI3MsOwk01poypcGdciOYhGmGmg0DiqCIWONWmux9EVYuPzn8v9Bi4+hsYLPWcfT6vNyXHnN4</w:t>
      </w:r>
    </w:p>
    <w:p>
      <w:pPr>
        <w:pStyle w:val="PreformattedText"/>
        <w:bidi w:val="0"/>
        <w:spacing w:before="0" w:after="0"/>
        <w:jc w:val="left"/>
        <w:rPr/>
      </w:pPr>
      <w:r>
        <w:rPr/>
        <w:t>51eY7Pn3fj0deT3PH1dHHXNjvtl111Jn0HTgeZ0d87Md35jHr9fz6+s4csmNY8XG6djrxJzCW1BuxS</w:t>
      </w:r>
    </w:p>
    <w:p>
      <w:pPr>
        <w:pStyle w:val="PreformattedText"/>
        <w:bidi w:val="0"/>
        <w:spacing w:before="0" w:after="0"/>
        <w:jc w:val="left"/>
        <w:rPr/>
      </w:pPr>
      <w:r>
        <w:rPr/>
        <w:t>c6ayazls2x6f6/wtvTzb9zSlllrTULSJFhCEIUQhCiEIECZM3m41ixqanb68NtwiDmjWkRcpudE0Ta</w:t>
      </w:r>
    </w:p>
    <w:p>
      <w:pPr>
        <w:pStyle w:val="PreformattedText"/>
        <w:bidi w:val="0"/>
        <w:spacing w:before="0" w:after="0"/>
        <w:jc w:val="left"/>
        <w:rPr/>
      </w:pPr>
      <w:r>
        <w:rPr/>
        <w:t>5Mpz98+NXk8XxS9nG/p/aekUyyyyyEIUeV1wfZo1NFGzashtrFKABlktTQTS5oFsMihKkTCYUAl3J6</w:t>
      </w:r>
    </w:p>
    <w:p>
      <w:pPr>
        <w:pStyle w:val="PreformattedText"/>
        <w:bidi w:val="0"/>
        <w:spacing w:before="0" w:after="0"/>
        <w:jc w:val="left"/>
        <w:rPr/>
      </w:pPr>
      <w:r>
        <w:rPr/>
        <w:t>weslZLmIVjLDNC6VNRlw5vHzeaWmiVw9NFNJCyBDB9aNRuoRAE+X+P6fzvw/WfCWejnp7Hj23yed3M</w:t>
      </w:r>
    </w:p>
    <w:p>
      <w:pPr>
        <w:pStyle w:val="PreformattedText"/>
        <w:bidi w:val="0"/>
        <w:spacing w:before="0" w:after="0"/>
        <w:jc w:val="left"/>
        <w:rPr/>
      </w:pPr>
      <w:r>
        <w:rPr/>
        <w:t>dvG3OB03xNa6jj7Z5+2nay39OezN7u+OFrkY9vk+f0+nnr0c8fY58VYqpvlcd4F6fThNQ4BUW6YRGC</w:t>
      </w:r>
    </w:p>
    <w:p>
      <w:pPr>
        <w:pStyle w:val="PreformattedText"/>
        <w:bidi w:val="0"/>
        <w:spacing w:before="0" w:after="0"/>
        <w:jc w:val="left"/>
        <w:rPr/>
      </w:pPr>
      <w:r>
        <w:rPr/>
        <w:t>sNVRHs/s/nWOfQ6TVZIIhGrIQhCEIQpYkWkhFiQsoyZvNxrFnUs7fThvuUBzRlIm5TZomiVZlTn7xx</w:t>
      </w:r>
    </w:p>
    <w:p>
      <w:pPr>
        <w:pStyle w:val="PreformattedText"/>
        <w:bidi w:val="0"/>
        <w:spacing w:before="0" w:after="0"/>
        <w:jc w:val="left"/>
        <w:rPr/>
      </w:pPr>
      <w:r>
        <w:rPr/>
        <w:t>TyeL4letjf1Ds9IMLLLIWQhR5HpwfGmzTRFwatVkWoS1LSjNUoQDRIYFiozRmjMKSXLdY1WP3kqpKZ</w:t>
      </w:r>
    </w:p>
    <w:p>
      <w:pPr>
        <w:pStyle w:val="PreformattedText"/>
        <w:bidi w:val="0"/>
        <w:spacing w:before="0" w:after="0"/>
        <w:jc w:val="left"/>
        <w:rPr/>
      </w:pPr>
      <w:r>
        <w:rPr/>
        <w:t>ujIPNCsWprFm8qXBETQNh5opxIW1TNhDafqHqWQBORjfwz5X6O8bu4WnpOPf1HPfOusGrzdY5uyN+j</w:t>
      </w:r>
    </w:p>
    <w:p>
      <w:pPr>
        <w:pStyle w:val="PreformattedText"/>
        <w:bidi w:val="0"/>
        <w:spacing w:before="0" w:after="0"/>
        <w:jc w:val="left"/>
        <w:rPr/>
      </w:pPr>
      <w:r>
        <w:rPr/>
        <w:t>bPVpz1Q83qL5OhrOfHbTOud6+1vl0dcHcp1uXHWxnxtLfP5XMmnWK1kkUq6zurZjn6wiUrYn0D735n</w:t>
      </w:r>
    </w:p>
    <w:p>
      <w:pPr>
        <w:pStyle w:val="PreformattedText"/>
        <w:bidi w:val="0"/>
        <w:spacing w:before="0" w:after="0"/>
        <w:jc w:val="left"/>
        <w:rPr/>
      </w:pPr>
      <w:r>
        <w:rPr/>
        <w:t>Ny10OmdVlxZCNWtpCFEIQhRCLEi0kItpS5MubjWOaiek6cuiikuCWrFC7GSwUiK5uscCzyOL4lrqY1</w:t>
      </w:r>
    </w:p>
    <w:p>
      <w:pPr>
        <w:pStyle w:val="PreformattedText"/>
        <w:bidi w:val="0"/>
        <w:spacing w:before="0" w:after="0"/>
        <w:jc w:val="left"/>
        <w:rPr/>
      </w:pPr>
      <w:r>
        <w:rPr/>
        <w:t>9Q7T0qsLLLIWQhR4zXHSal002LW4JbWQCioklEVClll2CiWc+bmhSSxmpqs2WadxiAiiksEaabWLJc</w:t>
      </w:r>
    </w:p>
    <w:p>
      <w:pPr>
        <w:pStyle w:val="PreformattedText"/>
        <w:bidi w:val="0"/>
        <w:spacing w:before="0" w:after="0"/>
        <w:jc w:val="left"/>
        <w:rPr/>
      </w:pPr>
      <w:r>
        <w:rPr/>
        <w:t>eNcxcUkNCtkfWgaXCymoyQdO1C1LSICrT5J4PseV8v0DyFOlnp6Tl0dLytaTZzumLbc9m6evpTelmM</w:t>
      </w:r>
    </w:p>
    <w:p>
      <w:pPr>
        <w:pStyle w:val="PreformattedText"/>
        <w:bidi w:val="0"/>
        <w:spacing w:before="0" w:after="0"/>
        <w:jc w:val="left"/>
        <w:rPr/>
      </w:pPr>
      <w:r>
        <w:rPr/>
        <w:t>7LejrPRvDrvIWDecZIOdrRGd5OWkJNc82mm4XVC5rPc89Ww8V15/Q/ufm8XHpu6Z12XFkI1ZZCiEIQ</w:t>
      </w:r>
    </w:p>
    <w:p>
      <w:pPr>
        <w:pStyle w:val="PreformattedText"/>
        <w:bidi w:val="0"/>
        <w:spacing w:before="0" w:after="0"/>
        <w:jc w:val="left"/>
        <w:rPr/>
      </w:pPr>
      <w:r>
        <w:rPr/>
        <w:t>hRCEKIkWFlGWXm4uLGzPU75dOgiSxKoQEiiKRBzt483rPj8vEr0sa+n9XpqZBVZZCyEKPHs6TVTxhS</w:t>
      </w:r>
    </w:p>
    <w:p>
      <w:pPr>
        <w:pStyle w:val="PreformattedText"/>
        <w:bidi w:val="0"/>
        <w:spacing w:before="0" w:after="0"/>
        <w:jc w:val="left"/>
        <w:rPr/>
      </w:pPr>
      <w:r>
        <w:rPr/>
        <w:t>0WtkSkACBRa45U53muGbw8iJlCJBWNsfWvU0ahgsgCQEYmijakuXOubGGIaBo40DiQsogassdrLdwi</w:t>
      </w:r>
    </w:p>
    <w:p>
      <w:pPr>
        <w:pStyle w:val="PreformattedText"/>
        <w:bidi w:val="0"/>
        <w:spacing w:before="0" w:after="0"/>
        <w:jc w:val="left"/>
        <w:rPr/>
      </w:pPr>
      <w:r>
        <w:rPr/>
        <w:t>wYCzjY6/CvlfoKxpkVL1cdO1jea3HanWcmo6b2Z77s9da7bh+d6ZrZM9e+foa5SbcTNpM/PSc1SBvn</w:t>
      </w:r>
    </w:p>
    <w:p>
      <w:pPr>
        <w:pStyle w:val="PreformattedText"/>
        <w:bidi w:val="0"/>
        <w:spacing w:before="0" w:after="0"/>
        <w:jc w:val="left"/>
        <w:rPr/>
      </w:pPr>
      <w:r>
        <w:rPr/>
        <w:t>jVllayMudMijLoSLm3n6L978zi4739JrsuLLI1CyEKIQhRCEKIQhCyjLLzsXFjZr6/XLo1IEhCgSgR</w:t>
      </w:r>
    </w:p>
    <w:p>
      <w:pPr>
        <w:pStyle w:val="PreformattedText"/>
        <w:bidi w:val="0"/>
        <w:spacing w:before="0" w:after="0"/>
        <w:jc w:val="left"/>
        <w:rPr/>
      </w:pPr>
      <w:r>
        <w:rPr/>
        <w:t>RnTn6eY1y8Wz4lrfjX1Dq9PTIIurIQhCHkpXLoR9jKhSWl2WlWLQEAWuDOs/DufHr1brRYjfPF05J3</w:t>
      </w:r>
    </w:p>
    <w:p>
      <w:pPr>
        <w:pStyle w:val="PreformattedText"/>
        <w:bidi w:val="0"/>
        <w:spacing w:before="0" w:after="0"/>
        <w:jc w:val="left"/>
        <w:rPr/>
      </w:pPr>
      <w:r>
        <w:rPr/>
        <w:t>yuwgxxrs07jkOykixKCVoTQy5JeTlz4laIaNHjQgJaSBj9NOsvsO2QIKLT5T5Pp/PPD9N2dXFx189d</w:t>
      </w:r>
    </w:p>
    <w:p>
      <w:pPr>
        <w:pStyle w:val="PreformattedText"/>
        <w:bidi w:val="0"/>
        <w:spacing w:before="0" w:after="0"/>
        <w:jc w:val="left"/>
        <w:rPr/>
      </w:pPr>
      <w:r>
        <w:rPr/>
        <w:t>k1kUKVoq3TGplpqrVnXSzrorujomiNCVmoxpeWaaFFa55bLod5zGREZ3th0XWOvffe/NJ5t3SbLLiy</w:t>
      </w:r>
    </w:p>
    <w:p>
      <w:pPr>
        <w:pStyle w:val="PreformattedText"/>
        <w:bidi w:val="0"/>
        <w:spacing w:before="0" w:after="0"/>
        <w:jc w:val="left"/>
        <w:rPr/>
      </w:pPr>
      <w:r>
        <w:rPr/>
        <w:t>yNRbIlEIQhFpIRYlLCESyjNLzsXDjZy+z1z6GkilhCkiiALEpz7PLa5+HuPETW3N+odp6hWy2hVZCE</w:t>
      </w:r>
    </w:p>
    <w:p>
      <w:pPr>
        <w:pStyle w:val="PreformattedText"/>
        <w:bidi w:val="0"/>
        <w:spacing w:before="0" w:after="0"/>
        <w:jc w:val="left"/>
        <w:rPr/>
      </w:pPr>
      <w:r>
        <w:rPr/>
        <w:t>IQ8lnbTRcvsO5pkUKxmodyVglIIqbx8uoeL26/N6upozWM28YO3DD38wa5kFTTTW3WdFNSyLCkJTCl</w:t>
      </w:r>
    </w:p>
    <w:p>
      <w:pPr>
        <w:pStyle w:val="PreformattedText"/>
        <w:bidi w:val="0"/>
        <w:spacing w:before="0" w:after="0"/>
        <w:jc w:val="left"/>
        <w:rPr/>
      </w:pPr>
      <w:r>
        <w:rPr/>
        <w:t>Awy8mMEXZplYGNViEUUQMfWnUdYRCgAEyS/nn5n3s/Hu7NWaV6eOhTYqVsb2tbmXa5pNOd9DOujL0Z</w:t>
      </w:r>
    </w:p>
    <w:p>
      <w:pPr>
        <w:pStyle w:val="PreformattedText"/>
        <w:bidi w:val="0"/>
        <w:spacing w:before="0" w:after="0"/>
        <w:jc w:val="left"/>
        <w:rPr/>
      </w:pPr>
      <w:r>
        <w:rPr/>
        <w:t>NCMzrUwMsROKmM6quA1m95z1lME1rw0DZrOo6nrvt/nic9/TOuwossjULIQohCEIUQhRCELWkzxzcb</w:t>
      </w:r>
    </w:p>
    <w:p>
      <w:pPr>
        <w:pStyle w:val="PreformattedText"/>
        <w:bidi w:val="0"/>
        <w:spacing w:before="0" w:after="0"/>
        <w:jc w:val="left"/>
        <w:rPr/>
      </w:pPr>
      <w:r>
        <w:rPr/>
        <w:t>w40UvtNY6OpJaIQhRQAuEmC58rvn4a8/ENaca+o9p6pWy2hVCyEIQ8XnRpo1nRcNstLply/UcjCICi</w:t>
      </w:r>
    </w:p>
    <w:p>
      <w:pPr>
        <w:pStyle w:val="PreformattedText"/>
        <w:bidi w:val="0"/>
        <w:spacing w:before="0" w:after="0"/>
        <w:jc w:val="left"/>
        <w:rPr/>
      </w:pPr>
      <w:r>
        <w:rPr/>
        <w:t>Iax8eqvF7tHl9XSV+8Zt4w9+GH0eUN8iLGGizXWnUcEWQhA4JpZjjmRhg9NMNlsJCCKWJFJHVpsbYV</w:t>
      </w:r>
    </w:p>
    <w:p>
      <w:pPr>
        <w:pStyle w:val="PreformattedText"/>
        <w:bidi w:val="0"/>
        <w:spacing w:before="0" w:after="0"/>
        <w:jc w:val="left"/>
        <w:rPr/>
      </w:pPr>
      <w:r>
        <w:rPr/>
        <w:t>UQAApPG8fV8U+d9h2OhRZtzvpY6Pmzm5emtehJouauTXVnW2a3s6WXyaGbQY5+OikVkG8J1lOspXA0</w:t>
      </w:r>
    </w:p>
    <w:p>
      <w:pPr>
        <w:pStyle w:val="PreformattedText"/>
        <w:bidi w:val="0"/>
        <w:spacing w:before="0" w:after="0"/>
        <w:jc w:val="left"/>
        <w:rPr/>
      </w:pPr>
      <w:r>
        <w:rPr/>
        <w:t>eboy0SybVRJ6P7XwHb8/Q6TZZcWWRqFrEhRCEIsSliRaSEItpDNLzcXDnd5e01npaklohCFFAC8xRg</w:t>
      </w:r>
    </w:p>
    <w:p>
      <w:pPr>
        <w:pStyle w:val="PreformattedText"/>
        <w:bidi w:val="0"/>
        <w:spacing w:before="0" w:after="0"/>
        <w:jc w:val="left"/>
        <w:rPr/>
      </w:pPr>
      <w:r>
        <w:rPr/>
        <w:t>08rvn4dy8Ra7G/qHZ6sdldFULIWUQ+dTLWdupvrShoVOsdqORiCAAZ2sHLovx+7d5PVtztupi68ud3</w:t>
      </w:r>
    </w:p>
    <w:p>
      <w:pPr>
        <w:pStyle w:val="PreformattedText"/>
        <w:bidi w:val="0"/>
        <w:spacing w:before="0" w:after="0"/>
        <w:jc w:val="left"/>
        <w:rPr/>
      </w:pPr>
      <w:r>
        <w:rPr/>
        <w:t>8uL0eYtYNSGI+tdmrUdTCFlBQawAxy86XDIytanJAglsiQhY6n2N1LIUCLIQ+NeL6fh/J71Z1qTQdb</w:t>
      </w:r>
    </w:p>
    <w:p>
      <w:pPr>
        <w:pStyle w:val="PreformattedText"/>
        <w:bidi w:val="0"/>
        <w:spacing w:before="0" w:after="0"/>
        <w:jc w:val="left"/>
        <w:rPr/>
      </w:pPr>
      <w:r>
        <w:rPr/>
        <w:t>n23469Xn2G723WyzRY642JpR8u24ZMnDGRsz5uHOufnQJEy7yq3G0lNOK7N2zSVouu/wDa+Ae+HS6Z</w:t>
      </w:r>
    </w:p>
    <w:p>
      <w:pPr>
        <w:pStyle w:val="PreformattedText"/>
        <w:bidi w:val="0"/>
        <w:spacing w:before="0" w:after="0"/>
        <w:jc w:val="left"/>
        <w:rPr/>
      </w:pPr>
      <w:r>
        <w:rPr/>
        <w:t>23NxbVsxqLaQhRCEIsSiEKIQhZDNLzcXDjdns7np2RaIQhQIMLRK4bPLa5+I1y8Op439Q6vW06S1Ko</w:t>
      </w:r>
    </w:p>
    <w:p>
      <w:pPr>
        <w:pStyle w:val="PreformattedText"/>
        <w:bidi w:val="0"/>
        <w:spacing w:before="0" w:after="0"/>
        <w:jc w:val="left"/>
        <w:rPr/>
      </w:pPr>
      <w:r>
        <w:rPr/>
        <w:t>QshCHzS8tKdE326QkIbqOuXWGgAKtM687Ox83pTw7LlveU75D15HrLhhaGaDZpp1l9MLIQuGLADJLz</w:t>
      </w:r>
    </w:p>
    <w:p>
      <w:pPr>
        <w:pStyle w:val="PreformattedText"/>
        <w:bidi w:val="0"/>
        <w:spacing w:before="0" w:after="0"/>
        <w:jc w:val="left"/>
        <w:rPr/>
      </w:pPr>
      <w:r>
        <w:rPr/>
        <w:t>s3GjbdcMSiELIQhY6nU2yWSJQiyizHL+dvm/bycutwyzpZ33eXf0fLuc6Pu9dNs1Xlps0Gy51XBZaN</w:t>
      </w:r>
    </w:p>
    <w:p>
      <w:pPr>
        <w:pStyle w:val="PreformattedText"/>
        <w:bidi w:val="0"/>
        <w:spacing w:before="0" w:after="0"/>
        <w:jc w:val="left"/>
        <w:rPr/>
      </w:pPr>
      <w:r>
        <w:rPr/>
        <w:t>805ufNzZvHzvnw1F2KtEx2XLqzrbz1bVUJVe5+/wDnfB3j7WttzcWWRqFrCJRCEIQhRCEIQiwzRzcX</w:t>
      </w:r>
    </w:p>
    <w:p>
      <w:pPr>
        <w:pStyle w:val="PreformattedText"/>
        <w:bidi w:val="0"/>
        <w:spacing w:before="0" w:after="0"/>
        <w:jc w:val="left"/>
        <w:rPr/>
      </w:pPr>
      <w:r>
        <w:rPr/>
        <w:t>FjpR7G46mpJYUQhRQAEiVwWeZ3z8ReXiGpz19P7PXU+LCqFkIQh8zvLSdE6Cai1um3LdR1yaAqxdZj</w:t>
      </w:r>
    </w:p>
    <w:p>
      <w:pPr>
        <w:pStyle w:val="PreformattedText"/>
        <w:bidi w:val="0"/>
        <w:spacing w:before="0" w:after="0"/>
        <w:jc w:val="left"/>
        <w:rPr/>
      </w:pPr>
      <w:r>
        <w:rPr/>
        <w:t>nY0XD0ebhG8PpqPTQr0MJDHmvTTvLxhZCQakWAZZedm4xta4aRIQshCEG06mWSyEBABIQ8Xx9Pxn5/</w:t>
      </w:r>
    </w:p>
    <w:p>
      <w:pPr>
        <w:pStyle w:val="PreformattedText"/>
        <w:bidi w:val="0"/>
        <w:spacing w:before="0" w:after="0"/>
        <w:jc w:val="left"/>
        <w:rPr/>
      </w:pPr>
      <w:r>
        <w:rPr/>
        <w:t>1hzZc6V7HPt6bj6elnbm9q6qcmvfNlmm50uZsuuceN87nvnLijOj1Ei4dTHZrxrs8upxdSiUO/H6v9</w:t>
      </w:r>
    </w:p>
    <w:p>
      <w:pPr>
        <w:pStyle w:val="PreformattedText"/>
        <w:bidi w:val="0"/>
        <w:spacing w:before="0" w:after="0"/>
        <w:jc w:val="left"/>
        <w:rPr/>
      </w:pPr>
      <w:r>
        <w:rPr/>
        <w:t>z8/wDmX2ce9wfXuNuWyyNRbIRKIQhCFEWJCEIQi5o52bhxsJfWXn2LKKWEKKKBFiTBc+c3jxjHh2gx</w:t>
      </w:r>
    </w:p>
    <w:p>
      <w:pPr>
        <w:pStyle w:val="PreformattedText"/>
        <w:bidi w:val="0"/>
        <w:spacing w:before="0" w:after="0"/>
        <w:jc w:val="left"/>
        <w:rPr/>
      </w:pPr>
      <w:r>
        <w:rPr/>
        <w:t>fp/V7AcEFUIWQhD5neWlekzvXUGUM1G6y6w0AWK0zHLy5HHtxlYm+10PNKPGEQ0cunU06y/Q4ssuCU</w:t>
      </w:r>
    </w:p>
    <w:p>
      <w:pPr>
        <w:pStyle w:val="PreformattedText"/>
        <w:bidi w:val="0"/>
        <w:spacing w:before="0" w:after="0"/>
        <w:jc w:val="left"/>
        <w:rPr/>
      </w:pPr>
      <w:r>
        <w:rPr/>
        <w:t>yAGWa50YoKtcNSFhBFkIXDLW6jLLKssEWVUJEPivi+p5Dy+ykVc7s77fPv3cdt031872m3XOtxiOTY</w:t>
      </w:r>
    </w:p>
    <w:p>
      <w:pPr>
        <w:pStyle w:val="PreformattedText"/>
        <w:bidi w:val="0"/>
        <w:spacing w:before="0" w:after="0"/>
        <w:jc w:val="left"/>
        <w:rPr/>
      </w:pPr>
      <w:r>
        <w:rPr/>
        <w:t>waY5eXnWNnmWFisl1TWas2pFdh0efQ5vQyKnUt9H9T5Ptfb875F6ef5t9nD9IfO7e75atbIsLIsSiE</w:t>
      </w:r>
    </w:p>
    <w:p>
      <w:pPr>
        <w:pStyle w:val="PreformattedText"/>
        <w:bidi w:val="0"/>
        <w:spacing w:before="0" w:after="0"/>
        <w:jc w:val="left"/>
        <w:rPr/>
      </w:pPr>
      <w:r>
        <w:rPr/>
        <w:t>IQhRFiRYkWJCGeXnZuDG1npNc+1ZWQkWIKillClUYNZ8/vn5CZ8PNKxr6f2exp8pF2WQhZCHzRjQdF</w:t>
      </w:r>
    </w:p>
    <w:p>
      <w:pPr>
        <w:pStyle w:val="PreformattedText"/>
        <w:bidi w:val="0"/>
        <w:spacing w:before="0" w:after="0"/>
        <w:jc w:val="left"/>
        <w:rPr/>
      </w:pPr>
      <w:r>
        <w:rPr/>
        <w:t>no26VIiHct3ltGysXSjPXNzeFz6crGm10B8aF0MuG1FNGJp1NOsuphZC4NTIAZprnRhgq1w1IpIQRZ</w:t>
      </w:r>
    </w:p>
    <w:p>
      <w:pPr>
        <w:pStyle w:val="PreformattedText"/>
        <w:bidi w:val="0"/>
        <w:spacing w:before="0" w:after="0"/>
        <w:jc w:val="left"/>
        <w:rPr/>
      </w:pPr>
      <w:r>
        <w:rPr/>
        <w:t>CFjLW2MsiSoVC6EuqJHmePf4f4PrVnQxk3NGN97PXsY6+jz06EbdYz2sZ35oAJzIu45msjGvGilWqb</w:t>
      </w:r>
    </w:p>
    <w:p>
      <w:pPr>
        <w:pStyle w:val="PreformattedText"/>
        <w:bidi w:val="0"/>
        <w:spacing w:before="0" w:after="0"/>
        <w:jc w:val="left"/>
        <w:rPr/>
      </w:pPr>
      <w:r>
        <w:rPr/>
        <w:t>Qp+b0+e9WNNU6uos78PqX2PgsufO9s/jb6XlnDf6y+f16ktkahZFiUQixKIsSLEhFhEhBEc3GsOdpO</w:t>
      </w:r>
    </w:p>
    <w:p>
      <w:pPr>
        <w:pStyle w:val="PreformattedText"/>
        <w:bidi w:val="0"/>
        <w:spacing w:before="0" w:after="0"/>
        <w:jc w:val="left"/>
        <w:rPr/>
      </w:pPr>
      <w:r>
        <w:rPr/>
        <w:t>5vl2dYGBIWKFIxSgFSmDU4e8eVw8RKjG/p3Z7MfKSFUqFkIQ+aJqOhcdFdJZEO5dqM1DQKXYrLPXMl</w:t>
      </w:r>
    </w:p>
    <w:p>
      <w:pPr>
        <w:pStyle w:val="PreformattedText"/>
        <w:bidi w:val="0"/>
        <w:spacing w:before="0" w:after="0"/>
        <w:jc w:val="left"/>
        <w:rPr/>
      </w:pPr>
      <w:r>
        <w:rPr/>
        <w:t>4nPpycbYvRGyaTRT7li2WNTRrOnUdqGXFlykGQFcsvOjBETU06IGHYxLItkkbazUZYRCAi0GrqEgY/</w:t>
      </w:r>
    </w:p>
    <w:p>
      <w:pPr>
        <w:pStyle w:val="PreformattedText"/>
        <w:bidi w:val="0"/>
        <w:spacing w:before="0" w:after="0"/>
        <w:jc w:val="left"/>
        <w:rPr/>
      </w:pPr>
      <w:r>
        <w:rPr/>
        <w:t>Pfzfu8nFVKFZLml6+evouffux0Uk0s1FItjnVn3yfnXQxY0Wd0YzpTWzGt+Nac1ltVFDefffX+H3uv</w:t>
      </w:r>
    </w:p>
    <w:p>
      <w:pPr>
        <w:pStyle w:val="PreformattedText"/>
        <w:bidi w:val="0"/>
        <w:spacing w:before="0" w:after="0"/>
        <w:jc w:val="left"/>
        <w:rPr/>
      </w:pPr>
      <w:r>
        <w:rPr/>
        <w:t>nVrOLc/Fv1PLwsX1Xm3+qfJ1fLawhCEWksohCljMWEIQsoRHOxrBnaDsdOHa3kIqIWqGc9y6aa0KIO</w:t>
      </w:r>
    </w:p>
    <w:p>
      <w:pPr>
        <w:pStyle w:val="PreformattedText"/>
        <w:bidi w:val="0"/>
        <w:spacing w:before="0" w:after="0"/>
        <w:jc w:val="left"/>
        <w:rPr/>
      </w:pPr>
      <w:r>
        <w:rPr/>
        <w:t>frHHs8xi+HmsudfT+r2daM0kvSyELIQ+apqToXPQXUWkCsdrLNQwGViqzrzo4nPpysbJegPk0VoR1M</w:t>
      </w:r>
    </w:p>
    <w:p>
      <w:pPr>
        <w:pStyle w:val="PreformattedText"/>
        <w:bidi w:val="0"/>
        <w:spacing w:before="0" w:after="0"/>
        <w:jc w:val="left"/>
        <w:rPr/>
      </w:pPr>
      <w:r>
        <w:rPr/>
        <w:t>oosYmjWdNjtwyy4uLVhAJcxzpcEAmptpcGMRtySxYXDLG6MuSIQEWg1CEIfGvnfY8jz7YZRhVmLUE2</w:t>
      </w:r>
    </w:p>
    <w:p>
      <w:pPr>
        <w:pStyle w:val="PreformattedText"/>
        <w:bidi w:val="0"/>
        <w:spacing w:before="0" w:after="0"/>
        <w:jc w:val="left"/>
        <w:rPr/>
      </w:pPr>
      <w:r>
        <w:rPr/>
        <w:t>zfSzrqK2V8r7JZluHR1M3fNTNObXLF2Zu/G9+Na86YstlBZ6v6nyPYenwxF2cDrPx99Tx8TGsWNfSv</w:t>
      </w:r>
    </w:p>
    <w:p>
      <w:pPr>
        <w:pStyle w:val="PreformattedText"/>
        <w:bidi w:val="0"/>
        <w:spacing w:before="0" w:after="0"/>
        <w:jc w:val="left"/>
        <w:rPr/>
      </w:pPr>
      <w:r>
        <w:rPr/>
        <w:t>Pr9NeTrbULIQi0llEIQpmLFhaxIUIjnZ1gxtB2OnDs7yMgzUCEM5rl005oRCc/WORZ5jF8O1jxr6d0</w:t>
      </w:r>
    </w:p>
    <w:p>
      <w:pPr>
        <w:pStyle w:val="PreformattedText"/>
        <w:bidi w:val="0"/>
        <w:spacing w:before="0" w:after="0"/>
        <w:jc w:val="left"/>
        <w:rPr/>
      </w:pPr>
      <w:r>
        <w:rPr/>
        <w:t>e100ZpF6lkIQsh82udMx0a31qiyIVN1Gah3IihYMvPmvPY1ys6I6DT5l5oserEKig00amnUdYdEQkF</w:t>
      </w:r>
    </w:p>
    <w:p>
      <w:pPr>
        <w:pStyle w:val="PreformattedText"/>
        <w:bidi w:val="0"/>
        <w:spacing w:before="0" w:after="0"/>
        <w:jc w:val="left"/>
        <w:rPr/>
      </w:pPr>
      <w:r>
        <w:rPr/>
        <w:t>KZYK5Y50vPkFdKui1MYMuCWLZBiN1GWEQgIqyiEIQ+ceP6Pz3y+7lGeJZVKM9lWGGPNK9CXs431I0Q</w:t>
      </w:r>
    </w:p>
    <w:p>
      <w:pPr>
        <w:pStyle w:val="PreformattedText"/>
        <w:bidi w:val="0"/>
        <w:spacing w:before="0" w:after="0"/>
        <w:jc w:val="left"/>
        <w:rPr/>
      </w:pPr>
      <w:r>
        <w:rPr/>
        <w:t>tpcpZ3qzrZne7nrfm786cstGgr1X1Pkex9PghECvknr4/nf3+fjY1zsNdfV/L1/RHk7QhCEIRaSEIU</w:t>
      </w:r>
    </w:p>
    <w:p>
      <w:pPr>
        <w:pStyle w:val="PreformattedText"/>
        <w:bidi w:val="0"/>
        <w:spacing w:before="0" w:after="0"/>
        <w:jc w:val="left"/>
        <w:rPr/>
      </w:pPr>
      <w:r>
        <w:rPr/>
        <w:t>kWEIQtaREc/OufjaDsdOPb1gYEhYlM1jpWLRnMGscizy+L4hcON/Tej22mnNtL0sshCEPnOuWmTfXQ</w:t>
      </w:r>
    </w:p>
    <w:p>
      <w:pPr>
        <w:pStyle w:val="PreformattedText"/>
        <w:bidi w:val="0"/>
        <w:spacing w:before="0" w:after="0"/>
        <w:jc w:val="left"/>
        <w:rPr/>
      </w:pPr>
      <w:r>
        <w:rPr/>
        <w:t>XUWUGjN5bYWoIuRViZcM3wsXl42ddAfDk0DqaRDGGitGsu0ZFkIEHLYMuZeblgKTUriBhwdkLIQYrb</w:t>
      </w:r>
    </w:p>
    <w:p>
      <w:pPr>
        <w:pStyle w:val="PreformattedText"/>
        <w:bidi w:val="0"/>
        <w:spacing w:before="0" w:after="0"/>
        <w:jc w:val="left"/>
        <w:rPr/>
      </w:pPr>
      <w:r>
        <w:rPr/>
        <w:t>GalkIUKsqoSIQ4XPt8X+X9zFc4BFlWFZctBjB6783VTh0pl50/Ounjpsxvpc97M63StW7KtXuev+n8</w:t>
      </w:r>
    </w:p>
    <w:p>
      <w:pPr>
        <w:pStyle w:val="PreformattedText"/>
        <w:bidi w:val="0"/>
        <w:spacing w:before="0" w:after="0"/>
        <w:jc w:val="left"/>
        <w:rPr/>
      </w:pPr>
      <w:r>
        <w:rPr/>
        <w:t>f1no8UIQFn8p/V8vgu2OPi5M3ZqGv1zx9fvvk7RYkIQi0RIRKIsIQhZQmOdnWDGs0ve3y7upJBilgt</w:t>
      </w:r>
    </w:p>
    <w:p>
      <w:pPr>
        <w:pStyle w:val="PreformattedText"/>
        <w:bidi w:val="0"/>
        <w:spacing w:before="0" w:after="0"/>
        <w:jc w:val="left"/>
        <w:rPr/>
      </w:pPr>
      <w:r>
        <w:rPr/>
        <w:t>E2GWoCUw6zxN58rh4hedjf03o9vpqytb1LLIQhD5zvg+N9nRXVLZArlmo2w6EpEWIME1x8a5mNGbR4</w:t>
      </w:r>
    </w:p>
    <w:p>
      <w:pPr>
        <w:pStyle w:val="PreformattedText"/>
        <w:bidi w:val="0"/>
        <w:spacing w:before="0" w:after="0"/>
        <w:jc w:val="left"/>
        <w:rPr/>
      </w:pPr>
      <w:r>
        <w:rPr/>
        <w:t>4ePGFljDVqaLHaMLISLDlIFc0c+XBJVmtXLcWhBEIUWGrdZZVlWQoXQkIkWET4N8j9Dzc6w3KhVg2Q</w:t>
      </w:r>
    </w:p>
    <w:p>
      <w:pPr>
        <w:pStyle w:val="PreformattedText"/>
        <w:bidi w:val="0"/>
        <w:spacing w:before="0" w:after="0"/>
        <w:jc w:val="left"/>
        <w:rPr/>
      </w:pPr>
      <w:r>
        <w:rPr/>
        <w:t>qiU5Wmg0mvN2zWvOtuN78b2Z3vxrTneqVpdFYvpj3P1fjeg6+WEIRPEdsflj6vk5xy8XNG3VdZM367</w:t>
      </w:r>
    </w:p>
    <w:p>
      <w:pPr>
        <w:pStyle w:val="PreformattedText"/>
        <w:bidi w:val="0"/>
        <w:spacing w:before="0" w:after="0"/>
        <w:jc w:val="left"/>
        <w:rPr/>
      </w:pPr>
      <w:r>
        <w:rPr/>
        <w:t>4u33by9okIQhRCESkjUIkWFlCY5+dc/Gs+dek3y72pebRRQICQoXSjDrPC1jx8z4drm419L29ztqlK</w:t>
      </w:r>
    </w:p>
    <w:p>
      <w:pPr>
        <w:pStyle w:val="PreformattedText"/>
        <w:bidi w:val="0"/>
        <w:spacing w:before="0" w:after="0"/>
        <w:jc w:val="left"/>
        <w:rPr/>
      </w:pPr>
      <w:r>
        <w:rPr/>
        <w:t>S6urIQhZ8035n510dToGuasiFY3UZYZVNzrHrmisEvIxvkY0RuHjTQPGlhDDTqadR1MLLISDCilzGD</w:t>
      </w:r>
    </w:p>
    <w:p>
      <w:pPr>
        <w:pStyle w:val="PreformattedText"/>
        <w:bidi w:val="0"/>
        <w:spacing w:before="0" w:after="0"/>
        <w:jc w:val="left"/>
        <w:rPr/>
      </w:pPr>
      <w:r>
        <w:rPr/>
        <w:t>OufJK1j1hYUWRKWJamjNG2SyEoRYJCFlAR8g+d9rznn9OSxCWq7BstSVsro1Ltl6GddLGtmN6pvTi6</w:t>
      </w:r>
    </w:p>
    <w:p>
      <w:pPr>
        <w:pStyle w:val="PreformattedText"/>
        <w:bidi w:val="0"/>
        <w:spacing w:before="0" w:after="0"/>
        <w:jc w:val="left"/>
        <w:rPr/>
      </w:pPr>
      <w:r>
        <w:rPr/>
        <w:t>c7bNaEaHR2X34+/+p8Xq74whCFJ+Xfpeb5/6+OHF5uao16muk5q5fpvk6/oLydnywiQhRCmYRYRYkW</w:t>
      </w:r>
    </w:p>
    <w:p>
      <w:pPr>
        <w:pStyle w:val="PreformattedText"/>
        <w:bidi w:val="0"/>
        <w:spacing w:before="0" w:after="0"/>
        <w:jc w:val="left"/>
        <w:rPr/>
      </w:pPr>
      <w:r>
        <w:rPr/>
        <w:t>yhMYM652NZ5r1THe3m4oi0lAlFCxRis4Os+JvLw7XKxr6Tt7vTXBLdl1ZCEIfMNcXR0TpWa1IgVjdZ</w:t>
      </w:r>
    </w:p>
    <w:p>
      <w:pPr>
        <w:pStyle w:val="PreformattedText"/>
        <w:bidi w:val="0"/>
        <w:spacing w:before="0" w:after="0"/>
        <w:jc w:val="left"/>
        <w:rPr/>
      </w:pPr>
      <w:r>
        <w:rPr/>
        <w:t>ZYygsCRdITDNcfHTk41RuNEOHo+nEDGmjU06j6YllrJIpwaiZznZuCJWsetlyEEUQiwOxtjLC0qJQi</w:t>
      </w:r>
    </w:p>
    <w:p>
      <w:pPr>
        <w:pStyle w:val="PreformattedText"/>
        <w:bidi w:val="0"/>
        <w:spacing w:before="0" w:after="0"/>
        <w:jc w:val="left"/>
        <w:rPr/>
      </w:pPr>
      <w:r>
        <w:rPr/>
        <w:t>wUhCEXDnfivN9D534PpCmayQanDV0zWmXZNbo2y6s61TTM7dKzNKVquH2DZv8AX4/oP0vja7mEIQh4</w:t>
      </w:r>
    </w:p>
    <w:p>
      <w:pPr>
        <w:pStyle w:val="PreformattedText"/>
        <w:bidi w:val="0"/>
        <w:spacing w:before="0" w:after="0"/>
        <w:jc w:val="left"/>
        <w:rPr/>
      </w:pPr>
      <w:r>
        <w:rPr/>
        <w:t>Ptz/AC39XxoMK5c0E16aaXARJfTcd/ov5/o7+bRFiURKSLEhGqZtbWCIwZ1z8azTXrJnv9M3FLCiFF</w:t>
      </w:r>
    </w:p>
    <w:p>
      <w:pPr>
        <w:pStyle w:val="PreformattedText"/>
        <w:bidi w:val="0"/>
        <w:spacing w:before="0" w:after="0"/>
        <w:jc w:val="left"/>
        <w:rPr/>
      </w:pPr>
      <w:r>
        <w:rPr/>
        <w:t>AixZlZ89rPhtcvDryMa+kbe702QRdXVkIQh8oYfHSs6Ws7YIgVjd5ZcmtVQhhFYpvkY3yOe1mxdEPN</w:t>
      </w:r>
    </w:p>
    <w:p>
      <w:pPr>
        <w:pStyle w:val="PreformattedText"/>
        <w:bidi w:val="0"/>
        <w:spacing w:before="0" w:after="0"/>
        <w:jc w:val="left"/>
        <w:rPr/>
      </w:pPr>
      <w:r>
        <w:rPr/>
        <w:t>FjxqWGMNWpp3l9jC1shcHBFLnOdLzsqrTK9CCGBlkKIMVuo2wtSiAgAJCCz53dczHo9fy7fKfn/UHn</w:t>
      </w:r>
    </w:p>
    <w:p>
      <w:pPr>
        <w:pStyle w:val="PreformattedText"/>
        <w:bidi w:val="0"/>
        <w:spacing w:before="0" w:after="0"/>
        <w:jc w:val="left"/>
        <w:rPr/>
      </w:pPr>
      <w:r>
        <w:rPr/>
        <w:t>tNyBFfm7Jro530JroZuo0SnNXLcrJWSmrFcL1n1H0vle69XzLqEIQgtPyb9Ty+Q7cs+mWVMUNrSl2y</w:t>
      </w:r>
    </w:p>
    <w:p>
      <w:pPr>
        <w:pStyle w:val="PreformattedText"/>
        <w:bidi w:val="0"/>
        <w:spacing w:before="0" w:after="0"/>
        <w:jc w:val="left"/>
        <w:rPr/>
      </w:pPr>
      <w:r>
        <w:rPr/>
        <w:t>IEY8a9Jw39Q8/T6Vw31ZaIlESFEWFrCCowTXO57yy+tme/0yUUUsIlFAqAsyp5+48Nvl4Y42N/SNvd</w:t>
      </w:r>
    </w:p>
    <w:p>
      <w:pPr>
        <w:pStyle w:val="PreformattedText"/>
        <w:bidi w:val="0"/>
        <w:spacing w:before="0" w:after="0"/>
        <w:jc w:val="left"/>
        <w:rPr/>
      </w:pPr>
      <w:r>
        <w:rPr/>
        <w:t>7bMrUkvSyEIQ+Q5aDq6z0rjcEkCpm8tuTBpYplNuOXkY6cjnrPG2a0K80sv2dECZaatTTvL6allrC4</w:t>
      </w:r>
    </w:p>
    <w:p>
      <w:pPr>
        <w:pStyle w:val="PreformattedText"/>
        <w:bidi w:val="0"/>
        <w:spacing w:before="0" w:after="0"/>
        <w:jc w:val="left"/>
        <w:rPr/>
      </w:pPr>
      <w:r>
        <w:rPr/>
        <w:t>MIGXOc+a5uS0er4IMcjQiEqDBtN1C1ISKpZy08PrXjtXw+mBft3Dv6nlvzvH1eB8P0HyJsEbNdLG+z</w:t>
      </w:r>
    </w:p>
    <w:p>
      <w:pPr>
        <w:pStyle w:val="PreformattedText"/>
        <w:bidi w:val="0"/>
        <w:spacing w:before="0" w:after="0"/>
        <w:jc w:val="left"/>
        <w:rPr/>
      </w:pPr>
      <w:r>
        <w:rPr/>
        <w:t>nfTzrZLoWFxbV5rpTlJTL7c/oH1Piel6+SEIQhCHyD08fz39Dgq4VWWFrdMDsIMsMzy8nlvWHL7bhr</w:t>
      </w:r>
    </w:p>
    <w:p>
      <w:pPr>
        <w:pStyle w:val="PreformattedText"/>
        <w:bidi w:val="0"/>
        <w:spacing w:before="0" w:after="0"/>
        <w:jc w:val="left"/>
        <w:rPr/>
      </w:pPr>
      <w:r>
        <w:rPr/>
        <w:t>6Zw6fS+O3FJEhFjUIRFRgzrnY1lmvVzPod5JaIUQooEAAyp5+48Nvl4ZeLi/Rt33u2zKwku2VZCEPj</w:t>
      </w:r>
    </w:p>
    <w:p>
      <w:pPr>
        <w:pStyle w:val="PreformattedText"/>
        <w:bidi w:val="0"/>
        <w:spacing w:before="0" w:after="0"/>
        <w:jc w:val="left"/>
        <w:rPr/>
      </w:pPr>
      <w:r>
        <w:rPr/>
        <w:t>8ao6es9O53IaUFTdZZqGgi9FspMc3yMa5HPeaNs1pVxpZ0aNLLRqatTVvL6YhLC4gwIFc0YJebKqR4</w:t>
      </w:r>
    </w:p>
    <w:p>
      <w:pPr>
        <w:pStyle w:val="PreformattedText"/>
        <w:bidi w:val="0"/>
        <w:spacing w:before="0" w:after="0"/>
        <w:jc w:val="left"/>
        <w:rPr/>
      </w:pPr>
      <w:r>
        <w:rPr/>
        <w:t>5TlMay2jJEqKwdqNsLUs87HgtX59u+P3bsA1rzo/Tnl9O7IJv5z4/fxfP6ThdkNOd9rHXu5u6V8pEg</w:t>
      </w:r>
    </w:p>
    <w:p>
      <w:pPr>
        <w:pStyle w:val="PreformattedText"/>
        <w:bidi w:val="0"/>
        <w:spacing w:before="0" w:after="0"/>
        <w:jc w:val="left"/>
        <w:rPr/>
      </w:pPr>
      <w:r>
        <w:rPr/>
        <w:t>popq5pgtex7PD9I+j8XoXEIQhCEOTrP5G+x4+X0wjNUBAAWmGMSUQcAeR8/XdTxg86Ob9Y8vT67597</w:t>
      </w:r>
    </w:p>
    <w:p>
      <w:pPr>
        <w:pStyle w:val="PreformattedText"/>
        <w:bidi w:val="0"/>
        <w:spacing w:before="0" w:after="0"/>
        <w:jc w:val="left"/>
        <w:rPr/>
      </w:pPr>
      <w:r>
        <w:rPr/>
        <w:t>FiRYQjMVa4Ma52NZJfUyei3kiLRCiFAgCzMnAuPDb5eHOHjX0Xpfe6bcrUku2JdQhF+P5mlenrHTud</w:t>
      </w:r>
    </w:p>
    <w:p>
      <w:pPr>
        <w:pStyle w:val="PreformattedText"/>
        <w:bidi w:val="0"/>
        <w:spacing w:before="0" w:after="0"/>
        <w:jc w:val="left"/>
        <w:rPr/>
      </w:pPr>
      <w:r>
        <w:rPr/>
        <w:t>6GkCo9Q9ZNmKsXYmsUvKxvj8+maNsuhp0arH6w62IcMZ06a9R+oxCWyEhiFNDZnl50vOlVI5dEtjBq</w:t>
      </w:r>
    </w:p>
    <w:p>
      <w:pPr>
        <w:pStyle w:val="PreformattedText"/>
        <w:bidi w:val="0"/>
        <w:spacing w:before="0" w:after="0"/>
        <w:jc w:val="left"/>
        <w:rPr/>
      </w:pPr>
      <w:r>
        <w:rPr/>
        <w:t>OsIhC1MuzxvR4TbwFvA0Gm2DUk2NCBL+pPJ6GmSUpv5R4PpY+XU1OQTbnp2877edbc1oUszpbYq7fP</w:t>
      </w:r>
    </w:p>
    <w:p>
      <w:pPr>
        <w:pStyle w:val="PreformattedText"/>
        <w:bidi w:val="0"/>
        <w:spacing w:before="0" w:after="0"/>
        <w:jc w:val="left"/>
        <w:rPr/>
      </w:pPr>
      <w:r>
        <w:rPr/>
        <w:t>2P0vk+89PzWywhCEIQkn53+j5/k30fKHPSM2UsAhAxlVFjKI8D5uu+nDgwxxvj675ev1rz73RGoRIi</w:t>
      </w:r>
    </w:p>
    <w:p>
      <w:pPr>
        <w:pStyle w:val="PreformattedText"/>
        <w:bidi w:val="0"/>
        <w:spacing w:before="0" w:after="0"/>
        <w:jc w:val="left"/>
        <w:rPr/>
      </w:pPr>
      <w:r>
        <w:rPr/>
        <w:t>1wY1zsayNejzn0m8mUQhSxBKAFmVOFrPitcvEHCzv6Dp7/TbLZaFUqyEIfHstC9TXPqXO8NIXR6yeo</w:t>
      </w:r>
    </w:p>
    <w:p>
      <w:pPr>
        <w:pStyle w:val="PreformattedText"/>
        <w:bidi w:val="0"/>
        <w:spacing w:before="0" w:after="0"/>
        <w:jc w:val="left"/>
        <w:rPr/>
      </w:pPr>
      <w:r>
        <w:rPr/>
        <w:t>aQCloizG1yee+Ny2hrZGlpxpNGsOqSFY002a9R+ssUiELhgUCuc58vNlVDh4Upq65ahkFnjtX551eA</w:t>
      </w:r>
    </w:p>
    <w:p>
      <w:pPr>
        <w:pStyle w:val="PreformattedText"/>
        <w:bidi w:val="0"/>
        <w:spacing w:before="0" w:after="0"/>
        <w:jc w:val="left"/>
        <w:rPr/>
      </w:pPr>
      <w:r>
        <w:rPr/>
        <w:t>25+iQbNNGiyjVLqXAnpefT9DeftoEqmJnp8l8H0k8+pQJpmutnfexvoZr4k1TVLp9Pn+k/S+L39+dm</w:t>
      </w:r>
    </w:p>
    <w:p>
      <w:pPr>
        <w:pStyle w:val="PreformattedText"/>
        <w:bidi w:val="0"/>
        <w:spacing w:before="0" w:after="0"/>
        <w:jc w:val="left"/>
        <w:rPr/>
      </w:pPr>
      <w:r>
        <w:rPr/>
        <w:t>VkWEIQhDyvTH5K+r5A3FayrNoAAIMKrKgQx1eH8/VyuTTVkQ5SHmrL6l5+n1/z9OxmwiLlwy87nvHN</w:t>
      </w:r>
    </w:p>
    <w:p>
      <w:pPr>
        <w:pStyle w:val="PreformattedText"/>
        <w:bidi w:val="0"/>
        <w:spacing w:before="0" w:after="0"/>
        <w:jc w:val="left"/>
        <w:rPr/>
      </w:pPr>
      <w:r>
        <w:rPr/>
        <w:t>dq49LcsBIQgJRQAsy2cXefIXl4uXg537y33+5ulIsKyVCELPj2Tzp6x1bnoUyBLsPeTsNLApaI1nHN</w:t>
      </w:r>
    </w:p>
    <w:p>
      <w:pPr>
        <w:pStyle w:val="PreformattedText"/>
        <w:bidi w:val="0"/>
        <w:spacing w:before="0" w:after="0"/>
        <w:jc w:val="left"/>
        <w:rPr/>
      </w:pPr>
      <w:r>
        <w:rPr/>
        <w:t>8nnvjc+iJdhpm3JpTRrLqkhI2zTWreX2NWyyFwcGo254wJzcaSjh6lDFwanD04+p5Pd8Pu82xYoUNr</w:t>
      </w:r>
    </w:p>
    <w:p>
      <w:pPr>
        <w:pStyle w:val="PreformattedText"/>
        <w:bidi w:val="0"/>
        <w:spacing w:before="0" w:after="0"/>
        <w:jc w:val="left"/>
        <w:rPr/>
      </w:pPr>
      <w:r>
        <w:rPr/>
        <w:t>XrKiBDZdMLOafU+Pb7Nx6aSGcZKqdPlXg+lk49gGS7c77WN9XOtUhtw7/wBD530j3fJ2TJSlFkWEIQ</w:t>
      </w:r>
    </w:p>
    <w:p>
      <w:pPr>
        <w:pStyle w:val="PreformattedText"/>
        <w:bidi w:val="0"/>
        <w:spacing w:before="0" w:after="0"/>
        <w:jc w:val="left"/>
        <w:rPr/>
      </w:pPr>
      <w:r>
        <w:rPr/>
        <w:t>hR+Xvoeb5x7ODaACBBAoiFlwJFdYZ5Dj0Tm6R9QIOKGoS2miX6Vw39Y83X12KuMObzcbxrvuPRawYK</w:t>
      </w:r>
    </w:p>
    <w:p>
      <w:pPr>
        <w:pStyle w:val="PreformattedText"/>
        <w:bidi w:val="0"/>
        <w:spacing w:before="0" w:after="0"/>
        <w:jc w:val="left"/>
        <w:rPr/>
      </w:pPr>
      <w:r>
        <w:rPr/>
        <w:t>UsICkWAAGezkbx5hnxmb5/Ovd2/QNzfNEWXZdQhCz4/mOXpax1bnoWsQSw9YLUYkoQERqY5rk43xuX</w:t>
      </w:r>
    </w:p>
    <w:p>
      <w:pPr>
        <w:pStyle w:val="PreformattedText"/>
        <w:bidi w:val="0"/>
        <w:spacing w:before="0" w:after="0"/>
        <w:jc w:val="left"/>
        <w:rPr/>
      </w:pPr>
      <w:r>
        <w:rPr/>
        <w:t>RGbsNKtXSzo1H2XISMrTWrWX6NLS1hchqco255MEcyaVJw9PMdL5bbz25jpdJFQsBQKs3FWKKCV8Pi</w:t>
      </w:r>
    </w:p>
    <w:p>
      <w:pPr>
        <w:pStyle w:val="PreformattedText"/>
        <w:bidi w:val="0"/>
        <w:spacing w:before="0" w:after="0"/>
        <w:jc w:val="left"/>
        <w:rPr/>
      </w:pPr>
      <w:r>
        <w:rPr/>
        <w:t>GI5p+gvP3+i89vHItRNphz1+S/O+oHLqtdONdHO92dbi9T3/ANX4/uO/h0ZHm2WRYQhCEPB9uf5N+l</w:t>
      </w:r>
    </w:p>
    <w:p>
      <w:pPr>
        <w:pStyle w:val="PreformattedText"/>
        <w:bidi w:val="0"/>
        <w:spacing w:before="0" w:after="0"/>
        <w:jc w:val="left"/>
        <w:rPr/>
      </w:pPr>
      <w:r>
        <w:rPr/>
        <w:t>5k7zqsOF6ECAEQsIEVDafXmOW+Zy3qsIYQZYyLoyhoUMl9Hz19J4b9x5+mrj0xLo3z7PTkbIAllApF</w:t>
      </w:r>
    </w:p>
    <w:p>
      <w:pPr>
        <w:pStyle w:val="PreformattedText"/>
        <w:bidi w:val="0"/>
        <w:spacing w:before="0" w:after="0"/>
        <w:jc w:val="left"/>
        <w:rPr/>
      </w:pPr>
      <w:r>
        <w:rPr/>
        <w:t>sECEVg1nz2HjJvzmb7u36Ft0JSCLslWQhZ8gmXHTuerqbxhREveTsNL0GAZRZka5WN8bn0z5a2tQ5d</w:t>
      </w:r>
    </w:p>
    <w:p>
      <w:pPr>
        <w:pStyle w:val="PreformattedText"/>
        <w:bidi w:val="0"/>
        <w:spacing w:before="0" w:after="0"/>
        <w:jc w:val="left"/>
        <w:rPr/>
      </w:pPr>
      <w:r>
        <w:rPr/>
        <w:t>LOix6El000Vq1l+o0tbIXBllGKXwOr4TbxnRh0ASLoAQAIoWON2okTFDQ1uGwgxUg/Uvj9Po5XGiiS</w:t>
      </w:r>
    </w:p>
    <w:p>
      <w:pPr>
        <w:pStyle w:val="PreformattedText"/>
        <w:bidi w:val="0"/>
        <w:spacing w:before="0" w:after="0"/>
        <w:jc w:val="left"/>
        <w:rPr/>
      </w:pPr>
      <w:r>
        <w:rPr/>
        <w:t>Sus6cvMz1+U+D6mbz9hzvVnWmN3o4fWPp/I9Hrg6GZpRZFhCEIQTZ+Vfoef556eVpDRZWhJQsKJRUG</w:t>
      </w:r>
    </w:p>
    <w:p>
      <w:pPr>
        <w:pStyle w:val="PreformattedText"/>
        <w:bidi w:val="0"/>
        <w:spacing w:before="0" w:after="0"/>
        <w:jc w:val="left"/>
        <w:rPr/>
      </w:pPr>
      <w:r>
        <w:rPr/>
        <w:t>dUgD6fZ5/nvi8dvohgVEjKqDqxwENLi1bHZ5b9Vx37Dlfos5tsXJSQqgIEUqxSZF4GXi8681nXu7fo</w:t>
      </w:r>
    </w:p>
    <w:p>
      <w:pPr>
        <w:pStyle w:val="PreformattedText"/>
        <w:bidi w:val="0"/>
        <w:spacing w:before="0" w:after="0"/>
        <w:jc w:val="left"/>
        <w:rPr/>
      </w:pPr>
      <w:r>
        <w:rPr/>
        <w:t>e3RlIKy7bSEIRfk94vjpadJnepkSqvWSsOywbBRNY5eVnfH5dM5sXXI23QzpHlhDDRqadR9jiy1hIM</w:t>
      </w:r>
    </w:p>
    <w:p>
      <w:pPr>
        <w:pStyle w:val="PreformattedText"/>
        <w:bidi w:val="0"/>
        <w:spacing w:before="0" w:after="0"/>
        <w:jc w:val="left"/>
        <w:rPr/>
      </w:pPr>
      <w:r>
        <w:rPr/>
        <w:t>5h8g635lvWbUSAJFlWURQSiKBnhydDUUsJIawZmpFCNH5v6w8fp2DDUjtGQ9Ni9vLkTp4Hz+w8akqO</w:t>
      </w:r>
    </w:p>
    <w:p>
      <w:pPr>
        <w:pStyle w:val="PreformattedText"/>
        <w:bidi w:val="0"/>
        <w:spacing w:before="0" w:after="0"/>
        <w:jc w:val="left"/>
        <w:rPr/>
      </w:pPr>
      <w:r>
        <w:rPr/>
        <w:t>vL6f6fH15lmRxctlrCEIQhSfOu+Pyx9LyhqQpIaN5sIWtxC6VnSi7GDjlYvmePTXR0wsMiMoQxhYSV</w:t>
      </w:r>
    </w:p>
    <w:p>
      <w:pPr>
        <w:pStyle w:val="PreformattedText"/>
        <w:bidi w:val="0"/>
        <w:spacing w:before="0" w:after="0"/>
        <w:jc w:val="left"/>
        <w:rPr/>
      </w:pPr>
      <w:r>
        <w:rPr/>
        <w:t>LCpTKH2dHGvoXB9K4O3JCAkLKFijMcHN8XnXmM693b9D6OjmmFVl1EhFifK9cnyb7Ojqb5WSxIXvJa</w:t>
      </w:r>
    </w:p>
    <w:p>
      <w:pPr>
        <w:pStyle w:val="PreformattedText"/>
        <w:bidi w:val="0"/>
        <w:spacing w:before="0" w:after="0"/>
        <w:jc w:val="left"/>
        <w:rPr/>
      </w:pPr>
      <w:r>
        <w:rPr/>
        <w:t>zaXZVoIkyHKzrj8euddhrRsaa0Dwixo/U06mimBFkKj5Zq/Fe2ufqDQgAi0ElSICVVQoXCZezvIrY2</w:t>
      </w:r>
    </w:p>
    <w:p>
      <w:pPr>
        <w:pStyle w:val="PreformattedText"/>
        <w:bidi w:val="0"/>
        <w:spacing w:before="0" w:after="0"/>
        <w:jc w:val="left"/>
        <w:rPr/>
      </w:pPr>
      <w:r>
        <w:rPr/>
        <w:t>S1CESgSi3nucev6V8vfYGarHmhNJ5uPJ9JlX3OSK8YvI1OpH2PlfW5HKUQiwhCEInN6T8u+3h4P08T</w:t>
      </w:r>
    </w:p>
    <w:p>
      <w:pPr>
        <w:pStyle w:val="PreformattedText"/>
        <w:bidi w:val="0"/>
        <w:spacing w:before="0" w:after="0"/>
        <w:jc w:val="left"/>
        <w:rPr/>
      </w:pPr>
      <w:r>
        <w:rPr/>
        <w:t>oCWRErusFSRcqhlLlobY1FHl+HTnTW6jRisSyyiywg6hQ2AGlllDrBxfbcdfUOD2eIJCFACjMcLOvF</w:t>
      </w:r>
    </w:p>
    <w:p>
      <w:pPr>
        <w:pStyle w:val="PreformattedText"/>
        <w:bidi w:val="0"/>
        <w:spacing w:before="0" w:after="0"/>
        <w:jc w:val="left"/>
        <w:rPr/>
      </w:pPr>
      <w:r>
        <w:rPr/>
        <w:t>515ePctfROjp5thBVLLIRYfMenmbm7rOkbrWxIlTUu5u5sGhsQmReVnXI49UG2tcNNBpseWhKwfqaa</w:t>
      </w:r>
    </w:p>
    <w:p>
      <w:pPr>
        <w:pStyle w:val="PreformattedText"/>
        <w:bidi w:val="0"/>
        <w:spacing w:before="0" w:after="0"/>
        <w:jc w:val="left"/>
        <w:rPr/>
      </w:pPr>
      <w:r>
        <w:rPr/>
        <w:t>fY0ItflO3y7pfL6qrKBsEBQBCIkWiiCwBcZc3u7ksbKmAhUsLC3Gaz7Hyen75x6axhpZ01wbn4OeA6</w:t>
      </w:r>
    </w:p>
    <w:p>
      <w:pPr>
        <w:pStyle w:val="PreformattedText"/>
        <w:bidi w:val="0"/>
        <w:spacing w:before="0" w:after="0"/>
        <w:jc w:val="left"/>
        <w:rPr/>
      </w:pPr>
      <w:r>
        <w:rPr/>
        <w:t>T2Gpqzd8K3H759bvywzXL4dfT+fr+iOOvWS2sIQhCCNZ+cds/lz6Hmm8lZCAkFzWjWHUEUoQCssh5b</w:t>
      </w:r>
    </w:p>
    <w:p>
      <w:pPr>
        <w:pStyle w:val="PreformattedText"/>
        <w:bidi w:val="0"/>
        <w:spacing w:before="0" w:after="0"/>
        <w:jc w:val="left"/>
        <w:rPr/>
      </w:pPr>
      <w:r>
        <w:rPr/>
        <w:t>y789jejrjbbrowwiwouoUEWQgRYaEGQMYgyyXtY19M876LxbEoWLMxwZfGY35aPbtfRuk6ebakFZKs</w:t>
      </w:r>
    </w:p>
    <w:p>
      <w:pPr>
        <w:pStyle w:val="PreformattedText"/>
        <w:bidi w:val="0"/>
        <w:spacing w:before="0" w:after="0"/>
        <w:jc w:val="left"/>
        <w:rPr/>
      </w:pPr>
      <w:r>
        <w:rPr/>
        <w:t>hCL806eV2bus6BvVqyJUub1mVEGhRNmNeTjXI5dFG63XDU0minhBB2ONGj7GhL8c6PiPXUoUChKSUs</w:t>
      </w:r>
    </w:p>
    <w:p>
      <w:pPr>
        <w:pStyle w:val="PreformattedText"/>
        <w:bidi w:val="0"/>
        <w:spacing w:before="0" w:after="0"/>
        <w:jc w:val="left"/>
        <w:rPr/>
      </w:pPr>
      <w:r>
        <w:rPr/>
        <w:t>EpYkilhYIBBUZs3oU+xcqygy4utXXGfN+qeT0/WeWti6Eo+RS/M948d25nR1o1n0Xr8/T3jj8OnG8/</w:t>
      </w:r>
    </w:p>
    <w:p>
      <w:pPr>
        <w:pStyle w:val="PreformattedText"/>
        <w:bidi w:val="0"/>
        <w:spacing w:before="0" w:after="0"/>
        <w:jc w:val="left"/>
        <w:rPr/>
      </w:pPr>
      <w:r>
        <w:rPr/>
        <w:t>dtuqtlHl9Y8Xb9F89d5YQhAE4fXP5z9fH5t6uTLJZZUtUEUZodWyyUZE5XPXivN0RvO/bWrxlEMIEU</w:t>
      </w:r>
    </w:p>
    <w:p>
      <w:pPr>
        <w:pStyle w:val="PreformattedText"/>
        <w:bidi w:val="0"/>
        <w:spacing w:before="0" w:after="0"/>
        <w:jc w:val="left"/>
        <w:rPr/>
      </w:pPr>
      <w:r>
        <w:rPr/>
        <w:t>kWyywyolSwoKiCCCSBKMEMl1Zfd/Fr2mIsUZzg514zF8tL7S6+j7dOUggtSEIWSXwPo8j8thuNjTYh</w:t>
      </w:r>
    </w:p>
    <w:p>
      <w:pPr>
        <w:pStyle w:val="PreformattedText"/>
        <w:bidi w:val="0"/>
        <w:spacing w:before="0" w:after="0"/>
        <w:jc w:val="left"/>
        <w:rPr/>
      </w:pPr>
      <w:r>
        <w:rPr/>
        <w:t>VRLslkQbBpBjOTm8fl1A36mxHGkeOCWw0aaLW3LTyGr+WPRpwmqAqiFIBRZFhCIKjFEBgBwFSIWtxY</w:t>
      </w:r>
    </w:p>
    <w:p>
      <w:pPr>
        <w:pStyle w:val="PreformattedText"/>
        <w:bidi w:val="0"/>
        <w:spacing w:before="0" w:after="0"/>
        <w:jc w:val="left"/>
        <w:rPr/>
      </w:pPr>
      <w:r>
        <w:rPr/>
        <w:t>3U39MJ4dvrvDr9E5625uE+dbvKl+I9eD9Y29c+x9fmkec8/fn52Saa6NtwVh1xOWvtXPt9b4a+l8rs</w:t>
      </w:r>
    </w:p>
    <w:p>
      <w:pPr>
        <w:pStyle w:val="PreformattedText"/>
        <w:bidi w:val="0"/>
        <w:spacing w:before="0" w:after="0"/>
        <w:jc w:val="left"/>
        <w:rPr/>
      </w:pPr>
      <w:r>
        <w:rPr/>
        <w:t>IVJi658F0n5c9/nDpk2RqQtRIBKoWQ6NzDyXn3w5dPTOw0tGNISnkLQAiqZFVIitsJIUGHULiww6bR</w:t>
      </w:r>
    </w:p>
    <w:p>
      <w:pPr>
        <w:pStyle w:val="PreformattedText"/>
        <w:bidi w:val="0"/>
        <w:spacing w:before="0" w:after="0"/>
        <w:jc w:val="left"/>
        <w:rPr/>
      </w:pPr>
      <w:r>
        <w:rPr/>
        <w:t>pcFnX3j5+/X4ijMvDzfF5vlZr2U19I6zqZpBBWSoWRYnh/T4tGbpl3LsU5ZVpZLJA6yNUJTKcvN5GO</w:t>
      </w:r>
    </w:p>
    <w:p>
      <w:pPr>
        <w:pStyle w:val="PreformattedText"/>
        <w:bidi w:val="0"/>
        <w:spacing w:before="0" w:after="0"/>
        <w:jc w:val="left"/>
        <w:rPr/>
      </w:pPr>
      <w:r>
        <w:rPr/>
        <w:t>iU36zrVkrzQOUixg4dY1BPyr6deRt0VQuqSiLRRSSoSIUUHLJaRZCqsEuItxDo9sWdbzd/qPLft+eu</w:t>
      </w:r>
    </w:p>
    <w:p>
      <w:pPr>
        <w:pStyle w:val="PreformattedText"/>
        <w:bidi w:val="0"/>
        <w:spacing w:before="0" w:after="0"/>
        <w:jc w:val="left"/>
        <w:rPr/>
      </w:pPr>
      <w:r>
        <w:rPr/>
        <w:t>fL4HpWis34rrivty9h6vP5fz96q1Yao1KzWboU6VfROHf2fPo6UcvbcnvcS9Tz/WfCO+PkHs8+jcO5</w:t>
      </w:r>
    </w:p>
    <w:p>
      <w:pPr>
        <w:pStyle w:val="PreformattedText"/>
        <w:bidi w:val="0"/>
        <w:spacing w:before="0" w:after="0"/>
        <w:jc w:val="left"/>
        <w:rPr/>
      </w:pPr>
      <w:r>
        <w:rPr/>
        <w:t>qUMhWqAkqgA61ax43z9cDOutN1oHEAi6aWQiWSiIQhQZaGUNqFj7KNABrDsOpGjF+meTf0XzaQnCzr</w:t>
      </w:r>
    </w:p>
    <w:p>
      <w:pPr>
        <w:pStyle w:val="PreformattedText"/>
        <w:bidi w:val="0"/>
        <w:spacing w:before="0" w:after="0"/>
        <w:jc w:val="left"/>
        <w:rPr/>
      </w:pPr>
      <w:r>
        <w:rPr/>
        <w:t>xmb5Oa9kv0fo62aQSFbLIQkWeF9XhfLojfN7VZLdEhF2VQMroQEzHNzrkZ1mN9mlClePHKQY5XI6wz</w:t>
      </w:r>
    </w:p>
    <w:p>
      <w:pPr>
        <w:pStyle w:val="PreformattedText"/>
        <w:bidi w:val="0"/>
        <w:spacing w:before="0" w:after="0"/>
        <w:jc w:val="left"/>
        <w:rPr/>
      </w:pPr>
      <w:r>
        <w:rPr/>
        <w:t>5t0v579GssNKsEsqqBIsQSEgVGDKKBIUEQoKAUw7Oz25ly6et4dve8t9bOvG2jUIeJzPIevycXl0br</w:t>
      </w:r>
    </w:p>
    <w:p>
      <w:pPr>
        <w:pStyle w:val="PreformattedText"/>
        <w:bidi w:val="0"/>
        <w:spacing w:before="0" w:after="0"/>
        <w:jc w:val="left"/>
        <w:rPr/>
      </w:pPr>
      <w:r>
        <w:rPr/>
        <w:t>O/R45dB3V9lm+n5a0qjU9BN7M1cQguPU4lbn5f8Abw5Xbno1mFwtRAFRJZQDQqzxnMmasaHASwGmDK</w:t>
      </w:r>
    </w:p>
    <w:p>
      <w:pPr>
        <w:pStyle w:val="PreformattedText"/>
        <w:bidi w:val="0"/>
        <w:spacing w:before="0" w:after="0"/>
        <w:jc w:val="left"/>
        <w:rPr/>
      </w:pPr>
      <w:r>
        <w:rPr/>
        <w:t>CIUWMSiVAgksZVhFDLH2SWzVrLaOpFgAS+l82/sXh3iw8XnXkpr2Ev0no68pFodSoQhI+fenxaI0m+</w:t>
      </w:r>
    </w:p>
    <w:p>
      <w:pPr>
        <w:pStyle w:val="PreformattedText"/>
        <w:bidi w:val="0"/>
        <w:spacing w:before="0" w:after="0"/>
        <w:jc w:val="left"/>
        <w:rPr/>
      </w:pPr>
      <w:r>
        <w:rPr/>
        <w:t>Xc02CpgZZVi0TYFDCF5svJzcy7bGyVK6HDwxq6K0U6yj8uenXj9HW2lVYJCgSEqosqM0MUS0iwhCwS</w:t>
      </w:r>
    </w:p>
    <w:p>
      <w:pPr>
        <w:pStyle w:val="PreformattedText"/>
        <w:bidi w:val="0"/>
        <w:spacing w:before="0" w:after="0"/>
        <w:jc w:val="left"/>
        <w:rPr/>
      </w:pPr>
      <w:r>
        <w:rPr/>
        <w:t>wpaLjpdsadZ9h5+/qOPT0nPfNUjLacUYz4p04eejodcdnT1uNe559PU8t8VPIduXk+/Poafo7y99+N</w:t>
      </w:r>
    </w:p>
    <w:p>
      <w:pPr>
        <w:pStyle w:val="PreformattedText"/>
        <w:bidi w:val="0"/>
        <w:spacing w:before="0" w:after="0"/>
        <w:jc w:val="left"/>
        <w:rPr/>
      </w:pPr>
      <w:r>
        <w:rPr/>
        <w:t>ECuA5xlXJXj2flfv8mreCqA5BVUEqy4imFVJlzSoqCXNkgGWBjKNFlxKoIoIhYZaSmEpiMsCWjo7y+</w:t>
      </w:r>
    </w:p>
    <w:p>
      <w:pPr>
        <w:pStyle w:val="PreformattedText"/>
        <w:bidi w:val="0"/>
        <w:spacing w:before="0" w:after="0"/>
        <w:jc w:val="left"/>
        <w:rPr/>
      </w:pPr>
      <w:r>
        <w:rPr/>
        <w:t>iSAA51RZJerx19g+bvyGNeRa9dm/S+rsZpBBaRIsSEX5X18j5NadKuk1oDHU4sqxFzmsWVC2sEvIzr</w:t>
      </w:r>
    </w:p>
    <w:p>
      <w:pPr>
        <w:pStyle w:val="PreformattedText"/>
        <w:bidi w:val="0"/>
        <w:spacing w:before="0" w:after="0"/>
        <w:jc w:val="left"/>
        <w:rPr/>
      </w:pPr>
      <w:r>
        <w:rPr/>
        <w:t>IarLwCVkr00jEfq7K1aPT51u/BfVeXloqyVYFUCXEKIQXCIeoJKuLUAgiAlyxDO5356M7+t+T0eh57</w:t>
      </w:r>
    </w:p>
    <w:p>
      <w:pPr>
        <w:pStyle w:val="PreformattedText"/>
        <w:bidi w:val="0"/>
        <w:spacing w:before="0" w:after="0"/>
        <w:jc w:val="left"/>
        <w:rPr/>
      </w:pPr>
      <w:r>
        <w:rPr/>
        <w:t>2y6oVLlXPSDCfNWPlfbj9Xt+q8OnnE8R2x5btzDpkrPp3Pf3Xy99uNFFiDHXLt5ByJfk3p4cT1edlj</w:t>
      </w:r>
    </w:p>
    <w:p>
      <w:pPr>
        <w:pStyle w:val="PreformattedText"/>
        <w:bidi w:val="0"/>
        <w:spacing w:before="0" w:after="0"/>
        <w:jc w:val="left"/>
        <w:rPr/>
      </w:pPr>
      <w:r>
        <w:rPr/>
        <w:t>apAUM2qohZRZRDLmlTAiBJw8bg0OwgFkkqgyyRCWGQqtNgjqVkVdPeW6jhUQWtxUsFyw9R5d+l+d08</w:t>
      </w:r>
    </w:p>
    <w:p>
      <w:pPr>
        <w:pStyle w:val="PreformattedText"/>
        <w:bidi w:val="0"/>
        <w:spacing w:before="0" w:after="0"/>
        <w:jc w:val="left"/>
        <w:rPr/>
      </w:pPr>
      <w:r>
        <w:rPr/>
        <w:t>fNetl+l9HZlIIuyLdkIRfk3Xy6WdknTs6l1plMbY5bqkTc5rFgQtrBLxc6Qabk8glbmvNNNR1ardVa</w:t>
      </w:r>
    </w:p>
    <w:p>
      <w:pPr>
        <w:pStyle w:val="PreformattedText"/>
        <w:bidi w:val="0"/>
        <w:spacing w:before="0" w:after="0"/>
        <w:jc w:val="left"/>
        <w:rPr/>
      </w:pPr>
      <w:r>
        <w:rPr/>
        <w:t>LPzl314fs58aiBVVgLRCoohAREDK0lkClEososKWFG3pnrdMe88/o+l+br1M1koGZUKgTCLfJYnj+v</w:t>
      </w:r>
    </w:p>
    <w:p>
      <w:pPr>
        <w:pStyle w:val="PreformattedText"/>
        <w:bidi w:val="0"/>
        <w:spacing w:before="0" w:after="0"/>
        <w:jc w:val="left"/>
        <w:rPr/>
      </w:pPr>
      <w:r>
        <w:rPr/>
        <w:t>PfrHku/NGshStZfqfZufT7H5O27NPOpCaQY15dcNeBHw36Pj07xp1KBBgFoEkNGUqggUVLUrqhq3i4</w:t>
      </w:r>
    </w:p>
    <w:p>
      <w:pPr>
        <w:pStyle w:val="PreformattedText"/>
        <w:bidi w:val="0"/>
        <w:spacing w:before="0" w:after="0"/>
        <w:jc w:val="left"/>
        <w:rPr/>
      </w:pPr>
      <w:r>
        <w:rPr/>
        <w:t>8jy6bFuwoOrKKGFEBiB2CNoxtl0nNkdPtz2Bhai5ZKiDKFSyUQo9n8vtyOG/VzX0zpntNHBF1EuoRY</w:t>
      </w:r>
    </w:p>
    <w:p>
      <w:pPr>
        <w:pStyle w:val="PreformattedText"/>
        <w:bidi w:val="0"/>
        <w:spacing w:before="0" w:after="0"/>
        <w:jc w:val="left"/>
        <w:rPr/>
      </w:pPr>
      <w:r>
        <w:rPr/>
        <w:t>nzX0+LTJsjor0JvQEhjFsgvWUWLAEnOzrjZ0itVxoW4YaJXBjF0GgZX5I9VwdJz8XTRBWAsqiiyoiU</w:t>
      </w:r>
    </w:p>
    <w:p>
      <w:pPr>
        <w:pStyle w:val="PreformattedText"/>
        <w:bidi w:val="0"/>
        <w:spacing w:before="0" w:after="0"/>
        <w:jc w:val="left"/>
        <w:rPr/>
      </w:pPr>
      <w:r>
        <w:rPr/>
        <w:t>LlzymFZYJFkQshAoFWWdXtjWfcfF6/Rc9bYKURMqDOqpUV43M+F+nzdTthmozcRc6dT7Nz6fZvF205</w:t>
      </w:r>
    </w:p>
    <w:p>
      <w:pPr>
        <w:pStyle w:val="PreformattedText"/>
        <w:bidi w:val="0"/>
        <w:spacing w:before="0" w:after="0"/>
        <w:jc w:val="left"/>
        <w:rPr/>
      </w:pPr>
      <w:r>
        <w:rPr/>
        <w:t>1pzVyrrOZjIc5rknyzpj5/7/Js1k6EKApURRhMaJH7JKpcKmrGWatRup5Djtua5WlIVUWBDaXFl2EF</w:t>
      </w:r>
    </w:p>
    <w:p>
      <w:pPr>
        <w:pStyle w:val="PreformattedText"/>
        <w:bidi w:val="0"/>
        <w:spacing w:before="0" w:after="0"/>
        <w:jc w:val="left"/>
        <w:rPr/>
      </w:pPr>
      <w:r>
        <w:rPr/>
        <w:t>QhowOlKhns9c6ZWWGAWBASsAVWaJYJ1PNvZ8zt6ia+ndJ25TLoiEsiySV889Xh0Rsl6Eu9p8WENLqQ</w:t>
      </w:r>
    </w:p>
    <w:p>
      <w:pPr>
        <w:pStyle w:val="PreformattedText"/>
        <w:bidi w:val="0"/>
        <w:spacing w:before="0" w:after="0"/>
        <w:jc w:val="left"/>
        <w:rPr/>
      </w:pPr>
      <w:r>
        <w:rPr/>
        <w:t>vWU0CAZjDN8jLGatZ1SnDB48OUmtBoMFn5S9lTqczN1hVEgCkDVoJFkLjFm6tLSLRCwAohRIIfudnr</w:t>
      </w:r>
    </w:p>
    <w:p>
      <w:pPr>
        <w:pStyle w:val="PreformattedText"/>
        <w:bidi w:val="0"/>
        <w:spacing w:before="0" w:after="0"/>
        <w:jc w:val="left"/>
        <w:rPr/>
      </w:pPr>
      <w:r>
        <w:rPr/>
        <w:t>j0nLr9Y8fp7eW6U4BUmeVAkzr8eY+aerh0OmNu4Oss1n6rvP3H5vs6WK6aqBlzKIkzVhl4S/nn2+XP</w:t>
      </w:r>
    </w:p>
    <w:p>
      <w:pPr>
        <w:pStyle w:val="PreformattedText"/>
        <w:bidi w:val="0"/>
        <w:spacing w:before="0" w:after="0"/>
        <w:jc w:val="left"/>
        <w:rPr/>
      </w:pPr>
      <w:r>
        <w:rPr/>
        <w:t>346dQqooWWAVKaLhWWiq0FcsrTTZt6Z83w3mCVoQyqKiyoolEQgyyBWNHHHzruejltsaXjUsGKFrQU</w:t>
      </w:r>
    </w:p>
    <w:p>
      <w:pPr>
        <w:pStyle w:val="PreformattedText"/>
        <w:bidi w:val="0"/>
        <w:spacing w:before="0" w:after="0"/>
        <w:jc w:val="left"/>
        <w:rPr/>
      </w:pPr>
      <w:r>
        <w:rPr/>
        <w:t>AqoXK4UHm934/o9Rz19O657rRxZdlrLLIUfPfV4tMmuXfNb5XlhDAqgFymxaLVC8+OXjeBNe86wpWS</w:t>
      </w:r>
    </w:p>
    <w:p>
      <w:pPr>
        <w:pStyle w:val="PreformattedText"/>
        <w:bidi w:val="0"/>
        <w:spacing w:before="0" w:after="0"/>
        <w:jc w:val="left"/>
        <w:rPr/>
      </w:pPr>
      <w:r>
        <w:rPr/>
        <w:t>aFcHKxXD189p+Y/YCzl5usKoDZAlFKKCgVRCI0aQtZJQJFkQkQOuj0x0tz6l5PV6bj06+b1MiWozKg</w:t>
      </w:r>
    </w:p>
    <w:p>
      <w:pPr>
        <w:pStyle w:val="PreformattedText"/>
        <w:bidi w:val="0"/>
        <w:spacing w:before="0" w:after="0"/>
        <w:jc w:val="left"/>
        <w:rPr/>
      </w:pPr>
      <w:r>
        <w:rPr/>
        <w:t>SIOZXw71eTl9Jo1MxZ7ntx+o+X0fRvN11ZrFXKEoAChZzV+a18W+l4tm8nYREpaFygGElACspLNFrp</w:t>
      </w:r>
    </w:p>
    <w:p>
      <w:pPr>
        <w:pStyle w:val="PreformattedText"/>
        <w:bidi w:val="0"/>
        <w:spacing w:before="0" w:after="0"/>
        <w:jc w:val="left"/>
        <w:rPr/>
      </w:pPr>
      <w:r>
        <w:rPr/>
        <w:t>TZqc+OLjTFsYWMskWt0ASXLdClh2EENs5nLW/c6no5uqcqW5FoVkC2VCZVywYLhi9H5/X2ni6/T+ue</w:t>
      </w:r>
    </w:p>
    <w:p>
      <w:pPr>
        <w:pStyle w:val="PreformattedText"/>
        <w:bidi w:val="0"/>
        <w:spacing w:before="0" w:after="0"/>
        <w:jc w:val="left"/>
        <w:rPr/>
      </w:pPr>
      <w:r>
        <w:rPr/>
        <w:t>80UEXZaxJUWSfOfV4tMa83eb2tEWGMoqqwEQyughFuDN5GemCTVrOnKK2HjoaMNNujTxW3549aac7F</w:t>
      </w:r>
    </w:p>
    <w:p>
      <w:pPr>
        <w:pStyle w:val="PreformattedText"/>
        <w:bidi w:val="0"/>
        <w:spacing w:before="0" w:after="0"/>
        <w:jc w:val="left"/>
        <w:rPr/>
      </w:pPr>
      <w:r>
        <w:rPr/>
        <w:t>eHVVC0hASLAIyZEN0hCoohFqJFrEbqdftjoTX3TwevTnT46Oa+BErmFiD5BcH9v5Pj/J60SyVR9F5d</w:t>
      </w:r>
    </w:p>
    <w:p>
      <w:pPr>
        <w:pStyle w:val="PreformattedText"/>
        <w:bidi w:val="0"/>
        <w:spacing w:before="0" w:after="0"/>
        <w:jc w:val="left"/>
        <w:rPr/>
      </w:pPr>
      <w:r>
        <w:rPr/>
        <w:t>Pcp9U4dGQ2VKhKAoEWcdr4H6OPl/Z5tWslQhoBBawktlWDF0vNog/UdZ5znrQLmpVhwdkglqyosEKo</w:t>
      </w:r>
    </w:p>
    <w:p>
      <w:pPr>
        <w:pStyle w:val="PreformattedText"/>
        <w:bidi w:val="0"/>
        <w:spacing w:before="0" w:after="0"/>
        <w:jc w:val="left"/>
        <w:rPr/>
      </w:pPr>
      <w:r>
        <w:rPr/>
        <w:t>lLosMhUcfG/T6xo1JRdIUgixUqyLDNmrJFjS16Hn37n5ff6h0neDltCW0lSpEX5P28mtNkdK56V1qg</w:t>
      </w:r>
    </w:p>
    <w:p>
      <w:pPr>
        <w:pStyle w:val="PreformattedText"/>
        <w:bidi w:val="0"/>
        <w:spacing w:before="0" w:after="0"/>
        <w:jc w:val="left"/>
        <w:rPr/>
      </w:pPr>
      <w:r>
        <w:rPr/>
        <w:t>qcNUirlVmexIAswzXLxvl5rdZdLWTocuhlw6622a9Pm3V8M9KqwZuimA2WsIlFrEpUxjy00VCSIUtI</w:t>
      </w:r>
    </w:p>
    <w:p>
      <w:pPr>
        <w:pStyle w:val="PreformattedText"/>
        <w:bidi w:val="0"/>
        <w:spacing w:before="0" w:after="0"/>
        <w:jc w:val="left"/>
        <w:rPr/>
      </w:pPr>
      <w:r>
        <w:rPr/>
        <w:t>UtFQSlZp3nrdM+15dvqvj9GiUc3RGuKErnEnFy/LPfh9E+j4vXduPy35/v5WN1l9O0+q5v0jlqDJUK</w:t>
      </w:r>
    </w:p>
    <w:p>
      <w:pPr>
        <w:pStyle w:val="PreformattedText"/>
        <w:bidi w:val="0"/>
        <w:spacing w:before="0" w:after="0"/>
        <w:jc w:val="left"/>
        <w:rPr/>
      </w:pPr>
      <w:r>
        <w:rPr/>
        <w:t>tVRnBFr56X82/R8WnrjRqLLqoosgEWUtWVEAWQ2tGs8XNDOilCiCQ6OSFqJVkKDKCGF2GnD5dOv6Of</w:t>
      </w:r>
    </w:p>
    <w:p>
      <w:pPr>
        <w:pStyle w:val="PreformattedText"/>
        <w:bidi w:val="0"/>
        <w:spacing w:before="0" w:after="0"/>
        <w:jc w:val="left"/>
        <w:rPr/>
      </w:pPr>
      <w:r>
        <w:rPr/>
        <w:t>azT6ZEktIGaAlQDFxCjLKnNscbs36B8X1fUOue/DFsIhdkqEl+S9/JsZ2R07Ok1qDh1NUgdZUmexSL</w:t>
      </w:r>
    </w:p>
    <w:p>
      <w:pPr>
        <w:pStyle w:val="PreformattedText"/>
        <w:bidi w:val="0"/>
        <w:spacing w:before="0" w:after="0"/>
        <w:jc w:val="left"/>
        <w:rPr/>
      </w:pPr>
      <w:r>
        <w:rPr/>
        <w:t>VZjmuVjfKyZo2JI3Ne09hxot2abK+PdnyL0W9TnYuqiIlrVhFAhChObml12XUBlhRRIokEM06HTG/T</w:t>
      </w:r>
    </w:p>
    <w:p>
      <w:pPr>
        <w:pStyle w:val="PreformattedText"/>
        <w:bidi w:val="0"/>
        <w:spacing w:before="0" w:after="0"/>
        <w:jc w:val="left"/>
        <w:rPr/>
      </w:pPr>
      <w:r>
        <w:rPr/>
        <w:t>695PT7jh0ZKEow6CErnjCnhY+B+zzej74+qerw+N8/q8t5u6Tr9M/e/P2+l4sh81mlVWURAi1+WdM/</w:t>
      </w:r>
    </w:p>
    <w:p>
      <w:pPr>
        <w:pStyle w:val="PreformattedText"/>
        <w:bidi w:val="0"/>
        <w:spacing w:before="0" w:after="0"/>
        <w:jc w:val="left"/>
        <w:rPr/>
      </w:pPr>
      <w:r>
        <w:rPr/>
        <w:t>KfoePXrLEG20BZIUoaUSFS3YaDQy0umxZyc10soSQyy5SqQJdChEIXYyVuoMJxrj5vqvXx2ShZOdGW</w:t>
      </w:r>
    </w:p>
    <w:p>
      <w:pPr>
        <w:pStyle w:val="PreformattedText"/>
        <w:bidi w:val="0"/>
        <w:spacing w:before="0" w:after="0"/>
        <w:jc w:val="left"/>
        <w:rPr/>
      </w:pPr>
      <w:r>
        <w:rPr/>
        <w:t>VVFABVRCS2iJUrllkmjOvoXyPR9Rr0SnBFpdWsskUvyfv49jO2OjXTa1BjlaFoLKrM6JsXC2sa83G+</w:t>
      </w:r>
    </w:p>
    <w:p>
      <w:pPr>
        <w:pStyle w:val="PreformattedText"/>
        <w:bidi w:val="0"/>
        <w:spacing w:before="0" w:after="0"/>
        <w:jc w:val="left"/>
        <w:rPr/>
      </w:pPr>
      <w:r>
        <w:rPr/>
        <w:t>Theo/Khua00JoH27dNtv5r9LyfVepzsXWXVkssFIsLFS5oCXVqSoVFFFSyBJLZo6Z6286l+7+D19zN</w:t>
      </w:r>
    </w:p>
    <w:p>
      <w:pPr>
        <w:pStyle w:val="PreformattedText"/>
        <w:bidi w:val="0"/>
        <w:spacing w:before="0" w:after="0"/>
        <w:jc w:val="left"/>
        <w:rPr/>
      </w:pPr>
      <w:r>
        <w:rPr/>
        <w:t>05oCFuJCFwyKPhNx4X1cfQ9sdzefc+jxfLvH9B+41Otjf6y8XfKPlzmZckJIZV/Pvq4cX1+fTqEkWi</w:t>
      </w:r>
    </w:p>
    <w:p>
      <w:pPr>
        <w:pStyle w:val="PreformattedText"/>
        <w:bidi w:val="0"/>
        <w:spacing w:before="0" w:after="0"/>
        <w:jc w:val="left"/>
        <w:rPr/>
      </w:pPr>
      <w:r>
        <w:rPr/>
        <w:t>FCYqmi4hdSBKKXXZwsGaRWQAQwMAohAkkSoHRSssHTi8N9Kzt+rmy5DjqlGwVoMg2hGwBIuoZJrFlW</w:t>
      </w:r>
    </w:p>
    <w:p>
      <w:pPr>
        <w:pStyle w:val="PreformattedText"/>
        <w:bidi w:val="0"/>
        <w:spacing w:before="0" w:after="0"/>
        <w:jc w:val="left"/>
        <w:rPr/>
      </w:pPr>
      <w:r>
        <w:rPr/>
        <w:t>de7+b2+t89ejVkWEXZZKrKHyfv5NtmxOidRrUGNHKVDcqszIq5WJmsa87HTk4TUfEhkPl0I80Vs1R0</w:t>
      </w:r>
    </w:p>
    <w:p>
      <w:pPr>
        <w:pStyle w:val="PreformattedText"/>
        <w:bidi w:val="0"/>
        <w:spacing w:before="0" w:after="0"/>
        <w:jc w:val="left"/>
        <w:rPr/>
      </w:pPr>
      <w:r>
        <w:rPr/>
        <w:t>/LXq1h3Ls52LqqUYRLBQlsUoRlyI0aXUBiioEqWpbg9TX0z1d59by6/UvH6evLsyhmlAXGKFnKj8yd</w:t>
      </w:r>
    </w:p>
    <w:p>
      <w:pPr>
        <w:pStyle w:val="PreformattedText"/>
        <w:bidi w:val="0"/>
        <w:spacing w:before="0" w:after="0"/>
        <w:jc w:val="left"/>
        <w:rPr/>
      </w:pPr>
      <w:r>
        <w:rPr/>
        <w:t>+Wr0cupqOX2Hfy6N48p5/VQa/rnw+i5dEZFxKiFEPOr+dfpeLb0w4lCkKVYRAYWp2SACFRo0yyc9dE</w:t>
      </w:r>
    </w:p>
    <w:p>
      <w:pPr>
        <w:pStyle w:val="PreformattedText"/>
        <w:bidi w:val="0"/>
        <w:spacing w:before="0" w:after="0"/>
        <w:jc w:val="left"/>
        <w:rPr/>
      </w:pPr>
      <w:r>
        <w:rPr/>
        <w:t>s1Jm0QYHYObJZR1LBgi0LUsZNI53jZ16feNXXF7TnaoIlDKWpAwgCRdFLaDNY5Vx6Xx9PtXi6+ktZB</w:t>
      </w:r>
    </w:p>
    <w:p>
      <w:pPr>
        <w:pStyle w:val="PreformattedText"/>
        <w:bidi w:val="0"/>
        <w:spacing w:before="0" w:after="0"/>
        <w:jc w:val="left"/>
        <w:rPr/>
      </w:pPr>
      <w:r>
        <w:rPr/>
        <w:t>F1aSWEIfKPR49qbE6NvTl1BjhtpA3KrM9ypFGdrJLz875HO1qPluRsPmtDOg0Vs1fMbv559Nyal6nM</w:t>
      </w:r>
    </w:p>
    <w:p>
      <w:pPr>
        <w:pStyle w:val="PreformattedText"/>
        <w:bidi w:val="0"/>
        <w:spacing w:before="0" w:after="0"/>
        <w:jc w:val="left"/>
        <w:rPr/>
      </w:pPr>
      <w:r>
        <w:rPr/>
        <w:t>xddGHUq5Bo1qAFxiy1aNqUKSUSQEtRawZqdHpjoafVvJ6PV8euyOnmiJlQZYVKSfIbPnnblXp5byxt</w:t>
      </w:r>
    </w:p>
    <w:p>
      <w:pPr>
        <w:pStyle w:val="PreformattedText"/>
        <w:bidi w:val="0"/>
        <w:spacing w:before="0" w:after="0"/>
        <w:jc w:val="left"/>
        <w:rPr/>
      </w:pPr>
      <w:r>
        <w:rPr/>
        <w:t>n1P2+Dx/m9XDz0HN/VPk79vGmxz5ecsAEr8o6Y+Z/Q8ezY0iUCAtkJAglgkIGjq85jT81tBR2QIgdh</w:t>
      </w:r>
    </w:p>
    <w:p>
      <w:pPr>
        <w:pStyle w:val="PreformattedText"/>
        <w:bidi w:val="0"/>
        <w:spacing w:before="0" w:after="0"/>
        <w:jc w:val="left"/>
        <w:rPr/>
      </w:pPr>
      <w:r>
        <w:rPr/>
        <w:t>WDKVUMgZWE1CyMJeDz1rs7eo3eJqyWpKBogkqjAJKwUsIVCpalfz1+gflej0lNiwrLWRCET5P6PHtN</w:t>
      </w:r>
    </w:p>
    <w:p>
      <w:pPr>
        <w:pStyle w:val="PreformattedText"/>
        <w:bidi w:val="0"/>
        <w:spacing w:before="0" w:after="0"/>
        <w:jc w:val="left"/>
        <w:rPr/>
      </w:pPr>
      <w:r>
        <w:rPr/>
        <w:t>dnTOk1rhg0ap0FyqxFiWVGZccvPz05PPQ6zoi4bmuNSPNOmy3591vw/wBFz2HqcfGtwdkDqJAiAC5c</w:t>
      </w:r>
    </w:p>
    <w:p>
      <w:pPr>
        <w:pStyle w:val="PreformattedText"/>
        <w:bidi w:val="0"/>
        <w:spacing w:before="0" w:after="0"/>
        <w:jc w:val="left"/>
        <w:rPr/>
      </w:pPr>
      <w:r>
        <w:rPr/>
        <w:t>MbtDsspQKgIqUYJYmnpOt0wZ+hfn+1mdON+RCM3KJBPFSfE+vP6jNfMfZ59Q6y5ev05+/wDZ4/mni9</w:t>
      </w:r>
    </w:p>
    <w:p>
      <w:pPr>
        <w:pStyle w:val="PreformattedText"/>
        <w:bidi w:val="0"/>
        <w:spacing w:before="0" w:after="0"/>
        <w:jc w:val="left"/>
        <w:rPr/>
      </w:pPr>
      <w:r>
        <w:rPr/>
        <w:t>yZf0p5u3suOyzeMuYhRhX89evz8718NFElpQKgDEBLIXQZXQmqzjY1lNFhyjVlhBSFR0OdEk3LWsj1</w:t>
      </w:r>
    </w:p>
    <w:p>
      <w:pPr>
        <w:pStyle w:val="PreformattedText"/>
        <w:bidi w:val="0"/>
        <w:spacing w:before="0" w:after="0"/>
        <w:jc w:val="left"/>
        <w:rPr/>
      </w:pPr>
      <w:r>
        <w:rPr/>
        <w:t>CscDZcvmOHT0PTPQhvXF5tSjqQPWRlEOqFxcpLdkAiKqDzRl+7fK9HtM1kpBVdkiRFh8p9Ph2GqTpW</w:t>
      </w:r>
    </w:p>
    <w:p>
      <w:pPr>
        <w:pStyle w:val="PreformattedText"/>
        <w:bidi w:val="0"/>
        <w:spacing w:before="0" w:after="0"/>
        <w:jc w:val="left"/>
        <w:rPr/>
      </w:pPr>
      <w:r>
        <w:rPr/>
        <w:t>9NdcrBw1SoblNiLlKKMy4152OnJ56Vqacwqbmvl02aY0Vs0+Zdb8a73NqaNTg899GwrLLoiFEIKjLL</w:t>
      </w:r>
    </w:p>
    <w:p>
      <w:pPr>
        <w:pStyle w:val="PreformattedText"/>
        <w:bidi w:val="0"/>
        <w:spacing w:before="0" w:after="0"/>
        <w:jc w:val="left"/>
        <w:rPr/>
      </w:pPr>
      <w:r>
        <w:rPr/>
        <w:t>u1Csi0CVkMoFS0Ns3dM9Xpnt4391+d689MjXKUIlzlCj80a5+X64/RfPp4j0cvLdMEPsI9d6fM6TxH</w:t>
      </w:r>
    </w:p>
    <w:p>
      <w:pPr>
        <w:pStyle w:val="PreformattedText"/>
        <w:bidi w:val="0"/>
        <w:spacing w:before="0" w:after="0"/>
        <w:jc w:val="left"/>
        <w:rPr/>
      </w:pPr>
      <w:r>
        <w:rPr/>
        <w:t>D1foPzdfovDpmXkymCLPKr+fPpeLf1wVGSLRa2gLCgIuhggB1XZ53F0KwOKJUQyU6plSmhFUOs3itx</w:t>
      </w:r>
    </w:p>
    <w:p>
      <w:pPr>
        <w:pStyle w:val="PreformattedText"/>
        <w:bidi w:val="0"/>
        <w:spacing w:before="0" w:after="0"/>
        <w:jc w:val="left"/>
        <w:rPr/>
      </w:pPr>
      <w:r>
        <w:rPr/>
        <w:t>XLWrzcM+nc3l8X2wVkxuolFVYXqWtFBEiVQuAltRzVx9t+b3+g8tsgi0KoRZEPlPp8O2zTHSXpLsmm</w:t>
      </w:r>
    </w:p>
    <w:p>
      <w:pPr>
        <w:pStyle w:val="PreformattedText"/>
        <w:bidi w:val="0"/>
        <w:spacing w:before="0" w:after="0"/>
        <w:jc w:val="left"/>
        <w:rPr/>
      </w:pPr>
      <w:r>
        <w:rPr/>
        <w:t>I1XUYFyqxFiWUmYxNc7HTjcqutKHTsny6LNJpNur8r7X5D2uetPTHnuW+lVh2WUTS4IAzwEu7ebICo</w:t>
      </w:r>
    </w:p>
    <w:p>
      <w:pPr>
        <w:pStyle w:val="PreformattedText"/>
        <w:bidi w:val="0"/>
        <w:spacing w:before="0" w:after="0"/>
        <w:jc w:val="left"/>
        <w:rPr/>
      </w:pPr>
      <w:r>
        <w:rPr/>
        <w:t>AQGbIFTGanS6c+hp9G8/f6N5e9SkHBwqUhR88Z/Pvfkes+vt/RHl7fnr2efNuGFZK+oe3weA8nt+u+</w:t>
      </w:r>
    </w:p>
    <w:p>
      <w:pPr>
        <w:pStyle w:val="PreformattedText"/>
        <w:bidi w:val="0"/>
        <w:spacing w:before="0" w:after="0"/>
        <w:jc w:val="left"/>
        <w:rPr/>
      </w:pPr>
      <w:r>
        <w:rPr/>
        <w:t>Tv9K49MsqRktGZfj3Xn4D6Hk02MsosFRFlkBiF2DKJDVqcDNqCVkGShQ4lrwiqvWSIg7lc9HKQ+WS+</w:t>
      </w:r>
    </w:p>
    <w:p>
      <w:pPr>
        <w:pStyle w:val="PreformattedText"/>
        <w:bidi w:val="0"/>
        <w:spacing w:before="0" w:after="0"/>
        <w:jc w:val="left"/>
        <w:rPr/>
      </w:pPr>
      <w:r>
        <w:rPr/>
        <w:t>dxepqdHeW9M10yXLUism6Lxa6ZJqFDEKpEBAlTLSrzUZv2z5/b6Tx22CLokhCS0fKvV4NppTpL0prX</w:t>
      </w:r>
    </w:p>
    <w:p>
      <w:pPr>
        <w:pStyle w:val="PreformattedText"/>
        <w:bidi w:val="0"/>
        <w:spacing w:before="0" w:after="0"/>
        <w:jc w:val="left"/>
        <w:rPr/>
      </w:pPr>
      <w:r>
        <w:rPr/>
        <w:t>NNRtrgwNZSiblKJrMYprmY3x+W06moYj8nLps0mk26vyzrfj/a5q09M8Dlro0QdllVcECBWbKLt3my</w:t>
      </w:r>
    </w:p>
    <w:p>
      <w:pPr>
        <w:pStyle w:val="PreformattedText"/>
        <w:bidi w:val="0"/>
        <w:spacing w:before="0" w:after="0"/>
        <w:jc w:val="left"/>
        <w:rPr/>
      </w:pPr>
      <w:r>
        <w:rPr/>
        <w:t>AKMDAFZsUzTvPV6ZfX3Hx+r0HHapRGRIdEMS/mftx8tqa+uN259W83b1PO/FPbxuIh2a+nP6D6fJ1/</w:t>
      </w:r>
    </w:p>
    <w:p>
      <w:pPr>
        <w:pStyle w:val="PreformattedText"/>
        <w:bidi w:val="0"/>
        <w:spacing w:before="0" w:after="0"/>
        <w:jc w:val="left"/>
        <w:rPr/>
      </w:pPr>
      <w:r>
        <w:rPr/>
        <w:t>mfT+jefqmVitijmy/nL3edHp87qbZcgqlbLBBiVYCDLQ6shyM1wwKLqoYSrpo1LzTiVUg7g5s6Q9TT</w:t>
      </w:r>
    </w:p>
    <w:p>
      <w:pPr>
        <w:pStyle w:val="PreformattedText"/>
        <w:bidi w:val="0"/>
        <w:spacing w:before="0" w:after="0"/>
        <w:jc w:val="left"/>
        <w:rPr/>
      </w:pPr>
      <w:r>
        <w:rPr/>
        <w:t>C+PTzONei1jX3wfTN89Sl2HuFw6xi9joc2kuiLBlIXFSoWoDOvtXzO/0TnWykFVpcsKIfLfV4NlmmO</w:t>
      </w:r>
    </w:p>
    <w:p>
      <w:pPr>
        <w:pStyle w:val="PreformattedText"/>
        <w:bidi w:val="0"/>
        <w:spacing w:before="0" w:after="0"/>
        <w:jc w:val="left"/>
        <w:rPr/>
      </w:pPr>
      <w:r>
        <w:rPr/>
        <w:t>jL0WtkrFaNDodZUiblQqzMuCXmY3yuel6mxGj4dLprRDq12/Jut+R9rkrRvPC5730aMq0gVQECMkrL</w:t>
      </w:r>
    </w:p>
    <w:p>
      <w:pPr>
        <w:pStyle w:val="PreformattedText"/>
        <w:bidi w:val="0"/>
        <w:spacing w:before="0" w:after="0"/>
        <w:jc w:val="left"/>
        <w:rPr/>
      </w:pPr>
      <w:r>
        <w:rPr/>
        <w:t>NuoIYtQgYXLUpB2bumeluGfpr53tTCJZAj42mY+a6z8Y9nl4/Ppt6ZcbK/Qfh9Hzvtz8R35ypET0vf</w:t>
      </w:r>
    </w:p>
    <w:p>
      <w:pPr>
        <w:pStyle w:val="PreformattedText"/>
        <w:bidi w:val="0"/>
        <w:spacing w:before="0" w:after="0"/>
        <w:jc w:val="left"/>
        <w:rPr/>
      </w:pPr>
      <w:r>
        <w:rPr/>
        <w:t>h9X49fR+L1szXq6EHiz4R9Pxb95fZKHKUCggSkUELqgiQ6zzedGjFOLDhdrKYjB1hbzUNalgcqIuh6</w:t>
      </w:r>
    </w:p>
    <w:p>
      <w:pPr>
        <w:pStyle w:val="PreformattedText"/>
        <w:bidi w:val="0"/>
        <w:spacing w:before="0" w:after="0"/>
        <w:jc w:val="left"/>
        <w:rPr/>
      </w:pPr>
      <w:r>
        <w:rPr/>
        <w:t>Rlm04/Dpijvj+3OuknDZbzehalTU5qspYlrdHZZJaBgVCVY7OvtHyu/vcadBBJa2Qoh829ng2Joy3t</w:t>
      </w:r>
    </w:p>
    <w:p>
      <w:pPr>
        <w:pStyle w:val="PreformattedText"/>
        <w:bidi w:val="0"/>
        <w:spacing w:before="0" w:after="0"/>
        <w:jc w:val="left"/>
        <w:rPr/>
      </w:pPr>
      <w:r>
        <w:rPr/>
        <w:t>b5dc0SGrKYVrIibkBSZqwS8rG+XjVam6xyPlfGinSsHNfH+r5P2qKZrPExvejaujSEIVSoyw+tWlJS</w:t>
      </w:r>
    </w:p>
    <w:p>
      <w:pPr>
        <w:pStyle w:val="PreformattedText"/>
        <w:bidi w:val="0"/>
        <w:spacing w:before="0" w:after="0"/>
        <w:jc w:val="left"/>
        <w:rPr/>
      </w:pPr>
      <w:r>
        <w:rPr/>
        <w:t>yKFZoFykM1N/TPT1PRY392+f6lVmlCLjtQByl/Lfbj6P6vzvE+L2aKdZD0mN/efF3+A+zhh3lcQTL9</w:t>
      </w:r>
    </w:p>
    <w:p>
      <w:pPr>
        <w:pStyle w:val="PreformattedText"/>
        <w:bidi w:val="0"/>
        <w:spacing w:before="0" w:after="0"/>
        <w:jc w:val="left"/>
        <w:rPr/>
      </w:pPr>
      <w:r>
        <w:rPr/>
        <w:t>3PVeT0aI2S0Y1+Od+Xifd5d2s2QEApaKkCosiiFGjU5WLz83QEsLsOojBuji4ZKMRJuXqQVtdWbeV8</w:t>
      </w:r>
    </w:p>
    <w:p>
      <w:pPr>
        <w:pStyle w:val="PreformattedText"/>
        <w:bidi w:val="0"/>
        <w:spacing w:before="0" w:after="0"/>
        <w:jc w:val="left"/>
        <w:rPr/>
      </w:pPr>
      <w:r>
        <w:rPr/>
        <w:t>p5uu/pjt2F3xVVx2yyVImpM2tS4XRQdQIFSAgFqErcfU/n9/rHl25SLCIQiQ+d+vw6jTG6a3Lqiyxi</w:t>
      </w:r>
    </w:p>
    <w:p>
      <w:pPr>
        <w:pStyle w:val="PreformattedText"/>
        <w:bidi w:val="0"/>
        <w:spacing w:before="0" w:after="0"/>
        <w:jc w:val="left"/>
        <w:rPr/>
      </w:pPr>
      <w:r>
        <w:rPr/>
        <w:t>nUsqwECxZlMByOe+ZnZaz0UcONEaFapDJfivd8x63HRanJxegHRVaEQooWY83duOsEpZAKOQRFtNG5</w:t>
      </w:r>
    </w:p>
    <w:p>
      <w:pPr>
        <w:pStyle w:val="PreformattedText"/>
        <w:bidi w:val="0"/>
        <w:spacing w:before="0" w:after="0"/>
        <w:jc w:val="left"/>
        <w:rPr/>
      </w:pPr>
      <w:r>
        <w:rPr/>
        <w:t>0+mdup9G83f6d5e6FRkB6CGmA+Qnwbtx9/8AR8Ny+b8/ogwI+meft6/nv4h6+FWBkqX7Vy6+v5b3S7</w:t>
      </w:r>
    </w:p>
    <w:p>
      <w:pPr>
        <w:pStyle w:val="PreformattedText"/>
        <w:bidi w:val="0"/>
        <w:spacing w:before="0" w:after="0"/>
        <w:jc w:val="left"/>
        <w:rPr/>
      </w:pPr>
      <w:r>
        <w:rPr/>
        <w:t>IWYZfzl9Dy334usIIVKOpIoEqWqGWJY6yjzea2VxawsNJTRwyrkvpmBSzlqkvvgLb5abZW54/zdfTa</w:t>
      </w:r>
    </w:p>
    <w:p>
      <w:pPr>
        <w:pStyle w:val="PreformattedText"/>
        <w:bidi w:val="0"/>
        <w:spacing w:before="0" w:after="0"/>
        <w:jc w:val="left"/>
        <w:rPr/>
      </w:pPr>
      <w:r>
        <w:rPr/>
        <w:t>zv0rtgwOWm5oy2V25lASnqWtWESVqUtIEolSqha9Xlr9KfL9GqUiwiF2Qpfn3p8WlNK7s3caVktIdp</w:t>
      </w:r>
    </w:p>
    <w:p>
      <w:pPr>
        <w:pStyle w:val="PreformattedText"/>
        <w:bidi w:val="0"/>
        <w:spacing w:before="0" w:after="0"/>
        <w:jc w:val="left"/>
        <w:rPr/>
      </w:pPr>
      <w:r>
        <w:rPr/>
        <w:t>pdk1IAgGWudHGxvnY0ep0bHQ6NNaFbLchHwv0X532uUCuXl0Q6IuyyiEFmTOtu8tsFaKgYGUYhda95</w:t>
      </w:r>
    </w:p>
    <w:p>
      <w:pPr>
        <w:pStyle w:val="PreformattedText"/>
        <w:bidi w:val="0"/>
        <w:spacing w:before="0" w:after="0"/>
        <w:jc w:val="left"/>
        <w:rPr/>
      </w:pPr>
      <w:r>
        <w:rPr/>
        <w:t>6u4+vtXi9XouW1yqjtR1IznCX8pb5cXrnq+jl9b9/wA/5j4fenOmWUaJfvvi9Hge/PwXXmtU5feuHb</w:t>
      </w:r>
    </w:p>
    <w:p>
      <w:pPr>
        <w:pStyle w:val="PreformattedText"/>
        <w:bidi w:val="0"/>
        <w:spacing w:before="0" w:after="0"/>
        <w:jc w:val="left"/>
        <w:rPr/>
      </w:pPr>
      <w:r>
        <w:rPr/>
        <w:t>vc99A1wK+J1Pif0fFu6ZckF22khSwAuKBLIadTgZubJ1GtkggqOx42xmlhc6NTcLNrnR1ItYjfVnJw</w:t>
      </w:r>
    </w:p>
    <w:p>
      <w:pPr>
        <w:pStyle w:val="PreformattedText"/>
        <w:bidi w:val="0"/>
        <w:spacing w:before="0" w:after="0"/>
        <w:jc w:val="left"/>
        <w:rPr/>
      </w:pPr>
      <w:r>
        <w:rPr/>
        <w:t>35vlr1XXOonXBWTj0suwFG5PcuUMm6QJBGUEolwJQvOgCzr9E/L7+l56IIssmpFkfO+/k0yaK6Eu5d</w:t>
      </w:r>
    </w:p>
    <w:p>
      <w:pPr>
        <w:pStyle w:val="PreformattedText"/>
        <w:bidi w:val="0"/>
        <w:spacing w:before="0" w:after="0"/>
        <w:jc w:val="left"/>
        <w:rPr/>
      </w:pPr>
      <w:r>
        <w:rPr/>
        <w:t>KwEtDuTtu5gFgGY50cPn05mdsTeNHxqs0q4sI+Aep4nqywqubHSphA6hSWUIlzxt3DokAqVcVKEsR9</w:t>
      </w:r>
    </w:p>
    <w:p>
      <w:pPr>
        <w:pStyle w:val="PreformattedText"/>
        <w:bidi w:val="0"/>
        <w:spacing w:before="0" w:after="0"/>
        <w:jc w:val="left"/>
        <w:rPr/>
      </w:pPr>
      <w:r>
        <w:rPr/>
        <w:t>m7rnp2Vb+h/ne0oXm9A9HlRya+VS/nnvwd0zq3n3nq83S6cvA+T2HKENrt8un33y9vz36+HJoI/Q3n</w:t>
      </w:r>
    </w:p>
    <w:p>
      <w:pPr>
        <w:pStyle w:val="PreformattedText"/>
        <w:bidi w:val="0"/>
        <w:spacing w:before="0" w:after="0"/>
        <w:jc w:val="left"/>
        <w:rPr/>
      </w:pPr>
      <w:r>
        <w:rPr/>
        <w:t>7dDGunGopfh/o4+U9vm02NsElBAEWxMUBDagdmaXgZugYHRJctysGajrGQdEF0zM2Ytbg0XLQ5o9s2</w:t>
      </w:r>
    </w:p>
    <w:p>
      <w:pPr>
        <w:pStyle w:val="PreformattedText"/>
        <w:bidi w:val="0"/>
        <w:spacing w:before="0" w:after="0"/>
        <w:jc w:val="left"/>
        <w:rPr/>
      </w:pPr>
      <w:r>
        <w:rPr/>
        <w:t>nD5bWd3edMtdcGDy1S3uCFzs7cxmiCktbsiyGUsokBLShEl+1/P7fRfN0IIsuyWxJHzPt5tUaLOiu9</w:t>
      </w:r>
    </w:p>
    <w:p>
      <w:pPr>
        <w:pStyle w:val="PreformattedText"/>
        <w:bidi w:val="0"/>
        <w:spacing w:before="0" w:after="0"/>
        <w:jc w:val="left"/>
        <w:rPr/>
      </w:pPr>
      <w:r>
        <w:rPr/>
        <w:t>dZZRaHclRWUDQJmOacXn05nPd2bx0PXUmqnLcHZ+dPW8ntnVFnPy6VOqF1CJRQmVBt1Dq0oCUJQipb</w:t>
      </w:r>
    </w:p>
    <w:p>
      <w:pPr>
        <w:pStyle w:val="PreformattedText"/>
        <w:bidi w:val="0"/>
        <w:spacing w:before="0" w:after="0"/>
        <w:jc w:val="left"/>
        <w:rPr/>
      </w:pPr>
      <w:r>
        <w:rPr/>
        <w:t>R2nS6Y6W89nn1+x/P9d2NzfXRpjJXmpfh+s/KO/HZvLNTRrP1P2+Hyfn9PB5dhlIafTfN27GNfEvTx</w:t>
      </w:r>
    </w:p>
    <w:p>
      <w:pPr>
        <w:pStyle w:val="PreformattedText"/>
        <w:bidi w:val="0"/>
        <w:spacing w:before="0" w:after="0"/>
        <w:jc w:val="left"/>
        <w:rPr/>
      </w:pPr>
      <w:r>
        <w:rPr/>
        <w:t>o/S3m7sxeqrTJH5p+h5NPflooqBIQsXKmISqi6tHV5jnqpdKQOmFBqdjBpo1L1GyzKdMyK57Hriueg</w:t>
      </w:r>
    </w:p>
    <w:p>
      <w:pPr>
        <w:pStyle w:val="PreformattedText"/>
        <w:bidi w:val="0"/>
        <w:spacing w:before="0" w:after="0"/>
        <w:jc w:val="left"/>
        <w:rPr/>
      </w:pPr>
      <w:r>
        <w:rPr/>
        <w:t>xWbg7nlvP037z2dxkD0zeNFkMpdFYkid8RpmFFB2QgSyBWICjAyw9r5en3r5/cgiyVaQi/MOnn1Rou</w:t>
      </w:r>
    </w:p>
    <w:p>
      <w:pPr>
        <w:pStyle w:val="PreformattedText"/>
        <w:bidi w:val="0"/>
        <w:spacing w:before="0" w:after="0"/>
        <w:jc w:val="left"/>
        <w:rPr/>
      </w:pPr>
      <w:r>
        <w:rPr/>
        <w:t>ejXQt2RcVpYdyWoVlIKgZk58vEx05mNyTdT4eazTY5bGn5m9k89oszGCXaatSiyrLICLhMuzcOqBgJ</w:t>
      </w:r>
    </w:p>
    <w:p>
      <w:pPr>
        <w:pStyle w:val="PreformattedText"/>
        <w:bidi w:val="0"/>
        <w:spacing w:before="0" w:after="0"/>
        <w:jc w:val="left"/>
        <w:rPr/>
      </w:pPr>
      <w:r>
        <w:rPr/>
        <w:t>QKzYEmjbp9cbbPbeX0e483bWvqcu1kJx6+Y5vkN5+WejhNxlkuex0x9K9vj+ZfP9+aagcFL948no+X</w:t>
      </w:r>
    </w:p>
    <w:p>
      <w:pPr>
        <w:pStyle w:val="PreformattedText"/>
        <w:bidi w:val="0"/>
        <w:spacing w:before="0" w:after="0"/>
        <w:jc w:val="left"/>
        <w:rPr/>
      </w:pPr>
      <w:r>
        <w:rPr/>
        <w:t>9efj+mP0/5fQuXqQR4HefkH0fHu3llkoYElDEFywQENptnJxeNm6KfF0wsOjG2XWrWW41cTpJV89Xv</w:t>
      </w:r>
    </w:p>
    <w:p>
      <w:pPr>
        <w:pStyle w:val="PreformattedText"/>
        <w:bidi w:val="0"/>
        <w:spacing w:before="0" w:after="0"/>
        <w:jc w:val="left"/>
        <w:rPr/>
      </w:pPr>
      <w:r>
        <w:rPr/>
        <w:t>NA8dD6OZcd3arePI8Ond3N1jc0e2L56qUrJ2lc14yWrfUebJAlOhCiiwVouKqRJbzf1B8j1bYIIhdQ</w:t>
      </w:r>
    </w:p>
    <w:p>
      <w:pPr>
        <w:pStyle w:val="PreformattedText"/>
        <w:bidi w:val="0"/>
        <w:spacing w:before="0" w:after="0"/>
        <w:jc w:val="left"/>
        <w:rPr/>
      </w:pPr>
      <w:r>
        <w:rPr/>
        <w:t>h8v6cNUmk36nSNi2ChUdyQe1QFyBnl55xOe+Xjdm4ejzUaR9XBn5d9041AZlwRqN1kqEqykpVQqNm5</w:t>
      </w:r>
    </w:p>
    <w:p>
      <w:pPr>
        <w:pStyle w:val="PreformattedText"/>
        <w:bidi w:val="0"/>
        <w:spacing w:before="0" w:after="0"/>
        <w:jc w:val="left"/>
        <w:rPr/>
      </w:pPr>
      <w:r>
        <w:rPr/>
        <w:t>dCDAyjEloOzTudfpl9n0vw+vvcundk9titMZ5xfzbrE3n0VnzDvyZqQtPfezyty8J5fXcsBl7HPf27</w:t>
      </w:r>
    </w:p>
    <w:p>
      <w:pPr>
        <w:pStyle w:val="PreformattedText"/>
        <w:bidi w:val="0"/>
        <w:spacing w:before="0" w:after="0"/>
        <w:jc w:val="left"/>
        <w:rPr/>
      </w:pPr>
      <w:r>
        <w:rPr/>
        <w:t>zdfmHp5/YPP205ulGnwv1cPPezz6bDqrLBABlGBKWJdEjDyHPTV02GWNqDqMdI1XwXbEi+e5vMoedr</w:t>
      </w:r>
    </w:p>
    <w:p>
      <w:pPr>
        <w:pStyle w:val="PreformattedText"/>
        <w:bidi w:val="0"/>
        <w:spacing w:before="0" w:after="0"/>
        <w:jc w:val="left"/>
        <w:rPr/>
      </w:pPr>
      <w:r>
        <w:rPr/>
        <w:t>riuW16FrJct4u2fK+bp6jvz15t5o9sDy2dWyWpCt5YpylAgSlVghARVVLUCtlxJftXz+30bzdCLCKS</w:t>
      </w:r>
    </w:p>
    <w:p>
      <w:pPr>
        <w:pStyle w:val="PreformattedText"/>
        <w:bidi w:val="0"/>
        <w:spacing w:before="0" w:after="0"/>
        <w:jc w:val="left"/>
        <w:rPr/>
      </w:pPr>
      <w:r>
        <w:rPr/>
        <w:t>WyPmHXjqk0J0K6NmyUiqljLCQ9KBQLMy8+Xi89cnGyXcOHRrs1I4sh+W/c5lKMyY5WR1NyABFWRaEw</w:t>
      </w:r>
    </w:p>
    <w:p>
      <w:pPr>
        <w:pStyle w:val="PreformattedText"/>
        <w:bidi w:val="0"/>
        <w:spacing w:before="0" w:after="0"/>
        <w:jc w:val="left"/>
        <w:rPr/>
      </w:pPr>
      <w:r>
        <w:rPr/>
        <w:t>EatyF1UDKEVLYVmzpnq7zK+z/O9xy/Suc68qjlHjJfyd6ODNz9G8Onxfvy4vTN2DDdT657vB878Xs5</w:t>
      </w:r>
    </w:p>
    <w:p>
      <w:pPr>
        <w:pStyle w:val="PreformattedText"/>
        <w:bidi w:val="0"/>
        <w:spacing w:before="0" w:after="0"/>
        <w:jc w:val="left"/>
        <w:rPr/>
      </w:pPr>
      <w:r>
        <w:rPr/>
        <w:t>OOrIVNFH0Tl09xjfXxrbmtFn5v+n4t3Xm6yF1RYEowKgihq3Y+zzvO4F0GgsKVmowdRZPR3XJk56rU</w:t>
      </w:r>
    </w:p>
    <w:p>
      <w:pPr>
        <w:pStyle w:val="PreformattedText"/>
        <w:bidi w:val="0"/>
        <w:spacing w:before="0" w:after="0"/>
        <w:jc w:val="left"/>
        <w:rPr/>
      </w:pPr>
      <w:r>
        <w:rPr/>
        <w:t>vScrNyW1gHWThoeskcXz75+npO/PRmigbMxZF98Sy8aPNOIFVVRAYlECWVKIqUYha+u8+/0N83uQSR</w:t>
      </w:r>
    </w:p>
    <w:p>
      <w:pPr>
        <w:pStyle w:val="PreformattedText"/>
        <w:bidi w:val="0"/>
        <w:spacing w:before="0" w:after="0"/>
        <w:jc w:val="left"/>
        <w:rPr/>
      </w:pPr>
      <w:r>
        <w:rPr/>
        <w:t>ZZFkfLuvHVGg6Fz0q2wRVRD0NDsqhArNGA43PfJxuG1XDzWmplwQo/LfvmAQJXHC47e5RYJdgLUJIa</w:t>
      </w:r>
    </w:p>
    <w:p>
      <w:pPr>
        <w:pStyle w:val="PreformattedText"/>
        <w:bidi w:val="0"/>
        <w:spacing w:before="0" w:after="0"/>
        <w:jc w:val="left"/>
        <w:rPr/>
      </w:pPr>
      <w:r>
        <w:rPr/>
        <w:t>bJV1UoQOUUwtTf0z0tZdNfYPne7sJ9K5iM5wV+J3Pw/08NNe2xr6Rx6fBvX5yq7Idzrz976/F8p+b9</w:t>
      </w:r>
    </w:p>
    <w:p>
      <w:pPr>
        <w:pStyle w:val="PreformattedText"/>
        <w:bidi w:val="0"/>
        <w:spacing w:before="0" w:after="0"/>
        <w:jc w:val="left"/>
        <w:rPr/>
      </w:pPr>
      <w:r>
        <w:rPr/>
        <w:t>IiTSk2y/dPN37eN64s8X05/JvpePfqHYK3ZYMUq4EFYljqzR5bF0U+tEWXTaJGUdjhnPTN5mhYs3Ki</w:t>
      </w:r>
    </w:p>
    <w:p>
      <w:pPr>
        <w:pStyle w:val="PreformattedText"/>
        <w:bidi w:val="0"/>
        <w:spacing w:before="0" w:after="0"/>
        <w:jc w:val="left"/>
        <w:rPr/>
      </w:pPr>
      <w:r>
        <w:rPr/>
        <w:t>80dyZAsJmh1x5jh0fHd74biluBLXOl2xIZm1oeaSXYWgwsGWBhFFFLCheaoKUo/T/wAn09XNIslWlS</w:t>
      </w:r>
    </w:p>
    <w:p>
      <w:pPr>
        <w:pStyle w:val="PreformattedText"/>
        <w:bidi w:val="0"/>
        <w:spacing w:before="0" w:after="0"/>
        <w:jc w:val="left"/>
        <w:rPr/>
      </w:pPr>
      <w:r>
        <w:rPr/>
        <w:t>/LuvLXI+uiz0a2wUs1Ih6GhWVQgGc55xee+TjcNyvHRrudSOUjJZ+X/dMRnM0qDLHodwSgS6oGFQVP</w:t>
      </w:r>
    </w:p>
    <w:p>
      <w:pPr>
        <w:pStyle w:val="PreformattedText"/>
        <w:bidi w:val="0"/>
        <w:spacing w:before="0" w:after="0"/>
        <w:jc w:val="left"/>
        <w:rPr/>
      </w:pPr>
      <w:r>
        <w:rPr/>
        <w:t>1LIVKombQYzU6XTHT3Ovx6+68Xr+u4nbkFcB5tfzN05eM78n6En3Ly9/BdMeJ787gqs+gevyYJfHeP</w:t>
      </w:r>
    </w:p>
    <w:p>
      <w:pPr>
        <w:pStyle w:val="PreformattedText"/>
        <w:bidi w:val="0"/>
        <w:spacing w:before="0" w:after="0"/>
        <w:jc w:val="left"/>
        <w:rPr/>
      </w:pPr>
      <w:r>
        <w:rPr/>
        <w:t>1SWw6+u8e30Hh1ZDo+Ie3zcX2cNFkIXYMAsABighg3U8ly2CaaeGhWkMChgeTukbuM56nXFVfDd9Mr</w:t>
      </w:r>
    </w:p>
    <w:p>
      <w:pPr>
        <w:pStyle w:val="PreformattedText"/>
        <w:bidi w:val="0"/>
        <w:spacing w:before="0" w:after="0"/>
        <w:jc w:val="left"/>
        <w:rPr/>
      </w:pPr>
      <w:r>
        <w:rPr/>
        <w:t>1Jy0O81jVbSEy+R477O89ewt5lVzt9s3ikM1BlOy6YVLSSEAqakhpdBLQuWLULiS/ZfD2+peXoRCyV</w:t>
      </w:r>
    </w:p>
    <w:p>
      <w:pPr>
        <w:pStyle w:val="PreformattedText"/>
        <w:bidi w:val="0"/>
        <w:spacing w:before="0" w:after="0"/>
        <w:jc w:val="left"/>
        <w:rPr/>
      </w:pPr>
      <w:r>
        <w:rPr/>
        <w:t>I+W9eOuHp0bOlW0KJUsOw6KyAAVnOfHFxvk89xNy6BxqZ1DyzDX5i90wCVziMsUeg3CoSiiUEJh1P1</w:t>
      </w:r>
    </w:p>
    <w:p>
      <w:pPr>
        <w:pStyle w:val="PreformattedText"/>
        <w:bidi w:val="0"/>
        <w:spacing w:before="0" w:after="0"/>
        <w:jc w:val="left"/>
        <w:rPr/>
      </w:pPr>
      <w:r>
        <w:rPr/>
        <w:t>IAVLRWbC7H6nU3nobz6Dy+n6Z5u/1jnGyrrjnlZfyt7fJgU9QTq41988vb88+rhj1Ggy695+o+/5/w</w:t>
      </w:r>
    </w:p>
    <w:p>
      <w:pPr>
        <w:pStyle w:val="PreformattedText"/>
        <w:bidi w:val="0"/>
        <w:spacing w:before="0" w:after="0"/>
        <w:jc w:val="left"/>
        <w:rPr/>
      </w:pPr>
      <w:r>
        <w:rPr/>
        <w:t>A18Pv53PpIafcOXb2nDoMAfnb6fh3dcssJKIAUBNLBkIZY7Tj4vHxrRqPNFFZYUaNDD1DxSxT7YKaL</w:t>
      </w:r>
    </w:p>
    <w:p>
      <w:pPr>
        <w:pStyle w:val="PreformattedText"/>
        <w:bidi w:val="0"/>
        <w:spacing w:before="0" w:after="0"/>
        <w:jc w:val="left"/>
        <w:rPr/>
      </w:pPr>
      <w:r>
        <w:rPr/>
        <w:t>CumRWuWq7ZLMHGq65DhteiNTyPn6ek6437kyZVJJS1CD2lEFqXkXO3qBKoEixDIUMKBUM0QZfT8N/p</w:t>
      </w:r>
    </w:p>
    <w:p>
      <w:pPr>
        <w:pStyle w:val="PreformattedText"/>
        <w:bidi w:val="0"/>
        <w:spacing w:before="0" w:after="0"/>
        <w:jc w:val="left"/>
        <w:rPr/>
      </w:pPr>
      <w:r>
        <w:rPr/>
        <w:t>D5veyyEIfLO3n2Q9OhZ0q3TRlJKZYVhWUggVnOevG575GNxN66JHGqtSPUjFZ+X/a54szLnyyy9PU6</w:t>
      </w:r>
    </w:p>
    <w:p>
      <w:pPr>
        <w:pStyle w:val="PreformattedText"/>
        <w:bidi w:val="0"/>
        <w:spacing w:before="0" w:after="0"/>
        <w:jc w:val="left"/>
        <w:rPr/>
      </w:pPr>
      <w:r>
        <w:rPr/>
        <w:t>GoAIBRRll12MsuhKlCJFqVmnc6/TGmz03h9v3/hr0+LDIcevl258w+x8vwvh9Ykq836Ry6dXL5F6OY</w:t>
      </w:r>
    </w:p>
    <w:p>
      <w:pPr>
        <w:pStyle w:val="PreformattedText"/>
        <w:bidi w:val="0"/>
        <w:spacing w:before="0" w:after="0"/>
        <w:jc w:val="left"/>
        <w:rPr/>
      </w:pPr>
      <w:r>
        <w:rPr/>
        <w:t>lQyPU+vz+g68fnHg90UY/R/Dv6DjtZ4Pty+Z/Q8mrcNLUQYGqBgZQLsbUTyuNMNFHGmiCsI0ReazUL</w:t>
      </w:r>
    </w:p>
    <w:p>
      <w:pPr>
        <w:pStyle w:val="PreformattedText"/>
        <w:bidi w:val="0"/>
        <w:spacing w:before="0" w:after="0"/>
        <w:jc w:val="left"/>
        <w:rPr/>
      </w:pPr>
      <w:r>
        <w:rPr/>
        <w:t>pGRMUu2Zy1Mp1ytZy1XXEmpgrrlfLXNzeDy36HtjdqWFLNZtWpeaSlF3JEJuNtVCgSyoFbIEXYxYKz</w:t>
      </w:r>
    </w:p>
    <w:p>
      <w:pPr>
        <w:pStyle w:val="PreformattedText"/>
        <w:bidi w:val="0"/>
        <w:spacing w:before="0" w:after="0"/>
        <w:jc w:val="left"/>
        <w:rPr/>
      </w:pPr>
      <w:r>
        <w:rPr/>
        <w:t>QWZfp75Pp7GbaQiw+W9/Lsh6b66RtaYQgdyVl6kAQDPWCONjfJ57pd6PHmo1DwjLX5a9jFahM65oRG</w:t>
      </w:r>
    </w:p>
    <w:p>
      <w:pPr>
        <w:pStyle w:val="PreformattedText"/>
        <w:bidi w:val="0"/>
        <w:spacing w:before="0" w:after="0"/>
        <w:jc w:val="left"/>
        <w:rPr/>
      </w:pPr>
      <w:r>
        <w:rPr/>
        <w:t>k7G4paQQQBcuvUMqwSpagYJTs29M9TZ2s/Tvne77rwuqAMxwa/PnTOL7HyuBx6eZ8/opbJnX6C8vf4</w:t>
      </w:r>
    </w:p>
    <w:p>
      <w:pPr>
        <w:pStyle w:val="PreformattedText"/>
        <w:bidi w:val="0"/>
        <w:spacing w:before="0" w:after="0"/>
        <w:jc w:val="left"/>
        <w:rPr/>
      </w:pPr>
      <w:r>
        <w:rPr/>
        <w:t>36OPA1kIo0V9L+h4PG+T1cbl2Nf1L5e+jnoY+Fe7zcz1cHWHYVCKzaBFECCG15/FzGhTsZK7UJCDpt</w:t>
      </w:r>
    </w:p>
    <w:p>
      <w:pPr>
        <w:pStyle w:val="PreformattedText"/>
        <w:bidi w:val="0"/>
        <w:spacing w:before="0" w:after="0"/>
        <w:jc w:val="left"/>
        <w:rPr/>
      </w:pPr>
      <w:r>
        <w:rPr/>
        <w:t>HDsUrL7Zrju9ZHcPNHnqumRKxqt5rFAVXAzvPzdzrnQGh6Fm3vJYt6hpKupzp2XtM29BgVAkQuqISG</w:t>
      </w:r>
    </w:p>
    <w:p>
      <w:pPr>
        <w:pStyle w:val="PreformattedText"/>
        <w:bidi w:val="0"/>
        <w:spacing w:before="0" w:after="0"/>
        <w:jc w:val="left"/>
        <w:rPr/>
      </w:pPr>
      <w:r>
        <w:rPr/>
        <w:t>UcRQlXH2TwdvqHl6WQsh8q7+XaPZ6B0rds0whEO5vUuyUCCZjAvH565HPoNbjRDTYmpH0UZK/Lnt1j</w:t>
      </w:r>
    </w:p>
    <w:p>
      <w:pPr>
        <w:pStyle w:val="PreformattedText"/>
        <w:bidi w:val="0"/>
        <w:spacing w:before="0" w:after="0"/>
        <w:jc w:val="left"/>
        <w:rPr/>
      </w:pPr>
      <w:r>
        <w:rPr/>
        <w:t>XOIEwmAl9HvKaEAoVALssPSkkCDLUWM06HTPU3nRNfoX53s99xpAmU8q1+Wu/Hm+rz/VPoeD5H8735</w:t>
      </w:r>
    </w:p>
    <w:p>
      <w:pPr>
        <w:pStyle w:val="PreformattedText"/>
        <w:bidi w:val="0"/>
        <w:spacing w:before="0" w:after="0"/>
        <w:jc w:val="left"/>
        <w:rPr/>
      </w:pPr>
      <w:r>
        <w:rPr/>
        <w:t>ZqQC+k5dPrXLfwPvxGrLrqb5+69/i+d/N9/Wm/0d5e551zZPgP1PFs6YZRoQIIKqhcWHTLMy+dxXq5</w:t>
      </w:r>
    </w:p>
    <w:p>
      <w:pPr>
        <w:pStyle w:val="PreformattedText"/>
        <w:bidi w:val="0"/>
        <w:spacing w:before="0" w:after="0"/>
        <w:jc w:val="left"/>
        <w:rPr/>
      </w:pPr>
      <w:r>
        <w:rPr/>
        <w:t>G0UrLG0WTQw+mWUfPU1B1D5arUX0hZDijqBLMUO2axc8vmuW9dnU3nTTIZqEFV2XocWQkjJVhB6QkI</w:t>
      </w:r>
    </w:p>
    <w:p>
      <w:pPr>
        <w:pStyle w:val="PreformattedText"/>
        <w:bidi w:val="0"/>
        <w:spacing w:before="0" w:after="0"/>
        <w:jc w:val="left"/>
        <w:rPr/>
      </w:pPr>
      <w:r>
        <w:rPr/>
        <w:t>oM0iklowEMqh5JQl9f5t/oP5/eyF1I+T9fPtHM9CzpW71YQgdxepdksAAzmBeNjXJ5dQNhohxqNdmi</w:t>
      </w:r>
    </w:p>
    <w:p>
      <w:pPr>
        <w:pStyle w:val="PreformattedText"/>
        <w:bidi w:val="0"/>
        <w:spacing w:before="0" w:after="0"/>
        <w:jc w:val="left"/>
        <w:rPr/>
      </w:pPr>
      <w:r>
        <w:rPr/>
        <w:t>W7ORZ+b/AG3EuWM4qAMcvp+mQgAaAXFGzQrBiAyiEUO1OludDTv43+kvnenr5plGA8FN/lX1eVvbHs</w:t>
      </w:r>
    </w:p>
    <w:p>
      <w:pPr>
        <w:pStyle w:val="PreformattedText"/>
        <w:bidi w:val="0"/>
        <w:spacing w:before="0" w:after="0"/>
        <w:jc w:val="left"/>
        <w:rPr/>
      </w:pPr>
      <w:r>
        <w:rPr/>
        <w:t>fT5NVnzfx+ypYJy+0ce3m7PAdeZaWDl7f3eQOej8vs+7+XsMeA64+efQ8mjWTsssFQAgRYQ2js8vzo</w:t>
      </w:r>
    </w:p>
    <w:p>
      <w:pPr>
        <w:pStyle w:val="PreformattedText"/>
        <w:bidi w:val="0"/>
        <w:spacing w:before="0" w:after="0"/>
        <w:jc w:val="left"/>
        <w:rPr/>
      </w:pPr>
      <w:r>
        <w:rPr/>
        <w:t>q+nwdHYUMo6ajtD56LpmqvhuvRzLnqsULB6Zktc9BuWL51e4mvLeXr1+uOr0y2Gl1dly2EhSjm2F0g</w:t>
      </w:r>
    </w:p>
    <w:p>
      <w:pPr>
        <w:pStyle w:val="PreformattedText"/>
        <w:bidi w:val="0"/>
        <w:spacing w:before="0" w:after="0"/>
        <w:jc w:val="left"/>
        <w:rPr/>
      </w:pPr>
      <w:r>
        <w:rPr/>
        <w:t>5Trm4uVoQJnJLCyCgMgG2mOJz1+q/leh0sLqo+RdeG3J50dZ6a7xpKiFqXrBaUgIBmMJx+fXj89hGt</w:t>
      </w:r>
    </w:p>
    <w:p>
      <w:pPr>
        <w:pStyle w:val="PreformattedText"/>
        <w:bidi w:val="0"/>
        <w:spacing w:before="0" w:after="0"/>
        <w:jc w:val="left"/>
        <w:rPr/>
      </w:pPr>
      <w:r>
        <w:rPr/>
        <w:t>XjjWa00hHnNPz97ZgXKZ4TKJky9J0lIJVCBFGnUlFFLUCQsfqdTpnbvP0jzej7j4u+3FKqOFL8qa/P</w:t>
      </w:r>
    </w:p>
    <w:p>
      <w:pPr>
        <w:pStyle w:val="PreformattedText"/>
        <w:bidi w:val="0"/>
        <w:spacing w:before="0" w:after="0"/>
        <w:jc w:val="left"/>
        <w:rPr/>
      </w:pPr>
      <w:r>
        <w:rPr/>
        <w:t>Ps8mzpkrPqPv8AnfMvF7eNx7Lipdy/fPN3+CejjmuTsAbX076Pg1fO+j9J8ndub8O9nmx+ri7UYRBW</w:t>
      </w:r>
    </w:p>
    <w:p>
      <w:pPr>
        <w:pStyle w:val="PreformattedText"/>
        <w:bidi w:val="0"/>
        <w:spacing w:before="0" w:after="0"/>
        <w:jc w:val="left"/>
        <w:rPr/>
      </w:pPr>
      <w:r>
        <w:rPr/>
        <w:t>gBMUWGNs5eby5WDRtWGjA1aMhu4e4zjq+mVkxQ2PWV89TFrpBsnPS7B3AjJ5+nl83tdc77H1o3GEwv</w:t>
      </w:r>
    </w:p>
    <w:p>
      <w:pPr>
        <w:pStyle w:val="PreformattedText"/>
        <w:bidi w:val="0"/>
        <w:spacing w:before="0" w:after="0"/>
        <w:jc w:val="left"/>
        <w:rPr/>
      </w:pPr>
      <w:r>
        <w:rPr/>
        <w:t>aQ3UmIGklvFrctZRo2tFi1RCpYXTECVGasAtdAw++fM7+447hCHxzry2ZPOinV1OjDVlkQt5LWb1KA</w:t>
      </w:r>
    </w:p>
    <w:p>
      <w:pPr>
        <w:pStyle w:val="PreformattedText"/>
        <w:bidi w:val="0"/>
        <w:spacing w:before="0" w:after="0"/>
        <w:jc w:val="left"/>
        <w:rPr/>
      </w:pPr>
      <w:r>
        <w:rPr/>
        <w:t>QEzVhl5HPpx+XVaal0K2Nqa7nSEeP6PhfrmJcxmhMomXN7u465BQsqBLNGpVFEVcUQM1bnS6c9U19t</w:t>
      </w:r>
    </w:p>
    <w:p>
      <w:pPr>
        <w:pStyle w:val="PreformattedText"/>
        <w:bidi w:val="0"/>
        <w:spacing w:before="0" w:after="0"/>
        <w:jc w:val="left"/>
        <w:rPr/>
      </w:pPr>
      <w:r>
        <w:rPr/>
        <w:t>8vo+peXs6LFHmbfjR8c9fl1bzR0enP1fq8vzH53vz51YR9B49ewfKe3KyF13O/L6zx6+r8vfHm/DPp</w:t>
      </w:r>
    </w:p>
    <w:p>
      <w:pPr>
        <w:pStyle w:val="PreformattedText"/>
        <w:bidi w:val="0"/>
        <w:spacing w:before="0" w:after="0"/>
        <w:jc w:val="left"/>
        <w:rPr/>
      </w:pPr>
      <w:r>
        <w:rPr/>
        <w:t>ePfvDdDSFUMq4UBB00leZxWj6PJu0RubY6xlHqSUoZqTFreRxoQd5rQ8arFVU3FYtZDbzuWvOY13u2</w:t>
      </w:r>
    </w:p>
    <w:p>
      <w:pPr>
        <w:pStyle w:val="PreformattedText"/>
        <w:bidi w:val="0"/>
        <w:spacing w:before="0" w:after="0"/>
        <w:jc w:val="left"/>
        <w:rPr/>
      </w:pPr>
      <w:r>
        <w:rPr/>
        <w:t>N1mlHUdFrJqGR7lhg6ksmNLBlLUbGkOxa5M0CDasCM8q4RKcaV+o+Tp9q8fWyVE+O7xqh6dGzrWdAd</w:t>
      </w:r>
    </w:p>
    <w:p>
      <w:pPr>
        <w:pStyle w:val="PreformattedText"/>
        <w:bidi w:val="0"/>
        <w:spacing w:before="0" w:after="0"/>
        <w:jc w:val="left"/>
        <w:rPr/>
      </w:pPr>
      <w:r>
        <w:rPr/>
        <w:t>NS5lhayWpdzVAgJn0wTXI5b4/Lqo1mhXGtNjOkM+f9Xxr1TEuUzwuVZmy7OmnUWg0MCGO1IRZFAxYd</w:t>
      </w:r>
    </w:p>
    <w:p>
      <w:pPr>
        <w:pStyle w:val="PreformattedText"/>
        <w:bidi w:val="0"/>
        <w:spacing w:before="0" w:after="0"/>
        <w:jc w:val="left"/>
        <w:rPr/>
      </w:pPr>
      <w:r>
        <w:rPr/>
        <w:t>bN56fTLq/SHz/Z63jpssrNHlWvjNz8r9fm17yvLIvrvZ5MfPp5DyemqqUz9Aebt8b78uTvASwh+gs9</w:t>
      </w:r>
    </w:p>
    <w:p>
      <w:pPr>
        <w:pStyle w:val="PreformattedText"/>
        <w:bidi w:val="0"/>
        <w:spacing w:before="0" w:after="0"/>
        <w:jc w:val="left"/>
        <w:rPr/>
      </w:pPr>
      <w:r>
        <w:rPr/>
        <w:t>PR8d+A3nw3v8j9RlFVQIsACIMGV57npNmgfYxaq0ZhdO6GDcjgdLlvWazRFagY0iwqDNaWi7VwObhx</w:t>
      </w:r>
    </w:p>
    <w:p>
      <w:pPr>
        <w:pStyle w:val="PreformattedText"/>
        <w:bidi w:val="0"/>
        <w:spacing w:before="0" w:after="0"/>
        <w:jc w:val="left"/>
        <w:rPr/>
      </w:pPr>
      <w:r>
        <w:rPr/>
        <w:t>rhZeh640Vr3GlxSHFdYeLJo4DNurQQKsZY3TTYIkVCpTDspRhEuSUIbL6Llr9SfN7xJUX4705apXyd</w:t>
      </w:r>
    </w:p>
    <w:p>
      <w:pPr>
        <w:pStyle w:val="PreformattedText"/>
        <w:bidi w:val="0"/>
        <w:spacing w:before="0" w:after="0"/>
        <w:jc w:val="left"/>
        <w:rPr/>
      </w:pPr>
      <w:r>
        <w:rPr/>
        <w:t>Gzq2dG12UuZRayWpdxVoAM56wzXHxvj8ei11LoR0uuzazoDPmHZ8r9MwGRUQmVYrLp6btQEWUohjtS</w:t>
      </w:r>
    </w:p>
    <w:p>
      <w:pPr>
        <w:pStyle w:val="PreformattedText"/>
        <w:bidi w:val="0"/>
        <w:spacing w:before="0" w:after="0"/>
        <w:jc w:val="left"/>
        <w:rPr/>
      </w:pPr>
      <w:r>
        <w:rPr/>
        <w:t>IEtkBIOs27nTGdM/q75nt340cWYjyzXzlPjPq8zOuc8c/JafT/AKXh+a/O9+XGlrceuzr6dy6fDfTw</w:t>
      </w:r>
    </w:p>
    <w:p>
      <w:pPr>
        <w:pStyle w:val="PreformattedText"/>
        <w:bidi w:val="0"/>
        <w:spacing w:before="0" w:after="0"/>
        <w:jc w:val="left"/>
        <w:rPr/>
      </w:pPr>
      <w:r>
        <w:rPr/>
        <w:t>CFxR+l8dvVefp8B93mw+nhp1CQVopES0tRVmiufm8LF3amqxqlVpZIMfUlbvNrUBqTNtBAiU9SsyY1</w:t>
      </w:r>
    </w:p>
    <w:p>
      <w:pPr>
        <w:pStyle w:val="PreformattedText"/>
        <w:bidi w:val="0"/>
        <w:spacing w:before="0" w:after="0"/>
        <w:jc w:val="left"/>
        <w:rPr/>
      </w:pPr>
      <w:r>
        <w:rPr/>
        <w:t>mLiagSqOZx3y462879TdTC6mocUp6xeNjgVDV7yuyrb52Su6Z10dJjPAy2h22SExlmkZJldL+uvl99</w:t>
      </w:r>
    </w:p>
    <w:p>
      <w:pPr>
        <w:pStyle w:val="PreformattedText"/>
        <w:bidi w:val="0"/>
        <w:spacing w:before="0" w:after="0"/>
        <w:jc w:val="left"/>
        <w:rPr/>
      </w:pPr>
      <w:r>
        <w:rPr/>
        <w:t>8sIfHenLVDzoWdazojpZcyi1kqveKAATPZhl4+OnH5dFS6jSrY2WbWdAZ8g7vnfpnPlymeFygJjYdL</w:t>
      </w:r>
    </w:p>
    <w:p>
      <w:pPr>
        <w:pStyle w:val="PreformattedText"/>
        <w:bidi w:val="0"/>
        <w:spacing w:before="0" w:after="0"/>
        <w:jc w:val="left"/>
        <w:rPr/>
      </w:pPr>
      <w:r>
        <w:rPr/>
        <w:t>eVrRZQVjLKWJURaIPs3bnR6TtS/p75fsfmsIYZfML8C6Y9Mz8p9XAawxgxr0/q4dXpx8L4faqUgrPt</w:t>
      </w:r>
    </w:p>
    <w:p>
      <w:pPr>
        <w:pStyle w:val="PreformattedText"/>
        <w:bidi w:val="0"/>
        <w:spacing w:before="0" w:after="0"/>
        <w:jc w:val="left"/>
        <w:rPr/>
      </w:pPr>
      <w:r>
        <w:rPr/>
        <w:t>fLr5Y8H05jZa/qzz9087+f8A6fi29cssYlArUKFyiNsh47jvf0zpxrVYzpJYPOlowZrJbjM082uma5</w:t>
      </w:r>
    </w:p>
    <w:p>
      <w:pPr>
        <w:pStyle w:val="PreformattedText"/>
        <w:bidi w:val="0"/>
        <w:spacing w:before="0" w:after="0"/>
        <w:jc w:val="left"/>
        <w:rPr/>
      </w:pPr>
      <w:r>
        <w:rPr/>
        <w:t>6LNLtmcdBcq1V4M3KjFnTasWSEzXD47VrG7U6G5s1NFlrMUrJtJC56KyZ0EX2zSBLepWK2Vu5q1KEQ</w:t>
      </w:r>
    </w:p>
    <w:p>
      <w:pPr>
        <w:pStyle w:val="PreformattedText"/>
        <w:bidi w:val="0"/>
        <w:spacing w:before="0" w:after="0"/>
        <w:jc w:val="left"/>
        <w:rPr/>
      </w:pPr>
      <w:r>
        <w:rPr/>
        <w:t>qVMWUHUAly5ubOql/Tfz+vtOWoQ+O756h50Ljq10lcRmUWslZN5oFAszmGXkY6cbl0VLpXSNNibWdI</w:t>
      </w:r>
    </w:p>
    <w:p>
      <w:pPr>
        <w:pStyle w:val="PreformattedText"/>
        <w:bidi w:val="0"/>
        <w:spacing w:before="0" w:after="0"/>
        <w:jc w:val="left"/>
        <w:rPr/>
      </w:pPr>
      <w:r>
        <w:rPr/>
        <w:t>Z8O9Dx3ec5cpmhUCKl0HW3lawogdjKhAYAkFWjU6Wm/pj2fLr+gfn+nTmmUc6XxB+S/Tw/RHHr4Dvy</w:t>
      </w:r>
    </w:p>
    <w:p>
      <w:pPr>
        <w:pStyle w:val="PreformattedText"/>
        <w:bidi w:val="0"/>
        <w:spacing w:before="0" w:after="0"/>
        <w:jc w:val="left"/>
        <w:rPr/>
      </w:pPr>
      <w:r>
        <w:rPr/>
        <w:t>8T05olxYq7fqH0PD4Xyeni8esDTtzX3Tz9fgPp4466edfpvh28FvHzv3+TZvJ1EqVRQMoBGjU5GNZU</w:t>
      </w:r>
    </w:p>
    <w:p>
      <w:pPr>
        <w:pStyle w:val="PreformattedText"/>
        <w:bidi w:val="0"/>
        <w:spacing w:before="0" w:after="0"/>
        <w:jc w:val="left"/>
        <w:rPr/>
      </w:pPr>
      <w:r>
        <w:rPr/>
        <w:t>aaAhhNwZWQWLNydsHBcdVqSavCu+J5us7c1reKPfAc9ZJXWXmriqz1wuW05dbpnqamzcMPFlXYUssp</w:t>
      </w:r>
    </w:p>
    <w:p>
      <w:pPr>
        <w:pStyle w:val="PreformattedText"/>
        <w:bidi w:val="0"/>
        <w:spacing w:before="0" w:after="0"/>
        <w:jc w:val="left"/>
        <w:rPr/>
      </w:pPr>
      <w:r>
        <w:rPr/>
        <w:t>DxqIPXN7Di1z1XTIZtQ417jqGM4iVUCMpouaqMmblzr754en1XhuEPjnXlrzXnQuerrPSV0RLq9QtZ</w:t>
      </w:r>
    </w:p>
    <w:p>
      <w:pPr>
        <w:pStyle w:val="PreformattedText"/>
        <w:bidi w:val="0"/>
        <w:spacing w:before="0" w:after="0"/>
        <w:jc w:val="left"/>
        <w:rPr/>
      </w:pPr>
      <w:r>
        <w:rPr/>
        <w:t>ms0DchWeMMcnHTjcuqZdJplbWxNrOkM/Pnqef6zAY5c8qUguWztbkSlhSHV1Epaii1s07z0tzR15/U</w:t>
      </w:r>
    </w:p>
    <w:p>
      <w:pPr>
        <w:pStyle w:val="PreformattedText"/>
        <w:bidi w:val="0"/>
        <w:spacing w:before="0" w:after="0"/>
        <w:jc w:val="left"/>
        <w:rPr/>
      </w:pPr>
      <w:r>
        <w:rPr/>
        <w:t>vJ6ftHi76s21o5J8kT84ejj6vT795un5x9XDDWfNXHV7cvae3y/MvmfQEJHV9M5dd+L8h78vRzX6H8</w:t>
      </w:r>
    </w:p>
    <w:p>
      <w:pPr>
        <w:pStyle w:val="PreformattedText"/>
        <w:bidi w:val="0"/>
        <w:spacing w:before="0" w:after="0"/>
        <w:jc w:val="left"/>
        <w:rPr/>
      </w:pPr>
      <w:r>
        <w:rPr/>
        <w:t>/b4t6vPh9fDTYVQgqVcCUadSJwMactw7UILNLcEvlqQXSH1yes159s1JQc9X6ed+bqPXnM6TlO2Lzc</w:t>
      </w:r>
    </w:p>
    <w:p>
      <w:pPr>
        <w:pStyle w:val="PreformattedText"/>
        <w:bidi w:val="0"/>
        <w:spacing w:before="0" w:after="0"/>
        <w:jc w:val="left"/>
        <w:rPr/>
      </w:pPr>
      <w:r>
        <w:rPr/>
        <w:t>HPejWalUTUycd8DnodTsbnRs1WaiVW83KeKXbElvGr64qJjVagyjkGwo2V8P3HCoUZZVZsoxssM+XP</w:t>
      </w:r>
    </w:p>
    <w:p>
      <w:pPr>
        <w:pStyle w:val="PreformattedText"/>
        <w:bidi w:val="0"/>
        <w:spacing w:before="0" w:after="0"/>
        <w:jc w:val="left"/>
        <w:rPr/>
      </w:pPr>
      <w:r>
        <w:rPr/>
        <w:t>xv7d4+n2Lz7sh8d68tUPjo3PV1OiPIQvWS1makAuRrOYY5PPpxufVOWo0jpddm1NNjF/NvqcvrObLl</w:t>
      </w:r>
    </w:p>
    <w:p>
      <w:pPr>
        <w:pStyle w:val="PreformattedText"/>
        <w:bidi w:val="0"/>
        <w:spacing w:before="0" w:after="0"/>
        <w:jc w:val="left"/>
        <w:rPr/>
      </w:pPr>
      <w:r>
        <w:rPr/>
        <w:t>jPKsoXCZfRdM2kALCqWWWLW4EutlnU65dc/afF6/pvn6ac6IXHIs+B2fGvTx36z9e49VR8m78seata</w:t>
      </w:r>
    </w:p>
    <w:p>
      <w:pPr>
        <w:pStyle w:val="PreformattedText"/>
        <w:bidi w:val="0"/>
        <w:spacing w:before="0" w:after="0"/>
        <w:jc w:val="left"/>
        <w:rPr/>
      </w:pPr>
      <w:r>
        <w:rPr/>
        <w:t>T3fu8nB83bz3HsKPp0v3Dz9/l3bk5r7Dw6fGfpeLfvLbLLoRcLlCHaja5eS5XURBheU1BLtkH0y/nq</w:t>
      </w:r>
    </w:p>
    <w:p>
      <w:pPr>
        <w:pStyle w:val="PreformattedText"/>
        <w:bidi w:val="0"/>
        <w:spacing w:before="0" w:after="0"/>
        <w:jc w:val="left"/>
        <w:rPr/>
      </w:pPr>
      <w:r>
        <w:rPr/>
        <w:t>umSqvPq++SxZuXy3fbAc9JxU9cJzQhuoGbVK5axdceb8vbTvPX1NtaDTRdMXR8dztlqBx0es30DLMU</w:t>
      </w:r>
    </w:p>
    <w:p>
      <w:pPr>
        <w:pStyle w:val="PreformattedText"/>
        <w:bidi w:val="0"/>
        <w:spacing w:before="0" w:after="0"/>
        <w:jc w:val="left"/>
        <w:rPr/>
      </w:pPr>
      <w:r>
        <w:rPr/>
        <w:t>rA6y+VVsFzWa5X1rsoRLnhOagtWDSS4eevsvj6fZPPuEPkfbz6pXRvs6mp0TRLSSiub1m9SIFCZ7MM</w:t>
      </w:r>
    </w:p>
    <w:p>
      <w:pPr>
        <w:pStyle w:val="PreformattedText"/>
        <w:bidi w:val="0"/>
        <w:spacing w:before="0" w:after="0"/>
        <w:jc w:val="left"/>
        <w:rPr/>
      </w:pPr>
      <w:r>
        <w:rPr/>
        <w:t>cjHTkcuyY1pphpss2GpWJ+XfWR0cyXJGaAUIWZsX03bLkEoomlpZCKEQKt2p1O2Zc/oH5/s9r5+jy5</w:t>
      </w:r>
    </w:p>
    <w:p>
      <w:pPr>
        <w:pStyle w:val="PreformattedText"/>
        <w:bidi w:val="0"/>
        <w:spacing w:before="0" w:after="0"/>
        <w:jc w:val="left"/>
        <w:rPr/>
      </w:pPr>
      <w:r>
        <w:rPr/>
        <w:t>VJyF/Mm8eB78dep0F+9+Tv8N9PHz1yuUI1dMe59vk+d/O94oVEdnG/r/n7eC7Y7qeS93l27zdEgSrW</w:t>
      </w:r>
    </w:p>
    <w:p>
      <w:pPr>
        <w:pStyle w:val="PreformattedText"/>
        <w:bidi w:val="0"/>
        <w:spacing w:before="0" w:after="0"/>
        <w:jc w:val="left"/>
        <w:rPr/>
      </w:pPr>
      <w:r>
        <w:rPr/>
        <w:t>kqUDRqZYwytsbKYRCy5ZlIGydY3Q8Wu+D8+oHuHmhiq74HjvJKqx1gy6bF0jNXuc7lrzHm69Lvz61m</w:t>
      </w:r>
    </w:p>
    <w:p>
      <w:pPr>
        <w:pStyle w:val="PreformattedText"/>
        <w:bidi w:val="0"/>
        <w:spacing w:before="0" w:after="0"/>
        <w:jc w:val="left"/>
        <w:rPr/>
      </w:pPr>
      <w:r>
        <w:rPr/>
        <w:t>zR+supgWNFvJWNzquubub49Kkrvm+drNrUCVO5cTNeaa0WLlzmTNClwKujQIzr7H4ev13z7hZ8j7+X</w:t>
      </w:r>
    </w:p>
    <w:p>
      <w:pPr>
        <w:pStyle w:val="PreformattedText"/>
        <w:bidi w:val="0"/>
        <w:spacing w:before="0" w:after="0"/>
        <w:jc w:val="left"/>
        <w:rPr/>
      </w:pPr>
      <w:r>
        <w:rPr/>
        <w:t>YPmtrPTro2viiwtZvWJZAaARZhl5ONcfl1TLrNSNjXWyzSMPyn6tF0zys6yQhQgBYnN7O5v1LBITUK</w:t>
      </w:r>
    </w:p>
    <w:p>
      <w:pPr>
        <w:pStyle w:val="PreformattedText"/>
        <w:bidi w:val="0"/>
        <w:spacing w:before="0" w:after="0"/>
        <w:jc w:val="left"/>
        <w:rPr/>
      </w:pPr>
      <w:r>
        <w:rPr/>
        <w:t>yogK1EGVv3npdYGZ+lvn+3vctOiALw0/I/XlxeuNmo89bjf0bh0+AenglQhOb7H2+XNnXmvL3OhUY+</w:t>
      </w:r>
    </w:p>
    <w:p>
      <w:pPr>
        <w:pStyle w:val="PreformattedText"/>
        <w:bidi w:val="0"/>
        <w:spacing w:before="0" w:after="0"/>
        <w:jc w:val="left"/>
        <w:rPr/>
      </w:pPr>
      <w:r>
        <w:rPr/>
        <w:t>h8evpJrynp4K9XB9llAyqCRMrtQjkytDDgg9Bg4vcGW8Wg+mSWWSASuer6ZDGqlHKg82+2aZm1yhyq</w:t>
      </w:r>
    </w:p>
    <w:p>
      <w:pPr>
        <w:pStyle w:val="PreformattedText"/>
        <w:bidi w:val="0"/>
        <w:spacing w:before="0" w:after="0"/>
        <w:jc w:val="left"/>
        <w:rPr/>
      </w:pPr>
      <w:r>
        <w:rPr/>
        <w:t>9XFy1yzz3n69f0celps1G2bBmRdJNxnOnaOowrId5tRLxZpIVqBijmsHbmujRK5c3PCwBea40TX2zw</w:t>
      </w:r>
    </w:p>
    <w:p>
      <w:pPr>
        <w:pStyle w:val="PreformattedText"/>
        <w:bidi w:val="0"/>
        <w:spacing w:before="0" w:after="0"/>
        <w:jc w:val="left"/>
        <w:rPr/>
      </w:pPr>
      <w:r>
        <w:rPr/>
        <w:t>dfqXDcIfJe/m2o42nUs6Er1hEKy94uyA2AqLMRyMb4/LomXZZqhsarnaukYfk717ZucnNywlVwAIBr</w:t>
      </w:r>
    </w:p>
    <w:p>
      <w:pPr>
        <w:pStyle w:val="PreformattedText"/>
        <w:bidi w:val="0"/>
        <w:spacing w:before="0" w:after="0"/>
        <w:jc w:val="left"/>
        <w:rPr/>
      </w:pPr>
      <w:r>
        <w:rPr/>
        <w:t>OtuWUQLUuyiSiSIO1N2p0dUbP05832dLFbLYCeWl/Lv0/n+e8/fZqPqH2nzdvntniO3OjJiss+ofT8</w:t>
      </w:r>
    </w:p>
    <w:p>
      <w:pPr>
        <w:pStyle w:val="PreformattedText"/>
        <w:bidi w:val="0"/>
        <w:spacing w:before="0" w:after="0"/>
        <w:jc w:val="left"/>
        <w:rPr/>
      </w:pPr>
      <w:r>
        <w:rPr/>
        <w:t>Pzb53tCaqFRUv1Pl18z7/Lv6YcVZYERVAGiznZuOHaHDAggaMgOVyjYfTJS3mu6ZLCdYHDojNVchLX</w:t>
      </w:r>
    </w:p>
    <w:p>
      <w:pPr>
        <w:pStyle w:val="PreformattedText"/>
        <w:bidi w:val="0"/>
        <w:spacing w:before="0" w:after="0"/>
        <w:jc w:val="left"/>
        <w:rPr/>
      </w:pPr>
      <w:r>
        <w:rPr/>
        <w:t>QMOSWWDKNIyyVysa4/k7dXvy6e5u3l1jxtrYizrhvHY5O65CU9Qc0LK0ZEgJVCM1ljNzSabIIlyQmV</w:t>
      </w:r>
    </w:p>
    <w:p>
      <w:pPr>
        <w:pStyle w:val="PreformattedText"/>
        <w:bidi w:val="0"/>
        <w:spacing w:before="0" w:after="0"/>
        <w:jc w:val="left"/>
        <w:rPr/>
      </w:pPr>
      <w:r>
        <w:rPr/>
        <w:t>cqIZWyX7/wDO7+/46hD5X6PJtkYbDpnQaesIhazdl6zAQERpiOPjXH5dVRs1NWTY11sk00xfyb69nu</w:t>
      </w:r>
    </w:p>
    <w:p>
      <w:pPr>
        <w:pStyle w:val="PreformattedText"/>
        <w:bidi w:val="0"/>
        <w:spacing w:before="0" w:after="0"/>
        <w:jc w:val="left"/>
        <w:rPr/>
      </w:pPr>
      <w:r>
        <w:rPr/>
        <w:t>cbNzypBAgAUmdd3pGJKELUlhVJQiRdj66Gps03x+jPnezdK2LlBPmJ8i+38nxnh9sh9gr0c6+0eXt8</w:t>
      </w:r>
    </w:p>
    <w:p>
      <w:pPr>
        <w:pStyle w:val="PreformattedText"/>
        <w:bidi w:val="0"/>
        <w:spacing w:before="0" w:after="0"/>
        <w:jc w:val="left"/>
        <w:rPr/>
      </w:pPr>
      <w:r>
        <w:rPr/>
        <w:t>C9PLHJnlGPV+rzdbrz8L4vZADNi+/aT7fNu1kywAFoAaDqczFYjVPNfuVuFztVYWKugS+ssrlqtQyJ</w:t>
      </w:r>
    </w:p>
    <w:p>
      <w:pPr>
        <w:pStyle w:val="PreformattedText"/>
        <w:bidi w:val="0"/>
        <w:spacing w:before="0" w:after="0"/>
        <w:jc w:val="left"/>
        <w:rPr/>
      </w:pPr>
      <w:r>
        <w:rPr/>
        <w:t>XXN8d1KFKkHNDUvcnHddZSTFyyYprkZvO83buerhu1NOowfWmmxQ3cMLWbzotSABYqqOy8W9xedZRe</w:t>
      </w:r>
    </w:p>
    <w:p>
      <w:pPr>
        <w:pStyle w:val="PreformattedText"/>
        <w:bidi w:val="0"/>
        <w:spacing w:before="0" w:after="0"/>
        <w:jc w:val="left"/>
        <w:rPr/>
      </w:pPr>
      <w:r>
        <w:rPr/>
        <w:t>oWLok3bjaBccZZVyqgDTL+k/m9/ZctQh8w9Hj3w02HRN7T4lsS7m9S7LsEETZirj4vH59FLvudY01G</w:t>
      </w:r>
    </w:p>
    <w:p>
      <w:pPr>
        <w:pStyle w:val="PreformattedText"/>
        <w:bidi w:val="0"/>
        <w:spacing w:before="0" w:after="0"/>
        <w:jc w:val="left"/>
        <w:rPr/>
      </w:pPr>
      <w:r>
        <w:rPr/>
        <w:t>uNDRr+R/TqbnHzUqmAAFxRmxr0fXOmwCIe5CFEzaLs0adDWdOnouXT734fTtg5bEy/CdZ+X/Q8XY68</w:t>
      </w:r>
    </w:p>
    <w:p>
      <w:pPr>
        <w:pStyle w:val="PreformattedText"/>
        <w:bidi w:val="0"/>
        <w:spacing w:before="0" w:after="0"/>
        <w:jc w:val="left"/>
        <w:rPr/>
      </w:pPr>
      <w:r>
        <w:rPr/>
        <w:t>fKeP16NFQk+kcezcvlPXnnzbG7z9O+j4PDeP18jj1CXLz17jtjV6uGimIFVLVKiGmzmc9jqORgfSM1</w:t>
      </w:r>
    </w:p>
    <w:p>
      <w:pPr>
        <w:pStyle w:val="PreformattedText"/>
        <w:bidi w:val="0"/>
        <w:spacing w:before="0" w:after="0"/>
        <w:jc w:val="left"/>
        <w:rPr/>
      </w:pPr>
      <w:r>
        <w:rPr/>
        <w:t>LsnHoOQhYD6MRRyLluazWx5sub6Ss0Oel0Osjz1SzeAxqtQKHncZkri8emTz9fQ+vz7Nxo6xw1X2FT</w:t>
      </w:r>
    </w:p>
    <w:p>
      <w:pPr>
        <w:pStyle w:val="PreformattedText"/>
        <w:bidi w:val="0"/>
        <w:spacing w:before="0" w:after="0"/>
        <w:jc w:val="left"/>
        <w:rPr/>
      </w:pPr>
      <w:r>
        <w:rPr/>
        <w:t>IduHVF4oVVBc1jR9cTJk1Ygzc7Wl1qTVqNVRmlzyrjLDM37J4+v2by9IQ+e+z5/QVppzd8u6bcsSFp</w:t>
      </w:r>
    </w:p>
    <w:p>
      <w:pPr>
        <w:pStyle w:val="PreformattedText"/>
        <w:bidi w:val="0"/>
        <w:spacing w:before="0" w:after="0"/>
        <w:jc w:val="left"/>
        <w:rPr/>
      </w:pPr>
      <w:r>
        <w:rPr/>
        <w:t>NQdZiCDSrMVcrF42NpjdrOobm6DWr5Wr+R/ToNOPKmVIMAADCpehXU3llSwtSiwYiijR+nQ1l1vs+f</w:t>
      </w:r>
    </w:p>
    <w:p>
      <w:pPr>
        <w:pStyle w:val="PreformattedText"/>
        <w:bidi w:val="0"/>
        <w:spacing w:before="0" w:after="0"/>
        <w:jc w:val="left"/>
        <w:rPr/>
      </w:pPr>
      <w:r>
        <w:rPr/>
        <w:t>T7Z4fRrlkGc1fzjrHzXry+lfV+f5nxevBjajJm3nX6H4dvhHbjwZCo67PXn7T1+T5p8/3Z5pHLXtfZ</w:t>
      </w:r>
    </w:p>
    <w:p>
      <w:pPr>
        <w:pStyle w:val="PreformattedText"/>
        <w:bidi w:val="0"/>
        <w:spacing w:before="0" w:after="0"/>
        <w:jc w:val="left"/>
        <w:rPr/>
      </w:pPr>
      <w:r>
        <w:rPr/>
        <w:t>x6HXm7UhYuWhK6LmHH5b0XJbM1DxXUeoVLJizjpXpxCY0XJXXNaXjV2Sh3kbB1FeTpOgFqFIKphMIh</w:t>
      </w:r>
    </w:p>
    <w:p>
      <w:pPr>
        <w:pStyle w:val="PreformattedText"/>
        <w:bidi w:val="0"/>
        <w:spacing w:before="0" w:after="0"/>
        <w:jc w:val="left"/>
        <w:rPr/>
      </w:pPr>
      <w:r>
        <w:rPr/>
        <w:t>Bx/P1Ry6dv1cOn0zog9DTRT9Qw4MMLQOkrFvnV7zM6lSx9GgZuYySjms1nWa9LEKjNVCBeb7Th0/TH</w:t>
      </w:r>
    </w:p>
    <w:p>
      <w:pPr>
        <w:pStyle w:val="PreformattedText"/>
        <w:bidi w:val="0"/>
        <w:spacing w:before="0" w:after="0"/>
        <w:jc w:val="left"/>
        <w:rPr/>
      </w:pPr>
      <w:r>
        <w:rPr/>
        <w:t>g6wh8+9nz+hTUfnW6XdNvi1sKyWBrIIFDYkw2cvN5PPaV3axog5dEupdI8/Jvo6Y9XkwtU5tAIAEol</w:t>
      </w:r>
    </w:p>
    <w:p>
      <w:pPr>
        <w:pStyle w:val="PreformattedText"/>
        <w:bidi w:val="0"/>
        <w:spacing w:before="0" w:after="0"/>
        <w:jc w:val="left"/>
        <w:rPr/>
      </w:pPr>
      <w:r>
        <w:rPr/>
        <w:t>Zve6Rty3ULUEuKItDLNepvlPb6Dx6fX/AB93SkVHnV/NG+fkenPs9+X0f3+L5p836AWZs6Rm+1zv3f</w:t>
      </w:r>
    </w:p>
    <w:p>
      <w:pPr>
        <w:pStyle w:val="PreformattedText"/>
        <w:bidi w:val="0"/>
        <w:spacing w:before="0" w:after="0"/>
        <w:jc w:val="left"/>
        <w:rPr/>
      </w:pPr>
      <w:r>
        <w:rPr/>
        <w:t>HfwntyljKs9n6/Ko8T4/UGNez93n3ajCiEBBH2cvGghozcma3UfoUFkrrlYzz7X1zNJilz1dg9szju</w:t>
      </w:r>
    </w:p>
    <w:p>
      <w:pPr>
        <w:pStyle w:val="PreformattedText"/>
        <w:bidi w:val="0"/>
        <w:spacing w:before="0" w:after="0"/>
        <w:jc w:val="left"/>
        <w:rPr/>
      </w:pPr>
      <w:r>
        <w:rPr/>
        <w:t>d8Hi1rIdMj5t1uryCghEoIIqM9ZOeuPw6q5b7fs4dTWdEXs1NdP3GFlxdFuQrnZqDirtuB1HQ7Uipz</w:t>
      </w:r>
    </w:p>
    <w:p>
      <w:pPr>
        <w:pStyle w:val="PreformattedText"/>
        <w:bidi w:val="0"/>
        <w:spacing w:before="0" w:after="0"/>
        <w:jc w:val="left"/>
        <w:rPr/>
      </w:pPr>
      <w:r>
        <w:rPr/>
        <w:t>cULih9mnTUQySqhMueV/PX7E+Z3Ih8793zt6NHTW/N3Z3olIOiJYFyq5ToCIsxJyc75PLpLNty2W4b</w:t>
      </w:r>
    </w:p>
    <w:p>
      <w:pPr>
        <w:pStyle w:val="PreformattedText"/>
        <w:bidi w:val="0"/>
        <w:spacing w:before="0" w:after="0"/>
        <w:jc w:val="left"/>
        <w:rPr/>
      </w:pPr>
      <w:r>
        <w:rPr/>
        <w:t>LpjVbpl/L3q3xNXnyrkS1UAggqEZsXv9c7LHbyVWCsiiI3TTZttrty+qeH1fTvN1bNGZjzedflHr58</w:t>
      </w:r>
    </w:p>
    <w:p>
      <w:pPr>
        <w:pStyle w:val="PreformattedText"/>
        <w:bidi w:val="0"/>
        <w:spacing w:before="0" w:after="0"/>
        <w:jc w:val="left"/>
        <w:rPr/>
      </w:pPr>
      <w:r>
        <w:rPr/>
        <w:t>vSHZ9K+h4cXLfkPN6kZueDr7T5+3zvpnym8WlKxPf/AEfH4rwerJnfrfVx06hlCxgkfSMuXjWiwty4</w:t>
      </w:r>
    </w:p>
    <w:p>
      <w:pPr>
        <w:pStyle w:val="PreformattedText"/>
        <w:bidi w:val="0"/>
        <w:spacing w:before="0" w:after="0"/>
        <w:jc w:val="left"/>
        <w:rPr/>
      </w:pPr>
      <w:r>
        <w:rPr/>
        <w:t>YMp9MuTlmKnWT1RxoLJRgYt98TjtfTLNyc6PNWwUqE40diYvcrFAznMxrhebsvlvvezz9TeXZrOko0</w:t>
      </w:r>
    </w:p>
    <w:p>
      <w:pPr>
        <w:pStyle w:val="PreformattedText"/>
        <w:bidi w:val="0"/>
        <w:spacing w:before="0" w:after="0"/>
        <w:jc w:val="left"/>
        <w:rPr/>
      </w:pPr>
      <w:r>
        <w:rPr/>
        <w:t>6zozSo81vWQnKsgeub6RfKyhlhIf0yyBrPi5FVBUyXbuaEVLnlVGeVeb+rfmd/QZsPmHt+dtuTybNd</w:t>
      </w:r>
    </w:p>
    <w:p>
      <w:pPr>
        <w:pStyle w:val="PreformattedText"/>
        <w:bidi w:val="0"/>
        <w:spacing w:before="0" w:after="0"/>
        <w:jc w:val="left"/>
        <w:rPr/>
      </w:pPr>
      <w:r>
        <w:rPr/>
        <w:t>DN6LWqaZDtGrNZVc5rnNrKbM0mFeVz68/G2VruJEzpsuqtptPzd6Onk9ayQAqUQUgtRkz51pX0XXDe</w:t>
      </w:r>
    </w:p>
    <w:p>
      <w:pPr>
        <w:pStyle w:val="PreformattedText"/>
        <w:bidi w:val="0"/>
        <w:spacing w:before="0" w:after="0"/>
        <w:jc w:val="left"/>
        <w:rPr/>
      </w:pPr>
      <w:r>
        <w:rPr/>
        <w:t>mLqwVqIEh2arN2tI3z+0eH1e349DlkuM8lNfl/v5hGWdbrj6p9L5/zH5/u5PHqmCrq519h4dfhPfiF</w:t>
      </w:r>
    </w:p>
    <w:p>
      <w:pPr>
        <w:pStyle w:val="PreformattedText"/>
        <w:bidi w:val="0"/>
        <w:spacing w:before="0" w:after="0"/>
        <w:jc w:val="left"/>
        <w:rPr/>
      </w:pPr>
      <w:r>
        <w:rPr/>
        <w:t>ABHR6Y9Z6fPwePftdcsssEhCDtTkc9BkywusZikFjTtw0Oy9ys2KPXFcOi8mdcUowICs56qL1kdhua</w:t>
      </w:r>
    </w:p>
    <w:p>
      <w:pPr>
        <w:pStyle w:val="PreformattedText"/>
        <w:bidi w:val="0"/>
        <w:spacing w:before="0" w:after="0"/>
        <w:jc w:val="left"/>
        <w:rPr/>
      </w:pPr>
      <w:r>
        <w:rPr/>
        <w:t>ml5LzQgO+L8/QYydJz8XheXsHPfc9vn6W86s295HN06miVvTJQ7NsLWZvN7s56DUGUcUItX2N3kxcZ</w:t>
      </w:r>
    </w:p>
    <w:p>
      <w:pPr>
        <w:pStyle w:val="PreformattedText"/>
        <w:bidi w:val="0"/>
        <w:spacing w:before="0" w:after="0"/>
        <w:jc w:val="left"/>
        <w:rPr/>
      </w:pPr>
      <w:r>
        <w:rPr/>
        <w:t>bUYqcpWytNjFQZ5VRmxr9J/P7e75ah8l93zNlh5rpelm9RrXNOlfTrbuV3OW4z6ikymFeXjeDn1Zc7</w:t>
      </w:r>
    </w:p>
    <w:p>
      <w:pPr>
        <w:pStyle w:val="PreformattedText"/>
        <w:bidi w:val="0"/>
        <w:spacing w:before="0" w:after="0"/>
        <w:jc w:val="left"/>
        <w:rPr/>
      </w:pPr>
      <w:r>
        <w:rPr/>
        <w:t>Lgys6dLrTYuxfzt36eC3rPACYEEguUITKjnv13q46N5OoVAlxdMrZWvrjPyfefL6vTc93mgcyXyEv5</w:t>
      </w:r>
    </w:p>
    <w:p>
      <w:pPr>
        <w:pStyle w:val="PreformattedText"/>
        <w:bidi w:val="0"/>
        <w:spacing w:before="0" w:after="0"/>
        <w:jc w:val="left"/>
        <w:rPr/>
      </w:pPr>
      <w:r>
        <w:rPr/>
        <w:t>77cMuoMauk9l6vL3evH5h8/35s26h9K5dpl8y7cghctHoPRx37m/cMoAsEfZjMfPZMnpMV/STBnUdy</w:t>
      </w:r>
    </w:p>
    <w:p>
      <w:pPr>
        <w:pStyle w:val="PreformattedText"/>
        <w:bidi w:val="0"/>
        <w:spacing w:before="0" w:after="0"/>
        <w:jc w:val="left"/>
        <w:rPr/>
      </w:pPr>
      <w:r>
        <w:rPr/>
        <w:t>VOxqYV1yWdSqyGIiwdlxM6kg98SmefddYOKuVGSsaV15yW8aV1zyeWuN5e489dr2+ffqa8pvMxX9c6</w:t>
      </w:r>
    </w:p>
    <w:p>
      <w:pPr>
        <w:pStyle w:val="PreformattedText"/>
        <w:bidi w:val="0"/>
        <w:spacing w:before="0" w:after="0"/>
        <w:jc w:val="left"/>
        <w:rPr/>
      </w:pPr>
      <w:r>
        <w:rPr/>
        <w:t>cabqaOmWWHpeV53eS+mZz0vrmc6uWStpm8MqKiEmfFCjy1dJolIzSply5v3/AMHb6bw1D5b7fmbdRu</w:t>
      </w:r>
    </w:p>
    <w:p>
      <w:pPr>
        <w:pStyle w:val="PreformattedText"/>
        <w:bidi w:val="0"/>
        <w:spacing w:before="0" w:after="0"/>
        <w:jc w:val="left"/>
        <w:rPr/>
      </w:pPr>
      <w:r>
        <w:rPr/>
        <w:t>TpejNdKb150wcrKLWQsRcpsCxCYDk53zee22bt5fLIbGmXUr5fzx16fNt6Uq0WDFLSALlTlk5dPQ98</w:t>
      </w:r>
    </w:p>
    <w:p>
      <w:pPr>
        <w:pStyle w:val="PreformattedText"/>
        <w:bidi w:val="0"/>
        <w:spacing w:before="0" w:after="0"/>
        <w:jc w:val="left"/>
        <w:rPr/>
      </w:pPr>
      <w:r>
        <w:rPr/>
        <w:t>drvyurAJECptm61vTnk57/R3j9PTxqSqOTNeCjg3n8l7c6R9a95+nfQ+f4nx+vy3DvChp978vo+Ndu</w:t>
      </w:r>
    </w:p>
    <w:p>
      <w:pPr>
        <w:pStyle w:val="PreformattedText"/>
        <w:bidi w:val="0"/>
        <w:spacing w:before="0" w:after="0"/>
        <w:jc w:val="left"/>
        <w:rPr/>
      </w:pPr>
      <w:r>
        <w:rPr/>
        <w:t>fn7kBea/efWevj0LBIEAHTLOFivJDdrxTopL65LFvNf1zXQ7hoNysq0qLFVXOq6S+Op0yHbJS3zpZo</w:t>
      </w:r>
    </w:p>
    <w:p>
      <w:pPr>
        <w:pStyle w:val="PreformattedText"/>
        <w:bidi w:val="0"/>
        <w:spacing w:before="0" w:after="0"/>
        <w:jc w:val="left"/>
        <w:rPr/>
      </w:pPr>
      <w:r>
        <w:rPr/>
        <w:t>WIlRKkxYBuUqJebw3h83eR3Pb5uhuaYPeaxpm5q1lg7Ffo6KJqXqWobk51dIzTlKGbjbCpULzcsqUk</w:t>
      </w:r>
    </w:p>
    <w:p>
      <w:pPr>
        <w:pStyle w:val="PreformattedText"/>
        <w:bidi w:val="0"/>
        <w:spacing w:before="0" w:after="0"/>
        <w:jc w:val="left"/>
        <w:rPr/>
      </w:pPr>
      <w:r>
        <w:rPr/>
        <w:t>Htqy0WplRGeX7f4ev1rz7s+de/5nQGjI353vzvRnR0waSg1hFi7AsQmFeZlzMdCud2o+WDMtTWiHy/</w:t>
      </w:r>
    </w:p>
    <w:p>
      <w:pPr>
        <w:pStyle w:val="PreformattedText"/>
        <w:bidi w:val="0"/>
        <w:spacing w:before="0" w:after="0"/>
        <w:jc w:val="left"/>
        <w:rPr/>
      </w:pPr>
      <w:r>
        <w:rPr/>
        <w:t>m3r0+fb0kEACIUgCpU5uXlvu98930ciSiAywZTrNlFvGNf1F872HKBml5GdfEGfeHyHry4W8uptna7</w:t>
      </w:r>
    </w:p>
    <w:p>
      <w:pPr>
        <w:pStyle w:val="PreformattedText"/>
        <w:bidi w:val="0"/>
        <w:spacing w:before="0" w:after="0"/>
        <w:jc w:val="left"/>
        <w:rPr/>
      </w:pPr>
      <w:r>
        <w:rPr/>
        <w:t>cvaevyfM/nfQxZ0JJPRZ39U4dfg3fiiUY6vXn6b0836hCy4CtNmNcfPTumA56duVmyVu8nrN8d1kzr</w:t>
      </w:r>
    </w:p>
    <w:p>
      <w:pPr>
        <w:pStyle w:val="PreformattedText"/>
        <w:bidi w:val="0"/>
        <w:spacing w:before="0" w:after="0"/>
        <w:jc w:val="left"/>
        <w:rPr/>
      </w:pPr>
      <w:r>
        <w:rPr/>
        <w:t>K0OyE56Dcm5fOiALouOl9cTtCza5U5V7iIyxnhUuPLNm58bXjWfl0rGuz7fL0tzTZZJW9MusbitXTW</w:t>
      </w:r>
    </w:p>
    <w:p>
      <w:pPr>
        <w:pStyle w:val="PreformattedText"/>
        <w:bidi w:val="0"/>
        <w:spacing w:before="0" w:after="0"/>
        <w:jc w:val="left"/>
        <w:rPr/>
      </w:pPr>
      <w:r>
        <w:rPr/>
        <w:t>nUvCVOmJjc64rGgsTnQpedGM6ZcFYjNUY81csrSPphnzc0v2Tw9fsnn3D557/mdEYrZN2em/OtGdGM</w:t>
      </w:r>
    </w:p>
    <w:p>
      <w:pPr>
        <w:pStyle w:val="PreformattedText"/>
        <w:bidi w:val="0"/>
        <w:spacing w:before="0" w:after="0"/>
        <w:jc w:val="left"/>
        <w:rPr/>
      </w:pPr>
      <w:r>
        <w:rPr/>
        <w:t>phditZTcroLEpjXmxyue5Zv3l+dSGRoXVNaI/I3ftwKVLLBAiixQuE5uPl09L6efX7c7oIJLKVtPTV</w:t>
      </w:r>
    </w:p>
    <w:p>
      <w:pPr>
        <w:pStyle w:val="PreformattedText"/>
        <w:bidi w:val="0"/>
        <w:spacing w:before="0" w:after="0"/>
        <w:jc w:val="left"/>
        <w:rPr/>
      </w:pPr>
      <w:r>
        <w:rPr/>
        <w:t>vMuUcun6o8fqXCZcJx87/OWufT3PonO/C+3PRrJ0R7H2eVUnifH7BAyo+p8e/Ik+d7ws9J6eXZ64bq</w:t>
      </w:r>
    </w:p>
    <w:p>
      <w:pPr>
        <w:pStyle w:val="PreformattedText"/>
        <w:bidi w:val="0"/>
        <w:spacing w:before="0" w:after="0"/>
        <w:jc w:val="left"/>
        <w:rPr/>
      </w:pPr>
      <w:r>
        <w:rPr/>
        <w:t>XBAKdjbOMXnTNwudLSwudb2xSM56FJ1XFZXsGLaCo5rdQYDrmZ0PKjqUTSIEqRObnhdZoy4oSozrJw</w:t>
      </w:r>
    </w:p>
    <w:p>
      <w:pPr>
        <w:pStyle w:val="PreformattedText"/>
        <w:bidi w:val="0"/>
        <w:spacing w:before="0" w:after="0"/>
        <w:jc w:val="left"/>
        <w:rPr/>
      </w:pPr>
      <w:r>
        <w:rPr/>
        <w:t>6p49Ov7fL1OuNQRWa3Rm8vHxoh9H1wPXJZ1fKzcXnSpaB1ms2pXWaKOghNiMazoOdWjK2UGdZZfsXi</w:t>
      </w:r>
    </w:p>
    <w:p>
      <w:pPr>
        <w:pStyle w:val="PreformattedText"/>
        <w:bidi w:val="0"/>
        <w:spacing w:before="0" w:after="0"/>
        <w:jc w:val="left"/>
        <w:rPr/>
      </w:pPr>
      <w:r>
        <w:rPr/>
        <w:t>6/Y/Nuz577/mb0arY253vzvRNGMDi9RWsouU0thFYjmY3zcbOzdrLIHIpdEupcrX5Q9PXAKKlEoFLF</w:t>
      </w:r>
    </w:p>
    <w:p>
      <w:pPr>
        <w:pStyle w:val="PreformattedText"/>
        <w:bidi w:val="0"/>
        <w:spacing w:before="0" w:after="0"/>
        <w:jc w:val="left"/>
        <w:rPr/>
      </w:pPr>
      <w:r>
        <w:rPr/>
        <w:t>gS5s3Jx6eu9nDpdM0WWkAV1j60bxcuvnv9M+L0pEy8xeFm/lbfPo9uf2vz9vn2seP64fpZSfU/peD5</w:t>
      </w:r>
    </w:p>
    <w:p>
      <w:pPr>
        <w:pStyle w:val="PreformattedText"/>
        <w:bidi w:val="0"/>
        <w:spacing w:before="0" w:after="0"/>
        <w:jc w:val="left"/>
        <w:rPr/>
      </w:pPr>
      <w:r>
        <w:rPr/>
        <w:t>t8/2cvn1kiJdE19s8/b4t15c6z1/t8+7UIhZRp1MFiOei1D509pE0vGmE7cyKUs6mA6yMssXtJA56I</w:t>
      </w:r>
    </w:p>
    <w:p>
      <w:pPr>
        <w:pStyle w:val="PreformattedText"/>
        <w:bidi w:val="0"/>
        <w:spacing w:before="0" w:after="0"/>
        <w:jc w:val="left"/>
        <w:rPr/>
      </w:pPr>
      <w:r>
        <w:rPr/>
        <w:t>IHvkicdhx1XbNXJZqgKVorFHUXkmEZvNxvF5uyeXTq+3zdTeNGoebBg/Ud0jdTTI/pluaWNDKe8ygs</w:t>
      </w:r>
    </w:p>
    <w:p>
      <w:pPr>
        <w:pStyle w:val="PreformattedText"/>
        <w:bidi w:val="0"/>
        <w:spacing w:before="0" w:after="0"/>
        <w:jc w:val="left"/>
        <w:rPr/>
      </w:pPr>
      <w:r>
        <w:rPr/>
        <w:t>DNVKreRlkrR1MghQrNzInNmklcalzZv2Dxdfsnm3D5v7vmbLDg83dnfRmtU00ep1LlGpjuM+sKrOZI</w:t>
      </w:r>
    </w:p>
    <w:p>
      <w:pPr>
        <w:pStyle w:val="PreformattedText"/>
        <w:bidi w:val="0"/>
        <w:spacing w:before="0" w:after="0"/>
        <w:jc w:val="left"/>
        <w:rPr/>
      </w:pPr>
      <w:r>
        <w:rPr/>
        <w:t>w46Y86M1azcq8rjTG23zLp+cPR0xQJRAKEqBFy5cXNy6e29/n0XMCIQius0ay8HU7vHt+hvH3SZo5i</w:t>
      </w:r>
    </w:p>
    <w:p>
      <w:pPr>
        <w:pStyle w:val="PreformattedText"/>
        <w:bidi w:val="0"/>
        <w:spacing w:before="0" w:after="0"/>
        <w:jc w:val="left"/>
        <w:rPr/>
      </w:pPr>
      <w:r>
        <w:rPr/>
        <w:t>+Azfgffk1O0v2zz9Pz/6eM1IoR2+3L1/q8vy35v0AlACX1ON+05a+Venh6n1ctWswhQ2xtnMJz0e4X</w:t>
      </w:r>
    </w:p>
    <w:p>
      <w:pPr>
        <w:pStyle w:val="PreformattedText"/>
        <w:bidi w:val="0"/>
        <w:spacing w:before="0" w:after="0"/>
        <w:jc w:val="left"/>
        <w:rPr/>
      </w:pPr>
      <w:r>
        <w:rPr/>
        <w:t>PU1CW9y8GZsq9Qeep0zNZrQOHSdcTpF87WaUX1zWNmDyq0HtBkLGgi95C1UHV2LxrIcjlrm+fqjj16</w:t>
      </w:r>
    </w:p>
    <w:p>
      <w:pPr>
        <w:pStyle w:val="PreformattedText"/>
        <w:bidi w:val="0"/>
        <w:spacing w:before="0" w:after="0"/>
        <w:jc w:val="left"/>
        <w:rPr/>
      </w:pPr>
      <w:r>
        <w:rPr/>
        <w:t>Hq8/W6TR0wWUDHq4fZp1NIRfTJ6lFymJiKmxUVqXK3NdR2EJlzwmUaXmw00/Gvrvj6/XvLuHzD3/AC</w:t>
      </w:r>
    </w:p>
    <w:p>
      <w:pPr>
        <w:pStyle w:val="PreformattedText"/>
        <w:bidi w:val="0"/>
        <w:spacing w:before="0" w:after="0"/>
        <w:jc w:val="left"/>
        <w:rPr/>
      </w:pPr>
      <w:r>
        <w:rPr/>
        <w:t>9VhIeLvzvqTeyadLptZUuc9zi1hFymzOZlx43mxu7NVXInK5rVG1fm++nwztvNKBLLQFoCAFS5sXPz</w:t>
      </w:r>
    </w:p>
    <w:p>
      <w:pPr>
        <w:pStyle w:val="PreformattedText"/>
        <w:bidi w:val="0"/>
        <w:spacing w:before="0" w:after="0"/>
        <w:jc w:val="left"/>
        <w:rPr/>
      </w:pPr>
      <w:r>
        <w:rPr/>
        <w:t>6e693mKmJCBFU4fvGjOkbz63j2+4ePvRjMUvx+PlvfiCmfVeXRLPzPvzCIoS/QPf4uPy347yeoM0ZZ</w:t>
      </w:r>
    </w:p>
    <w:p>
      <w:pPr>
        <w:pStyle w:val="PreformattedText"/>
        <w:bidi w:val="0"/>
        <w:spacing w:before="0" w:after="0"/>
        <w:jc w:val="left"/>
        <w:rPr/>
      </w:pPr>
      <w:r>
        <w:rPr/>
        <w:t>H2Ll18j3437OB2EWUadTDU52VEZjc7Yvnq+mTDwmdVQE65nHaumYFhVitG5sluytySjyo0vcklKoup</w:t>
      </w:r>
    </w:p>
    <w:p>
      <w:pPr>
        <w:pStyle w:val="PreformattedText"/>
        <w:bidi w:val="0"/>
        <w:spacing w:before="0" w:after="0"/>
        <w:jc w:val="left"/>
        <w:rPr/>
      </w:pPr>
      <w:r>
        <w:rPr/>
        <w:t>BjdxkKXLlxOeuR5+uTz9t/o49b0ctNh1QQ1Hj612aNxvTJS3jVi0IqghfSB59qJo3J246xhVZs1Kqz</w:t>
      </w:r>
    </w:p>
    <w:p>
      <w:pPr>
        <w:pStyle w:val="PreformattedText"/>
        <w:bidi w:val="0"/>
        <w:spacing w:before="0" w:after="0"/>
        <w:jc w:val="left"/>
        <w:rPr/>
      </w:pPr>
      <w:r>
        <w:rPr/>
        <w:t>VADo0L9q8Pb6n5tw+afQ+VpLDy3zXTx02zTpdCtqtZz3OLWM9yqs9zlay46Jxo0fUkRlcupdq/FN9P</w:t>
      </w:r>
    </w:p>
    <w:p>
      <w:pPr>
        <w:pStyle w:val="PreformattedText"/>
        <w:bidi w:val="0"/>
        <w:spacing w:before="0" w:after="0"/>
        <w:jc w:val="left"/>
        <w:rPr/>
      </w:pPr>
      <w:r>
        <w:rPr/>
        <w:t>lPTaVpLqICgDAQuXPnSca9z7fOVNshRBlMR8t7i09Vx7fYfJ2MA5Uvw658Z15mVWk+/+bv8ADu3Hi7</w:t>
      </w:r>
    </w:p>
    <w:p>
      <w:pPr>
        <w:pStyle w:val="PreformattedText"/>
        <w:bidi w:val="0"/>
        <w:spacing w:before="0" w:after="0"/>
        <w:jc w:val="left"/>
        <w:rPr/>
      </w:pPr>
      <w:r>
        <w:rPr/>
        <w:t>lSwbc/R/peH5x833cvlsZajpzXo/Vxb25xLIp2XYjFlo6yWNH0hBc6PSN1maXlKrnq82ZK9XOctV5e</w:t>
      </w:r>
    </w:p>
    <w:p>
      <w:pPr>
        <w:pStyle w:val="PreformattedText"/>
        <w:bidi w:val="0"/>
        <w:spacing w:before="0" w:after="0"/>
        <w:jc w:val="left"/>
        <w:rPr/>
      </w:pPr>
      <w:r>
        <w:rPr/>
        <w:t>lerllxt9hVXOjuVvNzUsHjqdsBKuUYcr7k6guseLx8uH5e+Xh22duXW9PHVqWkVkrkZTTXrO7cZnVp</w:t>
      </w:r>
    </w:p>
    <w:p>
      <w:pPr>
        <w:pStyle w:val="PreformattedText"/>
        <w:bidi w:val="0"/>
        <w:spacing w:before="0" w:after="0"/>
        <w:jc w:val="left"/>
        <w:rPr/>
      </w:pPr>
      <w:r>
        <w:rPr/>
        <w:t>N5vVvIhRM1PSL46SWXDOmXTWiyhZngZc8qobTJfuPh6/UvN0h81+h8rSkQ866E30862Z06XTa22kza</w:t>
      </w:r>
    </w:p>
    <w:p>
      <w:pPr>
        <w:pStyle w:val="PreformattedText"/>
        <w:bidi w:val="0"/>
        <w:spacing w:before="0" w:after="0"/>
        <w:jc w:val="left"/>
        <w:rPr/>
      </w:pPr>
      <w:r>
        <w:rPr/>
        <w:t>xh1zz6irEXOebzY0nGyNGpMzPLebpXcv5t69fF62siXZFWVAi5VS58Ul9n6+DNQi0FSIaKbqVYnLfw</w:t>
      </w:r>
    </w:p>
    <w:p>
      <w:pPr>
        <w:pStyle w:val="PreformattedText"/>
        <w:bidi w:val="0"/>
        <w:spacing w:before="0" w:after="0"/>
        <w:jc w:val="left"/>
        <w:rPr/>
      </w:pPr>
      <w:r>
        <w:rPr/>
        <w:t>7/AGbh10ShHPX5J7/B4fz97iLZ67nv6Xy38F9HFahAna78vSduHzf5/uXFQVet9fDXuGXZY+snLZdc</w:t>
      </w:r>
    </w:p>
    <w:p>
      <w:pPr>
        <w:pStyle w:val="PreformattedText"/>
        <w:bidi w:val="0"/>
        <w:spacing w:before="0" w:after="0"/>
        <w:jc w:val="left"/>
        <w:rPr/>
      </w:pPr>
      <w:r>
        <w:rPr/>
        <w:t>TcvjqbM3guW4V0zdF0zImNVw3PRzmVY1AOsrz7xS6t4rSY1Uk7ZgsLnqumItRUrbLGErJmojlZvE83</w:t>
      </w:r>
    </w:p>
    <w:p>
      <w:pPr>
        <w:pStyle w:val="PreformattedText"/>
        <w:bidi w:val="0"/>
        <w:spacing w:before="0" w:after="0"/>
        <w:jc w:val="left"/>
        <w:rPr/>
      </w:pPr>
      <w:r>
        <w:rPr/>
        <w:t>XLx7OuOv7OD7DLU81yN1NGpq3nWrtj3muWoEFrNZtaKxRsyVMWUZpldqFQGaIIzVwCmfQPL0/Q/h7Q</w:t>
      </w:r>
    </w:p>
    <w:p>
      <w:pPr>
        <w:pStyle w:val="PreformattedText"/>
        <w:bidi w:val="0"/>
        <w:spacing w:before="0" w:after="0"/>
        <w:jc w:val="left"/>
        <w:rPr/>
      </w:pPr>
      <w:r>
        <w:rPr/>
        <w:t>+bfQ+VouZIU10M76ed7c7fLqVtXSLjFrGXWc9yizK1lxpONtrTc3GbK5dUupr8m9+/KAW6tKFgwKrh</w:t>
      </w:r>
    </w:p>
    <w:p>
      <w:pPr>
        <w:pStyle w:val="PreformattedText"/>
        <w:bidi w:val="0"/>
        <w:spacing w:before="0" w:after="0"/>
        <w:jc w:val="left"/>
        <w:rPr/>
      </w:pPr>
      <w:r>
        <w:rPr/>
        <w:t>UufF0V6z1cX6hWGBKZLGU1IuCEef0fWefTuZJOfXyP2eHp7x5PyepUrao+x+ft5+5+b9uYAKvN9t7f</w:t>
      </w:r>
    </w:p>
    <w:p>
      <w:pPr>
        <w:pStyle w:val="PreformattedText"/>
        <w:bidi w:val="0"/>
        <w:spacing w:before="0" w:after="0"/>
        <w:jc w:val="left"/>
        <w:rPr/>
      </w:pPr>
      <w:r>
        <w:rPr/>
        <w:t>H5/zd+B5+wru6Y9P6eTtSwxmpRlGZMxZ1ldMs52cehdMh1yxCoicthys9vC/N1rFX6+cWeHtk3HdMS</w:t>
      </w:r>
    </w:p>
    <w:p>
      <w:pPr>
        <w:pStyle w:val="PreformattedText"/>
        <w:bidi w:val="0"/>
        <w:spacing w:before="0" w:after="0"/>
        <w:jc w:val="left"/>
        <w:rPr/>
      </w:pPr>
      <w:r>
        <w:rPr/>
        <w:t>poPLUklgZ0XfC+Oi1B2mV0eoMAKjPLyuWuVy6ZeHY2e37OD4MmoQcui5dpq3NvTL5Lmpmsuazo+mYA</w:t>
      </w:r>
    </w:p>
    <w:p>
      <w:pPr>
        <w:pStyle w:val="PreformattedText"/>
        <w:bidi w:val="0"/>
        <w:spacing w:before="0" w:after="0"/>
        <w:jc w:val="left"/>
        <w:rPr/>
      </w:pPr>
      <w:r>
        <w:rPr/>
        <w:t>LzV2JWc9IgqdvL6YQADNTSYXKOa+X9afM79HN//EAEIQAAIBAgIHBgMFBwIHAQEBAAABAgMREBIEIC</w:t>
      </w:r>
    </w:p>
    <w:p>
      <w:pPr>
        <w:pStyle w:val="PreformattedText"/>
        <w:bidi w:val="0"/>
        <w:spacing w:before="0" w:after="0"/>
        <w:jc w:val="left"/>
        <w:rPr/>
      </w:pPr>
      <w:r>
        <w:rPr/>
        <w:t>EwMUFRBRMiQGFxMoGRI0JSYtEUM1ByobHBQ/AVJDRTguHxYGPS/9oACAEBAAE/AtRxwsWLFixbyVhI</w:t>
      </w:r>
    </w:p>
    <w:p>
      <w:pPr>
        <w:pStyle w:val="PreformattedText"/>
        <w:bidi w:val="0"/>
        <w:spacing w:before="0" w:after="0"/>
        <w:jc w:val="left"/>
        <w:rPr/>
      </w:pPr>
      <w:r>
        <w:rPr/>
        <w:t>sW1rly/mljI5kcGSJcSJVNI4lD4jRuAvIsXmmPCmLc2wZMkTFxKJDyDezcPFIsWLFtzYsW1mPBvzax</w:t>
      </w:r>
    </w:p>
    <w:p>
      <w:pPr>
        <w:pStyle w:val="PreformattedText"/>
        <w:bidi w:val="0"/>
        <w:spacing w:before="0" w:after="0"/>
        <w:jc w:val="left"/>
        <w:rPr/>
      </w:pPr>
      <w:r>
        <w:rPr/>
        <w:t>lhEWEiXEiVTSeJR+I0XgheRYvNMeFMW7ZMmTFxKJDyNixYsWLaq1bFtaxbWuXxeC80sZYRFhInxIlU</w:t>
      </w:r>
    </w:p>
    <w:p>
      <w:pPr>
        <w:pStyle w:val="PreformattedText"/>
        <w:bidi w:val="0"/>
        <w:spacing w:before="0" w:after="0"/>
        <w:jc w:val="left"/>
        <w:rPr/>
      </w:pPr>
      <w:r>
        <w:rPr/>
        <w:t>0niUfiNF4IXkWLzTHhTFu2TJkxcSiQ8tbB4oW6tr31XgvNLGQyIsJE+JEqmklL4jRReRYvNMeFMW7Z</w:t>
      </w:r>
    </w:p>
    <w:p>
      <w:pPr>
        <w:pStyle w:val="PreformattedText"/>
        <w:bidi w:val="0"/>
        <w:spacing w:before="0" w:after="0"/>
        <w:jc w:val="left"/>
        <w:rPr/>
      </w:pPr>
      <w:r>
        <w:rPr/>
        <w:t>MmTOZRIeZeC8hfXeC80sWMQhEiZAqmlFL4jReAvIsXmmPCmLdsmTJnMokPMvBC8wvNLFjEIQyfEgVT</w:t>
      </w:r>
    </w:p>
    <w:p>
      <w:pPr>
        <w:pStyle w:val="PreformattedText"/>
        <w:bidi w:val="0"/>
        <w:spacing w:before="0" w:after="0"/>
        <w:jc w:val="left"/>
        <w:rPr/>
      </w:pPr>
      <w:r>
        <w:rPr/>
        <w:t>Sin8SNEF5Fi80x4UxbtkyZM5lEh5h4oXl2LzrGIREZU4kCqaUU/iNEI+RYvNMeFMW7ZMmTOZSIeYeo</w:t>
      </w:r>
    </w:p>
    <w:p>
      <w:pPr>
        <w:pStyle w:val="PreformattedText"/>
        <w:bidi w:val="0"/>
        <w:spacing w:before="0" w:after="0"/>
        <w:jc w:val="left"/>
        <w:rPr/>
      </w:pPr>
      <w:r>
        <w:rPr/>
        <w:t>tzffMXnWMQiIyoQKhpRD4kaJyI+RYvNMeFMW7ZMmVDmUSHn7l/KLzjkippVKP3ifadPkPtKfJJH7ZV</w:t>
      </w:r>
    </w:p>
    <w:p>
      <w:pPr>
        <w:pStyle w:val="PreformattedText"/>
        <w:bidi w:val="0"/>
        <w:spacing w:before="0" w:after="0"/>
        <w:jc w:val="left"/>
        <w:rPr/>
      </w:pPr>
      <w:r>
        <w:rPr/>
        <w:t>/EPTZ/8AcZ+1/nY9Ib++d9JHfVCTmxXTKGmqnxiS7W6WQ+0KsvvysUe0uGaUUj/ilD1bKekQm7Jq+9</w:t>
      </w:r>
    </w:p>
    <w:p>
      <w:pPr>
        <w:pStyle w:val="PreformattedText"/>
        <w:bidi w:val="0"/>
        <w:spacing w:before="0" w:after="0"/>
        <w:jc w:val="left"/>
        <w:rPr/>
      </w:pPr>
      <w:r>
        <w:rPr/>
        <w:t>YheZY8IC3bJkyocykQ/gti2+XmnUjHmVdLS4K5Vrzlxdh5XxPCjMjJ6mWPUtA2dRJ8to85eXqWfNjN</w:t>
      </w:r>
    </w:p>
    <w:p>
      <w:pPr>
        <w:pStyle w:val="PreformattedText"/>
        <w:bidi w:val="0"/>
        <w:spacing w:before="0" w:after="0"/>
        <w:jc w:val="left"/>
        <w:rPr/>
      </w:pPr>
      <w:r>
        <w:rPr/>
        <w:t>g5IVRF/UU2uCsUe0a1P7+z1NF0+FR/El6cx6RRX+pEl2hQX3rlHSlV3DwXmWPCAt2yZMmPiUin5++p</w:t>
      </w:r>
    </w:p>
    <w:p>
      <w:pPr>
        <w:pStyle w:val="PreformattedText"/>
        <w:bidi w:val="0"/>
        <w:spacing w:before="0" w:after="0"/>
        <w:jc w:val="left"/>
        <w:rPr/>
      </w:pPr>
      <w:r>
        <w:rPr/>
        <w:t>Yt5BeYnVhDiyppPV29EOsuSSJTeGRM8CHOPoZqX4mfZvhFv5ndxO5hzbR9mvvMSprkzNTHKn0HJdWf</w:t>
      </w:r>
    </w:p>
    <w:p>
      <w:pPr>
        <w:pStyle w:val="PreformattedText"/>
        <w:bidi w:val="0"/>
        <w:spacing w:before="0" w:after="0"/>
        <w:jc w:val="left"/>
        <w:rPr/>
      </w:pPr>
      <w:r>
        <w:rPr/>
        <w:t>Myt8iNOX4WdxNchqS5MytoUWl8RfZtHKHQp1Mrum0yGnVY/eZT7Vle0olLSqVThLVeC8yx4RFu2SJE</w:t>
      </w:r>
    </w:p>
    <w:p>
      <w:pPr>
        <w:pStyle w:val="PreformattedText"/>
        <w:bidi w:val="0"/>
        <w:spacing w:before="0" w:after="0"/>
        <w:jc w:val="left"/>
        <w:rPr/>
      </w:pPr>
      <w:r>
        <w:rPr/>
        <w:t>x8SkU97fyFy+Ni3kl5adSMSekTlwdl1JzQ5jbLmaxOsZ5SFRk+Jkpx5GbohL8x3a6XMseez2PsyyPA</w:t>
      </w:r>
    </w:p>
    <w:p>
      <w:pPr>
        <w:pStyle w:val="PreformattedText"/>
        <w:bidi w:val="0"/>
        <w:spacing w:before="0" w:after="0"/>
        <w:jc w:val="left"/>
        <w:rPr/>
      </w:pPr>
      <w:r>
        <w:rPr/>
        <w:t>eHoi6XUz9IGeS5pGeRmfUvLqKTPeRLYQa5ng/Ed4R9zR9Nq0uHiRR7QpT4+FiaeDwXmWPCJHdskSKg</w:t>
      </w:r>
    </w:p>
    <w:p>
      <w:pPr>
        <w:pStyle w:val="PreformattedText"/>
        <w:bidi w:val="0"/>
        <w:spacing w:before="0" w:after="0"/>
        <w:jc w:val="left"/>
        <w:rPr/>
      </w:pPr>
      <w:r>
        <w:rPr/>
        <w:t>+JSKfmblzMXLl8F5ReUewqVcvv0/Uq1o369SVZslX5IixzSJVNhKUmQpX4jyU/Q70zEbsQ3LqOy4sz</w:t>
      </w:r>
    </w:p>
    <w:p>
      <w:pPr>
        <w:pStyle w:val="PreformattedText"/>
        <w:bidi w:val="0"/>
        <w:spacing w:before="0" w:after="0"/>
        <w:jc w:val="left"/>
        <w:rPr/>
      </w:pPr>
      <w:r>
        <w:rPr/>
        <w:t>zl8EfmZHzlf2I0r8ju7cX9D2RZvmZUhW6GaI2Z/UuiJlYrITRddSx4ijXnTfFlDTVL4i6eC8yx4RI7</w:t>
      </w:r>
    </w:p>
    <w:p>
      <w:pPr>
        <w:pStyle w:val="PreformattedText"/>
        <w:bidi w:val="0"/>
        <w:spacing w:before="0" w:after="0"/>
        <w:jc w:val="left"/>
        <w:rPr/>
      </w:pPr>
      <w:r>
        <w:rPr/>
        <w:t>tkiRMfEpFPzDGy5czYLyy8m3Yq12tq+v6FSb4X4kp/QuZY3HN8hqTkN9CEdvr/AGJ1MnhjxL4JKPqz</w:t>
      </w:r>
    </w:p>
    <w:p>
      <w:pPr>
        <w:pStyle w:val="PreformattedText"/>
        <w:bidi w:val="0"/>
        <w:spacing w:before="0" w:after="0"/>
        <w:jc w:val="left"/>
        <w:rPr/>
      </w:pPr>
      <w:r>
        <w:rPr/>
        <w:t>+Z+yLyYvy/U8N/Csz6vgP8zuf0HVXISb28C2wvfh9RIyrqOS5bEOouRtZlMs/Qsx29TMlyFtI+oj5i</w:t>
      </w:r>
    </w:p>
    <w:p>
      <w:pPr>
        <w:pStyle w:val="PreformattedText"/>
        <w:bidi w:val="0"/>
        <w:spacing w:before="0" w:after="0"/>
        <w:jc w:val="left"/>
        <w:rPr/>
      </w:pPr>
      <w:r>
        <w:rPr/>
        <w:t>qOL2Gjac1xKdaMxeZY8Ikd2yRImS4lIp757pjwYsF/CJyUU2+BUnszVNi6f4KldvxPjy/KOWbmNi2K</w:t>
      </w:r>
    </w:p>
    <w:p>
      <w:pPr>
        <w:pStyle w:val="PreformattedText"/>
        <w:bidi w:val="0"/>
        <w:spacing w:before="0" w:after="0"/>
        <w:jc w:val="left"/>
        <w:rPr/>
      </w:pPr>
      <w:r>
        <w:rPr/>
        <w:t>5N8i+SN+b4D2QfqRW1JcWNqEdny/XBIWzhxL5f5iC2XPfgXzceHQ+Y6iRfM+BGFvUv6m2XE9/oXJyL</w:t>
      </w:r>
    </w:p>
    <w:p>
      <w:pPr>
        <w:pStyle w:val="PreformattedText"/>
        <w:bidi w:val="0"/>
        <w:spacing w:before="0" w:after="0"/>
        <w:jc w:val="left"/>
        <w:rPr/>
      </w:pPr>
      <w:r>
        <w:rPr/>
        <w:t>OQo9NrLegnJc0Xl+FF5fhR8h5OhaPUWwUpCsycL8zhyKdfLzaKGnEJqa8wx4QI7yRMmSKRT8y0NDFg</w:t>
      </w:r>
    </w:p>
    <w:p>
      <w:pPr>
        <w:pStyle w:val="PreformattedText"/>
        <w:bidi w:val="0"/>
        <w:spacing w:before="0" w:after="0"/>
        <w:jc w:val="left"/>
        <w:rPr/>
      </w:pPr>
      <w:r>
        <w:rPr/>
        <w:t>v4RUq5vH91fAv8lapzfEqSLi2szXbfQXikSd5FS3h6EODlzlsRUd5e2zG9iES/rsHK/t0M2X3HL/AO</w:t>
      </w:r>
    </w:p>
    <w:p>
      <w:pPr>
        <w:pStyle w:val="PreformattedText"/>
        <w:bidi w:val="0"/>
        <w:spacing w:before="0" w:after="0"/>
        <w:jc w:val="left"/>
        <w:rPr/>
      </w:pPr>
      <w:r>
        <w:rPr/>
        <w:t>kIXFsRmEcf97DZG7LvoRh82Rj0Lpf74l79TJYv6F37DaHMzsztCmxSZCo1zHJPlhwZoGltWi9qE7+X</w:t>
      </w:r>
    </w:p>
    <w:p>
      <w:pPr>
        <w:pStyle w:val="PreformattedText"/>
        <w:bidi w:val="0"/>
        <w:spacing w:before="0" w:after="0"/>
        <w:jc w:val="left"/>
        <w:rPr/>
      </w:pPr>
      <w:r>
        <w:rPr/>
        <w:t>Y8IEd5ImTJFIp+YsWGhoS/hOk1Mz7tfMr1eFvl+pJs4vjgnsb+SHsh7lPmymrv8A8blQvth6RwRciX</w:t>
      </w:r>
    </w:p>
    <w:p>
      <w:pPr>
        <w:pStyle w:val="PreformattedText"/>
        <w:bidi w:val="0"/>
        <w:spacing w:before="0" w:after="0"/>
        <w:jc w:val="left"/>
        <w:rPr/>
      </w:pPr>
      <w:r>
        <w:rPr/>
        <w:t>uPoXwUepcuxWXuf7sZkLbteFtg3b/C/wAjaXuKTlw2DcKfF7R1X7eh8XMVL1X1O49D9n9BUPVFrDku</w:t>
      </w:r>
    </w:p>
    <w:p>
      <w:pPr>
        <w:pStyle w:val="PreformattedText"/>
        <w:bidi w:val="0"/>
        <w:spacing w:before="0" w:after="0"/>
        <w:jc w:val="left"/>
        <w:rPr/>
      </w:pPr>
      <w:r>
        <w:rPr/>
        <w:t>jFZc7Cv1TG7chJkKtjQdKU1a/l2PCBHeSJkyRSKfmngkW/g83aLKlT45df7F7vaVWRJ+GDL+BE+BF7</w:t>
      </w:r>
    </w:p>
    <w:p>
      <w:pPr>
        <w:pStyle w:val="PreformattedText"/>
        <w:bidi w:val="0"/>
        <w:spacing w:before="0" w:after="0"/>
        <w:jc w:val="left"/>
        <w:rPr/>
      </w:pPr>
      <w:r>
        <w:rPr/>
        <w:t>H7FDi/YnwLlsLY5S2K6l23sQvCOZEuIckuPyQ5v68WRVx1bbI/U2r3FCXQ7t9Indr8pkj/APDh1+ZK</w:t>
      </w:r>
    </w:p>
    <w:p>
      <w:pPr>
        <w:pStyle w:val="PreformattedText"/>
        <w:bidi w:val="0"/>
        <w:spacing w:before="0" w:after="0"/>
        <w:jc w:val="left"/>
        <w:rPr/>
      </w:pPr>
      <w:r>
        <w:rPr/>
        <w:t>a/KKKZ3Sf3zufzGRmbk0NWFbqaNWySNHrKcfLMeEOJHeSJkyRSKfmngv4Rps8tP3K0lfL83+he39/m</w:t>
      </w:r>
    </w:p>
    <w:p>
      <w:pPr>
        <w:pStyle w:val="PreformattedText"/>
        <w:bidi w:val="0"/>
        <w:spacing w:before="0" w:after="0"/>
        <w:jc w:val="left"/>
        <w:rPr/>
      </w:pPr>
      <w:r>
        <w:rPr/>
        <w:t>Sd9ovgb6lV3sS4WJYQlZjwUTKyxleD24WEfMvgo9T+whm33LRJSl0EmuHH+xZ852M1Jc2zv0uED9oq</w:t>
      </w:r>
    </w:p>
    <w:p>
      <w:pPr>
        <w:pStyle w:val="PreformattedText"/>
        <w:bidi w:val="0"/>
        <w:spacing w:before="0" w:after="0"/>
        <w:jc w:val="left"/>
        <w:rPr/>
      </w:pPr>
      <w:r>
        <w:rPr/>
        <w:t>dbHeSf32xZuv1FK3KB4P+2LJ6o2fiTHL0M66GdCsZlc7O0gTuvKseEOJHdskTJkykU/MvFfwjT344L</w:t>
      </w:r>
    </w:p>
    <w:p>
      <w:pPr>
        <w:pStyle w:val="PreformattedText"/>
        <w:bidi w:val="0"/>
        <w:spacing w:before="0" w:after="0"/>
        <w:jc w:val="left"/>
        <w:rPr/>
      </w:pPr>
      <w:r>
        <w:rPr/>
        <w:t>pFsvml6tk2Mm7KCG7jGmLgJCiKntFTHG53Za+wsZcLDwSxUSwoDpvoZXtGrDYyxs6nh6HedEd5LoiN</w:t>
      </w:r>
    </w:p>
    <w:p>
      <w:pPr>
        <w:pStyle w:val="PreformattedText"/>
        <w:bidi w:val="0"/>
        <w:spacing w:before="0" w:after="0"/>
        <w:jc w:val="left"/>
        <w:rPr/>
      </w:pPr>
      <w:r>
        <w:rPr/>
        <w:t>SfQjGUuNN/UyuPp/5EsnOxLIuE2fM2kOJtRoc7VNnM0Z3h5VjwhxI7yRMmTKRT8y8V/CNNl9pP8AlF</w:t>
      </w:r>
    </w:p>
    <w:p>
      <w:pPr>
        <w:pStyle w:val="PreformattedText"/>
        <w:bidi w:val="0"/>
        <w:spacing w:before="0" w:after="0"/>
        <w:jc w:val="left"/>
        <w:rPr/>
      </w:pPr>
      <w:r>
        <w:rPr/>
        <w:t>sd/QuNFV3y+xwGi4kRgiFLYKlfb6GX0FTZ3WzYh08uxGT5syNjh6mUsfUSXQULigyNKQtGa2/2Iwt9</w:t>
      </w:r>
    </w:p>
    <w:p>
      <w:pPr>
        <w:pStyle w:val="PreformattedText"/>
        <w:bidi w:val="0"/>
        <w:spacing w:before="0" w:after="0"/>
        <w:jc w:val="left"/>
        <w:rPr/>
      </w:pPr>
      <w:r>
        <w:rPr/>
        <w:t>wlLZ8I4/UnTfHkSiWLeplMgqcOp9guh3j+44RHmfGV//ACFH0Npm9cEmzKW4Gj05OpHYzRr5NvlWPC</w:t>
      </w:r>
    </w:p>
    <w:p>
      <w:pPr>
        <w:pStyle w:val="PreformattedText"/>
        <w:bidi w:val="0"/>
        <w:spacing w:before="0" w:after="0"/>
        <w:jc w:val="left"/>
        <w:rPr/>
      </w:pPr>
      <w:r>
        <w:rPr/>
        <w:t>HEjvJEyZMpFLzi/hGlbKvyJva0S4GzIiTvilchAhS2FOmKmjuzux0SUOS4ncolC/sdx+U7k/Z5Cov/</w:t>
      </w:r>
    </w:p>
    <w:p>
      <w:pPr>
        <w:pStyle w:val="PreformattedText"/>
        <w:bidi w:val="0"/>
        <w:spacing w:before="0" w:after="0"/>
        <w:jc w:val="left"/>
        <w:rPr/>
      </w:pPr>
      <w:r>
        <w:rPr/>
        <w:t>AGj9n9X9CNB/9sUPRnd03zHBxFHjdfMlCXQd1sbsSiulmSprqxwMn5TIKHod2uh3MPVH7PD8TP2eP4</w:t>
      </w:r>
    </w:p>
    <w:p>
      <w:pPr>
        <w:pStyle w:val="PreformattedText"/>
        <w:bidi w:val="0"/>
        <w:spacing w:before="0" w:after="0"/>
        <w:jc w:val="left"/>
        <w:rPr/>
      </w:pPr>
      <w:r>
        <w:rPr/>
        <w:t>juDu11LxXK/uXb6EHJdDj0Mr9DQttW2z0IcPKseEeJHeSJkyZSKXnF/B2aZHxwfqST7x4S+GxfBK5C</w:t>
      </w:r>
    </w:p>
    <w:p>
      <w:pPr>
        <w:pStyle w:val="PreformattedText"/>
        <w:bidi w:val="0"/>
        <w:spacing w:before="0" w:after="0"/>
        <w:jc w:val="left"/>
        <w:rPr/>
      </w:pPr>
      <w:r>
        <w:rPr/>
        <w:t>mQokIIylsbGU7pHdHdvkdwKn6Hc8xUTuvU7sy9UZImToZCVK/FE6NmTpIcBxLemCf5jPL/uHeT6jrT</w:t>
      </w:r>
    </w:p>
    <w:p>
      <w:pPr>
        <w:pStyle w:val="PreformattedText"/>
        <w:bidi w:val="0"/>
        <w:spacing w:before="0" w:after="0"/>
        <w:jc w:val="left"/>
        <w:rPr/>
      </w:pPr>
      <w:r>
        <w:rPr/>
        <w:t>/FYzSf32Wk+rLfUjn6HjFbqjK36GgQvUW3hwF5VjwjxIbyRMmTKRSF5tfwjSaeaBWi9ouDHhlKdK5T</w:t>
      </w:r>
    </w:p>
    <w:p>
      <w:pPr>
        <w:pStyle w:val="PreformattedText"/>
        <w:bidi w:val="0"/>
        <w:spacing w:before="0" w:after="0"/>
        <w:jc w:val="left"/>
        <w:rPr/>
      </w:pPr>
      <w:r>
        <w:rPr/>
        <w:t>pWIxEtWxYRYsWLFhLXyjpoqUEyrQ9CUMOGGzoZUeH8IpW4RRd9S6XOxe/BmV89gnwsKTt4lc7Ljxdv</w:t>
      </w:r>
    </w:p>
    <w:p>
      <w:pPr>
        <w:pStyle w:val="PreformattedText"/>
        <w:bidi w:val="0"/>
        <w:spacing w:before="0" w:after="0"/>
        <w:jc w:val="left"/>
        <w:rPr/>
      </w:pPr>
      <w:r>
        <w:rPr/>
        <w:t>LMeEeJDeSKhMmUikL/APBz9TSMt3bauhUsmMjEhT2lOGwUSIt4t00VKVytQRUpWY0OPRl8vEVjJ0HF</w:t>
      </w:r>
    </w:p>
    <w:p>
      <w:pPr>
        <w:pStyle w:val="PreformattedText"/>
        <w:bidi w:val="0"/>
        <w:spacing w:before="0" w:after="0"/>
        <w:jc w:val="left"/>
        <w:rPr/>
      </w:pPr>
      <w:r>
        <w:rPr/>
        <w:t>otccfUSI5k/iOPKxFX2HZqtsa8sx4IhvGVCZMpFIX/4KdTL7mkaSn975/wD+SpVlt2jF7lONynD0Io</w:t>
      </w:r>
    </w:p>
    <w:p>
      <w:pPr>
        <w:pStyle w:val="PreformattedText"/>
        <w:bidi w:val="0"/>
        <w:spacing w:before="0" w:after="0"/>
        <w:jc w:val="left"/>
        <w:rPr/>
      </w:pPr>
      <w:r>
        <w:rPr/>
        <w:t>SEhbxaq16lNNFelYnHbw4jQ16m1Gd8xVPczRZePUdOPoJWFtIeFnZ68PlmPBEN4yoTJlIpC/ii3s3Z</w:t>
      </w:r>
    </w:p>
    <w:p>
      <w:pPr>
        <w:pStyle w:val="PreformattedText"/>
        <w:bidi w:val="0"/>
        <w:spacing w:before="0" w:after="0"/>
        <w:jc w:val="left"/>
        <w:rPr/>
      </w:pPr>
      <w:r>
        <w:rPr/>
        <w:t>Gk1nl9+CJu/uTGRjtKdMSEha68k1fCrTK1InBDVuRboZcOKMzMyZmZH0+hc7MndNeWY8EQ3jKhMmUi</w:t>
      </w:r>
    </w:p>
    <w:p>
      <w:pPr>
        <w:pStyle w:val="PreformattedText"/>
        <w:bidi w:val="0"/>
        <w:spacing w:before="0" w:after="0"/>
        <w:jc w:val="left"/>
        <w:rPr/>
      </w:pPr>
      <w:r>
        <w:rPr/>
        <w:t>kL+KLe1uFvr7GkzzTbf+7DdhiKMbsirCWohLXtqIW8ZUgVYbSQ1ZoubDht+o1tLW4np/UR7HZW2/p5</w:t>
      </w:r>
    </w:p>
    <w:p>
      <w:pPr>
        <w:pStyle w:val="PreformattedText"/>
        <w:bidi w:val="0"/>
        <w:spacing w:before="0" w:after="0"/>
        <w:jc w:val="left"/>
        <w:rPr/>
      </w:pPr>
      <w:r>
        <w:rPr/>
        <w:t>ZjwRDeMqEyZSKQv4k9/pT2SJz4eg3gjR4CwthYW5viuItmpbctFeBOG3oSTRPqRlbYcB7B7Tai5Dad</w:t>
      </w:r>
    </w:p>
    <w:p>
      <w:pPr>
        <w:pStyle w:val="PreformattedText"/>
        <w:bidi w:val="0"/>
        <w:spacing w:before="0" w:after="0"/>
        <w:jc w:val="left"/>
        <w:rPr/>
      </w:pPr>
      <w:r>
        <w:rPr/>
        <w:t>nLwvyzHgiG8ZUJkykUheZe/tqW1WPBb3tSdsseqJPDjtIx2opR2ayWqtwt4yRVRWS6bGSSwlHabS9j</w:t>
      </w:r>
    </w:p>
    <w:p>
      <w:pPr>
        <w:pStyle w:val="PreformattedText"/>
        <w:bidi w:val="0"/>
        <w:spacing w:before="0" w:after="0"/>
        <w:jc w:val="left"/>
        <w:rPr/>
      </w:pPr>
      <w:r>
        <w:rPr/>
        <w:t>/BHbZMcbEDsyeal6+WY8EQ3jJkyZSKQvMvzDHgt72mrSUn0PU4kSkrshw3aFrxFu2TV0TKi5fQqKw7</w:t>
      </w:r>
    </w:p>
    <w:p>
      <w:pPr>
        <w:pStyle w:val="PreformattedText"/>
        <w:bidi w:val="0"/>
        <w:spacing w:before="0" w:after="0"/>
        <w:jc w:val="left"/>
        <w:rPr/>
      </w:pPr>
      <w:r>
        <w:rPr/>
        <w:t>EkZdhx/wAi4iVv8F77GU43kjQKeSD9fLMeCIbxkyZMpFIXmX5hjwW97ZTzQJdBcBFFC1LYLBYItg+B</w:t>
      </w:r>
    </w:p>
    <w:p>
      <w:pPr>
        <w:pStyle w:val="PreformattedText"/>
        <w:bidi w:val="0"/>
        <w:spacing w:before="0" w:after="0"/>
        <w:jc w:val="left"/>
        <w:rPr/>
      </w:pPr>
      <w:r>
        <w:rPr/>
        <w:t>bYMeKxW6ZUKjKmCXxbD7v9j1GjY4m0jxNG/dRflmPGG8ZImTKZSF5lj8ux4Le9sv7a1/uj44RKItRa</w:t>
      </w:r>
    </w:p>
    <w:p>
      <w:pPr>
        <w:pStyle w:val="PreformattedText"/>
        <w:bidi w:val="0"/>
        <w:spacing w:before="0" w:after="0"/>
        <w:jc w:val="left"/>
        <w:rPr/>
      </w:pPr>
      <w:r>
        <w:rPr/>
        <w:t>iLCwWDGXGIiLBbpkysip0fyL8eqG8rUiXASJcBYQNE/cQ9vLMeMN4yRMmUykLzLH5djwW90+Tdab6l</w:t>
      </w:r>
    </w:p>
    <w:p>
      <w:pPr>
        <w:pStyle w:val="PreformattedText"/>
        <w:bidi w:val="0"/>
        <w:spacing w:before="0" w:after="0"/>
        <w:jc w:val="left"/>
        <w:rPr/>
      </w:pPr>
      <w:r>
        <w:rPr/>
        <w:t>sIFIWuhCwWLHjEWC3bJ9Sok0yovQ4C4FtjFhlwgaN+5hfp5ZjxhvGTJkymUReZY/LseC3vaS+0k/oN</w:t>
      </w:r>
    </w:p>
    <w:p>
      <w:pPr>
        <w:pStyle w:val="PreformattedText"/>
        <w:bidi w:val="0"/>
        <w:spacing w:before="0" w:after="0"/>
        <w:jc w:val="left"/>
        <w:rPr/>
      </w:pPr>
      <w:r>
        <w:rPr/>
        <w:t>bLYU+JTFgtZFxCxeFxWIl7Edot2xlZcev9yfiVzpsIo25WvkW2CWxoS2PCGxmiycqNNvjbyzHjDeyJ</w:t>
      </w:r>
    </w:p>
    <w:p>
      <w:pPr>
        <w:pStyle w:val="PreformattedText"/>
        <w:bidi w:val="0"/>
        <w:spacing w:before="0" w:after="0"/>
        <w:jc w:val="left"/>
        <w:rPr/>
      </w:pPr>
      <w:r>
        <w:rPr/>
        <w:t>kynxKQvMsfl2PBb3tWGDKRTFrrBajweCQlgt60Vol3tv8y3AXG448V9Dh8xl9r6HMXE7Od9Hj5Zjxh</w:t>
      </w:r>
    </w:p>
    <w:p>
      <w:pPr>
        <w:pStyle w:val="PreformattedText"/>
        <w:bidi w:val="0"/>
        <w:spacing w:before="0" w:after="0"/>
        <w:jc w:val="left"/>
        <w:rPr/>
      </w:pPr>
      <w:r>
        <w:rPr/>
        <w:t>u7lyRMmU+JRI+ZY/LseC3vacPBf64SKRDgLVVxPFCFix4IQt/OFytG19gjgyWxkuCHwY8InZqkqW3y</w:t>
      </w:r>
    </w:p>
    <w:p>
      <w:pPr>
        <w:pStyle w:val="PreformattedText"/>
        <w:bidi w:val="0"/>
        <w:spacing w:before="0" w:after="0"/>
        <w:jc w:val="left"/>
        <w:rPr/>
      </w:pPr>
      <w:r>
        <w:rPr/>
        <w:t>7HhHXuXLly+DJkyHEokfMsfl2PBb3tGOal/UlxY+JSRBYIWNy4ngmIWD1EiwtbMZjMZi5fC+HErUlJ</w:t>
      </w:r>
    </w:p>
    <w:p>
      <w:pPr>
        <w:pStyle w:val="PreformattedText"/>
        <w:bidi w:val="0"/>
        <w:spacing w:before="0" w:after="0"/>
        <w:jc w:val="left"/>
        <w:rPr/>
      </w:pPr>
      <w:r>
        <w:rPr/>
        <w:t>FWm4s6j2rH+xy9ix2e76PBdPLvGIsbly5fGxYsMmTIcSiR8yx+XY8FvdK20nHqVFZsZQiREIcjOjON</w:t>
      </w:r>
    </w:p>
    <w:p>
      <w:pPr>
        <w:pStyle w:val="PreformattedText"/>
        <w:bidi w:val="0"/>
        <w:spacing w:before="0" w:after="0"/>
        <w:jc w:val="left"/>
        <w:rPr/>
      </w:pPr>
      <w:r>
        <w:rPr/>
        <w:t>mb1HU6cTvo2ITvb2I1dop7TNfF4WwVRXsKojvEd6h14rmftI6sWuIqnVne+h3ivx+Yq/5iNVW1WipR</w:t>
      </w:r>
    </w:p>
    <w:p>
      <w:pPr>
        <w:pStyle w:val="PreformattedText"/>
        <w:bidi w:val="0"/>
        <w:spacing w:before="0" w:after="0"/>
        <w:jc w:val="left"/>
        <w:rPr/>
      </w:pPr>
      <w:r>
        <w:rPr/>
        <w:t>zcirRlHadB4cdg+Ajsy6jJPl5d4w1rGUylixYaJEyZDiUSPmWPy7Hv6kssJPoitxYtsijHZi525jre</w:t>
      </w:r>
    </w:p>
    <w:p>
      <w:pPr>
        <w:pStyle w:val="PreformattedText"/>
        <w:bidi w:val="0"/>
        <w:spacing w:before="0" w:after="0"/>
        <w:jc w:val="left"/>
        <w:rPr/>
      </w:pPr>
      <w:r>
        <w:rPr/>
        <w:t>jO+fqd+h6SftE/QjUM17kKuz5EKvBLgilVvd+tiLL4SFhOViVR5l6ka2X6E69SS4qJ301wf1P2uq+Z</w:t>
      </w:r>
    </w:p>
    <w:p>
      <w:pPr>
        <w:pStyle w:val="PreformattedText"/>
        <w:bidi w:val="0"/>
        <w:spacing w:before="0" w:after="0"/>
        <w:jc w:val="left"/>
        <w:rPr/>
      </w:pPr>
      <w:r>
        <w:rPr/>
        <w:t>3z6kdJ5Cq1PzfM7ypzYpIb6MdSS2lDSVLY9noX1GVYk4ZW0NcT8JzHzEjs+NqMX5ZjxjhYsWLFixYs</w:t>
      </w:r>
    </w:p>
    <w:p>
      <w:pPr>
        <w:pStyle w:val="PreformattedText"/>
        <w:bidi w:val="0"/>
        <w:spacing w:before="0" w:after="0"/>
        <w:jc w:val="left"/>
        <w:rPr/>
      </w:pPr>
      <w:r>
        <w:rPr/>
        <w:t>WLDRImTIcSiR8yx+XY9/JXjJehpOyTRQhcitmDY5maXT5s97sa/K0STLXFfoIta+0iQ2ZSEhMzYITJ</w:t>
      </w:r>
    </w:p>
    <w:p>
      <w:pPr>
        <w:pStyle w:val="PreformattedText"/>
        <w:bidi w:val="0"/>
        <w:spacing w:before="0" w:after="0"/>
        <w:jc w:val="left"/>
        <w:rPr/>
      </w:pPr>
      <w:r>
        <w:rPr/>
        <w:t>RuSp8R0mSobdjJaNFDVGPGSO9pcL2XohVKC5TP2jRl/p1Ln7Ro7fwzFW0P8U/od7o/GMtp3nR39GOc</w:t>
      </w:r>
    </w:p>
    <w:p>
      <w:pPr>
        <w:pStyle w:val="PreformattedText"/>
        <w:bidi w:val="0"/>
        <w:spacing w:before="0" w:after="0"/>
        <w:jc w:val="left"/>
        <w:rPr/>
      </w:pPr>
      <w:r>
        <w:rPr/>
        <w:t>U14WinpEldfF6MhVUtlmhPBk+BpMOfQb4DaRnSQndEPF8zQ1al5djwgLdsmTJkeJRI+ZY/LsfkNPpZ</w:t>
      </w:r>
    </w:p>
    <w:p>
      <w:pPr>
        <w:pStyle w:val="PreformattedText"/>
        <w:bidi w:val="0"/>
        <w:spacing w:before="0" w:after="0"/>
        <w:jc w:val="left"/>
        <w:rPr/>
      </w:pPr>
      <w:r>
        <w:rPr/>
        <w:t>a8jRVxGSr048ZIqaVBrZcdVvkZ5J8bGZ/iZeXWRma+8zO/xkasuqYq3WH0FXp8/wCosr4MjyIsTE9T</w:t>
      </w:r>
    </w:p>
    <w:p>
      <w:pPr>
        <w:pStyle w:val="PreformattedText"/>
        <w:bidi w:val="0"/>
        <w:spacing w:before="0" w:after="0"/>
        <w:jc w:val="left"/>
        <w:rPr/>
      </w:pPr>
      <w:r>
        <w:rPr/>
        <w:t>MSlFJ3ZV7Qpr4FmJadWfBpexkr1PuyfuR0St+VC0KfOsvofsP/8AV/Q/YV/3ZD0D/wDv/QegV1wnF/</w:t>
      </w:r>
    </w:p>
    <w:p>
      <w:pPr>
        <w:pStyle w:val="PreformattedText"/>
        <w:bidi w:val="0"/>
        <w:spacing w:before="0" w:after="0"/>
        <w:jc w:val="left"/>
        <w:rPr/>
      </w:pPr>
      <w:r>
        <w:rPr/>
        <w:t>0Jd/T+KMl/UVZ9Iv5Crr/t/wBRVodGU9KUfhcUR7RpxV5p+/Efa+jLqyfbK+7An2tXfCyJ6VWnxmXf</w:t>
      </w:r>
    </w:p>
    <w:p>
      <w:pPr>
        <w:pStyle w:val="PreformattedText"/>
        <w:bidi w:val="0"/>
        <w:spacing w:before="0" w:after="0"/>
        <w:jc w:val="left"/>
        <w:rPr/>
      </w:pPr>
      <w:r>
        <w:rPr/>
        <w:t>URTi2SjY0ROT4EYv7zuRm6TuuHlnjTFu2TJkyPEokfMsfl2PyHalalSnHwtzt8j9omm8to3JTnL4pN</w:t>
      </w:r>
    </w:p>
    <w:p>
      <w:pPr>
        <w:pStyle w:val="PreformattedText"/>
        <w:bidi w:val="0"/>
        <w:spacing w:before="0" w:after="0"/>
        <w:jc w:val="left"/>
        <w:rPr/>
      </w:pPr>
      <w:r>
        <w:rPr/>
        <w:t>4Qpynw4fifAVGGzjK3yFBX4L6CpmRGT0O6T5EtHp/hQ9Fhyuh6PUXwyTPhe1OLKdeS9URqprYx6ZTj</w:t>
      </w:r>
    </w:p>
    <w:p>
      <w:pPr>
        <w:pStyle w:val="PreformattedText"/>
        <w:bidi w:val="0"/>
        <w:spacing w:before="0" w:after="0"/>
        <w:jc w:val="left"/>
        <w:rPr/>
      </w:pPr>
      <w:r>
        <w:rPr/>
        <w:t>zP8AiNPoLtKP4Gft9v8ASYtNg+N4lfTYU11fJE6tbSJ249IkNB/HL5IjCEPhikXMwmjMi6NhnFJFbQ</w:t>
      </w:r>
    </w:p>
    <w:p>
      <w:pPr>
        <w:pStyle w:val="PreformattedText"/>
        <w:bidi w:val="0"/>
        <w:spacing w:before="0" w:after="0"/>
        <w:jc w:val="left"/>
        <w:rPr/>
      </w:pPr>
      <w:r>
        <w:rPr/>
        <w:t>qc9sfBIlGUJOMlZ4z+F4sQqcnyIU483f2KavZWt6H7BmqJxlZdClo0aaskNWRUnFWjzKTvTh7eVY8K</w:t>
      </w:r>
    </w:p>
    <w:p>
      <w:pPr>
        <w:pStyle w:val="PreformattedText"/>
        <w:bidi w:val="0"/>
        <w:spacing w:before="0" w:after="0"/>
        <w:jc w:val="left"/>
        <w:rPr/>
      </w:pPr>
      <w:r>
        <w:rPr/>
        <w:t>e8ZMmTI8SiR8yx+XY9/WqZI7OJ2jKUq12/urGhSU805fBH+r6DvN/wBl0EhCYmZkOaXMdVDqxO8iyW</w:t>
      </w:r>
    </w:p>
    <w:p>
      <w:pPr>
        <w:pStyle w:val="PreformattedText"/>
        <w:bidi w:val="0"/>
        <w:spacing w:before="0" w:after="0"/>
        <w:jc w:val="left"/>
        <w:rPr/>
      </w:pPr>
      <w:r>
        <w:rPr/>
        <w:t>WSJRdN8dhmZLYy5fByfU2t25so0FRhbnzY2ORKp0FmlzLQV7s7ykrbSNSlb94zxWupjqSXFEayI1DS</w:t>
      </w:r>
    </w:p>
    <w:p>
      <w:pPr>
        <w:pStyle w:val="PreformattedText"/>
        <w:bidi w:val="0"/>
        <w:spacing w:before="0" w:after="0"/>
        <w:jc w:val="left"/>
        <w:rPr/>
      </w:pPr>
      <w:r>
        <w:rPr/>
        <w:t>IKrD8y4Cwlt2EdGqy+6R7PnzZDs2PPafsUUvhO7im9hZXKHxRRSjsOBUl0KVP7Rso/u15Vjwpi3bJk</w:t>
      </w:r>
    </w:p>
    <w:p>
      <w:pPr>
        <w:pStyle w:val="PreformattedText"/>
        <w:bidi w:val="0"/>
        <w:spacing w:before="0" w:after="0"/>
        <w:jc w:val="left"/>
        <w:rPr/>
      </w:pPr>
      <w:r>
        <w:rPr/>
        <w:t>yoLiUSPmWPy7Hv9It4fU7VhadOXJq2DJ08kadJfdjd+7FHC46qR3kmNpfFI/aKKP2unyQtIpSJRReS</w:t>
      </w:r>
    </w:p>
    <w:p>
      <w:pPr>
        <w:pStyle w:val="PreformattedText"/>
        <w:bidi w:val="0"/>
        <w:spacing w:before="0" w:after="0"/>
        <w:jc w:val="left"/>
        <w:rPr/>
      </w:pPr>
      <w:r>
        <w:rPr/>
        <w:t>JWkjhs6EaXeMp6JDoR0GD+4VdBiuGwqQlCVmdm0s9a/4UVdg2Sdx7CEak/RDi9pKTi10NJWiSpp0pe</w:t>
      </w:r>
    </w:p>
    <w:p>
      <w:pPr>
        <w:pStyle w:val="PreformattedText"/>
        <w:bidi w:val="0"/>
        <w:spacing w:before="0" w:after="0"/>
        <w:jc w:val="left"/>
        <w:rPr/>
      </w:pPr>
      <w:r>
        <w:rPr/>
        <w:t>JciHebbMWkcpIzJ8OJQqLmexVjlq1F63KVN1ZqK+foQ0ZQXhiRpEaSFHiMrw2yGaKr1LESbGrFPmyC</w:t>
      </w:r>
    </w:p>
    <w:p>
      <w:pPr>
        <w:pStyle w:val="PreformattedText"/>
        <w:bidi w:val="0"/>
        <w:spacing w:before="0" w:after="0"/>
        <w:jc w:val="left"/>
        <w:rPr/>
      </w:pPr>
      <w:r>
        <w:rPr/>
        <w:t>tCPt5Vjwpi3bJkyoLiUSPmWPy7Hv9IhnpSXzK01KLzfNEqdlmS8N7exBXqQX5kV19rU98GTlZGbmzv</w:t>
      </w:r>
    </w:p>
    <w:p>
      <w:pPr>
        <w:pStyle w:val="PreformattedText"/>
        <w:bidi w:val="0"/>
        <w:spacing w:before="0" w:after="0"/>
        <w:jc w:val="left"/>
        <w:rPr/>
      </w:pPr>
      <w:r>
        <w:rPr/>
        <w:t>ZPZElRlkcmOCSIStNM0qrRrSUoUnHZt9xUXkTRtXFCipcCqrT+RSdrev8Ac0ZXIQRpdPwmmSvNLojs</w:t>
      </w:r>
    </w:p>
    <w:p>
      <w:pPr>
        <w:pStyle w:val="PreformattedText"/>
        <w:bidi w:val="0"/>
        <w:spacing w:before="0" w:after="0"/>
        <w:jc w:val="left"/>
        <w:rPr/>
      </w:pPr>
      <w:r>
        <w:rPr/>
        <w:t>j7/qVadycPoWbIwp36lNKxpVDJNvkyVO5GjJ8ihScE9m0qUs3FH7OQhIhc0v99/4o7Mp+GpP1sZDKu</w:t>
      </w:r>
    </w:p>
    <w:p>
      <w:pPr>
        <w:pStyle w:val="PreformattedText"/>
        <w:bidi w:val="0"/>
        <w:spacing w:before="0" w:after="0"/>
        <w:jc w:val="left"/>
        <w:rPr/>
      </w:pPr>
      <w:r>
        <w:rPr/>
        <w:t>mDRJFclxZoS+0Qmc2yZGHwrr5Zjwpi3bJkyoLiUSHmWPBeVY/IadTyuRCmpaPOPVFP46fuV/3kvcY2</w:t>
      </w:r>
    </w:p>
    <w:p>
      <w:pPr>
        <w:pStyle w:val="PreformattedText"/>
        <w:bidi w:val="0"/>
        <w:spacing w:before="0" w:after="0"/>
        <w:jc w:val="left"/>
        <w:rPr/>
      </w:pPr>
      <w:r>
        <w:rPr/>
        <w:t>VWKnKTKVJRHHNBo7ip+Fi0Sb+6xaHLZ/YedK1iSm+RGEltNI4wKfxo0aJAqwzwZpcHCtK5oLeTw8VO</w:t>
      </w:r>
    </w:p>
    <w:p>
      <w:pPr>
        <w:pStyle w:val="PreformattedText"/>
        <w:bidi w:val="0"/>
        <w:spacing w:before="0" w:after="0"/>
        <w:jc w:val="left"/>
        <w:rPr/>
      </w:pPr>
      <w:r>
        <w:rPr/>
        <w:t>4nmimuZUgndH7NAayu1hTsZ4vkfZr7iM35R+w4GRCgKmuhpv8A1D9jsyn/AMrD8zbNvTBDJGlInsNA</w:t>
      </w:r>
    </w:p>
    <w:p>
      <w:pPr>
        <w:pStyle w:val="PreformattedText"/>
        <w:bidi w:val="0"/>
        <w:spacing w:before="0" w:after="0"/>
        <w:jc w:val="left"/>
        <w:rPr/>
      </w:pPr>
      <w:r>
        <w:rPr/>
        <w:t>+JmayLWjxJFPbN+nlmPCmLdsmTKguJRIeZY8F5Vj8h2pDw5yj8ESrHJVmukirtyvrFPCSMm3aZTKWY</w:t>
      </w:r>
    </w:p>
    <w:p>
      <w:pPr>
        <w:pStyle w:val="PreformattedText"/>
        <w:bidi w:val="0"/>
        <w:spacing w:before="0" w:after="0"/>
        <w:jc w:val="left"/>
        <w:rPr/>
      </w:pPr>
      <w:r>
        <w:rPr/>
        <w:t>thmkXb5juNrDS/ih7GhxvUb6FCInYR2xQ+Gp8maBK0p/X6FD4ZL12fMqQJRZYyI7s7sUNhlQ4mQUL7</w:t>
      </w:r>
    </w:p>
    <w:p>
      <w:pPr>
        <w:pStyle w:val="PreformattedText"/>
        <w:bidi w:val="0"/>
        <w:spacing w:before="0" w:after="0"/>
        <w:jc w:val="left"/>
        <w:rPr/>
      </w:pPr>
      <w:r>
        <w:rPr/>
        <w:t>BQNJeavVt1sUafd06cPwxGbcLDNKRWXE0MlJz4FPNzZa5SVoLyzHhTFu2TJlQ5lEh5ljwXlWPyHaX/</w:t>
      </w:r>
    </w:p>
    <w:p>
      <w:pPr>
        <w:pStyle w:val="PreformattedText"/>
        <w:bidi w:val="0"/>
        <w:spacing w:before="0" w:after="0"/>
        <w:jc w:val="left"/>
        <w:rPr/>
      </w:pPr>
      <w:r>
        <w:rPr/>
        <w:t>TS9yn8CNPhaUZddhRln0eH5dmOQyCizhjtMlxwLGlP7V+iNAhaK9SmRw0ml3tKcOpRfdV17mjS22Xs</w:t>
      </w:r>
    </w:p>
    <w:p>
      <w:pPr>
        <w:pStyle w:val="PreformattedText"/>
        <w:bidi w:val="0"/>
        <w:spacing w:before="0" w:after="0"/>
        <w:jc w:val="left"/>
        <w:rPr/>
      </w:pPr>
      <w:r>
        <w:rPr/>
        <w:t>WJQHTMhlYljkYokUVZqnSnLojQKffaVD3zPG+EL7RleGYqwZokLxkRjYREpPw+WY8IC3bJEyocyiQ8</w:t>
      </w:r>
    </w:p>
    <w:p>
      <w:pPr>
        <w:pStyle w:val="PreformattedText"/>
        <w:bidi w:val="0"/>
        <w:spacing w:before="0" w:after="0"/>
        <w:jc w:val="left"/>
        <w:rPr/>
      </w:pPr>
      <w:r>
        <w:rPr/>
        <w:t>1JYLyrH5DtP/pZe6IfBE0in3lNx+h2fU2yg+ZYsxYWMlzuzKWGhoey5tqVP5mUY8im0rEBjWw7T0Xu</w:t>
      </w:r>
    </w:p>
    <w:p>
      <w:pPr>
        <w:pStyle w:val="PreformattedText"/>
        <w:bidi w:val="0"/>
        <w:spacing w:before="0" w:after="0"/>
        <w:jc w:val="left"/>
        <w:rPr/>
      </w:pPr>
      <w:r>
        <w:rPr/>
        <w:t>551wl/c0avbu59OPt/61LayFtO169oKkufE7GoZKMqr41OHsJWwaF6jwkTjxNFppXHTMpApfe9/LMe</w:t>
      </w:r>
    </w:p>
    <w:p>
      <w:pPr>
        <w:pStyle w:val="PreformattedText"/>
        <w:bidi w:val="0"/>
        <w:spacing w:before="0" w:after="0"/>
        <w:jc w:val="left"/>
        <w:rPr/>
      </w:pPr>
      <w:r>
        <w:rPr/>
        <w:t>EBbtkiZUOZRIealgl5Vj8hp0HPRayXS5T+CPsM0mLo1VVXB8RNVIqafv8AqItzLFjZhYaLEjTKuWGV</w:t>
      </w:r>
    </w:p>
    <w:p>
      <w:pPr>
        <w:pStyle w:val="PreformattedText"/>
        <w:bidi w:val="0"/>
        <w:spacing w:before="0" w:after="0"/>
        <w:jc w:val="left"/>
        <w:rPr/>
      </w:pPr>
      <w:r>
        <w:rPr/>
        <w:t>cZf2NDp8Z/QgUokFlx0ihGrTlF8xZtHquE9holXNDL+HB+w3hYsZcEVasKFNykU4T0/S/f4vRCiklF</w:t>
      </w:r>
    </w:p>
    <w:p>
      <w:pPr>
        <w:pStyle w:val="PreformattedText"/>
        <w:bidi w:val="0"/>
        <w:spacing w:before="0" w:after="0"/>
        <w:jc w:val="left"/>
        <w:rPr/>
      </w:pPr>
      <w:r>
        <w:rPr/>
        <w:t>LYti12M0ck7YRZS+97+WY8IC3bJEyocyiQ80/LsfkdIpxhUaSssKsVKLi+DKNWWjVMkvh5MumrrgRY</w:t>
      </w:r>
    </w:p>
    <w:p>
      <w:pPr>
        <w:pStyle w:val="PreformattedText"/>
        <w:bidi w:val="0"/>
        <w:spacing w:before="0" w:after="0"/>
        <w:jc w:val="left"/>
        <w:rPr/>
      </w:pPr>
      <w:r>
        <w:rPr/>
        <w:t>vfBLFjK9aNNXf06nir1GQiopJFKPBlNCwvhp+hRrw2bJLgUa9ShPLLY1/uzKGkwq+kugx4LFlWvToq</w:t>
      </w:r>
    </w:p>
    <w:p>
      <w:pPr>
        <w:pStyle w:val="PreformattedText"/>
        <w:bidi w:val="0"/>
        <w:spacing w:before="0" w:after="0"/>
        <w:jc w:val="left"/>
        <w:rPr/>
      </w:pPr>
      <w:r>
        <w:rPr/>
        <w:t>8mVq1fTqyhBeyNC0KGjUsq+J/E+pYes8NH4k3tEi1kQVoryzHhAW7ZImVDmUSH8RY/I6b+9+Q8KtKN</w:t>
      </w:r>
    </w:p>
    <w:p>
      <w:pPr>
        <w:pStyle w:val="PreformattedText"/>
        <w:bidi w:val="0"/>
        <w:spacing w:before="0" w:after="0"/>
        <w:jc w:val="left"/>
        <w:rPr/>
      </w:pPr>
      <w:r>
        <w:rPr/>
        <w:t>SNmXraK/ylHSqc/R9BMgLGUrcTSdOhC9trPtdIldlKiqaEUlwZDUTFtNM0CFdN/eJKvo7yyTsvqil2</w:t>
      </w:r>
    </w:p>
    <w:p>
      <w:pPr>
        <w:pStyle w:val="PreformattedText"/>
        <w:bidi w:val="0"/>
        <w:spacing w:before="0" w:after="0"/>
        <w:jc w:val="left"/>
        <w:rPr/>
      </w:pPr>
      <w:r>
        <w:rPr/>
        <w:t>jwu8y/qR06lNfFYVVOPxFKfh2s72C4ySKmn6PH75X7X/7cSjomlabLNwj+Jmi6HR0WOWC2vjLm8Hrs</w:t>
      </w:r>
    </w:p>
    <w:p>
      <w:pPr>
        <w:pStyle w:val="PreformattedText"/>
        <w:bidi w:val="0"/>
        <w:spacing w:before="0" w:after="0"/>
        <w:jc w:val="left"/>
        <w:rPr/>
      </w:pPr>
      <w:r>
        <w:rPr/>
        <w:t>ZB2IoaI3lKPv5djwgLdskTKhzKJD+JPyOncYexJ4uKZV0FfcdvQzaTR6/wByPaVRC7V/KPtb8pLtSo</w:t>
      </w:r>
    </w:p>
    <w:p>
      <w:pPr>
        <w:pStyle w:val="PreformattedText"/>
        <w:bidi w:val="0"/>
        <w:spacing w:before="0" w:after="0"/>
        <w:jc w:val="left"/>
        <w:rPr/>
      </w:pPr>
      <w:r>
        <w:rPr/>
        <w:t>+CHPSq/UpaBzmKkoje0iUhbC7E/XGLLlSnCovEiv2RCW2JPs7SYcDu9KX3GZdK/AzuNKf3Cn2VXn8U</w:t>
      </w:r>
    </w:p>
    <w:p>
      <w:pPr>
        <w:pStyle w:val="PreformattedText"/>
        <w:bidi w:val="0"/>
        <w:spacing w:before="0" w:after="0"/>
        <w:jc w:val="left"/>
        <w:rPr/>
      </w:pPr>
      <w:r>
        <w:rPr/>
        <w:t>jRuyaFOzlHM/USS1+eoynxNhJ3KS8Xy8ux4UxbtkiZUHxKJD+DLeMeC32m/DD3JamUVK49DhLij/AI</w:t>
      </w:r>
    </w:p>
    <w:p>
      <w:pPr>
        <w:pStyle w:val="PreformattedText"/>
        <w:bidi w:val="0"/>
        <w:spacing w:before="0" w:after="0"/>
        <w:jc w:val="left"/>
        <w:rPr/>
      </w:pPr>
      <w:r>
        <w:rPr/>
        <w:t>dS/Cj/AIdRX3SOiU191CprCci20ghLoLBJaspWO99RTTFGL5HdR6HdIS1No8No8FgxlPDKUlsv18ux</w:t>
      </w:r>
    </w:p>
    <w:p>
      <w:pPr>
        <w:pStyle w:val="PreformattedText"/>
        <w:bidi w:val="0"/>
        <w:spacing w:before="0" w:after="0"/>
        <w:jc w:val="left"/>
        <w:rPr/>
      </w:pPr>
      <w:r>
        <w:rPr/>
        <w:t>4UxbtkioVB8SiQ/iTHgt9pKvSl6bR6kSNhY3JSJSOIimtohCW0yxSHxwsNE0SQpkZ+pmuXFhfcvBlL</w:t>
      </w:r>
    </w:p>
    <w:p>
      <w:pPr>
        <w:pStyle w:val="PreformattedText"/>
        <w:bidi w:val="0"/>
        <w:spacing w:before="0" w:after="0"/>
        <w:jc w:val="left"/>
        <w:rPr/>
      </w:pPr>
      <w:r>
        <w:rPr/>
        <w:t>mMvcWzy7HhSFu2SKhUHxKJT/iLGPBb6SvGS9B6iYmXEy5KRKQ2LgXsU5kWJimSmzMZzOOR8R3aKtJo</w:t>
      </w:r>
    </w:p>
    <w:p>
      <w:pPr>
        <w:pStyle w:val="PreformattedText"/>
        <w:bidi w:val="0"/>
        <w:spacing w:before="0" w:after="0"/>
        <w:jc w:val="left"/>
        <w:rPr/>
      </w:pPr>
      <w:r>
        <w:rPr/>
        <w:t>jOxCp6kZmbC+6ZIpslIpQa2vj5hjwpC3bJFQqD4lEp/xJjLFt/VVpz99VMuXMxNm3C5nXMzdGUqhmF</w:t>
      </w:r>
    </w:p>
    <w:p>
      <w:pPr>
        <w:pStyle w:val="PreformattedText"/>
        <w:bidi w:val="0"/>
        <w:spacing w:before="0" w:after="0"/>
        <w:jc w:val="left"/>
        <w:rPr/>
      </w:pPr>
      <w:r>
        <w:rPr/>
        <w:t>IzFWrUeyH1HCsv9VkZV4v4rlJVJ+gkoIzEkVaZF2IyIyE8L7rmdxdRlnabKdFR28X5ljwpC3bJFQqE</w:t>
      </w:r>
    </w:p>
    <w:p>
      <w:pPr>
        <w:pStyle w:val="PreformattedText"/>
        <w:bidi w:val="0"/>
        <w:spacing w:before="0" w:after="0"/>
        <w:jc w:val="left"/>
        <w:rPr/>
      </w:pPr>
      <w:r>
        <w:rPr/>
        <w:t>uJRKf8Ut5DTI2qe61EJ6jG8HEcEWcHsITO8IVCUtlhRYqLlxIUII4cDaZSxMkRkKRGQnhcvhfDri+G</w:t>
      </w:r>
    </w:p>
    <w:p>
      <w:pPr>
        <w:pStyle w:val="PreformattedText"/>
        <w:bidi w:val="0"/>
        <w:spacing w:before="0" w:after="0"/>
        <w:jc w:val="left"/>
        <w:rPr/>
      </w:pPr>
      <w:r>
        <w:rPr/>
        <w:t>C5C8yx4UhbyRUKhLiUSn5p69y/mrl9axp0PBGXR6lxMTwuN6rRkPF1IRfUp2Iq4oFmJCwsSpXKmjkq</w:t>
      </w:r>
    </w:p>
    <w:p>
      <w:pPr>
        <w:pStyle w:val="PreformattedText"/>
        <w:bidi w:val="0"/>
        <w:spacing w:before="0" w:after="0"/>
        <w:jc w:val="left"/>
        <w:rPr/>
      </w:pPr>
      <w:r>
        <w:rPr/>
        <w:t>c4kKu3oQlcS3LGLivfBeZY8KZHeSKhUJFEp/xW5cuXLl91XhnpTXpg8ExCwlMuXwvjGAqQqYkQE8bi</w:t>
      </w:r>
    </w:p>
    <w:p>
      <w:pPr>
        <w:pStyle w:val="PreformattedText"/>
        <w:bidi w:val="0"/>
        <w:spacing w:before="0" w:after="0"/>
        <w:jc w:val="left"/>
        <w:rPr/>
      </w:pPr>
      <w:r>
        <w:rPr/>
        <w:t>wuSRKKK9Eozs7Mjq8sWN2Gyn8cffBeZY8KfEju2SKhUJFEp7xb5+ZuXLly5fcLVr08lScej1ERJcDa</w:t>
      </w:r>
    </w:p>
    <w:p>
      <w:pPr>
        <w:pStyle w:val="PreformattedText"/>
        <w:bidi w:val="0"/>
        <w:spacing w:before="0" w:after="0"/>
        <w:jc w:val="left"/>
        <w:rPr/>
      </w:pPr>
      <w:r>
        <w:rPr/>
        <w:t>2MRYSMplKcRQGrHMgxMtswtswuXMxOSQvEidO00yltjqrFjGUfjXtgvMseEeJDdskTKhIolPeIW9fm</w:t>
      </w:r>
    </w:p>
    <w:p>
      <w:pPr>
        <w:pStyle w:val="PreformattedText"/>
        <w:bidi w:val="0"/>
        <w:spacing w:before="0" w:after="0"/>
        <w:jc w:val="left"/>
        <w:rPr/>
      </w:pPr>
      <w:r>
        <w:rPr/>
        <w:t>Hhcv5DtCFqkZ/iQ8HxIkUTjsMpUVhWwQiKIxI8BxuZSESKwfFFxsuOaQ9JjLZGVziiJPxSRTWrfG93</w:t>
      </w:r>
    </w:p>
    <w:p>
      <w:pPr>
        <w:pStyle w:val="PreformattedText"/>
        <w:bidi w:val="0"/>
        <w:spacing w:before="0" w:after="0"/>
        <w:jc w:val="left"/>
        <w:rPr/>
      </w:pPr>
      <w:r>
        <w:rPr/>
        <w:t>gjR+MvbBeZY8EQZcuXLly5cuXLjZJkyoTKJT3iFvH5lj3q1dOhmo3/DtHxwkiDIGXYSVmyUdhUpjrV</w:t>
      </w:r>
    </w:p>
    <w:p>
      <w:pPr>
        <w:pStyle w:val="PreformattedText"/>
        <w:bidi w:val="0"/>
        <w:spacing w:before="0" w:after="0"/>
        <w:jc w:val="left"/>
        <w:rPr/>
      </w:pPr>
      <w:r>
        <w:rPr/>
        <w:t>IcdpHSk/QVRirMjpBDSUftEeoqsD9oXI/aj9oY9KZ+0z6He1vwjdW13Kx9rWds17mj6FCjT9SxbaW2</w:t>
      </w:r>
    </w:p>
    <w:p>
      <w:pPr>
        <w:pStyle w:val="PreformattedText"/>
        <w:bidi w:val="0"/>
        <w:spacing w:before="0" w:after="0"/>
        <w:jc w:val="left"/>
        <w:rPr/>
      </w:pPr>
      <w:r>
        <w:rPr/>
        <w:t>i1HjJ2Rzw5Gj8JYLzLHgiG7YyRUJlEpb1b+xbyK1GPyTs9jKkHCcovlhyFsZSZEmiw4lWlclTaKUrf</w:t>
      </w:r>
    </w:p>
    <w:p>
      <w:pPr>
        <w:pStyle w:val="PreformattedText"/>
        <w:bidi w:val="0"/>
        <w:spacing w:before="0" w:after="0"/>
        <w:jc w:val="left"/>
        <w:rPr/>
      </w:pPr>
      <w:r>
        <w:rPr/>
        <w:t>UyJnc+oqM7vadxL8R3Ekr3I0H+JlPRo323Z+zJTezZyFQRkW0qtKOziZGzR6CjtsWLEsb6rH6Yfewo</w:t>
      </w:r>
    </w:p>
    <w:p>
      <w:pPr>
        <w:pStyle w:val="PreformattedText"/>
        <w:bidi w:val="0"/>
        <w:spacing w:before="0" w:after="0"/>
        <w:jc w:val="left"/>
        <w:rPr/>
      </w:pPr>
      <w:r>
        <w:rPr/>
        <w:t>fu/ngvMseMN2xkioTKJS/gdy5fcrUY9/fC5c7QhtjPrswQyDISGNFiSJQHSE2iDucWRgTp3pSIwIxK</w:t>
      </w:r>
    </w:p>
    <w:p>
      <w:pPr>
        <w:pStyle w:val="PreformattedText"/>
        <w:bidi w:val="0"/>
        <w:spacing w:before="0" w:after="0"/>
        <w:jc w:val="left"/>
        <w:rPr/>
      </w:pPr>
      <w:r>
        <w:rPr/>
        <w:t>lSEHtHpMeW0UXebu/E7sUCNO/ESGWJCL4sRwGPhiyl+7jgvMseCIbtjJFQmUSl565cuXLl92tRj8nX</w:t>
      </w:r>
    </w:p>
    <w:p>
      <w:pPr>
        <w:pStyle w:val="PreformattedText"/>
        <w:bidi w:val="0"/>
        <w:spacing w:before="0" w:after="0"/>
        <w:jc w:val="left"/>
        <w:rPr/>
      </w:pPr>
      <w:r>
        <w:rPr/>
        <w:t>h3lOUfpi+AiDEySwmhosKJksKM82ZTd/UjVqr7iO+m1bYhTrfiM9Z/eZ3bk9pGj6HdGXaJW1GJYPB4</w:t>
      </w:r>
    </w:p>
    <w:p>
      <w:pPr>
        <w:pStyle w:val="PreformattedText"/>
        <w:bidi w:val="0"/>
        <w:spacing w:before="0" w:after="0"/>
        <w:jc w:val="left"/>
        <w:rPr/>
      </w:pPr>
      <w:r>
        <w:rPr/>
        <w:t>X9DkSxZayWC8yx4IgixYsWLFixbFjJlQmUSl5q5cuXLly5fUW5Wo/K6XSy1L8pbdSDIvF7ThiiLL3L</w:t>
      </w:r>
    </w:p>
    <w:p>
      <w:pPr>
        <w:pStyle w:val="PreformattedText"/>
        <w:bidi w:val="0"/>
        <w:spacing w:before="0" w:after="0"/>
        <w:jc w:val="left"/>
        <w:rPr/>
      </w:pPr>
      <w:r>
        <w:rPr/>
        <w:t>FixEzHHWYsOZcubcG8FhzQ8F5ljwjxIbtjJlQmUSkLzNy5mL7ha1ixYtqMe/sWLFixXo95Ta58h4PC</w:t>
      </w:r>
    </w:p>
    <w:p>
      <w:pPr>
        <w:pStyle w:val="PreformattedText"/>
        <w:bidi w:val="0"/>
        <w:spacing w:before="0" w:after="0"/>
        <w:jc w:val="left"/>
        <w:rPr/>
      </w:pPr>
      <w:r>
        <w:rPr/>
        <w:t>MhSHg8EJlxTM5n4im8FunflhbFvlqcx4LzLHhHiQ3jKhUJlEpC8y8FAVNHdoyFtZY2LFixYsWxY8F5</w:t>
      </w:r>
    </w:p>
    <w:p>
      <w:pPr>
        <w:pStyle w:val="PreformattedText"/>
        <w:bidi w:val="0"/>
        <w:spacing w:before="0" w:after="0"/>
        <w:jc w:val="left"/>
        <w:rPr/>
      </w:pPr>
      <w:r>
        <w:rPr/>
        <w:t>PTqGWXeLg+PvqIUh6lhG3FCEIRbc3w4DFxEWGdRO8Y+2C8yx4R4kN4yoVCZRKQvK2LFsLYLFjQ9VC3</w:t>
      </w:r>
    </w:p>
    <w:p>
      <w:pPr>
        <w:pStyle w:val="PreformattedText"/>
        <w:bidi w:val="0"/>
        <w:spacing w:before="0" w:after="0"/>
        <w:jc w:val="left"/>
        <w:rPr/>
      </w:pPr>
      <w:r>
        <w:rPr/>
        <w:t>bH5WcI1ISjLgyrTdKbg+WomRLY2EjKZBIuISxvjbccSwlq0/3ccF5ljwjxIbxlQqEyiUhbq5cvv0LB</w:t>
      </w:r>
    </w:p>
    <w:p>
      <w:pPr>
        <w:pStyle w:val="PreformattedText"/>
        <w:bidi w:val="0"/>
        <w:spacing w:before="0" w:after="0"/>
        <w:jc w:val="left"/>
        <w:rPr/>
      </w:pPr>
      <w:r>
        <w:rPr/>
        <w:t>jH5FjwXlNO0fvYZl8Uf6rVichLYWLFhFixlEsLFixbGSvs1dpcYsFj1KX7vBeZY8I8SG8ZUKhMpFIW</w:t>
      </w:r>
    </w:p>
    <w:p>
      <w:pPr>
        <w:pStyle w:val="PreformattedText"/>
        <w:bidi w:val="0"/>
        <w:spacing w:before="0" w:after="0"/>
        <w:jc w:val="left"/>
        <w:rPr/>
      </w:pPr>
      <w:r>
        <w:rPr/>
        <w:t>6vghbtjEIRcbGy+st2x4LyunUMk86Xhl/R4RlfBEWRMtzKJFhLBJGVdBL0EixbFki+PAbw54W1HwKX</w:t>
      </w:r>
    </w:p>
    <w:p>
      <w:pPr>
        <w:pStyle w:val="PreformattedText"/>
        <w:bidi w:val="0"/>
        <w:spacing w:before="0" w:after="0"/>
        <w:jc w:val="left"/>
        <w:rPr/>
      </w:pPr>
      <w:r>
        <w:rPr/>
        <w:t>7tYLzLHguJDeMqFQmUikLdoQt2x4ZjvTvGZ2X11u2PBeVqQjUi4y4MnFwnKD4oSwTEyBHBLYWLFhYJ</w:t>
      </w:r>
    </w:p>
    <w:p>
      <w:pPr>
        <w:pStyle w:val="PreformattedText"/>
        <w:bidi w:val="0"/>
        <w:spacing w:before="0" w:after="0"/>
        <w:jc w:val="left"/>
        <w:rPr/>
      </w:pPr>
      <w:r>
        <w:rPr/>
        <w:t>WFqXLk5F9gsNuF8Ii1JFOn9lAhpMJVJU34Zp2s+fsR8yx4LiQ3jKhUJlIoi3aELdsZdWHLdrdseC8t</w:t>
      </w:r>
    </w:p>
    <w:p>
      <w:pPr>
        <w:pStyle w:val="PreformattedText"/>
        <w:bidi w:val="0"/>
        <w:spacing w:before="0" w:after="0"/>
        <w:jc w:val="left"/>
        <w:rPr/>
      </w:pPr>
      <w:r>
        <w:rPr/>
        <w:t>puj95HMvij/VaiINEXhHBayGyTLjewb1eBJtcFdlOLsru7FqWIrPJItsO1qWWup/iX9js/T87VKo/F</w:t>
      </w:r>
    </w:p>
    <w:p>
      <w:pPr>
        <w:pStyle w:val="PreformattedText"/>
        <w:bidi w:val="0"/>
        <w:spacing w:before="0" w:after="0"/>
        <w:jc w:val="left"/>
        <w:rPr/>
      </w:pPr>
      <w:r>
        <w:rPr/>
        <w:t>92XXzLHgiG8ZMqEykURbtCFvJEpMYvKseC8vptDu6mZLwyx4CkRqGZkRMQi4mIuZhyHIzDkchHAuXw</w:t>
      </w:r>
    </w:p>
    <w:p>
      <w:pPr>
        <w:pStyle w:val="PreformattedText"/>
        <w:bidi w:val="0"/>
        <w:spacing w:before="0" w:after="0"/>
        <w:jc w:val="left"/>
        <w:rPr/>
      </w:pPr>
      <w:r>
        <w:rPr/>
        <w:t>SEW1GaJT4zGdrUs1C/4XcZ2fpn7RTtL95Hj6+vmGPGGvfVZMqFQpFEW7QhbxksELyjHgvL6ZHNRfpt</w:t>
      </w:r>
    </w:p>
    <w:p>
      <w:pPr>
        <w:pStyle w:val="PreformattedText"/>
        <w:bidi w:val="0"/>
        <w:spacing w:before="0" w:after="0"/>
        <w:jc w:val="left"/>
        <w:rPr/>
      </w:pPr>
      <w:r>
        <w:rPr/>
        <w:t>GseBFkahCe0jJEWZhtCYpGcchyMxJixzF9pciLWjHPJRIxUUksK8M9OceqY+BSrSo1Y1I8UUK0K1NT</w:t>
      </w:r>
    </w:p>
    <w:p>
      <w:pPr>
        <w:pStyle w:val="PreformattedText"/>
        <w:bidi w:val="0"/>
        <w:spacing w:before="0" w:after="0"/>
        <w:jc w:val="left"/>
        <w:rPr/>
      </w:pPr>
      <w:r>
        <w:rPr/>
        <w:t>jwf9PLsY8Ia1y5fUZIqEymURbtCFvJEsELyjHgvL2vs6k48fTC+D2CkRqEJ+oqgp+o5GYzmc7xDkZ7</w:t>
      </w:r>
    </w:p>
    <w:p>
      <w:pPr>
        <w:pStyle w:val="PreformattedText"/>
        <w:bidi w:val="0"/>
        <w:spacing w:before="0" w:after="0"/>
        <w:jc w:val="left"/>
        <w:rPr/>
      </w:pPr>
      <w:r>
        <w:rPr/>
        <w:t>ltgkbXhcUpNvZs5FhIS1qFLJHbxeLJc/cZoWmy0afWD+JEZRnFSi7p8H5ZjHhDcLUZIqEynxKIt2hC</w:t>
      </w:r>
    </w:p>
    <w:p>
      <w:pPr>
        <w:pStyle w:val="PreformattedText"/>
        <w:bidi w:val="0"/>
        <w:spacing w:before="0" w:after="0"/>
        <w:jc w:val="left"/>
        <w:rPr/>
      </w:pPr>
      <w:r>
        <w:rPr/>
        <w:t>3jJYIXlGPzWlRy1qn1JalsFIVQjUO9M53p3pn6CUmRRtHL1LjwihCQtXR6NvHL5amkz7ujUl+UZLDs</w:t>
      </w:r>
    </w:p>
    <w:p>
      <w:pPr>
        <w:pStyle w:val="PreformattedText"/>
        <w:bidi w:val="0"/>
        <w:spacing w:before="0" w:after="0"/>
        <w:jc w:val="left"/>
        <w:rPr/>
      </w:pPr>
      <w:r>
        <w:rPr/>
        <w:t>/T/wBneSX7t/08sxjwhrPBYsZImTKfEoi3aELeTRLBC8ox+a0+G2E/kMepYsWZeRmYps8TIwEkuQnh</w:t>
      </w:r>
    </w:p>
    <w:p>
      <w:pPr>
        <w:pStyle w:val="PreformattedText"/>
        <w:bidi w:val="0"/>
        <w:spacing w:before="0" w:after="0"/>
        <w:jc w:val="left"/>
        <w:rPr/>
      </w:pPr>
      <w:r>
        <w:rPr/>
        <w:t>cuXbEWFa3QS1qND70vktXteralGn+JjJHPDs7T+6tSqP7Pk/w/8AryzHhDcLUZImVCnxKIt2hC3kiW</w:t>
      </w:r>
    </w:p>
    <w:p>
      <w:pPr>
        <w:pStyle w:val="PreformattedText"/>
        <w:bidi w:val="0"/>
        <w:spacing w:before="0" w:after="0"/>
        <w:jc w:val="left"/>
        <w:rPr/>
      </w:pPr>
      <w:r>
        <w:rPr/>
        <w:t>CF5Rj81pUM9GXptwZbXsJYXLl9RISEjL6a1GhbxS462n1u90ib5LYMeCw7O7QyWo1X4fuy6enlWPCG</w:t>
      </w:r>
    </w:p>
    <w:p>
      <w:pPr>
        <w:pStyle w:val="PreformattedText"/>
        <w:bidi w:val="0"/>
        <w:spacing w:before="0" w:after="0"/>
        <w:jc w:val="left"/>
        <w:rPr/>
      </w:pPr>
      <w:r>
        <w:rPr/>
        <w:t>vbVZImTKfEokd2hC3jHgheUY/N1I5ZSj0Y0W3SEJCiKAoiiIS1eOxFGhk2vjrafpHc0H1exDGPV7O7</w:t>
      </w:r>
    </w:p>
    <w:p>
      <w:pPr>
        <w:pStyle w:val="PreformattedText"/>
        <w:bidi w:val="0"/>
        <w:spacing w:before="0" w:after="0"/>
        <w:jc w:val="left"/>
        <w:rPr/>
      </w:pPr>
      <w:r>
        <w:rPr/>
        <w:t>Qy2pVXs+7Lp7+UY8Ia9tVkyoVCHEokd2hC3jJYIXlX5p8DSo2kn1weNixYymUymUUBQFESLFteMZTd</w:t>
      </w:r>
    </w:p>
    <w:p>
      <w:pPr>
        <w:pStyle w:val="PreformattedText"/>
        <w:bidi w:val="0"/>
        <w:spacing w:before="0" w:after="0"/>
        <w:jc w:val="left"/>
        <w:rPr/>
      </w:pPr>
      <w:r>
        <w:rPr/>
        <w:t>kilSjTXr11+0dJ72s7fDHYsHr6F2lKjaE/FD+sSE4zipRldPn5Jjwp7xkyoVCHEokd2hC3jJYIXlX5</w:t>
      </w:r>
    </w:p>
    <w:p>
      <w:pPr>
        <w:pStyle w:val="PreformattedText"/>
        <w:bidi w:val="0"/>
        <w:spacing w:before="0" w:after="0"/>
        <w:jc w:val="left"/>
        <w:rPr/>
      </w:pPr>
      <w:r>
        <w:rPr/>
        <w:t>qb2WK8M1Ni1rCRlFEURRMpbcXKVKVR+nUhBQVlr9oaT3FHZ8Uti1Hr6LpVTRp3W1PjHqUtLoVfhqK/</w:t>
      </w:r>
    </w:p>
    <w:p>
      <w:pPr>
        <w:pStyle w:val="PreformattedText"/>
        <w:bidi w:val="0"/>
        <w:spacing w:before="0" w:after="0"/>
        <w:jc w:val="left"/>
        <w:rPr/>
      </w:pPr>
      <w:r>
        <w:rPr/>
        <w:t>R8fIseFPeMqFQqEeJRI7tCFvGMYhblbtj8w2oq7dkVu1KUdlNZ3/AENDqTrd7Um9rdsKqyTa1kJCQl</w:t>
      </w:r>
    </w:p>
    <w:p>
      <w:pPr>
        <w:pStyle w:val="PreformattedText"/>
        <w:bidi w:val="0"/>
        <w:spacing w:before="0" w:after="0"/>
        <w:jc w:val="left"/>
        <w:rPr/>
      </w:pPr>
      <w:r>
        <w:rPr/>
        <w:t>u2yjo19s/puG7K5pmkd/VcuS2LeMo6dpNL4art0e0o9sQf72nb1RSr0avwVE98x4U94yoVCoQ4lEju</w:t>
      </w:r>
    </w:p>
    <w:p>
      <w:pPr>
        <w:pStyle w:val="PreformattedText"/>
        <w:bidi w:val="0"/>
        <w:spacing w:before="0" w:after="0"/>
        <w:jc w:val="left"/>
        <w:rPr/>
      </w:pPr>
      <w:r>
        <w:rPr/>
        <w:t>0IW8ZIYheVflalalT+OaRU7VpL4IuRPtSu+FolStVqvxTbHsRoMbaPD124aTTzRzdNVERC3VxKUnZF</w:t>
      </w:r>
    </w:p>
    <w:p>
      <w:pPr>
        <w:pStyle w:val="PreformattedText"/>
        <w:bidi w:val="0"/>
        <w:spacing w:before="0" w:after="0"/>
        <w:jc w:val="left"/>
        <w:rPr/>
      </w:pPr>
      <w:r>
        <w:rPr/>
        <w:t>HR1Da9r3PaulZId1HjLjvZ/CxTWNHtHSaf38y/MUe1qMv3kXB/VEZRkrxkmvTdseFLeMqFQqEeJRI7</w:t>
      </w:r>
    </w:p>
    <w:p>
      <w:pPr>
        <w:pStyle w:val="PreformattedText"/>
        <w:bidi w:val="0"/>
        <w:spacing w:before="0" w:after="0"/>
        <w:jc w:val="left"/>
        <w:rPr/>
      </w:pPr>
      <w:r>
        <w:rPr/>
        <w:t>tCFvGMeC3K3bH5Kppej0/iqr5FTtiC+Cnf3KvaOkz+/b2Nr4l8ESKUctOC6LBdDSKXdu/J6qZFiYte</w:t>
      </w:r>
    </w:p>
    <w:p>
      <w:pPr>
        <w:pStyle w:val="PreformattedText"/>
        <w:bidi w:val="0"/>
        <w:spacing w:before="0" w:after="0"/>
        <w:jc w:val="left"/>
        <w:rPr/>
      </w:pPr>
      <w:r>
        <w:rPr/>
        <w:t>+FKjKp6R6lOnGC2Lc1qsaVOUnyKtV1ZuT572XBkeBcTE8KdWpSleEnF+hQ7Y5Vof8AlH9CnUhVjmhJ</w:t>
      </w:r>
    </w:p>
    <w:p>
      <w:pPr>
        <w:pStyle w:val="PreformattedText"/>
        <w:bidi w:val="0"/>
        <w:spacing w:before="0" w:after="0"/>
        <w:jc w:val="left"/>
        <w:rPr/>
      </w:pPr>
      <w:r>
        <w:rPr/>
        <w:t>SXpuWPClvGTKhUI8SiR3aELeMY8FuVu2PfNqKvJpL1KnaejQ4Ny9ip2vVfwQUf6lXSq1T4qrZfG+CJ</w:t>
      </w:r>
    </w:p>
    <w:p>
      <w:pPr>
        <w:pStyle w:val="PreformattedText"/>
        <w:bidi w:val="0"/>
        <w:spacing w:before="0" w:after="0"/>
        <w:jc w:val="left"/>
        <w:rPr/>
      </w:pPr>
      <w:r>
        <w:rPr/>
        <w:t>FKOerTj1lqOKnGzKtN05W5ctVEWLX/ALlHRedT6bvtXSc0u7XBcd+tW+EJzhK8JWfoUO1+VaHziU6t</w:t>
      </w:r>
    </w:p>
    <w:p>
      <w:pPr>
        <w:pStyle w:val="PreformattedText"/>
        <w:bidi w:val="0"/>
        <w:spacing w:before="0" w:after="0"/>
        <w:jc w:val="left"/>
        <w:rPr/>
      </w:pPr>
      <w:r>
        <w:rPr/>
        <w:t>OqrwmpLXY8KYt2yZMqEeJRI7tCFvGMeC8ox7ttRV27FTtGhDg83sVe1K0vgtEnVlPbKTfuXL4W1EsJ</w:t>
      </w:r>
    </w:p>
    <w:p>
      <w:pPr>
        <w:pStyle w:val="PreformattedText"/>
        <w:bidi w:val="0"/>
        <w:spacing w:before="0" w:after="0"/>
        <w:jc w:val="left"/>
        <w:rPr/>
      </w:pPr>
      <w:r>
        <w:rPr/>
        <w:t>HZ0M2kp/hVxYNHAqUo1Y2ZOm6csr+T66iIietTpyqPw/Uo0I01/nd6ZXVGi2Nttvfy2TkLXuRnKErx</w:t>
      </w:r>
    </w:p>
    <w:p>
      <w:pPr>
        <w:pStyle w:val="PreformattedText"/>
        <w:bidi w:val="0"/>
        <w:spacing w:before="0" w:after="0"/>
        <w:jc w:val="left"/>
        <w:rPr/>
      </w:pPr>
      <w:r>
        <w:rPr/>
        <w:t>k0+pQ7WnHZVWf1XEo6RRrfu539Oeqx4UxY33DJkyoLiUSO7QhC3bJDwXlGMetOvSh8VRH/EdG6y+hL</w:t>
      </w:r>
    </w:p>
    <w:p>
      <w:pPr>
        <w:pStyle w:val="PreformattedText"/>
        <w:bidi w:val="0"/>
        <w:spacing w:before="0" w:after="0"/>
        <w:jc w:val="left"/>
        <w:rPr/>
      </w:pPr>
      <w:r>
        <w:rPr/>
        <w:t>tWP3ab+ZU7Try4Wj7E6s5vxSbL6iW4bOyY/vZfIWNhFWjGpGxODg7PUQhYXLlLRnPbPYuhGKXDedp6</w:t>
      </w:r>
    </w:p>
    <w:p>
      <w:pPr>
        <w:pStyle w:val="PreformattedText"/>
        <w:bidi w:val="0"/>
        <w:spacing w:before="0" w:after="0"/>
        <w:jc w:val="left"/>
        <w:rPr/>
      </w:pPr>
      <w:r>
        <w:rPr/>
        <w:t>T3lXKuERO63qwq/vPlgtxcT6OxQ7Urw+Pxr+pR0/R6v38r6SxY8ICZcuXLly5cuXLjZImVBcSiQ3aE</w:t>
      </w:r>
    </w:p>
    <w:p>
      <w:pPr>
        <w:pStyle w:val="PreformattedText"/>
        <w:bidi w:val="0"/>
        <w:spacing w:before="0" w:after="0"/>
        <w:jc w:val="left"/>
        <w:rPr/>
      </w:pPr>
      <w:r>
        <w:rPr/>
        <w:t>LeMkPBeVY8J6XQh9+/sT7T/DT+pPTtIl9+3sSqSlxk3hmLl9RK5ltuGyx2ZC2jr1esivo6qRLOMsk/</w:t>
      </w:r>
    </w:p>
    <w:p>
      <w:pPr>
        <w:pStyle w:val="PreformattedText"/>
        <w:bidi w:val="0"/>
        <w:spacing w:before="0" w:after="0"/>
        <w:jc w:val="left"/>
        <w:rPr/>
      </w:pPr>
      <w:r>
        <w:rPr/>
        <w:t>i/uZSwhCLm29krsoaLbxT2y/tvdP0nuaL68i568xO61Ou4WGkfdwWutS5R0utR+Co7dCl2v/ANyn84</w:t>
      </w:r>
    </w:p>
    <w:p>
      <w:pPr>
        <w:pStyle w:val="PreformattedText"/>
        <w:bidi w:val="0"/>
        <w:spacing w:before="0" w:after="0"/>
        <w:jc w:val="left"/>
        <w:rPr/>
      </w:pPr>
      <w:r>
        <w:rPr/>
        <w:t>kNJoVfhqIeERPC5cuXLly5cuXGTKhzKJDdoQt4yQ8F5ScoxV5NL3KvaFCPC8vYqdoVJfDFRJ1Zz+KT</w:t>
      </w:r>
    </w:p>
    <w:p>
      <w:pPr>
        <w:pStyle w:val="PreformattedText"/>
        <w:bidi w:val="0"/>
        <w:spacing w:before="0" w:after="0"/>
        <w:jc w:val="left"/>
        <w:rPr/>
      </w:pPr>
      <w:r>
        <w:rPr/>
        <w:t>ZcuXL68VfdMZosMlGmvy61iJpGixqx9SUZU5ZanyfUcS2FynCVV2XDqUaEYLgW3jdkdpV+9q25R1L3</w:t>
      </w:r>
    </w:p>
    <w:p>
      <w:pPr>
        <w:pStyle w:val="PreformattedText"/>
        <w:bidi w:val="0"/>
        <w:spacing w:before="0" w:after="0"/>
        <w:jc w:val="left"/>
        <w:rPr/>
      </w:pPr>
      <w:r>
        <w:rPr/>
        <w:t>273SPh+Yt8mZiGk1Y/DUaIdpVPvRTKfaFB8W4+5Fpq6d1vGTKhzKJDdoQt4xjwXkqtelRV5ysV+1Zv</w:t>
      </w:r>
    </w:p>
    <w:p>
      <w:pPr>
        <w:pStyle w:val="PreformattedText"/>
        <w:bidi w:val="0"/>
        <w:spacing w:before="0" w:after="0"/>
        <w:jc w:val="left"/>
        <w:rPr/>
      </w:pPr>
      <w:r>
        <w:rPr/>
        <w:t>ZSWVdeZOpKbvKTZcuXL7qL3cFmqQj1ZHXQirShOLUlsP+HT5VVl9RdnSX+vEehy/7kRUNHi/tKqfoU</w:t>
      </w:r>
    </w:p>
    <w:p>
      <w:pPr>
        <w:pStyle w:val="PreformattedText"/>
        <w:bidi w:val="0"/>
        <w:spacing w:before="0" w:after="0"/>
        <w:jc w:val="left"/>
        <w:rPr/>
      </w:pPr>
      <w:r>
        <w:rPr/>
        <w:t>4q2zfafpHdUpavrva/wSFvb61KtOm/BNxKXa01+9hf1RR0qjW+Ce3pz3TJlQ5lEhu0IW8Yx4LyHDaa</w:t>
      </w:r>
    </w:p>
    <w:p>
      <w:pPr>
        <w:pStyle w:val="PreformattedText"/>
        <w:bidi w:val="0"/>
        <w:spacing w:before="0" w:after="0"/>
        <w:jc w:val="left"/>
        <w:rPr/>
      </w:pPr>
      <w:r>
        <w:rPr/>
        <w:t>T2oo7KO38xOpKbbk7svv+a1r6uhLNpMfRXI69XTaNHZe8uiJadXqcPAv6kLuSlKpP68RVKj9CefnUY</w:t>
      </w:r>
    </w:p>
    <w:p>
      <w:pPr>
        <w:pStyle w:val="PreformattedText"/>
        <w:bidi w:val="0"/>
        <w:spacing w:before="0" w:after="0"/>
        <w:jc w:val="left"/>
        <w:rPr/>
      </w:pPr>
      <w:r>
        <w:rPr/>
        <w:t>53vscmSpTfJIoVq2j/AAvNH8LKGmUa3B2l0e8nKyO0a/eVcvKPkXJRV2yppGbYlsF5S+FHtCvT2Xzr</w:t>
      </w:r>
    </w:p>
    <w:p>
      <w:pPr>
        <w:pStyle w:val="PreformattedText"/>
        <w:bidi w:val="0"/>
        <w:spacing w:before="0" w:after="0"/>
        <w:jc w:val="left"/>
        <w:rPr/>
      </w:pPr>
      <w:r>
        <w:rPr/>
        <w:t>1KPaFCpxeR9HuGTKhzKJDeIQt2yQ8Fv9K7UjB5KSzPryK+lVqvxz+XknqXL6rOy4+OciOrV0ylTvG+</w:t>
      </w:r>
    </w:p>
    <w:p>
      <w:pPr>
        <w:pStyle w:val="PreformattedText"/>
        <w:bidi w:val="0"/>
        <w:spacing w:before="0" w:after="0"/>
        <w:jc w:val="left"/>
        <w:rPr/>
      </w:pPr>
      <w:r>
        <w:rPr/>
        <w:t>af4UaV2lpNRtKSgilPJJyzXP8AiC/ALtRr/TR/xip+GI+1K8/ur6C0jSpW+GMbX4Ea1SNrzV/6MenQ</w:t>
      </w:r>
    </w:p>
    <w:p>
      <w:pPr>
        <w:pStyle w:val="PreformattedText"/>
        <w:bidi w:val="0"/>
        <w:spacing w:before="0" w:after="0"/>
        <w:jc w:val="left"/>
        <w:rPr/>
      </w:pPr>
      <w:r>
        <w:rPr/>
        <w:t>2c9o9MjLjR9nc0btnSKT8cc8P6o0XTdH0leCe3pz3LZplfJTkxu726+0Tvr8CppH4S8pcWWEvL3KOk</w:t>
      </w:r>
    </w:p>
    <w:p>
      <w:pPr>
        <w:pStyle w:val="PreformattedText"/>
        <w:bidi w:val="0"/>
        <w:spacing w:before="0" w:after="0"/>
        <w:jc w:val="left"/>
        <w:rPr/>
      </w:pPr>
      <w:r>
        <w:rPr/>
        <w:t>1KT8En7cil2rHhUhb1RCpCorwkpLVZMqHMokN4hC3bGPBb7tLTbXpQf8z/AMEevk2QfhRfXRI7OjaL</w:t>
      </w:r>
    </w:p>
    <w:p>
      <w:pPr>
        <w:pStyle w:val="PreformattedText"/>
        <w:bidi w:val="0"/>
        <w:spacing w:before="0" w:after="0"/>
        <w:jc w:val="left"/>
        <w:rPr/>
      </w:pPr>
      <w:r>
        <w:rPr/>
        <w:t>9xYynGCu2aRptSpNU4eCPPrY0mu/3UFljzLGUykabk7RVyGhydnL6FqFJLby4ktIlyVizfO5bHampR</w:t>
      </w:r>
    </w:p>
    <w:p>
      <w:pPr>
        <w:pStyle w:val="PreformattedText"/>
        <w:bidi w:val="0"/>
        <w:spacing w:before="0" w:after="0"/>
        <w:jc w:val="left"/>
        <w:rPr/>
      </w:pPr>
      <w:r>
        <w:rPr/>
        <w:t>dmuZonbtSHhrrOvxczR9Jo6RHNTmnr1JHaVbNJQ+u5Zn6l76lStGHuSnKb2iQkW83Cc6cs0HZmh6bG</w:t>
      </w:r>
    </w:p>
    <w:p>
      <w:pPr>
        <w:pStyle w:val="PreformattedText"/>
        <w:bidi w:val="0"/>
        <w:spacing w:before="0" w:after="0"/>
        <w:jc w:val="left"/>
        <w:rPr/>
      </w:pPr>
      <w:r>
        <w:rPr/>
        <w:t>v4Xsn/f21GTKhzKJDdWLCFvGMeC3um6V3FPZ8cuH6k3fZ5Oxl3Cwgrts0JWghCKtaNNEpzqO8uHQlF</w:t>
      </w:r>
    </w:p>
    <w:p>
      <w:pPr>
        <w:pStyle w:val="PreformattedText"/>
        <w:bidi w:val="0"/>
        <w:spacing w:before="0" w:after="0"/>
        <w:jc w:val="left"/>
        <w:rPr/>
      </w:pPr>
      <w:r>
        <w:rPr/>
        <w:t>Xzc1EvhCLk7IVCEVmqS5cCWkpbIRXAnVnLjLFajJXZoegujHvHNqo1wXIpadUhsqq6/EinUhNXjJNa</w:t>
      </w:r>
    </w:p>
    <w:p>
      <w:pPr>
        <w:pStyle w:val="PreformattedText"/>
        <w:bidi w:val="0"/>
        <w:spacing w:before="0" w:after="0"/>
        <w:jc w:val="left"/>
        <w:rPr/>
      </w:pPr>
      <w:r>
        <w:rPr/>
        <w:t>kmaRVyxkyc3OTk+e6sIUiUkuLKmkN7I8MLCXm7FixtTurprgzQ9MVeNnsqLiuvriyZUHxKJDeIW8Yx</w:t>
      </w:r>
    </w:p>
    <w:p>
      <w:pPr>
        <w:pStyle w:val="PreformattedText"/>
        <w:bidi w:val="0"/>
        <w:spacing w:before="0" w:after="0"/>
        <w:jc w:val="left"/>
        <w:rPr/>
      </w:pPr>
      <w:r>
        <w:rPr/>
        <w:t>4LeNqKbfBGk13WqSm/l7C4+R2buKJEYZYGjbIoRWrqmvU2yeaXHGtT7upJfQpxcnYdSNGOWO1kpObv</w:t>
      </w:r>
    </w:p>
    <w:p>
      <w:pPr>
        <w:pStyle w:val="PreformattedText"/>
        <w:bidi w:val="0"/>
        <w:spacing w:before="0" w:after="0"/>
        <w:jc w:val="left"/>
        <w:rPr/>
      </w:pPr>
      <w:r>
        <w:rPr/>
        <w:t>J7dRIWN0RoVp/DTfC5omiRovO7SlyZdvBQcHmpyyspafyrK3ryE01dPCoztKtsydd67WJwm3d7SxYs</w:t>
      </w:r>
    </w:p>
    <w:p>
      <w:pPr>
        <w:pStyle w:val="PreformattedText"/>
        <w:bidi w:val="0"/>
        <w:spacing w:before="0" w:after="0"/>
        <w:jc w:val="left"/>
        <w:rPr/>
      </w:pPr>
      <w:r>
        <w:rPr/>
        <w:t>LzNi/pqxm4yTT2rgUu0r7KkbeqOO0ZMqD4lEhvELeMY8FvO1K+WmqfOXH2JMjw3y3qWFOOaXsSjsKE</w:t>
      </w:r>
    </w:p>
    <w:p>
      <w:pPr>
        <w:pStyle w:val="PreformattedText"/>
        <w:bidi w:val="0"/>
        <w:spacing w:before="0" w:after="0"/>
        <w:jc w:val="left"/>
        <w:rPr/>
      </w:pPr>
      <w:r>
        <w:rPr/>
        <w:t>dhUqZFZcRx23fHU06mnFSXFEJZKblzeKT1Fold959i/DxF2VV8WaaXTnt6EezKCV221l+V/xEp6Fo+</w:t>
      </w:r>
    </w:p>
    <w:p>
      <w:pPr>
        <w:pStyle w:val="PreformattedText"/>
        <w:bidi w:val="0"/>
        <w:spacing w:before="0" w:after="0"/>
        <w:jc w:val="left"/>
        <w:rPr/>
      </w:pPr>
      <w:r>
        <w:rPr/>
        <w:t>bZG68DXF/MjWelN5Y5aUHx6/oKGwyGXGOen+7lb05ENNi9k1lZVmaRV7yrJ79xTMvmm7e4txQ0udH1</w:t>
      </w:r>
    </w:p>
    <w:p>
      <w:pPr>
        <w:pStyle w:val="PreformattedText"/>
        <w:bidi w:val="0"/>
        <w:spacing w:before="0" w:after="0"/>
        <w:jc w:val="left"/>
        <w:rPr/>
      </w:pPr>
      <w:r>
        <w:rPr/>
        <w:t>j0IVYVYZovYTKg+JRIbq5cTE94xjwWFy5cuXL6jaSbfBGk1nWqymTFvXvoIZo9O0bndZmhyVNW+8Jc</w:t>
      </w:r>
    </w:p>
    <w:p>
      <w:pPr>
        <w:pStyle w:val="PreformattedText"/>
        <w:bidi w:val="0"/>
        <w:spacing w:before="0" w:after="0"/>
        <w:jc w:val="left"/>
        <w:rPr/>
      </w:pPr>
      <w:r>
        <w:rPr/>
        <w:t>7XY4SfI7mZ3D6ncDhGz2Gk0+7tEQiEG9iV36FDQalTu9loSv4uluZS7OpRUXO7ad3y2cl8z/l6EX8C</w:t>
      </w:r>
    </w:p>
    <w:p>
      <w:pPr>
        <w:pStyle w:val="PreformattedText"/>
        <w:bidi w:val="0"/>
        <w:spacing w:before="0" w:after="0"/>
        <w:jc w:val="left"/>
        <w:rPr/>
      </w:pPr>
      <w:r>
        <w:rPr/>
        <w:t>i5/LN/XYip2lSjmy3k0/k/zfoVe0pvMqdor7vVIqVqtXNmm3m4rlsNG0OpXezhzkU6MadFRjwQomUy</w:t>
      </w:r>
    </w:p>
    <w:p>
      <w:pPr>
        <w:pStyle w:val="PreformattedText"/>
        <w:bidi w:val="0"/>
        <w:spacing w:before="0" w:after="0"/>
        <w:jc w:val="left"/>
        <w:rPr/>
      </w:pPr>
      <w:r>
        <w:rPr/>
        <w:t>jQ8JWfE0iq6VNpS47BY332VGXy7l0IxLaj1aFaVGd+XNdRyUkmndMqD4lEp7q5cTELeMeC3fadbLTU</w:t>
      </w:r>
    </w:p>
    <w:p>
      <w:pPr>
        <w:pStyle w:val="PreformattedText"/>
        <w:bidi w:val="0"/>
        <w:spacing w:before="0" w:after="0"/>
        <w:jc w:val="left"/>
        <w:rPr/>
      </w:pPr>
      <w:r>
        <w:rPr/>
        <w:t>F97j7DHxW+575EIZ5pEV+UUJdSNJLkW1XE06lenm5xEjRezr2lU4NcI8dvApwoUVGzhFxh8XO3N/Pk</w:t>
      </w:r>
    </w:p>
    <w:p>
      <w:pPr>
        <w:pStyle w:val="PreformattedText"/>
        <w:bidi w:val="0"/>
        <w:spacing w:before="0" w:after="0"/>
        <w:jc w:val="left"/>
        <w:rPr/>
      </w:pPr>
      <w:r>
        <w:rPr/>
        <w:t>T7SpLLlhm68rdET07SJ5ftLWb2rZxOPzPqJGi6Bms6n0FFRithbwrUYxjZpU807fh8nY7u/lW+SIxF</w:t>
      </w:r>
    </w:p>
    <w:p>
      <w:pPr>
        <w:pStyle w:val="PreformattedText"/>
        <w:bidi w:val="0"/>
        <w:spacing w:before="0" w:after="0"/>
        <w:jc w:val="left"/>
        <w:rPr/>
      </w:pPr>
      <w:r>
        <w:rPr/>
        <w:t>qvW0Wtkllb8LKg+JRKe8QhbyQ8EWLFixYtq6dU7yvP02L5Yfe3y3sVhoNLwynz5EUL+240lXhUX5Sl</w:t>
      </w:r>
    </w:p>
    <w:p>
      <w:pPr>
        <w:pStyle w:val="PreformattedText"/>
        <w:bidi w:val="0"/>
        <w:spacing w:before="0" w:after="0"/>
        <w:jc w:val="left"/>
        <w:rPr/>
      </w:pPr>
      <w:r>
        <w:rPr/>
        <w:t>TpUIXqPx5b+66Eu0J7VCNk48+O3iyc5Tac227c8PmfQSNC0L70lt/sQglYsPUZIkVJZIuXQ43fMW4R</w:t>
      </w:r>
    </w:p>
    <w:p>
      <w:pPr>
        <w:pStyle w:val="PreformattedText"/>
        <w:bidi w:val="0"/>
        <w:spacing w:before="0" w:after="0"/>
        <w:jc w:val="left"/>
        <w:rPr/>
      </w:pPr>
      <w:r>
        <w:rPr/>
        <w:t>bconPIr/AEF5BYydiKFhsxe4hUzw28US4lEp7pIsIQt4x4LdXtd9Cbvf1wXPesW9ii17JcynHLGK6b</w:t>
      </w:r>
    </w:p>
    <w:p>
      <w:pPr>
        <w:pStyle w:val="PreformattedText"/>
        <w:bidi w:val="0"/>
        <w:spacing w:before="0" w:after="0"/>
        <w:jc w:val="left"/>
        <w:rPr/>
      </w:pPr>
      <w:r>
        <w:rPr/>
        <w:t>BbnS5qnDM/kXc5Xbu8Nh88EaFoX35r2RFYcMXgxkjtCpsjDrtFueQpbPTWWLtFXY/FK78m3ZEUxLfU</w:t>
      </w:r>
    </w:p>
    <w:p>
      <w:pPr>
        <w:pStyle w:val="PreformattedText"/>
        <w:bidi w:val="0"/>
        <w:spacing w:before="0" w:after="0"/>
        <w:jc w:val="left"/>
        <w:rPr/>
      </w:pPr>
      <w:r>
        <w:rPr/>
        <w:t>pWl7kuJRKe6WCELeMlgt1XdqNX+Vjwj5pYaJDNUv+EX9iPTcM7V2xpO/UgqnUz2+JWPY+uGi6LlleV</w:t>
      </w:r>
    </w:p>
    <w:p>
      <w:pPr>
        <w:pStyle w:val="PreformattedText"/>
        <w:bidi w:val="0"/>
        <w:spacing w:before="0" w:after="0"/>
        <w:jc w:val="left"/>
        <w:rPr/>
      </w:pPr>
      <w:r>
        <w:rPr/>
        <w:t>nJciCOgtZkiRWn3lWUvpu7YcfctqWwqSzP0XlPiYlv0N3syiU90sEIW8Y8FutNdtGq+wxkd4xb2Kw0</w:t>
      </w:r>
    </w:p>
    <w:p>
      <w:pPr>
        <w:pStyle w:val="PreformattedText"/>
        <w:bidi w:val="0"/>
        <w:spacing w:before="0" w:after="0"/>
        <w:jc w:val="left"/>
        <w:rPr/>
      </w:pPr>
      <w:r>
        <w:rPr/>
        <w:t>SnlpK/3tov8A6LcTNLvVeZfDEWHdR6W9iEPFFOcUur5ElDRHG8M02uN9hoXjpwnzfH3F/bDlfU6YyN</w:t>
      </w:r>
    </w:p>
    <w:p>
      <w:pPr>
        <w:pStyle w:val="PreformattedText"/>
        <w:bidi w:val="0"/>
        <w:spacing w:before="0" w:after="0"/>
        <w:jc w:val="left"/>
        <w:rPr/>
      </w:pPr>
      <w:r>
        <w:rPr/>
        <w:t>Nq5KT6vYLe+5H32YoRWnbwrmJeTm+RBeRjwKJT3SZcTExbtjHgmXLly5cuXx7SlbRveSwfAjw3jFvE</w:t>
      </w:r>
    </w:p>
    <w:p>
      <w:pPr>
        <w:pStyle w:val="PreformattedText"/>
        <w:bidi w:val="0"/>
        <w:spacing w:before="0" w:after="0"/>
        <w:jc w:val="left"/>
        <w:rPr/>
      </w:pPr>
      <w:r>
        <w:rPr/>
        <w:t>IhHPOMerLfdP8iFr9paV/ow/8/0KUVKCbgnw47V/QlDI7bOByMw2PPpejRteVSD4JHZEr0qsekr48t</w:t>
      </w:r>
    </w:p>
    <w:p>
      <w:pPr>
        <w:pStyle w:val="PreformattedText"/>
        <w:bidi w:val="0"/>
        <w:spacing w:before="0" w:after="0"/>
        <w:jc w:val="left"/>
        <w:rPr/>
      </w:pPr>
      <w:r>
        <w:rPr/>
        <w:t>S+M2adPNVy/hFvrY2G8qbOO0Xkm7IhtFrXxQ9S+FyHEolPdLBCFvGMYtwsO1X4KS9cHwZHePerDQI3</w:t>
      </w:r>
    </w:p>
    <w:p>
      <w:pPr>
        <w:pStyle w:val="PreformattedText"/>
        <w:bidi w:val="0"/>
        <w:spacing w:before="0" w:after="0"/>
        <w:jc w:val="left"/>
        <w:rPr/>
      </w:pPr>
      <w:r>
        <w:rPr/>
        <w:t>qSfRFix/8161TJSqy5qOw4mi1Mvh8KTu817cjSaeaPJNXd2uOzhdEsLnZtXLUy2bzcFx2mix7uu3CP</w:t>
      </w:r>
    </w:p>
    <w:p>
      <w:pPr>
        <w:pStyle w:val="PreformattedText"/>
        <w:bidi w:val="0"/>
        <w:spacing w:before="0" w:after="0"/>
        <w:jc w:val="left"/>
        <w:rPr/>
      </w:pPr>
      <w:r>
        <w:rPr/>
        <w:t>gnG3Hngx8FqXL8MK08sW+hfNJt835Obu/ReUm7uxCO8sWHgmXI8SiUt0sEIW8Yxi3Cw7Vl46cekcJf</w:t>
      </w:r>
    </w:p>
    <w:p>
      <w:pPr>
        <w:pStyle w:val="PreformattedText"/>
        <w:bidi w:val="0"/>
        <w:spacing w:before="0" w:after="0"/>
        <w:jc w:val="left"/>
        <w:rPr/>
      </w:pPr>
      <w:r>
        <w:rPr/>
        <w:t>CyO8571YaHHLRXV7WLD/AGtZs06dqFT12EeIuRQrd4uKzbbqOz+nM0qFqj2/Fd2twLGUh4dv9jQK3f</w:t>
      </w:r>
    </w:p>
    <w:p>
      <w:pPr>
        <w:pStyle w:val="PreformattedText"/>
        <w:bidi w:val="0"/>
        <w:spacing w:before="0" w:after="0"/>
        <w:jc w:val="left"/>
        <w:rPr/>
      </w:pPr>
      <w:r>
        <w:rPr/>
        <w:t>XW3NC18GS1HzwZ2jUtTy/iYtdWvu5OyFvbazdkQVxbixYtjYsZC2CKPIpbpYIQt4xkhbhCNLqZ61R+</w:t>
      </w:r>
    </w:p>
    <w:p>
      <w:pPr>
        <w:pStyle w:val="PreformattedText"/>
        <w:bidi w:val="0"/>
        <w:spacing w:before="0" w:after="0"/>
        <w:jc w:val="left"/>
        <w:rPr/>
      </w:pPr>
      <w:r>
        <w:rPr/>
        <w:t>uEvhZHhu2LeIihRzSS6iVrL0I8NZjeHaNfNUyLhH+5HiLkUajhL0ex7L7CSVanlUvp+mCw0ap3delP</w:t>
      </w:r>
    </w:p>
    <w:p>
      <w:pPr>
        <w:pStyle w:val="PreformattedText"/>
        <w:bidi w:val="0"/>
        <w:spacing w:before="0" w:after="0"/>
        <w:jc w:val="left"/>
        <w:rPr/>
      </w:pPr>
      <w:r>
        <w:rPr/>
        <w:t>pJEuOEuOtI0ypnrv8ALs8isJPM7+Um7ysU47pa9h4aM9hS3SwQhbxjJC10IqSyU5y6RHhP4WR3bFvE</w:t>
      </w:r>
    </w:p>
    <w:p>
      <w:pPr>
        <w:pStyle w:val="PreformattedText"/>
        <w:bidi w:val="0"/>
        <w:spacing w:before="0" w:after="0"/>
        <w:jc w:val="left"/>
        <w:rPr/>
      </w:pPr>
      <w:r>
        <w:rPr/>
        <w:t>I0GF62b8J1+pHVvjVnlyrmyfxy9yH+RCNGqXywk2+Cjsv/7K9Jy+0WZ8nbbyxv8AqJ3S9r4MYz9ca9</w:t>
      </w:r>
    </w:p>
    <w:p>
      <w:pPr>
        <w:pStyle w:val="PreformattedText"/>
        <w:bidi w:val="0"/>
        <w:spacing w:before="0" w:after="0"/>
        <w:jc w:val="left"/>
        <w:rPr/>
      </w:pPr>
      <w:r>
        <w:rPr/>
        <w:t>TJCUuiFt8iipLkLybdlcgtovJNFjRn47FLdLBCFvGMkLcI7Qll0aXq7Dwn8DI8N2xbyOGgQtRlL8T2</w:t>
      </w:r>
    </w:p>
    <w:p>
      <w:pPr>
        <w:pStyle w:val="PreformattedText"/>
        <w:bidi w:val="0"/>
        <w:spacing w:before="0" w:after="0"/>
        <w:jc w:val="left"/>
        <w:rPr/>
      </w:pPr>
      <w:r>
        <w:rPr/>
        <w:t>C5C/s9dCr99pVW18qjZdPmaVSyVZbNj2rbcR1wTtwfDmv8FKopwfG6STb9uqK1HupbFLLybx0WWbRq</w:t>
      </w:r>
    </w:p>
    <w:p>
      <w:pPr>
        <w:pStyle w:val="PreformattedText"/>
        <w:bidi w:val="0"/>
        <w:spacing w:before="0" w:after="0"/>
        <w:jc w:val="left"/>
        <w:rPr/>
      </w:pPr>
      <w:r>
        <w:rPr/>
        <w:t>L/AC4MeH6nQZ2lU8MYdWIW/RwQ7vb5Sq+CKa8rCWWUX0ZS3SwQhbxjJC1VghHar+ypr82MvhZDh5dE</w:t>
      </w:r>
    </w:p>
    <w:p>
      <w:pPr>
        <w:pStyle w:val="PreformattedText"/>
        <w:bidi w:val="0"/>
        <w:spacing w:before="0" w:after="0"/>
        <w:jc w:val="left"/>
        <w:rPr/>
      </w:pPr>
      <w:r>
        <w:rPr/>
        <w:t>cIxyU4R6I/2hcvY5LB6mn1+6o2XxS2Giyy1qbtztxsaXo3eU3KKWZK75Nr/IsPrhRqd3NO7tzUXYqU</w:t>
      </w:r>
    </w:p>
    <w:p>
      <w:pPr>
        <w:pStyle w:val="PreformattedText"/>
        <w:bidi w:val="0"/>
        <w:spacing w:before="0" w:after="0"/>
        <w:jc w:val="left"/>
        <w:rPr/>
      </w:pPr>
      <w:r>
        <w:rPr/>
        <w:t>1OnG622uuXL6EouLcWrNcVh2Y76LH0bWDG9SRpU+8ry9NgvI1JbbeRWotrbI+W0V3pQfoLcrBCFvGM</w:t>
      </w:r>
    </w:p>
    <w:p>
      <w:pPr>
        <w:pStyle w:val="PreformattedText"/>
        <w:bidi w:val="0"/>
        <w:spacing w:before="0" w:after="0"/>
        <w:jc w:val="left"/>
        <w:rPr/>
      </w:pPr>
      <w:r>
        <w:rPr/>
        <w:t>kLVWCEdq/wCj8x4PgQ3a47xCNGh3lemvUlxP9vDrg9TTK/fVW+S2LDQ599Qayx2LLl48F0NNod1Vus</w:t>
      </w:r>
    </w:p>
    <w:p>
      <w:pPr>
        <w:pStyle w:val="PreformattedText"/>
        <w:bidi w:val="0"/>
        <w:spacing w:before="0" w:after="0"/>
        <w:jc w:val="left"/>
        <w:rPr/>
      </w:pPr>
      <w:r>
        <w:rPr/>
        <w:t>uWbeVR5W5auiVONOzd7tbfTozSqPGcY+s//mHZL/5aXpMT2knsGfrjpNTu6c5egvIIlLKhalvIVXsK</w:t>
      </w:r>
    </w:p>
    <w:p>
      <w:pPr>
        <w:pStyle w:val="PreformattedText"/>
        <w:bidi w:val="0"/>
        <w:spacing w:before="0" w:after="0"/>
        <w:jc w:val="left"/>
        <w:rPr/>
      </w:pPr>
      <w:r>
        <w:rPr/>
        <w:t>cReW0H9zEW5WCELeMZIWqsEI7V40vbUjumR3kSx2XT8VWp0VtRcjrqdo18lHKuMsdGq9zNvLF38O31</w:t>
      </w:r>
    </w:p>
    <w:p>
      <w:pPr>
        <w:pStyle w:val="PreformattedText"/>
        <w:bidi w:val="0"/>
        <w:spacing w:before="0" w:after="0"/>
        <w:jc w:val="left"/>
        <w:rPr/>
      </w:pPr>
      <w:r>
        <w:rPr/>
        <w:t>KsI16crNO97S+K23rxJx7uc43Xglb01YSVam24bNq6lek4Seyyd8p2O/s6/wDMhPiSeoztKp8EPmxe</w:t>
      </w:r>
    </w:p>
    <w:p>
      <w:pPr>
        <w:pStyle w:val="PreformattedText"/>
        <w:bidi w:val="0"/>
        <w:spacing w:before="0" w:after="0"/>
        <w:jc w:val="left"/>
        <w:rPr/>
      </w:pPr>
      <w:r>
        <w:rPr/>
        <w:t>Rm7vysnefsRFq7dS5fdWw7P/AHXzYtysEIW8YyQtdCO1f9L2eouL3cd2hYaBDJo0Xzk7ljph1wWEnY</w:t>
      </w:r>
    </w:p>
    <w:p>
      <w:pPr>
        <w:pStyle w:val="PreformattedText"/>
        <w:bidi w:val="0"/>
        <w:spacing w:before="0" w:after="0"/>
        <w:jc w:val="left"/>
        <w:rPr/>
      </w:pPr>
      <w:r>
        <w:rPr/>
        <w:t>02r3tZu+zlgv8AB1NB0lJOnNxSUfD7+52jQzxz3s4qT4fFt6rVp1Mkr2vst0K9PMpXj4ttm/1R2Wsq</w:t>
      </w:r>
    </w:p>
    <w:p>
      <w:pPr>
        <w:pStyle w:val="PreformattedText"/>
        <w:bidi w:val="0"/>
        <w:spacing w:before="0" w:after="0"/>
        <w:jc w:val="left"/>
        <w:rPr/>
      </w:pPr>
      <w:r>
        <w:rPr/>
        <w:t>0qPNNIvgsWV595WnL5C8hUdlYW5W7lwIEfKrDQf3MRblYIQt4xkhISLFixYtj2p8VP21PvPdMjwxVu</w:t>
      </w:r>
    </w:p>
    <w:p>
      <w:pPr>
        <w:pStyle w:val="PreformattedText"/>
        <w:bidi w:val="0"/>
        <w:spacing w:before="0" w:after="0"/>
        <w:jc w:val="left"/>
        <w:rPr/>
      </w:pPr>
      <w:r>
        <w:rPr/>
        <w:t>m4Qi12l1ZlyqMFyWHXGKOoztCtljGH4/7Gkq0lxEJcBcvYi7W9DRNKVaKbmu8s81vDz+hp2j93UzXb</w:t>
      </w:r>
    </w:p>
    <w:p>
      <w:pPr>
        <w:pStyle w:val="PreformattedText"/>
        <w:bidi w:val="0"/>
        <w:spacing w:before="0" w:after="0"/>
        <w:jc w:val="left"/>
        <w:rPr/>
      </w:pPr>
      <w:r>
        <w:rPr/>
        <w:t>zuTey1turo0+NP8Amd725Giq3e7OPHZY/wAajNLq5KMn8kJb9HDabXd+TWFd+EgheUeOh/uoewtysE</w:t>
      </w:r>
    </w:p>
    <w:p>
      <w:pPr>
        <w:pStyle w:val="PreformattedText"/>
        <w:bidi w:val="0"/>
        <w:spacing w:before="0" w:after="0"/>
        <w:jc w:val="left"/>
        <w:rPr/>
      </w:pPr>
      <w:r>
        <w:rPr/>
        <w:t>IW8YxiFuO1P3sf5R4v490xbtYaFDPpMPTaM/ydMIq5bCbsaRXdSs5/QcVUpys3bj4f0P1EI/wzR68q</w:t>
      </w:r>
    </w:p>
    <w:p>
      <w:pPr>
        <w:pStyle w:val="PreformattedText"/>
        <w:bidi w:val="0"/>
        <w:spacing w:before="0" w:after="0"/>
        <w:jc w:val="left"/>
        <w:rPr/>
      </w:pPr>
      <w:r>
        <w:rPr/>
        <w:t>M7xla+yXsPJXpOKl4anT+boyrT7uc47dj9tTqdnyz0pvZx5F9uoztGp4oQ6bWLyFSXLyiwqu80iCF5</w:t>
      </w:r>
    </w:p>
    <w:p>
      <w:pPr>
        <w:pStyle w:val="PreformattedText"/>
        <w:bidi w:val="0"/>
        <w:spacing w:before="0" w:after="0"/>
        <w:jc w:val="left"/>
        <w:rPr/>
      </w:pPr>
      <w:r>
        <w:rPr/>
        <w:t>fQKnGHzQt2hC3jHghbjtP9+v5cUS+NbtbtYdmR21Z/LH9TiKNsGdpaRlhkXGX9sNGqXjlb2pbL9Pc0</w:t>
      </w:r>
    </w:p>
    <w:p>
      <w:pPr>
        <w:pStyle w:val="PreformattedText"/>
        <w:bidi w:val="0"/>
        <w:spacing w:before="0" w:after="0"/>
        <w:jc w:val="left"/>
        <w:rPr/>
      </w:pPr>
      <w:r>
        <w:rPr/>
        <w:t>ullk5ePbxb/9HX6j5nU6mg6VZ93ObcXZQVtl7mmUO9p5lmcobEo7ef1Hqdlfuqr/ADarJz7ypOXViW</w:t>
      </w:r>
    </w:p>
    <w:p>
      <w:pPr>
        <w:pStyle w:val="PreformattedText"/>
        <w:bidi w:val="0"/>
        <w:spacing w:before="0" w:after="0"/>
        <w:jc w:val="left"/>
        <w:rPr/>
      </w:pPr>
      <w:r>
        <w:rPr/>
        <w:t>+Q3ZXwW4W9W2TI+YpTcJKS4oi7pNc9ysEIW8Y8ELcdpP8A5h/yrB4S4oW6W6QlhoUcujRv97bg+eEI</w:t>
      </w:r>
    </w:p>
    <w:p>
      <w:pPr>
        <w:pStyle w:val="PreformattedText"/>
        <w:bidi w:val="0"/>
        <w:spacing w:before="0" w:after="0"/>
        <w:jc w:val="left"/>
        <w:rPr/>
      </w:pPr>
      <w:r>
        <w:rPr/>
        <w:t>YMnLiaTW76rKX0EU5Sg7ptbOXQtTqr8sunhb29CUJRdnGS2Hz4o+nA/Qi2rO5oekd9TjdtyhbM379U</w:t>
      </w:r>
    </w:p>
    <w:p>
      <w:pPr>
        <w:pStyle w:val="PreformattedText"/>
        <w:bidi w:val="0"/>
        <w:spacing w:before="0" w:after="0"/>
        <w:jc w:val="left"/>
        <w:rPr/>
      </w:pPr>
      <w:r>
        <w:rPr/>
        <w:t>ado+SWeMZOLV3J7drx/U7O/wCkf8zER446fUyUH1lsEvIVJXft5absmUyO9vurC2Ghu+j0va25WCEL</w:t>
      </w:r>
    </w:p>
    <w:p>
      <w:pPr>
        <w:pStyle w:val="PreformattedText"/>
        <w:bidi w:val="0"/>
        <w:spacing w:before="0" w:after="0"/>
        <w:jc w:val="left"/>
        <w:rPr/>
      </w:pPr>
      <w:r>
        <w:rPr/>
        <w:t>dsZLBC3Gnv8A5moMeExb560RD2nwxiuisdT9CnG+M2do1stCS5y2YL5cRGh1dqg8zvbKrXRWo95GOW</w:t>
      </w:r>
    </w:p>
    <w:p>
      <w:pPr>
        <w:pStyle w:val="PreformattedText"/>
        <w:bidi w:val="0"/>
        <w:spacing w:before="0" w:after="0"/>
        <w:jc w:val="left"/>
        <w:rPr/>
      </w:pPr>
      <w:r>
        <w:rPr/>
        <w:t>F5Ky2P06EeXHDpwEaPWlRnF5pJZlmS2XLQrwWa+Wpb8r4/RlSnOm7Sg1zV+gzqaIsuhUfUjwIn6Ydo</w:t>
      </w:r>
    </w:p>
    <w:p>
      <w:pPr>
        <w:pStyle w:val="PreformattedText"/>
        <w:bidi w:val="0"/>
        <w:spacing w:before="0" w:after="0"/>
        <w:jc w:val="left"/>
        <w:rPr/>
      </w:pPr>
      <w:r>
        <w:rPr/>
        <w:t>VM1VR/Chb+byr13Vt7XfhKaF5nsyd6Uo9HuVghC3jJYIW40t30ir76kxeTRHDRY5tIp+juN+J+ovuk</w:t>
      </w:r>
    </w:p>
    <w:p>
      <w:pPr>
        <w:pStyle w:val="PreformattedText"/>
        <w:bidi w:val="0"/>
        <w:spacing w:before="0" w:after="0"/>
        <w:jc w:val="left"/>
        <w:rPr/>
      </w:pPr>
      <w:r>
        <w:rPr/>
        <w:t>FcjGyWDJs0uXeUJSXDN/v2x+nEV7opTVSktmyPhebby6o0ijkldQtC9uNzh9cOp1OztItPunmedq3/</w:t>
      </w:r>
    </w:p>
    <w:p>
      <w:pPr>
        <w:pStyle w:val="PreformattedText"/>
        <w:bidi w:val="0"/>
        <w:spacing w:before="0" w:after="0"/>
        <w:jc w:val="left"/>
        <w:rPr/>
      </w:pPr>
      <w:r>
        <w:rPr/>
        <w:t>AMNM0fvILLDNNJKy6ezHzOpbLRox6RWCwnLLFt8hyc5Sk+LfkJSzMSLeVq7ZJEReZ7PqZK6XKWzcrB</w:t>
      </w:r>
    </w:p>
    <w:p>
      <w:pPr>
        <w:pStyle w:val="PreformattedText"/>
        <w:bidi w:val="0"/>
        <w:spacing w:before="0" w:after="0"/>
        <w:jc w:val="left"/>
        <w:rPr/>
      </w:pPr>
      <w:r>
        <w:rPr/>
        <w:t>CFu2MlghYrURpDvVqfzakiPBbnnu44dnLx1Zelhf5P1KUOGM2doVu7oS6y2I0S1Wglt4ZXyfsupKnK</w:t>
      </w:r>
    </w:p>
    <w:p>
      <w:pPr>
        <w:pStyle w:val="PreformattedText"/>
        <w:bidi w:val="0"/>
        <w:spacing w:before="0" w:after="0"/>
        <w:jc w:val="left"/>
        <w:rPr/>
      </w:pPr>
      <w:r>
        <w:rPr/>
        <w:t>EnGUbP1P0Op+pRqd3O+23o7FWCaleKvbZm8PLqicHCUotbUdeJ1wu/U0Wr31G+V+Hw9eX1Rpmj93Ny</w:t>
      </w:r>
    </w:p>
    <w:p>
      <w:pPr>
        <w:pStyle w:val="PreformattedText"/>
        <w:bidi w:val="0"/>
        <w:spacing w:before="0" w:after="0"/>
        <w:jc w:val="left"/>
        <w:rPr/>
      </w:pPr>
      <w:r>
        <w:rPr/>
        <w:t>UbU3sW2509bFX4hCw7RqZaWX8TsIW+qysrc2IW5tvXtmyPkb7lNp3Kc+8hGfVX3CwQhbxksELFatT4</w:t>
      </w:r>
    </w:p>
    <w:p>
      <w:pPr>
        <w:pStyle w:val="PreformattedText"/>
        <w:bidi w:val="0"/>
        <w:spacing w:before="0" w:after="0"/>
        <w:jc w:val="left"/>
        <w:rPr/>
      </w:pPr>
      <w:r>
        <w:rPr/>
        <w:t>pe48GMp8Nyt0hYaGsujX/FI6lGN9vqJYMmdpVc9ey4R2HZ1Rqpk8TzcF/wCjTqF0qkY8F43xsW/sfX</w:t>
      </w:r>
    </w:p>
    <w:p>
      <w:pPr>
        <w:pStyle w:val="PreformattedText"/>
        <w:bidi w:val="0"/>
        <w:spacing w:before="0" w:after="0"/>
        <w:jc w:val="left"/>
        <w:rPr/>
      </w:pPr>
      <w:r>
        <w:rPr/>
        <w:t>gfodeBotTwzppPg3e/6mlUk7uMYq13Lk+PQ/Q/Qvw9joaPW7mallvxRpFOM4SvZ8oyfXZzRo+jP9op</w:t>
      </w:r>
    </w:p>
    <w:p>
      <w:pPr>
        <w:pStyle w:val="PreformattedText"/>
        <w:bidi w:val="0"/>
        <w:spacing w:before="0" w:after="0"/>
        <w:jc w:val="left"/>
        <w:rPr/>
      </w:pPr>
      <w:r>
        <w:rPr/>
        <w:t>qT4VFw9CbvN++HLDTqmevb8OwW9SG7F7sXk9mMmU9ovKW1+zKuanKH4f87pCFvGSwQsVqy4jxZT57l</w:t>
      </w:r>
    </w:p>
    <w:p>
      <w:pPr>
        <w:pStyle w:val="PreformattedText"/>
        <w:bidi w:val="0"/>
        <w:spacing w:before="0" w:after="0"/>
        <w:jc w:val="left"/>
        <w:rPr/>
      </w:pPr>
      <w:r>
        <w:rPr/>
        <w:t>bpCJCWWnTh+U4uxShZYyK9Tu6c5dEcXcjfq1sKEo6RRjKUPC/Dt9LcyvRlRnZpK+2O2+wXI6cRf4Fy</w:t>
      </w:r>
    </w:p>
    <w:p>
      <w:pPr>
        <w:pStyle w:val="PreformattedText"/>
        <w:bidi w:val="0"/>
        <w:spacing w:before="0" w:after="0"/>
        <w:jc w:val="left"/>
        <w:rPr/>
      </w:pPr>
      <w:r>
        <w:rPr/>
        <w:t>4EJ97BSy8fu/Elt+qK0MtT7m272chcjodOGGh1vA6fhWXhts3dmX7elLYrJ3VrP3I7W3jKahCUnyRe</w:t>
      </w:r>
    </w:p>
    <w:p>
      <w:pPr>
        <w:pStyle w:val="PreformattedText"/>
        <w:bidi w:val="0"/>
        <w:spacing w:before="0" w:after="0"/>
        <w:jc w:val="left"/>
        <w:rPr/>
      </w:pPr>
      <w:r>
        <w:rPr/>
        <w:t>92+Yt9Vld26YLcLfVn4SmhbzZv9Aq5K8ektm6QhbxjwQsVqS+GXsPVh8W4Yt1HCKzTjHqyb23NFhfa</w:t>
      </w:r>
    </w:p>
    <w:p>
      <w:pPr>
        <w:pStyle w:val="PreformattedText"/>
        <w:bidi w:val="0"/>
        <w:spacing w:before="0" w:after="0"/>
        <w:jc w:val="left"/>
        <w:rPr/>
      </w:pPr>
      <w:r>
        <w:rPr/>
        <w:t>LBkmdrVbQjT/ABbcEuBoFbuq8fC3mWXjaxpei95Dwwj3n0ez+jP1wXzOho1TJNbI7WtvQqQ7yHG3Dx</w:t>
      </w:r>
    </w:p>
    <w:p>
      <w:pPr>
        <w:pStyle w:val="PreformattedText"/>
        <w:bidi w:val="0"/>
        <w:spacing w:before="0" w:after="0"/>
        <w:jc w:val="left"/>
        <w:rPr/>
      </w:pPr>
      <w:r>
        <w:rPr/>
        <w:t>Pb/U+h+p+p+pCThLMrXTuijNThFpx+FZkuT9in8OCO0amWkofiYt9KWVf23m3e1+RDcbC3lKFTvKUJ</w:t>
      </w:r>
    </w:p>
    <w:p>
      <w:pPr>
        <w:pStyle w:val="PreformattedText"/>
        <w:bidi w:val="0"/>
        <w:spacing w:before="0" w:after="0"/>
        <w:jc w:val="left"/>
        <w:rPr/>
      </w:pPr>
      <w:r>
        <w:rPr/>
        <w:t>dVrrBCFvGSwQsVqVP3dT+Vj1ea3K3SEaL+/i+m0+KWX1KMLJYyJHaU8+kSX4FbD6cRcjs+r3lHJl+H</w:t>
      </w:r>
    </w:p>
    <w:p>
      <w:pPr>
        <w:pStyle w:val="PreformattedText"/>
        <w:bidi w:val="0"/>
        <w:spacing w:before="0" w:after="0"/>
        <w:jc w:val="left"/>
        <w:rPr/>
      </w:pPr>
      <w:r>
        <w:rPr/>
        <w:t>Zbjm+Rp1Du5uSy5ZPYl6DP1PrxP1NFq3VvDmXCzytmlQ4Sb6bMtuXEfMfM6nU7N/cVv5yOETTaneaQ</w:t>
      </w:r>
    </w:p>
    <w:p>
      <w:pPr>
        <w:pStyle w:val="PreformattedText"/>
        <w:bidi w:val="0"/>
        <w:spacing w:before="0" w:after="0"/>
        <w:jc w:val="left"/>
        <w:rPr/>
      </w:pPr>
      <w:r>
        <w:rPr/>
        <w:t>+kdgt9KWZ7heRntmRFu7eR7Kq3jOn02rcoQt4yWCFitSt+6qfyseqyPDcLcoWGi/6rNEhd5hLGRUla</w:t>
      </w:r>
    </w:p>
    <w:p>
      <w:pPr>
        <w:pStyle w:val="PreformattedText"/>
        <w:bidi w:val="0"/>
        <w:spacing w:before="0" w:after="0"/>
        <w:jc w:val="left"/>
        <w:rPr/>
      </w:pPr>
      <w:r>
        <w:rPr/>
        <w:t>7K6feN2+K74nL5DP1KNR0pxmoptPmVYxr0X4k78/itw+aKiyynG97bDqdR8+JGpKDuuPqhSUk8kuT4</w:t>
      </w:r>
    </w:p>
    <w:p>
      <w:pPr>
        <w:pStyle w:val="PreformattedText"/>
        <w:bidi w:val="0"/>
        <w:spacing w:before="0" w:after="0"/>
        <w:jc w:val="left"/>
        <w:rPr/>
      </w:pPr>
      <w:r>
        <w:rPr/>
        <w:t>e3RlWGSUl4reqOp1w7Pjl0eP5m2LkMqz7qlKXRC2i3tWX3d98922LbJkdW+rYt5LQqvd6RTfLg/nrr</w:t>
      </w:r>
    </w:p>
    <w:p>
      <w:pPr>
        <w:pStyle w:val="PreformattedText"/>
        <w:bidi w:val="0"/>
        <w:spacing w:before="0" w:after="0"/>
        <w:jc w:val="left"/>
        <w:rPr/>
      </w:pPr>
      <w:r>
        <w:rPr/>
        <w:t>BCFvGSwQsVqVf3VT+Vj1WUvh3C3KFhQXgivxFCGWNsWSNPqZKL9XYqUcy4RzX57D9D9MdA0jJmpycY</w:t>
      </w:r>
    </w:p>
    <w:p>
      <w:pPr>
        <w:pStyle w:val="PreformattedText"/>
        <w:bidi w:val="0"/>
        <w:spacing w:before="0" w:after="0"/>
        <w:jc w:val="left"/>
        <w:rPr/>
      </w:pPr>
      <w:r>
        <w:rPr/>
        <w:t>x4p8NvS52lRv9rfhs4cfmuJ+h+gzqaPV4wk9nJWvtZXpupHZdtcEn1fRj+fA/Q5GjK1Gj/KsOZ2nU8</w:t>
      </w:r>
    </w:p>
    <w:p>
      <w:pPr>
        <w:pStyle w:val="PreformattedText"/>
        <w:bidi w:val="0"/>
        <w:spacing w:before="0" w:after="0"/>
        <w:jc w:val="left"/>
        <w:rPr/>
      </w:pPr>
      <w:r>
        <w:rPr/>
        <w:t>MIdXcW9csqubWLzE3sKYt1tNuts3uj1O9o059VrLFC3jJYIWK1Kn7uf8r1mUuLXkULDQad/oRxZPgd</w:t>
      </w:r>
    </w:p>
    <w:p>
      <w:pPr>
        <w:pStyle w:val="PreformattedText"/>
        <w:bidi w:val="0"/>
        <w:spacing w:before="0" w:after="0"/>
        <w:jc w:val="left"/>
        <w:rPr/>
      </w:pPr>
      <w:r>
        <w:rPr/>
        <w:t>rTv3UfmaJLNStl4bOt/kaRTyyuslm9ljoL/Bx+hezurGjaT3sL5lna8aX+7M0ij3NXLta5cjp7H6YL</w:t>
      </w:r>
    </w:p>
    <w:p>
      <w:pPr>
        <w:pStyle w:val="PreformattedText"/>
        <w:bidi w:val="0"/>
        <w:spacing w:before="0" w:after="0"/>
        <w:jc w:val="left"/>
        <w:rPr/>
      </w:pPr>
      <w:r>
        <w:rPr/>
        <w:t>06FGpnhFu/htdy/VFall2qPh977RCV7L5EVZWwiaVU7yvN8lsQt7Uld25YWwW4276s9hEWr8/JrW7K</w:t>
      </w:r>
    </w:p>
    <w:p>
      <w:pPr>
        <w:pStyle w:val="PreformattedText"/>
        <w:bidi w:val="0"/>
        <w:spacing w:before="0" w:after="0"/>
        <w:jc w:val="left"/>
        <w:rPr/>
      </w:pPr>
      <w:r>
        <w:rPr/>
        <w:t>neFSHR33KFvGSxWvU/d1P5Xrx2SXkUItdpGiQyxiLFlVmmzz6RU9NhTnklmtF+5NZ4S239fit8yStJ</w:t>
      </w:r>
    </w:p>
    <w:p>
      <w:pPr>
        <w:pStyle w:val="PreformattedText"/>
        <w:bidi w:val="0"/>
        <w:spacing w:before="0" w:after="0"/>
        <w:jc w:val="left"/>
        <w:rPr/>
      </w:pPr>
      <w:r>
        <w:rPr/>
        <w:t>q6fiwXzP0ND0juam2doP4/U0mj39L73hjeKXt0LbfmdMF8ijU7uae35MqU04+JK/K+zl6Eo5JOL4p2</w:t>
      </w:r>
    </w:p>
    <w:p>
      <w:pPr>
        <w:pStyle w:val="PreformattedText"/>
        <w:bidi w:val="0"/>
        <w:spacing w:before="0" w:after="0"/>
        <w:jc w:val="left"/>
        <w:rPr/>
      </w:pPr>
      <w:r>
        <w:rPr/>
        <w:t>NFjm0iivUWFafdUZy9Bb2pKy9/JbNzV4ojjbC3l749nzyaTH82zcoW8ZLFYrU0l/YVf5dd+Rjho0c1</w:t>
      </w:r>
    </w:p>
    <w:p>
      <w:pPr>
        <w:pStyle w:val="PreformattedText"/>
        <w:bidi w:val="0"/>
        <w:spacing w:before="0" w:after="0"/>
        <w:jc w:val="left"/>
        <w:rPr/>
      </w:pPr>
      <w:r>
        <w:rPr/>
        <w:t>WPptKcbbNSRVlxfQbzOT67TqaNW2ODypcVyNNg2szfytx29UM/U+pf+x2fXzxyNylKKv12f3NP0fK1</w:t>
      </w:r>
    </w:p>
    <w:p>
      <w:pPr>
        <w:pStyle w:val="PreformattedText"/>
        <w:bidi w:val="0"/>
        <w:spacing w:before="0" w:after="0"/>
        <w:jc w:val="left"/>
        <w:rPr/>
      </w:pPr>
      <w:r>
        <w:rPr/>
        <w:t>Uim4y4u99p+p9Tphok7xy8PnxNJp/e8KtxVrN7Ts6N9Iv+GN8e0p/BT+bFrX15SzO/kFumT+MiLzd8</w:t>
      </w:r>
    </w:p>
    <w:p>
      <w:pPr>
        <w:pStyle w:val="PreformattedText"/>
        <w:bidi w:val="0"/>
        <w:spacing w:before="0" w:after="0"/>
        <w:jc w:val="left"/>
        <w:rPr/>
      </w:pPr>
      <w:r>
        <w:rPr/>
        <w:t>VLLJS6O5GWZKS5q+qsULeMkPBYrU0x/wDLVcHqsXBb9EcOzYeOb+RHh7alRmmStQqv0If4PrwLtWZQ</w:t>
      </w:r>
    </w:p>
    <w:p>
      <w:pPr>
        <w:pStyle w:val="PreformattedText"/>
        <w:bidi w:val="0"/>
        <w:spacing w:before="0" w:after="0"/>
        <w:jc w:val="left"/>
        <w:rPr/>
      </w:pPr>
      <w:r>
        <w:rPr/>
        <w:t>rKdndZnxy7Of0K9PJLjJ+HmjrginPLOEtuw+z0ikpShskrq79+aKkJU5OMrXT1IPLKL2OzINSiufDY</w:t>
      </w:r>
    </w:p>
    <w:p>
      <w:pPr>
        <w:pStyle w:val="PreformattedText"/>
        <w:bidi w:val="0"/>
        <w:spacing w:before="0" w:after="0"/>
        <w:jc w:val="left"/>
        <w:rPr/>
      </w:pPr>
      <w:r>
        <w:rPr/>
        <w:t>tq+h2fDJOttvwELiaTU7yvN/JfIW8qy5bvZ5Bn3mLzly5fDs6pn0dL8LtuEIW7Yx4LFanaDto79WsH</w:t>
      </w:r>
    </w:p>
    <w:p>
      <w:pPr>
        <w:pStyle w:val="PreformattedText"/>
        <w:bidi w:val="0"/>
        <w:spacing w:before="0" w:after="0"/>
        <w:jc w:val="left"/>
        <w:rPr/>
      </w:pPr>
      <w:r>
        <w:rPr/>
        <w:t>rQ+Bay3SLHZsPsb83LUZUZ2nK1FLrIjyOh04lCt3c14vC/i2XKkFOklt6pL26MaauncePZ1bJLJ+Ln</w:t>
      </w:r>
    </w:p>
    <w:p>
      <w:pPr>
        <w:pStyle w:val="PreformattedText"/>
        <w:bidi w:val="0"/>
        <w:spacing w:before="0" w:after="0"/>
        <w:jc w:val="left"/>
        <w:rPr/>
      </w:pPr>
      <w:r>
        <w:rPr/>
        <w:t>e3A0+gsudKKtx5N6tColeMsuXjtRovw1H+bCtUyUqkvQjgt05ZU35yREWKLeRtukdlVLVJw6q/03CF</w:t>
      </w:r>
    </w:p>
    <w:p>
      <w:pPr>
        <w:pStyle w:val="PreformattedText"/>
        <w:bidi w:val="0"/>
        <w:spacing w:before="0" w:after="0"/>
        <w:jc w:val="left"/>
        <w:rPr/>
      </w:pPr>
      <w:r>
        <w:rPr/>
        <w:t>vGMeCxWp2m/sofzYPWp/BrLcoWGhwyUaftqMqHaibpw/K9pH58T9Rj/yaPVzLJK7a4XV9hpFLbnitn</w:t>
      </w:r>
    </w:p>
    <w:p>
      <w:pPr>
        <w:pStyle w:val="PreformattedText"/>
        <w:bidi w:val="0"/>
        <w:spacing w:before="0" w:after="0"/>
        <w:jc w:val="left"/>
        <w:rPr/>
      </w:pPr>
      <w:r>
        <w:rPr/>
        <w:t>N3ufXD9T9TRayrwXw/mgtv9GV6Xdzcc1+ewZ14HXDQ9tGm3zGtvA7Qn8FP5sW8qSu/ReT2GZGf3L+j</w:t>
      </w:r>
    </w:p>
    <w:p>
      <w:pPr>
        <w:pStyle w:val="PreformattedText"/>
        <w:bidi w:val="0"/>
        <w:spacing w:before="0" w:after="0"/>
        <w:jc w:val="left"/>
        <w:rPr/>
      </w:pPr>
      <w:r>
        <w:rPr/>
        <w:t>NuoyfApi/gGi1O7r05eu4Qhbtkh4LFanaj2Ul74PWpcH76y3KEcdhCOVJakiZOMakpwlw+F8v6k6cq</w:t>
      </w:r>
    </w:p>
    <w:p>
      <w:pPr>
        <w:pStyle w:val="PreformattedText"/>
        <w:bidi w:val="0"/>
        <w:spacing w:before="0" w:after="0"/>
        <w:jc w:val="left"/>
        <w:rPr/>
      </w:pPr>
      <w:r>
        <w:rPr/>
        <w:t>cpRnGzHzHzGJ2d0eGpBNx8L/F+qJwcHldj9MdDr91UV7KLfi5ml0+9oLxPw7Vz5fU/TF8DRl9nT9Es</w:t>
      </w:r>
    </w:p>
    <w:p>
      <w:pPr>
        <w:pStyle w:val="PreformattedText"/>
        <w:bidi w:val="0"/>
        <w:spacing w:before="0" w:after="0"/>
        <w:jc w:val="left"/>
        <w:rPr/>
      </w:pPr>
      <w:r>
        <w:rPr/>
        <w:t>NIn3leb5cN5UllXqxb+5t6G3DYWiuQ0mPYiOrU+EhwExefRSlnp05dYrWQhC3TGSHgsELU7Ufjpfy4</w:t>
      </w:r>
    </w:p>
    <w:p>
      <w:pPr>
        <w:pStyle w:val="PreformattedText"/>
        <w:bidi w:val="0"/>
        <w:spacing w:before="0" w:after="0"/>
        <w:jc w:val="left"/>
        <w:rPr/>
      </w:pPr>
      <w:r>
        <w:rPr/>
        <w:t>PWpfe36w0aOavSX5hakh8ShX/52px8c7GlaLnpqUIrOlt5bEuhf+x+g/8AGGiVMs7W4vjfgaTTWW/h</w:t>
      </w:r>
    </w:p>
    <w:p>
      <w:pPr>
        <w:pStyle w:val="PreformattedText"/>
        <w:bidi w:val="0"/>
        <w:spacing w:before="0" w:after="0"/>
        <w:jc w:val="left"/>
        <w:rPr/>
      </w:pPr>
      <w:r>
        <w:rPr/>
        <w:t>VtvCzeroWk514peOPy2e6NPoZame0rTbu31+WKV2kU0aRU7ulOXpsFu+W3gOTlK+C1vluLly5fG4+e</w:t>
      </w:r>
    </w:p>
    <w:p>
      <w:pPr>
        <w:pStyle w:val="PreformattedText"/>
        <w:bidi w:val="0"/>
        <w:spacing w:before="0" w:after="0"/>
        <w:jc w:val="left"/>
        <w:rPr/>
      </w:pPr>
      <w:r>
        <w:rPr/>
        <w:t>tV4ERCF5x4I7Onm0WHpdayEIW7Yx4LFanaT+39onIetS4vfrDs2N9Iv0QtSRWnkhOXSLw0St31K2Xh</w:t>
      </w:r>
    </w:p>
    <w:p>
      <w:pPr>
        <w:pStyle w:val="PreformattedText"/>
        <w:bidi w:val="0"/>
        <w:spacing w:before="0" w:after="0"/>
        <w:jc w:val="left"/>
        <w:rPr/>
      </w:pPr>
      <w:r>
        <w:rPr/>
        <w:t>4cvxcuhptDuqt1lyyby25H0Oh+mFGpniuHHgv0ZWhknxvz4alGtKlPMpNbdtug1CvT55am2y8L4/Rk</w:t>
      </w:r>
    </w:p>
    <w:p>
      <w:pPr>
        <w:pStyle w:val="PreformattedText"/>
        <w:bidi w:val="0"/>
        <w:spacing w:before="0" w:after="0"/>
        <w:jc w:val="left"/>
        <w:rPr/>
      </w:pPr>
      <w:r>
        <w:rPr/>
        <w:t>6cqcsso2eGj/v6X8xDgdoz2Qh1dxbm2E390S8jfdsq4IW6vuVu3h2O/sqq/NroQt2xj1Vqac76TUOQ</w:t>
      </w:r>
    </w:p>
    <w:p>
      <w:pPr>
        <w:pStyle w:val="PreformattedText"/>
        <w:bidi w:val="0"/>
        <w:spacing w:before="0" w:after="0"/>
        <w:jc w:val="left"/>
        <w:rPr/>
      </w:pPr>
      <w:r>
        <w:rPr/>
        <w:t>9aHxb5Cw7JW2rL0S1ZnaU7aPU9dmGj1e6m5ZYvZZ39SvCNenPxJpvZN+Ln1JbHa/CVsf0KFTLPirO1</w:t>
      </w:r>
    </w:p>
    <w:p>
      <w:pPr>
        <w:pStyle w:val="PreformattedText"/>
        <w:bidi w:val="0"/>
        <w:spacing w:before="0" w:after="0"/>
        <w:jc w:val="left"/>
        <w:rPr/>
      </w:pPr>
      <w:r>
        <w:rPr/>
        <w:t>7oqxz0uLstqtt1dArvN3TzPNbLzX0NM0fOs8I3lH4tvJLo8NCV68fTaR4Gkzz15vpsFuUN2W9+e8Wq</w:t>
      </w:r>
    </w:p>
    <w:p>
      <w:pPr>
        <w:pStyle w:val="PreformattedText"/>
        <w:bidi w:val="0"/>
        <w:spacing w:before="0" w:after="0"/>
        <w:jc w:val="left"/>
        <w:rPr/>
      </w:pPr>
      <w:r>
        <w:rPr/>
        <w:t>yfERHyi3bw7G4V/lroQt2xj1ULHS/wDqKv8AMch6y2SW+QsOy4/Yt9ZasztaXhpR6s/QX+DQNJ/03l</w:t>
      </w:r>
    </w:p>
    <w:p>
      <w:pPr>
        <w:pStyle w:val="PreformattedText"/>
        <w:bidi w:val="0"/>
        <w:spacing w:before="0" w:after="0"/>
        <w:jc w:val="left"/>
        <w:rPr/>
      </w:pPr>
      <w:r>
        <w:rPr/>
        <w:t>VrZeT49TtKl8NW/JK1uPrdcT9dShVzLbLxL5bPc0mnllfxbefrqXfqUavf0M2XgsrT28vqaXQ7qbsl</w:t>
      </w:r>
    </w:p>
    <w:p>
      <w:pPr>
        <w:pStyle w:val="PreformattedText"/>
        <w:bidi w:val="0"/>
        <w:spacing w:before="0" w:after="0"/>
        <w:jc w:val="left"/>
        <w:rPr/>
      </w:pPr>
      <w:r>
        <w:rPr/>
        <w:t>kk3ls7mgfvZ+xKpkpyl6C3Kwk7vC2OUsWLb62MVqslxIiwXk1uOWLOxv9f5a6ELdskPVWpW21an8zH</w:t>
      </w:r>
    </w:p>
    <w:p>
      <w:pPr>
        <w:pStyle w:val="PreformattedText"/>
        <w:bidi w:val="0"/>
        <w:spacing w:before="0" w:after="0"/>
        <w:jc w:val="left"/>
        <w:rPr/>
      </w:pPr>
      <w:r>
        <w:rPr/>
        <w:t>wHrPfLHQVbR6YtSZ2pO9dR/ChYU5uEoyTV1wKFWNWlslxjaVtm23TgzSKPc1JR225PgfrjTm4STu/W</w:t>
      </w:r>
    </w:p>
    <w:p>
      <w:pPr>
        <w:pStyle w:val="PreformattedText"/>
        <w:bidi w:val="0"/>
        <w:spacing w:before="0" w:after="0"/>
        <w:jc w:val="left"/>
        <w:rPr/>
      </w:pPr>
      <w:r>
        <w:rPr/>
        <w:t>xKMZw4cdqXwsaadmrNPU0et3U82W+xo0imqsZfDd3tJ+/VGhQtKt1vY0ufgjHqLdSdvLXHOK5ma/BM</w:t>
      </w:r>
    </w:p>
    <w:p>
      <w:pPr>
        <w:pStyle w:val="PreformattedText"/>
        <w:bidi w:val="0"/>
        <w:spacing w:before="0" w:after="0"/>
        <w:jc w:val="left"/>
        <w:rPr/>
      </w:pPr>
      <w:r>
        <w:rPr/>
        <w:t>tL8JGna9y2pLgPiIWK8mtxfCR2N8Ff3WosUIW7Yx4LFak/jl7j4D1mU/hW9QhlFWpwj0SPXH/JUZpk</w:t>
      </w:r>
    </w:p>
    <w:p>
      <w:pPr>
        <w:pStyle w:val="PreformattedText"/>
        <w:bidi w:val="0"/>
        <w:spacing w:before="0" w:after="0"/>
        <w:jc w:val="left"/>
        <w:rPr/>
      </w:pPr>
      <w:r>
        <w:rPr/>
        <w:t>82kVX6i/yLkLkaHpHdStKX2cr3Vr7TTaHfU9mZyhfKlt/vtHz1NFn9yzfPqaRT+9FK3Pbq6FXssjyx</w:t>
      </w:r>
    </w:p>
    <w:p>
      <w:pPr>
        <w:pStyle w:val="PreformattedText"/>
        <w:bidi w:val="0"/>
        <w:spacing w:before="0" w:after="0"/>
        <w:jc w:val="left"/>
        <w:rPr/>
      </w:pPr>
      <w:r>
        <w:rPr/>
        <w:t>ttTva/oL4qj/MyvK9T22C3V77d9cuZkZi7/Czx9Cz/ABIy/mZlh0Ni4JF8b4slwOYhC8wy2tyOx19j</w:t>
      </w:r>
    </w:p>
    <w:p>
      <w:pPr>
        <w:pStyle w:val="PreformattedText"/>
        <w:bidi w:val="0"/>
        <w:spacing w:before="0" w:after="0"/>
        <w:jc w:val="left"/>
        <w:rPr/>
      </w:pPr>
      <w:r>
        <w:rPr/>
        <w:t>V/n1FihC3bJD1VqS+J+4+A9enzW9WHGSXqLVrysr9CvG6U/F/jD9T9T9TQdI72KTzOUOLfuabo+R54</w:t>
      </w:r>
    </w:p>
    <w:p>
      <w:pPr>
        <w:pStyle w:val="PreformattedText"/>
        <w:bidi w:val="0"/>
        <w:spacing w:before="0" w:after="0"/>
        <w:jc w:val="left"/>
        <w:rPr/>
      </w:pPr>
      <w:r>
        <w:rPr/>
        <w:t>x8Eud77TrjF2aZsnBNrZbntt8yUcra2bOmpe20pVG6am+PFi3U+h4rcjabfQ8XobTxeh4vQtLqiz6m</w:t>
      </w:r>
    </w:p>
    <w:p>
      <w:pPr>
        <w:pStyle w:val="PreformattedText"/>
        <w:bidi w:val="0"/>
        <w:spacing w:before="0" w:after="0"/>
        <w:jc w:val="left"/>
        <w:rPr/>
      </w:pPr>
      <w:r>
        <w:rPr/>
        <w:t>V/iMvHaZPzMyrq/qZY7TLH8JZdC5dly+qtS+DZIXEQhCwXk1i8HqI7LVtF/83qLFCFu2SHqrUl8T9y</w:t>
      </w:r>
    </w:p>
    <w:p>
      <w:pPr>
        <w:pStyle w:val="PreformattedText"/>
        <w:bidi w:val="0"/>
        <w:spacing w:before="0" w:after="0"/>
        <w:jc w:val="left"/>
        <w:rPr/>
      </w:pPr>
      <w:r>
        <w:rPr/>
        <w:t>XIevF+LerChtr0v5hf3wvj2jPLQq/REMs4e+x8icHCUlZr3Oo+eFKq6NRT27JbV1KkY1aKzR+JXV9n</w:t>
      </w:r>
    </w:p>
    <w:p>
      <w:pPr>
        <w:pStyle w:val="PreformattedText"/>
        <w:bidi w:val="0"/>
        <w:spacing w:before="0" w:after="0"/>
        <w:jc w:val="left"/>
        <w:rPr/>
      </w:pPr>
      <w:r>
        <w:rPr/>
        <w:t>LqVIShOUJcY8R46LUyu2z3vY0qn4b8LenHUYn9hBegtwh8N49axYsWLFi25kLiIWFxeQtqp4vW7Okn</w:t>
      </w:r>
    </w:p>
    <w:p>
      <w:pPr>
        <w:pStyle w:val="PreformattedText"/>
        <w:bidi w:val="0"/>
        <w:spacing w:before="0" w:after="0"/>
        <w:jc w:val="left"/>
        <w:rPr/>
      </w:pPr>
      <w:r>
        <w:rPr/>
        <w:t>osPS61EixYSEhbtkh4LXl8T9ye5T3iw0JX0iPoLH/BI7Wl9nCPWRo07Sy+La7fMrUrx2RV1x2/4F/g</w:t>
      </w:r>
    </w:p>
    <w:p>
      <w:pPr>
        <w:pStyle w:val="PreformattedText"/>
        <w:bidi w:val="0"/>
        <w:spacing w:before="0" w:after="0"/>
        <w:jc w:val="left"/>
        <w:rPr/>
      </w:pPr>
      <w:r>
        <w:rPr/>
        <w:t>/QZ1Oz61nKnbrK9/12HaFD/Uioq3xcnx6D1KNTOk9l+i9+hWp5JcePpix8l0FuZvaLBbpeReDJEeJH</w:t>
      </w:r>
    </w:p>
    <w:p>
      <w:pPr>
        <w:pStyle w:val="PreformattedText"/>
        <w:bidi w:val="0"/>
        <w:spacing w:before="0" w:after="0"/>
        <w:jc w:val="left"/>
        <w:rPr/>
      </w:pPr>
      <w:r>
        <w:rPr/>
        <w:t>UXkXvex5/vYf8AlqLFCFu2SHgsVqS+J+5Pc03s3aFh2avtpfyi1KjO1ZeOEeivhSeentWxbNu0rU8s</w:t>
      </w:r>
    </w:p>
    <w:p>
      <w:pPr>
        <w:pStyle w:val="PreformattedText"/>
        <w:bidi w:val="0"/>
        <w:spacing w:before="0" w:after="0"/>
        <w:jc w:val="left"/>
        <w:rPr/>
      </w:pPr>
      <w:r>
        <w:rPr/>
        <w:t>/u2d7WeH6YLj7bShUValF2W3jHil8uRXp91NwzJ+2pQqZJLasre0lHvIWvs2fDt/oNNcdmHNe5zFro</w:t>
      </w:r>
    </w:p>
    <w:p>
      <w:pPr>
        <w:pStyle w:val="PreformattedText"/>
        <w:bidi w:val="0"/>
        <w:spacing w:before="0" w:after="0"/>
        <w:jc w:val="left"/>
        <w:rPr/>
      </w:pPr>
      <w:r>
        <w:rPr/>
        <w:t>k7LC2C8zcuXLlxkSIvK2xRfcdnTy6VT9dmosUIW7Yx4LXfxv3J8dzF2lu0LDstfvRPmemNVmnu+kz9</w:t>
      </w:r>
    </w:p>
    <w:p>
      <w:pPr>
        <w:pStyle w:val="PreformattedText"/>
        <w:bidi w:val="0"/>
        <w:spacing w:before="0" w:after="0"/>
        <w:jc w:val="left"/>
        <w:rPr/>
      </w:pPr>
      <w:r>
        <w:rPr/>
        <w:t>NmFCeWfBO+wqQzp7Vdv4pe/VH01NBrd3USeVQbV7mm0u8o5r/Bt632ddXR6t/BJ36bDSKebxK7ey/P</w:t>
      </w:r>
    </w:p>
    <w:p>
      <w:pPr>
        <w:pStyle w:val="PreformattedText"/>
        <w:bidi w:val="0"/>
        <w:spacing w:before="0" w:after="0"/>
        <w:jc w:val="left"/>
        <w:rPr/>
      </w:pPr>
      <w:r>
        <w:rPr/>
        <w:t>lhHbNEdzJ3ftqLdLyFixYYxEdReei8rUujuXvZ9duKxQhbq42SY3gi5cuXLiZJfaz/AJmS3LIO6FuU</w:t>
      </w:r>
    </w:p>
    <w:p>
      <w:pPr>
        <w:pStyle w:val="PreformattedText"/>
        <w:bidi w:val="0"/>
        <w:spacing w:before="0" w:after="0"/>
        <w:jc w:val="left"/>
        <w:rPr/>
      </w:pPr>
      <w:r>
        <w:rPr/>
        <w:t>IZ2Yvspv8x/bFkmVJZqk31kz9MNEqXVvCmrLZsbNKhZqV1y2WtyHqaJpOeHims6+Wz3NMod1V52lt2</w:t>
      </w:r>
    </w:p>
    <w:p>
      <w:pPr>
        <w:pStyle w:val="PreformattedText"/>
        <w:bidi w:val="0"/>
        <w:spacing w:before="0" w:after="0"/>
        <w:jc w:val="left"/>
        <w:rPr/>
      </w:pPr>
      <w:r>
        <w:rPr/>
        <w:t>7NRScXeLsyE88c3TY7+3VFalkfDw8iitrYtdEnZerFudvXy7JDFxIi80hPUY8NElm0ag/yYpmYzCkJ</w:t>
      </w:r>
    </w:p>
    <w:p>
      <w:pPr>
        <w:pStyle w:val="PreformattedText"/>
        <w:bidi w:val="0"/>
        <w:spacing w:before="0" w:after="0"/>
        <w:jc w:val="left"/>
        <w:rPr/>
      </w:pPr>
      <w:r>
        <w:rPr/>
        <w:t>iZcvuWyWuhCK2ytW/mZLcspvlulgzs5W0dPq3jckytLLCo+kXqQqODurfNF80JZXdNP4dvLoyrHJKU</w:t>
      </w:r>
    </w:p>
    <w:p>
      <w:pPr>
        <w:pStyle w:val="PreformattedText"/>
        <w:bidi w:val="0"/>
        <w:spacing w:before="0" w:after="0"/>
        <w:jc w:val="left"/>
        <w:rPr/>
      </w:pPr>
      <w:r>
        <w:rPr/>
        <w:t>b/ANNShWlSmmpW626FWEK9LZmt8UUtn9BxadmrNalKpklfbb0K0E078foU45dmpfFYN3fnHqskMXEQ</w:t>
      </w:r>
    </w:p>
    <w:p>
      <w:pPr>
        <w:pStyle w:val="PreformattedText"/>
        <w:bidi w:val="0"/>
        <w:spacing w:before="0" w:after="0"/>
        <w:jc w:val="left"/>
        <w:rPr/>
      </w:pPr>
      <w:r>
        <w:rPr/>
        <w:t>tW++vqPUQtbsuV9Eh6NrFYoQt00NDxsWLFhISLGlq1ev/MPcsvZkdysGaEraNS9tSTK3wuP4thUp5J</w:t>
      </w:r>
    </w:p>
    <w:p>
      <w:pPr>
        <w:pStyle w:val="PreformattedText"/>
        <w:bidi w:val="0"/>
        <w:spacing w:before="0" w:after="0"/>
        <w:jc w:val="left"/>
        <w:rPr/>
      </w:pPr>
      <w:r>
        <w:rPr/>
        <w:t>zjt2H64foaPW4wlLZyuuZpMHON7ydr2t4lxHqaBWunSeZ9Nl0afo/GrCN9vjd76tKfhlH0b4i3E3y6</w:t>
      </w:r>
    </w:p>
    <w:p>
      <w:pPr>
        <w:pStyle w:val="PreformattedText"/>
        <w:bidi w:val="0"/>
        <w:spacing w:before="0" w:after="0"/>
        <w:jc w:val="left"/>
        <w:rPr/>
      </w:pPr>
      <w:r>
        <w:rPr/>
        <w:t>7la9ta+Pz1r4skMREWqvLIWt2Q/+Xn/PikJFhISEt2x4rX7RVtIqD3TKL2PcIWEjR9lGn/LiyRpU8s</w:t>
      </w:r>
    </w:p>
    <w:p>
      <w:pPr>
        <w:pStyle w:val="PreformattedText"/>
        <w:bidi w:val="0"/>
        <w:spacing w:before="0" w:after="0"/>
        <w:jc w:val="left"/>
        <w:rPr/>
      </w:pPr>
      <w:r>
        <w:rPr/>
        <w:t>6Kf3n0uadRzw71Zm1s6q2KFdWe0o1e8UXfbszPhtv1K9Jxd7Ss1x1E2ubIThpFLM4+F7Gn6W5o0ijK</w:t>
      </w:r>
    </w:p>
    <w:p>
      <w:pPr>
        <w:pStyle w:val="PreformattedText"/>
        <w:bidi w:val="0"/>
        <w:spacing w:before="0" w:after="0"/>
        <w:jc w:val="left"/>
        <w:rPr/>
      </w:pPr>
      <w:r>
        <w:rPr/>
        <w:t>lLba0tseezUgryQtxx26y8ux4NikZxvBcSOui+vbf31exv3db+ZYrFCFu2PFa/aM76TV9Nm7ZQ4PcL</w:t>
      </w:r>
    </w:p>
    <w:p>
      <w:pPr>
        <w:pStyle w:val="PreformattedText"/>
        <w:bidi w:val="0"/>
        <w:spacing w:before="0" w:after="0"/>
        <w:jc w:val="left"/>
        <w:rPr/>
      </w:pPr>
      <w:r>
        <w:rPr/>
        <w:t>GRHZCPtixnadT7aCX3UaPVVWjfbs8Mm9m23U0qh3NWUcrS+7fFFCq6c47ZZedipBShtXHb+F8CUZQe</w:t>
      </w:r>
    </w:p>
    <w:p>
      <w:pPr>
        <w:pStyle w:val="PreformattedText"/>
        <w:bidi w:val="0"/>
        <w:spacing w:before="0" w:after="0"/>
        <w:jc w:val="left"/>
        <w:rPr/>
      </w:pPr>
      <w:r>
        <w:rPr/>
        <w:t>VqzWpotbual7Xvs424mk0FVi9kc17KT9+q2alFcRayJ9PI3L7p4vBj1Y6y8wtXsbhX+WKFghC3bGPB</w:t>
      </w:r>
    </w:p>
    <w:p>
      <w:pPr>
        <w:pStyle w:val="PreformattedText"/>
        <w:bidi w:val="0"/>
        <w:spacing w:before="0" w:after="0"/>
        <w:jc w:val="left"/>
        <w:rPr/>
      </w:pPr>
      <w:r>
        <w:rPr/>
        <w:t>aqwrSzTnLq908KPw7tK8or11GM0yWbSazNErd1Vv4tuzZ6mmaNni8sPGvl/TV0abyuHifF9eXQ0mjx</w:t>
      </w:r>
    </w:p>
    <w:p>
      <w:pPr>
        <w:pStyle w:val="PreformattedText"/>
        <w:bidi w:val="0"/>
        <w:spacing w:before="0" w:after="0"/>
        <w:jc w:val="left"/>
        <w:rPr/>
      </w:pPr>
      <w:r>
        <w:rPr/>
        <w:t>lGK2fFt/XV0Cvs7vYrcNtr7TT6OV51ZcstrY01sWshu3k096y2Fiw8Y/wF4dj/6/yxWohbm5cbGx4J</w:t>
      </w:r>
    </w:p>
    <w:p>
      <w:pPr>
        <w:pStyle w:val="PreformattedText"/>
        <w:bidi w:val="0"/>
        <w:spacing w:before="0" w:after="0"/>
        <w:jc w:val="left"/>
        <w:rPr/>
      </w:pPr>
      <w:r>
        <w:rPr/>
        <w:t>ly5cTEytPLRqv8rJbp4U/hju6G2vRX5h4MkTllTl0Rx2nU0Kp3lLI4/B123+X6GmUO7ndJZJcOePXB</w:t>
      </w:r>
    </w:p>
    <w:p>
      <w:pPr>
        <w:pStyle w:val="PreformattedText"/>
        <w:bidi w:val="0"/>
        <w:spacing w:before="0" w:after="0"/>
        <w:jc w:val="left"/>
        <w:rPr/>
      </w:pPr>
      <w:r>
        <w:rPr/>
        <w:t>SVWN3HY+T8XMqwyP7u3arakJOMoyXFbSnNVqT4bY7UuXyZVh3c5Rvez4nMWsib24bfIcmLhvrFuJbB</w:t>
      </w:r>
    </w:p>
    <w:p>
      <w:pPr>
        <w:pStyle w:val="PreformattedText"/>
        <w:bidi w:val="0"/>
        <w:spacing w:before="0" w:after="0"/>
        <w:jc w:val="left"/>
        <w:rPr/>
      </w:pPr>
      <w:r>
        <w:rPr/>
        <w:t>jwQtwvJvUvgzsf/X+WKZcuKQmJl9Z6jHroR2hLLoz9XYe6eEeC3egq+lUvqM9RkjTp5dHn67MF/go1</w:t>
      </w:r>
    </w:p>
    <w:p>
      <w:pPr>
        <w:pStyle w:val="PreformattedText"/>
        <w:bidi w:val="0"/>
        <w:spacing w:before="0" w:after="0"/>
        <w:jc w:val="left"/>
        <w:rPr/>
      </w:pPr>
      <w:r>
        <w:rPr/>
        <w:t>e6qKplvYq0lWp8Y7fhk+T90cNmpo9TJPl4rL2K1LPHiv5n+q1dFr5G4trI/S+002l3kM21uHTaU14h</w:t>
      </w:r>
    </w:p>
    <w:p>
      <w:pPr>
        <w:pStyle w:val="PreformattedText"/>
        <w:bidi w:val="0"/>
        <w:spacing w:before="0" w:after="0"/>
        <w:jc w:val="left"/>
        <w:rPr/>
      </w:pPr>
      <w:r>
        <w:rPr/>
        <w:t>azdvJvg/IWLDQ0PCOusFurFte247I/1/litRC1mPVeK1EI7Vl4aUfmPy/Zv/U/+LLlz/BI7Ul4KS6s</w:t>
      </w:r>
    </w:p>
    <w:p>
      <w:pPr>
        <w:pStyle w:val="PreformattedText"/>
        <w:bidi w:val="0"/>
        <w:spacing w:before="0" w:after="0"/>
        <w:jc w:val="left"/>
        <w:rPr/>
      </w:pPr>
      <w:r>
        <w:rPr/>
        <w:t>WPZ2kW+zeWPTk3d8DtCjbLU2Lla1nq6LUuktiatwdmzSqdvHfpstq6JXdVbW88eL+fVFSlGFTw8Gkx</w:t>
      </w:r>
    </w:p>
    <w:p>
      <w:pPr>
        <w:pStyle w:val="PreformattedText"/>
        <w:bidi w:val="0"/>
        <w:spacing w:before="0" w:after="0"/>
        <w:jc w:val="left"/>
        <w:rPr/>
      </w:pPr>
      <w:r>
        <w:rPr/>
        <w:t>aqHq7d9Lg9/bCwxjwiLUWps36e6R2SvDW91itRC1mPeIR2pK9ZLpHeLit52e/tZewpcxlxvYdpyvVi</w:t>
      </w:r>
    </w:p>
    <w:p>
      <w:pPr>
        <w:pStyle w:val="PreformattedText"/>
        <w:bidi w:val="0"/>
        <w:spacing w:before="0" w:after="0"/>
        <w:jc w:val="left"/>
        <w:rPr/>
      </w:pPr>
      <w:r>
        <w:rPr/>
        <w:t>r8In64wk4yjJWutpQqxrUtjT/Ekue37v6Fel3VSUb3tz1IzcZKS5dSMlKPhfLbb26MqwyStt1KNXuq</w:t>
      </w:r>
    </w:p>
    <w:p>
      <w:pPr>
        <w:pStyle w:val="PreformattedText"/>
        <w:bidi w:val="0"/>
        <w:spacing w:before="0" w:after="0"/>
        <w:jc w:val="left"/>
        <w:rPr/>
      </w:pPr>
      <w:r>
        <w:rPr/>
        <w:t>kZbeO2xKeeWYWq35SXw71azHhEW4Xktgy2t2TJZaq9VitRC1mPeIRpk81eq/Ue7h8UdwtTRpWkyM+Z</w:t>
      </w:r>
    </w:p>
    <w:p>
      <w:pPr>
        <w:pStyle w:val="PreformattedText"/>
        <w:bidi w:val="0"/>
        <w:spacing w:before="0" w:after="0"/>
        <w:jc w:val="left"/>
        <w:rPr/>
      </w:pPr>
      <w:r>
        <w:rPr/>
        <w:t>e3yG/wD0N7f6FRd7Ortdr7bbcf1w0PSO7laUkqcvi2XNMpd9S4y8PiX3uXDqO+pRq5HZvwc9lytDPH</w:t>
      </w:r>
    </w:p>
    <w:p>
      <w:pPr>
        <w:pStyle w:val="PreformattedText"/>
        <w:bidi w:val="0"/>
        <w:spacing w:before="0" w:after="0"/>
        <w:jc w:val="left"/>
        <w:rPr/>
      </w:pPr>
      <w:r>
        <w:rPr/>
        <w:t>m7cLai4i1uOot/Yl/nybHhEWuvN9m1sldLlPZitRC1mPeI4Jsm7tveUvjW7ZSlaaKc+Bm9RszZVKXR</w:t>
      </w:r>
    </w:p>
    <w:p>
      <w:pPr>
        <w:pStyle w:val="PreformattedText"/>
        <w:bidi w:val="0"/>
        <w:spacing w:before="0" w:after="0"/>
        <w:jc w:val="left"/>
        <w:rPr/>
      </w:pPr>
      <w:r>
        <w:rPr/>
        <w:t>Gi1ON3t4o0mn9/x7ePQfM646HpHeRtKV5xT4/h90doaPaferM87eZvr7rVo1c/G7a6lena0ktj9b7c</w:t>
      </w:r>
    </w:p>
    <w:p>
      <w:pPr>
        <w:pStyle w:val="PreformattedText"/>
        <w:bidi w:val="0"/>
        <w:spacing w:before="0" w:after="0"/>
        <w:jc w:val="left"/>
        <w:rPr/>
      </w:pPr>
      <w:r>
        <w:rPr/>
        <w:t>aa8QtWXTdX3cuXv5NjwiLcLdvfp22plGqqtOE1zWH/xAAqEAACAQMDBAICAwEBAQAAAAAAAREQITFB</w:t>
      </w:r>
    </w:p>
    <w:p>
      <w:pPr>
        <w:pStyle w:val="PreformattedText"/>
        <w:bidi w:val="0"/>
        <w:spacing w:before="0" w:after="0"/>
        <w:jc w:val="left"/>
        <w:rPr/>
      </w:pPr>
      <w:r>
        <w:rPr/>
        <w:t>UWEgMHGBkaFAscHR8OHxUP/aAAgBAQABPyFVgsSND6XotECELssY0QKhQQSqxsYdOWxISEIXW+hj7R</w:t>
      </w:r>
    </w:p>
    <w:p>
      <w:pPr>
        <w:pStyle w:val="PreformattedText"/>
        <w:bidi w:val="0"/>
        <w:spacing w:before="0" w:after="0"/>
        <w:jc w:val="left"/>
        <w:rPr/>
      </w:pPr>
      <w:r>
        <w:rPr/>
        <w:t>0oYioxoYmLMxhMRh+Hr8h9BgjAikEEEEDQxAolOunoMO4kQRREtxoaIIIEiBBoSoLoCOpkCCKCXRIw</w:t>
      </w:r>
    </w:p>
    <w:p>
      <w:pPr>
        <w:pStyle w:val="PreformattedText"/>
        <w:bidi w:val="0"/>
        <w:spacing w:before="0" w:after="0"/>
        <w:jc w:val="left"/>
        <w:rPr/>
      </w:pPr>
      <w:r>
        <w:rPr/>
        <w:t>w3QQhCELuMfaOjUehmNLExZkMYwY/h6/IfQYrrQQQNECi9LsO4iCCCBh9IIGhoihEEEVIIrFCCXRI6</w:t>
      </w:r>
    </w:p>
    <w:p>
      <w:pPr>
        <w:pStyle w:val="PreformattedText"/>
        <w:bidi w:val="0"/>
        <w:spacing w:before="0" w:after="0"/>
        <w:jc w:val="left"/>
        <w:rPr/>
      </w:pPr>
      <w:r>
        <w:rPr/>
        <w:t>DY6HQhCELuMfaOh5HGpjQxMGZjDQY/hcxfkPoMV2UDRAguTUa6Ogw7TouxBFECDVEEIIIpFYIogXQ3</w:t>
      </w:r>
    </w:p>
    <w:p>
      <w:pPr>
        <w:pStyle w:val="PreformattedText"/>
        <w:bidi w:val="0"/>
        <w:spacing w:before="0" w:after="0"/>
        <w:jc w:val="left"/>
        <w:rPr/>
      </w:pPr>
      <w:r>
        <w:rPr/>
        <w:t>RJJA1Q6FRC7L6H2zqOOIwoYmozZjMUY/hcxfkPoMV3XFmdKpY9p9b6EKjoVCRBBBAxoggjpkYkmiRA</w:t>
      </w:r>
    </w:p>
    <w:p>
      <w:pPr>
        <w:pStyle w:val="PreformattedText"/>
        <w:bidi w:val="0"/>
        <w:spacing w:before="0" w:after="0"/>
        <w:jc w:val="left"/>
        <w:rPr/>
      </w:pPr>
      <w:r>
        <w:rPr/>
        <w:t>6HQvyz6K9GBnRgzJmExGP4XIX5D6DEx7jEzpVLHtPvOhUNSemOmRskmiVFRjHQvyz6t41mDMnTYIx/</w:t>
      </w:r>
    </w:p>
    <w:p>
      <w:pPr>
        <w:pStyle w:val="PreformattedText"/>
        <w:bidi w:val="0"/>
        <w:spacing w:before="0" w:after="0"/>
        <w:jc w:val="left"/>
        <w:rPr/>
      </w:pPr>
      <w:r>
        <w:rPr/>
        <w:t>C5C/IfQY92xp105GPadEiKySST1HUxNJ6JJpJJJNIIqqMdRIgjvvsKj6tY1GDNRgMEYfhchfkPoMe7</w:t>
      </w:r>
    </w:p>
    <w:p>
      <w:pPr>
        <w:pStyle w:val="PreformattedText"/>
        <w:bidi w:val="0"/>
        <w:spacing w:before="0" w:after="0"/>
        <w:jc w:val="left"/>
        <w:rPr/>
      </w:pPr>
      <w:r>
        <w:rPr/>
        <w:t>YmuvpMe06Kj6JJJJJJodF1Gxuk0STSCOlUY6i/AfZVH1axEuMtyMGqkwDWF+DyF+Q+kPSe6zpYi7L6</w:t>
      </w:r>
    </w:p>
    <w:p>
      <w:pPr>
        <w:pStyle w:val="PreformattedText"/>
        <w:bidi w:val="0"/>
        <w:spacing w:before="0" w:after="0"/>
        <w:jc w:val="left"/>
        <w:rPr/>
      </w:pPr>
      <w:r>
        <w:rPr/>
        <w:t>mST1OqFSajpJNUhLrVGMdC7j7qJENRe5+ArjI79wSq/xMBje3MxqZ+x40v2NqzAju6djL5LbSfazGu</w:t>
      </w:r>
    </w:p>
    <w:p>
      <w:pPr>
        <w:pStyle w:val="PreformattedText"/>
        <w:bidi w:val="0"/>
        <w:spacing w:before="0" w:after="0"/>
        <w:jc w:val="left"/>
        <w:rPr/>
      </w:pPr>
      <w:r>
        <w:rPr/>
        <w:t>+CIVCiwrsSYu5wWnBXUzHe5fkn0Djkkk9MkkjGqszpMRdl0VGhj6F0MggSESSTSSaQIIQR1qjGOhdx</w:t>
      </w:r>
    </w:p>
    <w:p>
      <w:pPr>
        <w:pStyle w:val="PreformattedText"/>
        <w:bidi w:val="0"/>
        <w:spacing w:before="0" w:after="0"/>
        <w:jc w:val="left"/>
        <w:rPr/>
      </w:pPr>
      <w:r>
        <w:rPr/>
        <w:t>9L7Fud2yJVMbg0dbI3D2TgNtDldu/LonotErCgLK0RbL2J+7wcIQ2Gk0uIu6ZgpIm8o/ZCuZvNxHk/</w:t>
      </w:r>
    </w:p>
    <w:p>
      <w:pPr>
        <w:pStyle w:val="PreformattedText"/>
        <w:bidi w:val="0"/>
        <w:spacing w:before="0" w:after="0"/>
        <w:jc w:val="left"/>
        <w:rPr/>
      </w:pPr>
      <w:r>
        <w:rPr/>
        <w:t>YXEto7l+XsZX5ifj1/2xVOJwtSexWfyT6xkkkmskkjDdC6TDuJ0bG+1HRJNE1QQS7MUVGNULsx1sfV</w:t>
      </w:r>
    </w:p>
    <w:p>
      <w:pPr>
        <w:pStyle w:val="PreformattedText"/>
        <w:bidi w:val="0"/>
        <w:spacing w:before="0" w:after="0"/>
        <w:jc w:val="left"/>
        <w:rPr/>
      </w:pPr>
      <w:r>
        <w:rPr/>
        <w:t>vhshbVxN+H7Y8v5QcmBX1+MCyP2cKZqYH/OhC+8gnaQXvpI/Y06J7+TJe5mkk/kxF9iZgJ2/uXD+44</w:t>
      </w:r>
    </w:p>
    <w:p>
      <w:pPr>
        <w:pStyle w:val="PreformattedText"/>
        <w:bidi w:val="0"/>
        <w:spacing w:before="0" w:after="0"/>
        <w:jc w:val="left"/>
        <w:rPr/>
      </w:pPr>
      <w:r>
        <w:rPr/>
        <w:t>4d7gykw2v8Il2FG5/FJFXG4NzfslfKEDazeJktjfgxons+qs/kn3TbGyRunmkw7TonQ2T2pJEyRhiR</w:t>
      </w:r>
    </w:p>
    <w:p>
      <w:pPr>
        <w:pStyle w:val="PreformattedText"/>
        <w:bidi w:val="0"/>
        <w:spacing w:before="0" w:after="0"/>
        <w:jc w:val="left"/>
        <w:rPr/>
      </w:pPr>
      <w:r>
        <w:rPr/>
        <w:t>CCCRHdYx0LuOjox9CG7FL/1tBCbtv7JHZIYPAaXPQ0USkkOboX2LLk+TZB5Gaw8Cbf5iDJBbi7HspI</w:t>
      </w:r>
    </w:p>
    <w:p>
      <w:pPr>
        <w:pStyle w:val="PreformattedText"/>
        <w:bidi w:val="0"/>
        <w:spacing w:before="0" w:after="0"/>
        <w:jc w:val="left"/>
        <w:rPr/>
      </w:pPr>
      <w:r>
        <w:rPr/>
        <w:t>aTF/onENl6EnM/s13CV2N425YaMMvI3Kb9ixgISeYNTscJC0XGtMiwNw5gg17mBBZp+K1n8k+6TH1t</w:t>
      </w:r>
    </w:p>
    <w:p>
      <w:pPr>
        <w:pStyle w:val="PreformattedText"/>
        <w:bidi w:val="0"/>
        <w:spacing w:before="0" w:after="0"/>
        <w:jc w:val="left"/>
        <w:rPr/>
      </w:pPr>
      <w:r>
        <w:rPr/>
        <w:t>aTAXZfQ+y2Nj6FdJIQXddFV0LvsYyBkktmNF303D7qWy/wARPTZbcF+Qc7sWXYmQ1u2O1vBA3bas8I</w:t>
      </w:r>
    </w:p>
    <w:p>
      <w:pPr>
        <w:pStyle w:val="PreformattedText"/>
        <w:bidi w:val="0"/>
        <w:spacing w:before="0" w:after="0"/>
        <w:jc w:val="left"/>
        <w:rPr/>
      </w:pPr>
      <w:r>
        <w:rPr/>
        <w:t>MsX+xENrGrYrbtLGM+pllcr9JE+r+Hyx2E/JBsPAcJ/sLubPqmS+WGh/wi3OPI03v0TDPWGhqxDgew</w:t>
      </w:r>
    </w:p>
    <w:p>
      <w:pPr>
        <w:pStyle w:val="PreformattedText"/>
        <w:bidi w:val="0"/>
        <w:spacing w:before="0" w:after="0"/>
        <w:jc w:val="left"/>
        <w:rPr/>
      </w:pPr>
      <w:r>
        <w:rPr/>
        <w:t>1PA8khMlK4U1Z/2W2z5FSEC5JiJKcmv5J90mMXWdwF21Rsknpkkkai7x0pmhCESJkkkkk9ToquhVQu</w:t>
      </w:r>
    </w:p>
    <w:p>
      <w:pPr>
        <w:pStyle w:val="PreformattedText"/>
        <w:bidi w:val="0"/>
        <w:spacing w:before="0" w:after="0"/>
        <w:jc w:val="left"/>
        <w:rPr/>
      </w:pPr>
      <w:r>
        <w:rPr/>
        <w:t>6xSYl6IQO7ptnb+4ipNdL55/oVeLC+xE1sZMBfCIM3f9EkLDC5MLRl/wCZFJ7D2/6SbzLYpbhC1SpN</w:t>
      </w:r>
    </w:p>
    <w:p>
      <w:pPr>
        <w:pStyle w:val="PreformattedText"/>
        <w:bidi w:val="0"/>
        <w:spacing w:before="0" w:after="0"/>
        <w:jc w:val="left"/>
        <w:rPr/>
      </w:pPr>
      <w:r>
        <w:rPr/>
        <w:t>BuIvPRFa4WywhXDXs+EZP82shOVpt6QrJTZ8swpP7YjkoPe7IqWFubWLZajbKPbN6Ql9g0CR61kLjJ</w:t>
      </w:r>
    </w:p>
    <w:p>
      <w:pPr>
        <w:pStyle w:val="PreformattedText"/>
        <w:bidi w:val="0"/>
        <w:spacing w:before="0" w:after="0"/>
        <w:jc w:val="left"/>
        <w:rPr/>
      </w:pPr>
      <w:r>
        <w:rPr/>
        <w:t>tPwIsyQa+A9cIQjIsZDazY3iSP04N0pwQUMx/IfQZ9kx9ZmkwF2X2k9UyUiCVCELokkkkkT6H1IVUL</w:t>
      </w:r>
    </w:p>
    <w:p>
      <w:pPr>
        <w:pStyle w:val="PreformattedText"/>
        <w:bidi w:val="0"/>
        <w:spacing w:before="0" w:after="0"/>
        <w:jc w:val="left"/>
        <w:rPr/>
      </w:pPr>
      <w:r>
        <w:rPr/>
        <w:t>uMb3CC5s/b2DBoVkLog9r2akufSEvMshyFJjocETY1tG/wDEj4//AJUTkLFuMyV212IfKSonAO16V/</w:t>
      </w:r>
    </w:p>
    <w:p>
      <w:pPr>
        <w:pStyle w:val="PreformattedText"/>
        <w:bidi w:val="0"/>
        <w:spacing w:before="0" w:after="0"/>
        <w:jc w:val="left"/>
        <w:rPr/>
      </w:pPr>
      <w:r>
        <w:rPr/>
        <w:t>kwrolp/wAJGLt6sTwJn5EPv20Q4vUyYn8NC0q5t4QuVsi1ER/BI3FppIGWp6slo+k/9kWt8w7q5XX8</w:t>
      </w:r>
    </w:p>
    <w:p>
      <w:pPr>
        <w:pStyle w:val="PreformattedText"/>
        <w:bidi w:val="0"/>
        <w:spacing w:before="0" w:after="0"/>
        <w:jc w:val="left"/>
        <w:rPr/>
      </w:pPr>
      <w:r>
        <w:rPr/>
        <w:t>TYf4JShm/lG+NJLyJvOS4Js+4YLyicJ/jvoMq4I6WOj6LkaTFC7kDRBHU3R1BKFQhC6ppIhVdF0IVV</w:t>
      </w:r>
    </w:p>
    <w:p>
      <w:pPr>
        <w:pStyle w:val="PreformattedText"/>
        <w:bidi w:val="0"/>
        <w:spacing w:before="0" w:after="0"/>
        <w:jc w:val="left"/>
        <w:rPr/>
      </w:pPr>
      <w:r>
        <w:rPr/>
        <w:t>3GOFLbhLLJbe2c1Ylbkeg3hQTv5FuD2AGfsLftZeiRpokZrXQWzSx6EpcEwp0whe7c1mOc6GX/AAhn</w:t>
      </w:r>
    </w:p>
    <w:p>
      <w:pPr>
        <w:pStyle w:val="PreformattedText"/>
        <w:bidi w:val="0"/>
        <w:spacing w:before="0" w:after="0"/>
        <w:jc w:val="left"/>
        <w:rPr/>
      </w:pPr>
      <w:r>
        <w:rPr/>
        <w:t>HQI8v1H6Zf8AkDH4WoisOOdWPSrcIRvPwv5FNyfvR4Lbm1a7eX5/onU2Tp/ZdaXK3hFhrDVsaOYWu4</w:t>
      </w:r>
    </w:p>
    <w:p>
      <w:pPr>
        <w:pStyle w:val="PreformattedText"/>
        <w:bidi w:val="0"/>
        <w:spacing w:before="0" w:after="0"/>
        <w:jc w:val="left"/>
        <w:rPr/>
      </w:pPr>
      <w:r>
        <w:rPr/>
        <w:t>WxAjBuFxqS0f2NM3Xhk1rbF3hIbdaBgiu0rRiaWfQfZCe/yJRXY0YX2CElfjPoM+jHSxqjFq5mkxF3</w:t>
      </w:r>
    </w:p>
    <w:p>
      <w:pPr>
        <w:pStyle w:val="PreformattedText"/>
        <w:bidi w:val="0"/>
        <w:spacing w:before="0" w:after="0"/>
        <w:jc w:val="left"/>
        <w:rPr/>
      </w:pPr>
      <w:r>
        <w:rPr/>
        <w:t>Y63SKH0AEhIXRJJJJJIhC7KFVd2ObbPiWND/AF/0OJOiNR/9GvgX5YP5A0LgLjswXDWo/AnqbsSXL0</w:t>
      </w:r>
    </w:p>
    <w:p>
      <w:pPr>
        <w:pStyle w:val="PreformattedText"/>
        <w:bidi w:val="0"/>
        <w:spacing w:before="0" w:after="0"/>
        <w:jc w:val="left"/>
        <w:rPr/>
      </w:pPr>
      <w:r>
        <w:rPr/>
        <w:t>LkfI91oRtREGv8BxSW2EhZP96JsJXf65snj7DQ+Vj/AII305m45n3j+WJLFZalty/JyJaXLe2zBfPU</w:t>
      </w:r>
    </w:p>
    <w:p>
      <w:pPr>
        <w:pStyle w:val="PreformattedText"/>
        <w:bidi w:val="0"/>
        <w:spacing w:before="0" w:after="0"/>
        <w:jc w:val="left"/>
        <w:rPr/>
      </w:pPr>
      <w:r>
        <w:rPr/>
        <w:t>RJuelLI2lPimSUrw9kjj+QQeGY4aEuWWJGemfDGt7UexMa/xBssXtGBq82EuoFl7vxn0GfatEDFq5m</w:t>
      </w:r>
    </w:p>
    <w:p>
      <w:pPr>
        <w:pStyle w:val="PreformattedText"/>
        <w:bidi w:val="0"/>
        <w:spacing w:before="0" w:after="0"/>
        <w:jc w:val="left"/>
        <w:rPr/>
      </w:pPr>
      <w:r>
        <w:rPr/>
        <w:t>kxQvwJJJqkJEDEGqCCRFX2ExPsoXfnnpexMchrhNWJkPi4/SLzvfUzxi4/IwWeORhArkXJ3iPjs1+j</w:t>
      </w:r>
    </w:p>
    <w:p>
      <w:pPr>
        <w:pStyle w:val="PreformattedText"/>
        <w:bidi w:val="0"/>
        <w:spacing w:before="0" w:after="0"/>
        <w:jc w:val="left"/>
        <w:rPr/>
      </w:pPr>
      <w:r>
        <w:rPr/>
        <w:t>VyhSQ1TGxhWJItu8aciE7bIS08G7G/8ARFIm7y9RENLG2/km84OF+f6Ebn7Fk/2PJeJO/keBlGkbjf</w:t>
      </w:r>
    </w:p>
    <w:p>
      <w:pPr>
        <w:pStyle w:val="PreformattedText"/>
        <w:bidi w:val="0"/>
        <w:spacing w:before="0" w:after="0"/>
        <w:jc w:val="left"/>
        <w:rPr/>
      </w:pPr>
      <w:r>
        <w:rPr/>
        <w:t>68jGXYtRS5YoL/AFEjj2Hsh6Gpl/uCdaheCB9xupiX0Nen2J4+kZCbLjuY1T5FO9/xX3ixR9HzNJiL</w:t>
      </w:r>
    </w:p>
    <w:p>
      <w:pPr>
        <w:pStyle w:val="PreformattedText"/>
        <w:bidi w:val="0"/>
        <w:spacing w:before="0" w:after="0"/>
        <w:jc w:val="left"/>
        <w:rPr/>
      </w:pPr>
      <w:r>
        <w:rPr/>
        <w:t>uSSSSSTSCOh0Ohd1C6Z6ELvMgUsy/RE6VZ8KwxN6L2YkNtRo3CPgjJsNZwGmRTDfA6ZDyvggwcivPY</w:t>
      </w:r>
    </w:p>
    <w:p>
      <w:pPr>
        <w:pStyle w:val="PreformattedText"/>
        <w:bidi w:val="0"/>
        <w:spacing w:before="0" w:after="0"/>
        <w:jc w:val="left"/>
        <w:rPr/>
      </w:pPr>
      <w:r>
        <w:rPr/>
        <w:t>WYihTieCTSy7JCRm7Jl3CXRT5FN7TIjLXeg23bAV4Q8KyLniT/ANIl3y/9getJaGJTvCvRBZo9M+xs</w:t>
      </w:r>
    </w:p>
    <w:p>
      <w:pPr>
        <w:pStyle w:val="PreformattedText"/>
        <w:bidi w:val="0"/>
        <w:spacing w:before="0" w:after="0"/>
        <w:jc w:val="left"/>
        <w:rPr/>
      </w:pPr>
      <w:r>
        <w:rPr/>
        <w:t>wicInwxJG/wEhS76Fqt5TLN/Icf2Bas4jtZ/Y/USPPwQ4eGTwtnBEP8AEffC+g40aTEXdbJrAl1nUu</w:t>
      </w:r>
    </w:p>
    <w:p>
      <w:pPr>
        <w:pStyle w:val="PreformattedText"/>
        <w:bidi w:val="0"/>
        <w:spacing w:before="0" w:after="0"/>
        <w:jc w:val="left"/>
        <w:rPr/>
      </w:pPr>
      <w:r>
        <w:rPr/>
        <w:t>6hdlC7zEtnDETN/wAmLbaWNOEZo0sJhlnggSWvzZ0P+A54DoY6C/zYtbwOwmFl8jVJyhI1ZEI1NwQf</w:t>
      </w:r>
    </w:p>
    <w:p>
      <w:pPr>
        <w:pStyle w:val="PreformattedText"/>
        <w:bidi w:val="0"/>
        <w:spacing w:before="0" w:after="0"/>
        <w:jc w:val="left"/>
        <w:rPr/>
      </w:pPr>
      <w:r>
        <w:rPr/>
        <w:t>JHFqGgltQdl7DG+C5eA+bROWDymhJchxd2ZNWQvBfDC+hB/YItrfIyWZT4cmkn6G5eL+h7yDygzYZr</w:t>
      </w:r>
    </w:p>
    <w:p>
      <w:pPr>
        <w:pStyle w:val="PreformattedText"/>
        <w:bidi w:val="0"/>
        <w:spacing w:before="0" w:after="0"/>
        <w:jc w:val="left"/>
        <w:rPr/>
      </w:pPr>
      <w:r>
        <w:rPr/>
        <w:t>Wcl/X4vv8AAC+ntNK7ck1gS7J1LuoXYYhd5kn+kISGWGHmx7vTEynYvW3JLwPIX2Kdw+AN50Etz/6N</w:t>
      </w:r>
    </w:p>
    <w:p>
      <w:pPr>
        <w:pStyle w:val="PreformattedText"/>
        <w:bidi w:val="0"/>
        <w:spacing w:before="0" w:after="0"/>
        <w:jc w:val="left"/>
        <w:rPr/>
      </w:pPr>
      <w:r>
        <w:rPr/>
        <w:t>E2XSdBFlL3GieNhDUlvH0W7hpLIbEJ5Q3BjNCjccwmyQrO/oUXJ/IubG8S3r7Jktt/rC7u/8PApZcN</w:t>
      </w:r>
    </w:p>
    <w:p>
      <w:pPr>
        <w:pStyle w:val="PreformattedText"/>
        <w:bidi w:val="0"/>
        <w:spacing w:before="0" w:after="0"/>
        <w:jc w:val="left"/>
        <w:rPr/>
      </w:pPr>
      <w:r>
        <w:rPr/>
        <w:t>U2LDxCZXUMWtjDuzXBDVZuGRWRcZ+zL/3cCFNr9lmjXsbao/IoymMFCbZbMJiRwh4GyrDlNISP7fiP</w:t>
      </w:r>
    </w:p>
    <w:p>
      <w:pPr>
        <w:pStyle w:val="PreformattedText"/>
        <w:bidi w:val="0"/>
        <w:spacing w:before="0" w:after="0"/>
        <w:jc w:val="left"/>
        <w:rPr/>
      </w:pPr>
      <w:r>
        <w:rPr/>
        <w:t>8ALq40aTAXbmkCRHZYx0LuoXW6IXeZe21/sUoGKGRN5P6hM2+KQhj3LK3oU9INgR2F8RHwPVi7XYgb</w:t>
      </w:r>
    </w:p>
    <w:p>
      <w:pPr>
        <w:pStyle w:val="PreformattedText"/>
        <w:bidi w:val="0"/>
        <w:spacing w:before="0" w:after="0"/>
        <w:jc w:val="left"/>
        <w:rPr/>
      </w:pPr>
      <w:r>
        <w:rPr/>
        <w:t>+xsIshJtfRju38Ih0Q+ldIeb4gW1nMu4tRKFwb7O2ogTi379C8nhDXeL2IiZhaHdMfn4g4tAgmLly0</w:t>
      </w:r>
    </w:p>
    <w:p>
      <w:pPr>
        <w:pStyle w:val="PreformattedText"/>
        <w:bidi w:val="0"/>
        <w:spacing w:before="0" w:after="0"/>
        <w:jc w:val="left"/>
        <w:rPr/>
      </w:pPr>
      <w:r>
        <w:rPr/>
        <w:t>exeHyI3T5Ey1OPQ+Ag1PyoJq8/RGHhkm2XwFraav7FZdzeIIGp+xJDNGriGmP/hFYx1caNJgLtoS7j</w:t>
      </w:r>
    </w:p>
    <w:p>
      <w:pPr>
        <w:pStyle w:val="PreformattedText"/>
        <w:bidi w:val="0"/>
        <w:spacing w:before="0" w:after="0"/>
        <w:jc w:val="left"/>
        <w:rPr/>
      </w:pPr>
      <w:r>
        <w:rPr/>
        <w:t>GOhd5dbqu2+hFof5F44/otGLDR5DAnY+ILaUiWriytZCSwmI4ElBgLO0CvF+hPNhLRlm4scHAh6IXM</w:t>
      </w:r>
    </w:p>
    <w:p>
      <w:pPr>
        <w:pStyle w:val="PreformattedText"/>
        <w:bidi w:val="0"/>
        <w:spacing w:before="0" w:after="0"/>
        <w:jc w:val="left"/>
        <w:rPr/>
      </w:pPr>
      <w:r>
        <w:rPr/>
        <w:t>KM2fpkdwWwWX/wCWRvC8rAsO+R4FJt62HLMx8j+CC/qSrSKWHXsg3Fo4PwD1q/JtgTp3vsRBhBRy0i</w:t>
      </w:r>
    </w:p>
    <w:p>
      <w:pPr>
        <w:pStyle w:val="PreformattedText"/>
        <w:bidi w:val="0"/>
        <w:spacing w:before="0" w:after="0"/>
        <w:jc w:val="left"/>
        <w:rPr/>
      </w:pPr>
      <w:r>
        <w:rPr/>
        <w:t>bcFr4bsROVwuMP/iEdXXXwXcIXcY6l+K6IXShdLqxThLDAlvUdv0K4kQ5kKi6vCERIlGBSoQVuRKtD</w:t>
      </w:r>
    </w:p>
    <w:p>
      <w:pPr>
        <w:pStyle w:val="PreformattedText"/>
        <w:bidi w:val="0"/>
        <w:spacing w:before="0" w:after="0"/>
        <w:jc w:val="left"/>
        <w:rPr/>
      </w:pPr>
      <w:r>
        <w:rPr/>
        <w:t>xFgJdqCRBBEiQ0thiJEGkXMzh/AlTmDGU5+h8oQ25wmX5gWsfZC5f5GYLke7jZCUy8LkrF+7Mytmm4</w:t>
      </w:r>
    </w:p>
    <w:p>
      <w:pPr>
        <w:pStyle w:val="PreformattedText"/>
        <w:bidi w:val="0"/>
        <w:spacing w:before="0" w:after="0"/>
        <w:jc w:val="left"/>
        <w:rPr/>
      </w:pPr>
      <w:r>
        <w:rPr/>
        <w:t>x3ZS1Zao3+wOnFev8AP5A+6HUxq4Lul3GOiF+K6rpQhdDHRjpJysZ6mfD2O5AjyMZImpCOI2CCS0Eq</w:t>
      </w:r>
    </w:p>
    <w:p>
      <w:pPr>
        <w:pStyle w:val="PreformattedText"/>
        <w:bidi w:val="0"/>
        <w:spacing w:before="0" w:after="0"/>
        <w:jc w:val="left"/>
        <w:rPr/>
      </w:pPr>
      <w:r>
        <w:rPr/>
        <w:t>KiFkSjoaiRcgSIEkQNCxCYEplf7gY5P53LDtYRsODar1hjvjApZRwMnH/pCxzP2W7RSzwbKny7GQR/</w:t>
      </w:r>
    </w:p>
    <w:p>
      <w:pPr>
        <w:pStyle w:val="PreformattedText"/>
        <w:bidi w:val="0"/>
        <w:spacing w:before="0" w:after="0"/>
        <w:jc w:val="left"/>
        <w:rPr/>
      </w:pPr>
      <w:r>
        <w:rPr/>
        <w:t>ZZnEmpMUsDJxNV+QMz7h1sauCMPyGMYhfisdF0rrYxXPZ/Y5ehfJ7J/IvkvuTcsQIwRHehmYhUJCFq</w:t>
      </w:r>
    </w:p>
    <w:p>
      <w:pPr>
        <w:pStyle w:val="PreformattedText"/>
        <w:bidi w:val="0"/>
        <w:spacing w:before="0" w:after="0"/>
        <w:jc w:val="left"/>
        <w:rPr/>
      </w:pPr>
      <w:r>
        <w:rPr/>
        <w:t>QIUCVbGowhRTOKEhKBqRiuNGAEXdLHgUoYYCva1IgtohUhC2fY8/6JMT8odejwKtFs0T1GcC3wbC2V</w:t>
      </w:r>
    </w:p>
    <w:p>
      <w:pPr>
        <w:pStyle w:val="PreformattedText"/>
        <w:bidi w:val="0"/>
        <w:spacing w:before="0" w:after="0"/>
        <w:jc w:val="left"/>
        <w:rPr/>
      </w:pPr>
      <w:r>
        <w:rPr/>
        <w:t>t6/IGZ9Ndbp1Gs1fmJ0Qvw1R/gJdiiOL/E/wBkkTK5f0X2mxJ6E6akehpbFgQSExXomKhPouexOWKi</w:t>
      </w:r>
    </w:p>
    <w:p>
      <w:pPr>
        <w:pStyle w:val="PreformattedText"/>
        <w:bidi w:val="0"/>
        <w:spacing w:before="0" w:after="0"/>
        <w:jc w:val="left"/>
        <w:rPr/>
      </w:pPr>
      <w:r>
        <w:rPr/>
        <w:t>IRHRBgdgyLXFtOxKoi6diBbOv9jJpy4J3hdLG49a1WGJQ4aY05EyBn0riRn/AIy9vdlhO4nR5LS4v+</w:t>
      </w:r>
    </w:p>
    <w:p>
      <w:pPr>
        <w:pStyle w:val="PreformattedText"/>
        <w:bidi w:val="0"/>
        <w:spacing w:before="0" w:after="0"/>
        <w:jc w:val="left"/>
        <w:rPr/>
      </w:pPr>
      <w:r>
        <w:rPr/>
        <w:t>QMzMew+q11tJh+OqOiF+Kx1Lrkkmsbzs7+DT2TWUX9ITs3ZdJwIUjJUEhCdR4MCGJXIsStRllNDFhV</w:t>
      </w:r>
    </w:p>
    <w:p>
      <w:pPr>
        <w:pStyle w:val="PreformattedText"/>
        <w:bidi w:val="0"/>
        <w:spacing w:before="0" w:after="0"/>
        <w:jc w:val="left"/>
        <w:rPr/>
      </w:pPr>
      <w:r>
        <w:rPr/>
        <w:t>sRRroWRcY1I2e2RIvE6DnswP6GnK5Lzh/mpK0ar00JmhPMZFDufKGcJX1QruzIsneU/IGZmPYfVazX</w:t>
      </w:r>
    </w:p>
    <w:p>
      <w:pPr>
        <w:pStyle w:val="PreformattedText"/>
        <w:bidi w:val="0"/>
        <w:spacing w:before="0" w:after="0"/>
        <w:jc w:val="left"/>
        <w:rPr/>
      </w:pPr>
      <w:r>
        <w:rPr/>
        <w:t>RpMPw4rBAxjELtwQQQQQJEEUdSF1ySTV6bMLHxcmaRZFPlXJW5vOo3a4tsQawmglYTGoglNTIlkVtB</w:t>
      </w:r>
    </w:p>
    <w:p>
      <w:pPr>
        <w:pStyle w:val="PreformattedText"/>
        <w:bidi w:val="0"/>
        <w:spacing w:before="0" w:after="0"/>
        <w:jc w:val="left"/>
        <w:rPr/>
      </w:pPr>
      <w:r>
        <w:rPr/>
        <w:t>YETsO6CSS+gQqSerQtuiKsVFy4/BgTB74PKp2T/RJRo1Wwy5q/RFxqQLL/fIl5thPKTXgVOl9ckMqU</w:t>
      </w:r>
    </w:p>
    <w:p>
      <w:pPr>
        <w:pStyle w:val="PreformattedText"/>
        <w:bidi w:val="0"/>
        <w:spacing w:before="0" w:after="0"/>
        <w:jc w:val="left"/>
        <w:rPr/>
      </w:pPr>
      <w:r>
        <w:rPr/>
        <w:t>q35AzJdB9L6rWa6uP4UEEEEEDVDou1BFEEEUQQQOo6F2lSSjL2Xballdl2l8CGkjQSgVEoEQS96Ixo</w:t>
      </w:r>
    </w:p>
    <w:p>
      <w:pPr>
        <w:pStyle w:val="PreformattedText"/>
        <w:bidi w:val="0"/>
        <w:spacing w:before="0" w:after="0"/>
        <w:jc w:val="left"/>
        <w:rPr/>
      </w:pPr>
      <w:r>
        <w:rPr/>
        <w:t>TgSXfSkZPQ1qKSRZPMSEaiYq4q6GUXP8MkQ91wJ2nK+Rz9/I2SSsxScPOP8ApknRnjgNYLmA3bRmif</w:t>
      </w:r>
    </w:p>
    <w:p>
      <w:pPr>
        <w:pStyle w:val="PreformattedText"/>
        <w:bidi w:val="0"/>
        <w:spacing w:before="0" w:after="0"/>
        <w:jc w:val="left"/>
        <w:rPr/>
      </w:pPr>
      <w:r>
        <w:rPr/>
        <w:t>kQ96HD/IGZLs31Oo1mRiY/hQQQQQQNUOi6V0KkEEEEEEUgdR0Kq6kKmRd9hWliW7egl7kQLCCELBLF</w:t>
      </w:r>
    </w:p>
    <w:p>
      <w:pPr>
        <w:pStyle w:val="PreformattedText"/>
        <w:bidi w:val="0"/>
        <w:spacing w:before="0" w:after="0"/>
        <w:jc w:val="left"/>
        <w:rPr/>
      </w:pPr>
      <w:r>
        <w:rPr/>
        <w:t>oKiPIrEKIgbamLvajshPIhhpJER1sQXEKLc6ssTn5nwxGcpZyueCw3lRPgg4zDymO1PUWQgYyvZhPL</w:t>
      </w:r>
    </w:p>
    <w:p>
      <w:pPr>
        <w:pStyle w:val="PreformattedText"/>
        <w:bidi w:val="0"/>
        <w:spacing w:before="0" w:after="0"/>
        <w:jc w:val="left"/>
        <w:rPr/>
      </w:pPr>
      <w:r>
        <w:rPr/>
        <w:t>IKRlKXrj2JaX/EafkDMl2Tox1NRrMjSY/gogSIIIIGqHRdlC7TqOhVXUhCOONF74Fkoxgz/ZiMRYEZ</w:t>
      </w:r>
    </w:p>
    <w:p>
      <w:pPr>
        <w:pStyle w:val="PreformattedText"/>
        <w:bidi w:val="0"/>
        <w:spacing w:before="0" w:after="0"/>
        <w:jc w:val="left"/>
        <w:rPr/>
      </w:pPr>
      <w:r>
        <w:rPr/>
        <w:t>YgriEwSEIIpWJMb2amRO5oE6JwJLrYxfklEovOfIsyerolsuV43Q0rFhsa8sohhjmNYm62E7P2fswS</w:t>
      </w:r>
    </w:p>
    <w:p>
      <w:pPr>
        <w:pStyle w:val="PreformattedText"/>
        <w:bidi w:val="0"/>
        <w:spacing w:before="0" w:after="0"/>
        <w:jc w:val="left"/>
        <w:rPr/>
      </w:pPr>
      <w:r>
        <w:rPr/>
        <w:t>bSu1fnn8gYs0rssbq6jWZ04/gIQhdL6BdlCF2XUdC7KEIlTQS2wtyNhbiwPYVEWE6mglNC4CImVweB</w:t>
      </w:r>
    </w:p>
    <w:p>
      <w:pPr>
        <w:pStyle w:val="PreformattedText"/>
        <w:bidi w:val="0"/>
        <w:spacing w:before="0" w:after="0"/>
        <w:jc w:val="left"/>
        <w:rPr/>
      </w:pPr>
      <w:r>
        <w:rPr/>
        <w:t>tyWyNmiUOHUQXZMxqKIZF8DNP5A7LIZcYmWVPwJFitMok/aGn1loSJaIj2aOGNP5CGLNKJJJpNWPpW</w:t>
      </w:r>
    </w:p>
    <w:p>
      <w:pPr>
        <w:pStyle w:val="PreformattedText"/>
        <w:bidi w:val="0"/>
        <w:spacing w:before="0" w:after="0"/>
        <w:jc w:val="left"/>
        <w:rPr/>
      </w:pPr>
      <w:r>
        <w:rPr/>
        <w:t>szNJj210oQhdL6BdlC7TqOhVQulCFbI92qVzsXSxvQyEsYbiojKEIaoovXKwhsmqRo1EUiiEfYcyoG</w:t>
      </w:r>
    </w:p>
    <w:p>
      <w:pPr>
        <w:pStyle w:val="PreformattedText"/>
        <w:bidi w:val="0"/>
        <w:spacing w:before="0" w:after="0"/>
        <w:jc w:val="left"/>
        <w:rPr/>
      </w:pPr>
      <w:r>
        <w:rPr/>
        <w:t>OiccP9cuLDePIy+zKGnzTUPwKrM3+UW6yb+xL2cTgi19V8M+2g420+xn8EnCvl+QMQwnYkkkmrH0mo</w:t>
      </w:r>
    </w:p>
    <w:p>
      <w:pPr>
        <w:pStyle w:val="PreformattedText"/>
        <w:bidi w:val="0"/>
        <w:spacing w:before="0" w:after="0"/>
        <w:jc w:val="left"/>
        <w:rPr/>
      </w:pPr>
      <w:r>
        <w:rPr/>
        <w:t>1mZoMfwkLpfQLsoXafSl2UIiVA1PqJspYDekkIxFQnRNCxYWKVbY8aZkdtNBtBjEhCxals1hOyxiMV</w:t>
      </w:r>
    </w:p>
    <w:p>
      <w:pPr>
        <w:pStyle w:val="PreformattedText"/>
        <w:bidi w:val="0"/>
        <w:spacing w:before="0" w:after="0"/>
        <w:jc w:val="left"/>
        <w:rPr/>
      </w:pPr>
      <w:r>
        <w:rPr/>
        <w:t>ORzapWoQt/I1L3sC4a0v8GQV4/4Lo7OS5/g1TDFd4/6QQ5Ekbn5A6k7dEECGMbJG6dRrqce0+whdL6</w:t>
      </w:r>
    </w:p>
    <w:p>
      <w:pPr>
        <w:pStyle w:val="PreformattedText"/>
        <w:bidi w:val="0"/>
        <w:spacing w:before="0" w:after="0"/>
        <w:jc w:val="left"/>
        <w:rPr/>
      </w:pPr>
      <w:r>
        <w:rPr/>
        <w:t>BdlCF2XVdC7SEXZ+hq/hGWBLyJ7MBMVNRJC8ErExoaNRCvB6EH9nkPUxUEuJMRdMkk0YxsmRsuHoOS</w:t>
      </w:r>
    </w:p>
    <w:p>
      <w:pPr>
        <w:pStyle w:val="PreformattedText"/>
        <w:bidi w:val="0"/>
        <w:spacing w:before="0" w:after="0"/>
        <w:jc w:val="left"/>
        <w:rPr/>
      </w:pPr>
      <w:r>
        <w:rPr/>
        <w:t>DwMbrCex3jfcwW08kJKDbsn2JLb3wxooJkNRfjcRQbx+jOsN/kDqRBHRI2NjdDDdKMO0yepCF0voF2</w:t>
      </w:r>
    </w:p>
    <w:p>
      <w:pPr>
        <w:pStyle w:val="PreformattedText"/>
        <w:bidi w:val="0"/>
        <w:spacing w:before="0" w:after="0"/>
        <w:jc w:val="left"/>
        <w:rPr/>
      </w:pPr>
      <w:r>
        <w:rPr/>
        <w:t>UIXZdV0LsoQhzfQIuzJlotgsCEhIZxFoQr9Cv/AEMQglMSROhazRTGBVXRNGO41YZEuiVK5a7ohjTT</w:t>
      </w:r>
    </w:p>
    <w:p>
      <w:pPr>
        <w:pStyle w:val="PreformattedText"/>
        <w:bidi w:val="0"/>
        <w:spacing w:before="0" w:after="0"/>
        <w:jc w:val="left"/>
        <w:rPr/>
      </w:pPr>
      <w:r>
        <w:rPr/>
        <w:t>2Wls07iyOfBdEsKS1s6oXVD05wZOfgepWnH4z6SqySSMMMMMN1NdLQYdpi6kIXS+gVJJJJJJohC7Lq</w:t>
      </w:r>
    </w:p>
    <w:p>
      <w:pPr>
        <w:pStyle w:val="PreformattedText"/>
        <w:bidi w:val="0"/>
        <w:spacing w:before="0" w:after="0"/>
        <w:jc w:val="left"/>
        <w:rPr/>
      </w:pPr>
      <w:r>
        <w:rPr/>
        <w:t>uhdpCHw6K4QLmJosYBcUMRySJYFBjG4JoNlv4MJEvmjQbIL8ChHgjgRKE1cbQmQGk5ISKc6i40MwHm</w:t>
      </w:r>
    </w:p>
    <w:p>
      <w:pPr>
        <w:pStyle w:val="PreformattedText"/>
        <w:bidi w:val="0"/>
        <w:spacing w:before="0" w:after="0"/>
        <w:jc w:val="left"/>
        <w:rPr/>
      </w:pPr>
      <w:r>
        <w:rPr/>
        <w:t>SEGDxkQo0yXT+RFMbjTVlpoQvNiYTWr9jWGHuE0m+Cx+M6HRxiSaGGWJIqsLRrrMO0xdSF1PoFSayS</w:t>
      </w:r>
    </w:p>
    <w:p>
      <w:pPr>
        <w:pStyle w:val="PreformattedText"/>
        <w:bidi w:val="0"/>
        <w:spacing w:before="0" w:after="0"/>
        <w:jc w:val="left"/>
        <w:rPr/>
      </w:pPr>
      <w:r>
        <w:rPr/>
        <w:t>SSJiF0T0vpSfQupCFa5Pcx670z5MjgEGph0FlbuX2dhrVmi2BqxgZs4zweYu8ErPOkiYLUVCFGSwi4</w:t>
      </w:r>
    </w:p>
    <w:p>
      <w:pPr>
        <w:pStyle w:val="PreformattedText"/>
        <w:bidi w:val="0"/>
        <w:spacing w:before="0" w:after="0"/>
        <w:jc w:val="left"/>
        <w:rPr/>
      </w:pPr>
      <w:r>
        <w:rPr/>
        <w:t>rJG1Axcg+kNhBnAyev6IYbXpiN9mMjINFNi5dvgmkmtqVvoanrXI5ln4JTguSv7MCGsiJTImdSfyh2</w:t>
      </w:r>
    </w:p>
    <w:p>
      <w:pPr>
        <w:pStyle w:val="PreformattedText"/>
        <w:bidi w:val="0"/>
        <w:spacing w:before="0" w:after="0"/>
        <w:jc w:val="left"/>
        <w:rPr/>
      </w:pPr>
      <w:r>
        <w:rPr/>
        <w:t>l8iXnQm/nBdG2wrck5ayR+BNpsPh/jOh1LA6w6y6UEo10tBh2mLqQhdLqMXZQhdl9ChOq60I5vGNkz</w:t>
      </w:r>
    </w:p>
    <w:p>
      <w:pPr>
        <w:pStyle w:val="PreformattedText"/>
        <w:bidi w:val="0"/>
        <w:spacing w:before="0" w:after="0"/>
        <w:jc w:val="left"/>
        <w:rPr/>
      </w:pPr>
      <w:r>
        <w:rPr/>
        <w:t>ItCpCd7CkejVjMoFrfFDg/0j1yN/Ac24szeX23Gasi9oBIm524P7E22FMl4GGc5JHSQ7ct+xeu8NLe</w:t>
      </w:r>
    </w:p>
    <w:p>
      <w:pPr>
        <w:pStyle w:val="PreformattedText"/>
        <w:bidi w:val="0"/>
        <w:spacing w:before="0" w:after="0"/>
        <w:jc w:val="left"/>
        <w:rPr/>
      </w:pPr>
      <w:r>
        <w:rPr/>
        <w:t>bjooyy1vt5G+7vgWV/hGvb5uZZT7INky4ktkcSyMk214wyGbHDLGfiFH/DXRhiK1JnNPVM6di3Fngs</w:t>
      </w:r>
    </w:p>
    <w:p>
      <w:pPr>
        <w:pStyle w:val="PreformattedText"/>
        <w:bidi w:val="0"/>
        <w:spacing w:before="0" w:after="0"/>
        <w:jc w:val="left"/>
        <w:rPr/>
      </w:pPr>
      <w:r>
        <w:rPr/>
        <w:t>oRbwhiUWbfYkNNyS2wvcFn+PyB0US7jwC9C6DDtMXUhC6X0CF2EIQuw+hQqoXUhF/MhfLCfn8iELbC</w:t>
      </w:r>
    </w:p>
    <w:p>
      <w:pPr>
        <w:pStyle w:val="PreformattedText"/>
        <w:bidi w:val="0"/>
        <w:spacing w:before="0" w:after="0"/>
        <w:jc w:val="left"/>
        <w:rPr/>
      </w:pPr>
      <w:r>
        <w:rPr/>
        <w:t>Fpge7ykkxzTuy/wNKPpiMxPMMR0b8suXTIGEutv0KJG0p/KIKH4MRY/k3nTSXG5JJkmRSSRWZ0GXtb</w:t>
      </w:r>
    </w:p>
    <w:p>
      <w:pPr>
        <w:pStyle w:val="PreformattedText"/>
        <w:bidi w:val="0"/>
        <w:spacing w:before="0" w:after="0"/>
        <w:jc w:val="left"/>
        <w:rPr/>
      </w:pPr>
      <w:r>
        <w:rPr/>
        <w:t>62Gwscko27mF3CuSq55Fi/P6gSmTdYzEM3bX8GzPJ2jyErWqXB6MLSzX9SQBg7aiHEW1lNEq/ZaiDD</w:t>
      </w:r>
    </w:p>
    <w:p>
      <w:pPr>
        <w:pStyle w:val="PreformattedText"/>
        <w:bidi w:val="0"/>
        <w:spacing w:before="0" w:after="0"/>
        <w:jc w:val="left"/>
        <w:rPr/>
      </w:pPr>
      <w:r>
        <w:rPr/>
        <w:t>sFP8CxskSPGRZ27L5NleRZKM4EEnaM+fxn0C4EIIIIIIIIIGhBKNdPQY9p9aF1OoxC7CEIXYdViFVC</w:t>
      </w:r>
    </w:p>
    <w:p>
      <w:pPr>
        <w:pStyle w:val="PreformattedText"/>
        <w:bidi w:val="0"/>
        <w:spacing w:before="0" w:after="0"/>
        <w:jc w:val="left"/>
        <w:rPr/>
      </w:pPr>
      <w:r>
        <w:rPr/>
        <w:t>6UIVHq+/kSo7MsLAh7kfFMxva/8AQ7pMT/wI/wDAFpk/9gmJ8z8g3ReBETQ1wQiFDnFbidxGDEciFu</w:t>
      </w:r>
    </w:p>
    <w:p>
      <w:pPr>
        <w:pStyle w:val="PreformattedText"/>
        <w:bidi w:val="0"/>
        <w:spacing w:before="0" w:after="0"/>
        <w:jc w:val="left"/>
        <w:rPr/>
      </w:pPr>
      <w:r>
        <w:rPr/>
        <w:t>2P2mPvhD+OBWWajnNB/ls/gAT1+Mf+UjYb2Lv78LLAb4H+SfRqvgy/ss7PlJ/qD+dRfuSGqsRhH8Cu</w:t>
      </w:r>
    </w:p>
    <w:p>
      <w:pPr>
        <w:pStyle w:val="PreformattedText"/>
        <w:bidi w:val="0"/>
        <w:spacing w:before="0" w:after="0"/>
        <w:jc w:val="left"/>
        <w:rPr/>
      </w:pPr>
      <w:r>
        <w:rPr/>
        <w:t>wa/JsMhMT5ejCoYrW6EWMP2ZzAo+Qt/xXQ6YLtmhBDWa67HtMXUhdT6BC7CELuLEKqF1IQi/0z8OSY</w:t>
      </w:r>
    </w:p>
    <w:p>
      <w:pPr>
        <w:pStyle w:val="PreformattedText"/>
        <w:bidi w:val="0"/>
        <w:spacing w:before="0" w:after="0"/>
        <w:jc w:val="left"/>
        <w:rPr/>
      </w:pPr>
      <w:r>
        <w:rPr/>
        <w:t>pqD96hCJ9qkubCERH9IXhL0EWtBrmQ0sBrPxmveN/2Y0dnYlw/CBF8zWV5ExjZXeRah/BpYJoGMIzk</w:t>
      </w:r>
    </w:p>
    <w:p>
      <w:pPr>
        <w:pStyle w:val="PreformattedText"/>
        <w:bidi w:val="0"/>
        <w:spacing w:before="0" w:after="0"/>
        <w:jc w:val="left"/>
        <w:rPr/>
      </w:pPr>
      <w:r>
        <w:rPr/>
        <w:t>ksyYBSubQwhShzfALPhDMRlTqJmHQb1QycxoaZk+nwYflENZ++UIRYU1JJgPkIX8L+xhpHo/lm25kL</w:t>
      </w:r>
    </w:p>
    <w:p>
      <w:pPr>
        <w:pStyle w:val="PreformattedText"/>
        <w:bidi w:val="0"/>
        <w:spacing w:before="0" w:after="0"/>
        <w:jc w:val="left"/>
        <w:rPr/>
      </w:pPr>
      <w:r>
        <w:rPr/>
        <w:t>OEJB5kbREk/EPoMUL8B3QY9p9aF1PoELsIQuy6rEKqF1IQyfJgWWm3mr5wy+oNeQkrIxwRin6LfAmo</w:t>
      </w:r>
    </w:p>
    <w:p>
      <w:pPr>
        <w:pStyle w:val="PreformattedText"/>
        <w:bidi w:val="0"/>
        <w:spacing w:before="0" w:after="0"/>
        <w:jc w:val="left"/>
        <w:rPr/>
      </w:pPr>
      <w:r>
        <w:rPr/>
        <w:t>aMPLNUaBitpqVsKLTbHquGNmvxUEm4oEVCaBJJFLIXLI8u/udW841D+hINj5HCbb+RjURa44QDP4cH</w:t>
      </w:r>
    </w:p>
    <w:p>
      <w:pPr>
        <w:pStyle w:val="PreformattedText"/>
        <w:bidi w:val="0"/>
        <w:spacing w:before="0" w:after="0"/>
        <w:jc w:val="left"/>
        <w:rPr/>
      </w:pPr>
      <w:r>
        <w:rPr/>
        <w:t>LoyXLe3X/gaVSw1Ut7GAYcxrwbkE9iA0F4YIrNUNOYiFZzuOEHw1kNuJbyz938R9Biu6a+i9Bj2mR1</w:t>
      </w:r>
    </w:p>
    <w:p>
      <w:pPr>
        <w:pStyle w:val="PreformattedText"/>
        <w:bidi w:val="0"/>
        <w:spacing w:before="0" w:after="0"/>
        <w:jc w:val="left"/>
        <w:rPr/>
      </w:pPr>
      <w:r>
        <w:rPr/>
        <w:t>IQul9AhdhCF2XVYhVQupCFa95Qi3mp8qrS4jkCLUwTpqxLEAEDk3kkNL6jN19C5qJOcPJdm2WgYy8J</w:t>
      </w:r>
    </w:p>
    <w:p>
      <w:pPr>
        <w:pStyle w:val="PreformattedText"/>
        <w:bidi w:val="0"/>
        <w:spacing w:before="0" w:after="0"/>
        <w:jc w:val="left"/>
        <w:rPr/>
      </w:pPr>
      <w:r>
        <w:rPr/>
        <w:t>HPeRPiNcvE4lynuSD/APoSaILLGTjAy/qS0YCZNvJgNwkitRTB3XPJrK2RqEpbeA1ZLkRfyFLcWPdy</w:t>
      </w:r>
    </w:p>
    <w:p>
      <w:pPr>
        <w:pStyle w:val="PreformattedText"/>
        <w:bidi w:val="0"/>
        <w:spacing w:before="0" w:after="0"/>
        <w:jc w:val="left"/>
        <w:rPr/>
      </w:pPr>
      <w:r>
        <w:rPr/>
        <w:t>zHq2wivs1fkTYgYNsLCnQj/x7JqN1YjoZf3kwX2RqwmRFTkQ/EPoMV3jr6Gx7T60IXS+hQuiCCKIQu</w:t>
      </w:r>
    </w:p>
    <w:p>
      <w:pPr>
        <w:pStyle w:val="PreformattedText"/>
        <w:bidi w:val="0"/>
        <w:spacing w:before="0" w:after="0"/>
        <w:jc w:val="left"/>
        <w:rPr/>
      </w:pPr>
      <w:r>
        <w:rPr/>
        <w:t>y6rELoXUhG+is8osMbSh2vI/PPsHMQPd6MBeaucHIN2H+yRLkYIGJVhjZnbN53E/8AKuhXriQilj2n</w:t>
      </w:r>
    </w:p>
    <w:p>
      <w:pPr>
        <w:pStyle w:val="PreformattedText"/>
        <w:bidi w:val="0"/>
        <w:spacing w:before="0" w:after="0"/>
        <w:jc w:val="left"/>
        <w:rPr/>
      </w:pPr>
      <w:r>
        <w:rPr/>
        <w:t>6EnZ9UEQI2BFyWBKrm9iqN+HoyEPl7BqWhcCCbkWaxADCShfZ+WM13Ce38A2WBJqz/ohi32JCclP/r</w:t>
      </w:r>
    </w:p>
    <w:p>
      <w:pPr>
        <w:pStyle w:val="PreformattedText"/>
        <w:bidi w:val="0"/>
        <w:spacing w:before="0" w:after="0"/>
        <w:jc w:val="left"/>
        <w:rPr/>
      </w:pPr>
      <w:r>
        <w:rPr/>
        <w:t>ISEG6VAlgYTJ7wWueRYCZ2yFQ2KG5pgb+RzUOX4r6DFd46zVT0GHafWhC6X0hdhCELsPoYF0LqQqc2</w:t>
      </w:r>
    </w:p>
    <w:p>
      <w:pPr>
        <w:pStyle w:val="PreformattedText"/>
        <w:bidi w:val="0"/>
        <w:spacing w:before="0" w:after="0"/>
        <w:jc w:val="left"/>
        <w:rPr/>
      </w:pPr>
      <w:r>
        <w:rPr/>
        <w:t>waSWfI8O4iiWKEsFzYLlMMRpTQ0TLuR3gQ7dkWwqSQhagMpJLhCR4mTaxyiiECzQVZ4ZOePYjAEkQM</w:t>
      </w:r>
    </w:p>
    <w:p>
      <w:pPr>
        <w:pStyle w:val="PreformattedText"/>
        <w:bidi w:val="0"/>
        <w:spacing w:before="0" w:after="0"/>
        <w:jc w:val="left"/>
        <w:rPr/>
      </w:pPr>
      <w:r>
        <w:rPr/>
        <w:t>VhaBbHsNLsXLeRJlkW2EqaaWFpuhX6s4ROOImJiMOyiFMv7ohIhR2yMmrGGTDwQ/yJk1/kI5PXyQ9B</w:t>
      </w:r>
    </w:p>
    <w:p>
      <w:pPr>
        <w:pStyle w:val="PreformattedText"/>
        <w:bidi w:val="0"/>
        <w:spacing w:before="0" w:after="0"/>
        <w:jc w:val="left"/>
        <w:rPr/>
      </w:pPr>
      <w:r>
        <w:rPr/>
        <w:t>DdGjyLI0WF7/ABX0DmHdNZqqsO0+tCF0vpS7CEIXbWIXQupCEWaLFmW+I8m68O40hiCbCMbQSim/0X</w:t>
      </w:r>
    </w:p>
    <w:p>
      <w:pPr>
        <w:pStyle w:val="PreformattedText"/>
        <w:bidi w:val="0"/>
        <w:spacing w:before="0" w:after="0"/>
        <w:jc w:val="left"/>
        <w:rPr/>
      </w:pPr>
      <w:r>
        <w:rPr/>
        <w:t>h268k2SNcLqeh5BnQaxyJ7wkexSi4iEamFzGg9RZiH2IQMKXhchsyhDBMkmxEz0Epri5LiWNILPATC</w:t>
      </w:r>
    </w:p>
    <w:p>
      <w:pPr>
        <w:pStyle w:val="PreformattedText"/>
        <w:bidi w:val="0"/>
        <w:spacing w:before="0" w:after="0"/>
        <w:jc w:val="left"/>
        <w:rPr/>
      </w:pPr>
      <w:r>
        <w:rPr/>
        <w:t>R6wv0cSiFd0ncsQmscDSwrP2QWPInd+y3YCIrg4DnDu/xX0jGk0mkkkkkjDGuhHQYdp9aF1PpS7KEL</w:t>
      </w:r>
    </w:p>
    <w:p>
      <w:pPr>
        <w:pStyle w:val="PreformattedText"/>
        <w:bidi w:val="0"/>
        <w:spacing w:before="0" w:after="0"/>
        <w:jc w:val="left"/>
        <w:rPr/>
      </w:pPr>
      <w:r>
        <w:rPr/>
        <w:t>trEhLtIQhJ8Q+uQPpl5RP9foZM3ImqkJbBJZLQcUTCVI/gTI2ESp5aRYjgRyoU0S80W8j5KxBoelcs</w:t>
      </w:r>
    </w:p>
    <w:p>
      <w:pPr>
        <w:pStyle w:val="PreformattedText"/>
        <w:bidi w:val="0"/>
        <w:spacing w:before="0" w:after="0"/>
        <w:jc w:val="left"/>
        <w:rPr/>
      </w:pPr>
      <w:r>
        <w:rPr/>
        <w:t>fDK+qEsaNth7AwjguSZYtLArYedZBqbUpN40bsgTYFYaw8zRacF7YeisixAWUSLw2vxX0jHqkkkkkY</w:t>
      </w:r>
    </w:p>
    <w:p>
      <w:pPr>
        <w:pStyle w:val="PreformattedText"/>
        <w:bidi w:val="0"/>
        <w:spacing w:before="0" w:after="0"/>
        <w:jc w:val="left"/>
        <w:rPr/>
      </w:pPr>
      <w:r>
        <w:rPr/>
        <w:t>ejVWw7TIIrBBAupjVCBBIgggisCEIXbWIXaQqWPPE4Nw8+SNAsP97GylPKyItoowkckJRCBaIIbCKU</w:t>
      </w:r>
    </w:p>
    <w:p>
      <w:pPr>
        <w:pStyle w:val="PreformattedText"/>
        <w:bidi w:val="0"/>
        <w:spacing w:before="0" w:after="0"/>
        <w:jc w:val="left"/>
        <w:rPr/>
      </w:pPr>
      <w:r>
        <w:rPr/>
        <w:t>UbZS/CPaFCiFoFFmbIjcw0GBycx8D6zhMRCmRjQ0IzYSWpCIS0GmZxdirJC3W9whRe+GgyYOGShC1W</w:t>
      </w:r>
    </w:p>
    <w:p>
      <w:pPr>
        <w:pStyle w:val="PreformattedText"/>
        <w:bidi w:val="0"/>
        <w:spacing w:before="0" w:after="0"/>
        <w:jc w:val="left"/>
        <w:rPr/>
      </w:pPr>
      <w:r>
        <w:rPr/>
        <w:t>Q7oQW0j1+hbBZGS4E0iGH4u+kYj6X2k6DDtPsLqdUUEiCOtCQu2sQu0hUzEfJBvKCTb9nP/SXhKQa4</w:t>
      </w:r>
    </w:p>
    <w:p>
      <w:pPr>
        <w:pStyle w:val="PreformattedText"/>
        <w:bidi w:val="0"/>
        <w:spacing w:before="0" w:after="0"/>
        <w:jc w:val="left"/>
        <w:rPr/>
      </w:pPr>
      <w:r>
        <w:rPr/>
        <w:t>0EiQlpYQSEWYqFoiKQvQm/H/AETtngL8sgS4FWIaGnBiTT4E1sZeJ38PUhGd7L6FxmMCOBIJCMyRa2</w:t>
      </w:r>
    </w:p>
    <w:p>
      <w:pPr>
        <w:pStyle w:val="PreformattedText"/>
        <w:bidi w:val="0"/>
        <w:spacing w:before="0" w:after="0"/>
        <w:jc w:val="left"/>
        <w:rPr/>
      </w:pPr>
      <w:r>
        <w:rPr/>
        <w:t>CA0bCsiGPDSxq9JSRskTRjUoma4ORXc+eiZEQkJZt/xb6RiPpfaDoMe0+tC63UuyhCF21iF0LqQq7T</w:t>
      </w:r>
    </w:p>
    <w:p>
      <w:pPr>
        <w:pStyle w:val="PreformattedText"/>
        <w:bidi w:val="0"/>
        <w:spacing w:before="0" w:after="0"/>
        <w:jc w:val="left"/>
        <w:rPr/>
      </w:pPr>
      <w:r>
        <w:rPr/>
        <w:t>4Q0I1mxBJm7wf5iljL480JyNYTuWsCVhqGMOh5bbTcFMPV3e3AsiyENwajt7GjYb4EmpCckgsd38MU</w:t>
      </w:r>
    </w:p>
    <w:p>
      <w:pPr>
        <w:pStyle w:val="PreformattedText"/>
        <w:bidi w:val="0"/>
        <w:spacing w:before="0" w:after="0"/>
        <w:jc w:val="left"/>
        <w:rPr/>
      </w:pPr>
      <w:r>
        <w:rPr/>
        <w:t>WY6b/x7FEeZhhHNjZ0LwNCwhrWxZajBLn1rdigybm6/os1EwOR4ZLjxRq6cx/NEXGvJGHSXDeCP65f</w:t>
      </w:r>
    </w:p>
    <w:p>
      <w:pPr>
        <w:pStyle w:val="PreformattedText"/>
        <w:bidi w:val="0"/>
        <w:spacing w:before="0" w:after="0"/>
        <w:jc w:val="left"/>
        <w:rPr/>
      </w:pPr>
      <w:r>
        <w:rPr/>
        <w:t>v8V9IxH0vrNVXQY9pkkk9CF1sdF2EIQhdtYhdpCri8aXe4wb9nqvAs7OE6PhkJdb7+GWMk4vmho41F</w:t>
      </w:r>
    </w:p>
    <w:p>
      <w:pPr>
        <w:pStyle w:val="PreformattedText"/>
        <w:bidi w:val="0"/>
        <w:spacing w:before="0" w:after="0"/>
        <w:jc w:val="left"/>
        <w:rPr/>
      </w:pPr>
      <w:r>
        <w:rPr/>
        <w:t>sII3Ev5Il9t/6LBQuWzKfBDElvkvvSJ8ELhd1CYaJkWJq3gZHbq9ewyZBvhJENMg0vthG8vBPKg5Zn</w:t>
      </w:r>
    </w:p>
    <w:p>
      <w:pPr>
        <w:pStyle w:val="PreformattedText"/>
        <w:bidi w:val="0"/>
        <w:spacing w:before="0" w:after="0"/>
        <w:jc w:val="left"/>
        <w:rPr/>
      </w:pPr>
      <w:r>
        <w:rPr/>
        <w:t>yTj9HMQAMatoJsZIg1Fr8k1wZ5IE2QF40fjPoMxbEEEEEDRBBBAghqoZ0GPafUhC62Oi6pJExCELsu</w:t>
      </w:r>
    </w:p>
    <w:p>
      <w:pPr>
        <w:pStyle w:val="PreformattedText"/>
        <w:bidi w:val="0"/>
        <w:spacing w:before="0" w:after="0"/>
        <w:jc w:val="left"/>
        <w:rPr/>
      </w:pPr>
      <w:r>
        <w:rPr/>
        <w:t>liELsqkkiX+RcijQkh41TGXM/dgXGfAzaQ+0sM0OIUPdr9IfMk8CrBiC8EtUMpCwrXU0HcXHkis2Mw</w:t>
      </w:r>
    </w:p>
    <w:p>
      <w:pPr>
        <w:pStyle w:val="PreformattedText"/>
        <w:bidi w:val="0"/>
        <w:spacing w:before="0" w:after="0"/>
        <w:jc w:val="left"/>
        <w:rPr/>
      </w:pPr>
      <w:r>
        <w:rPr/>
        <w:t>JDNPWMb5XJvzwy2fHeWQka8H3wESJLBacD1G9xsnSmqlxilwUFclWPg/jH0jEggggggggggQXoHQY9</w:t>
      </w:r>
    </w:p>
    <w:p>
      <w:pPr>
        <w:pStyle w:val="PreformattedText"/>
        <w:bidi w:val="0"/>
        <w:spacing w:before="0" w:after="0"/>
        <w:jc w:val="left"/>
        <w:rPr/>
      </w:pPr>
      <w:r>
        <w:rPr/>
        <w:t>p9SELrY6Kr6UKhdp9Ewu6l7YpLTJpBchWgwDfgnLaS7r4BJKENJP8Aigshjkd5GhakfGpEsNDRBeCB</w:t>
      </w:r>
    </w:p>
    <w:p>
      <w:pPr>
        <w:pStyle w:val="PreformattedText"/>
        <w:bidi w:val="0"/>
        <w:spacing w:before="0" w:after="0"/>
        <w:jc w:val="left"/>
        <w:rPr/>
      </w:pPr>
      <w:r>
        <w:rPr/>
        <w:t>LFoYsT/9Ed1kU+BkFoWCRvMEwW5i6RusZEwXp21IafgamxsksuQP+MPpOPVBBBA0IL0DoMe0+iCKIX</w:t>
      </w:r>
    </w:p>
    <w:p>
      <w:pPr>
        <w:pStyle w:val="PreformattedText"/>
        <w:bidi w:val="0"/>
        <w:spacing w:before="0" w:after="0"/>
        <w:jc w:val="left"/>
        <w:rPr/>
      </w:pPr>
      <w:r>
        <w:rPr/>
        <w:t>Wx0QiCCCCCCKIXafTF3fXlBioiIDAR/RBSiOTZJlIl0MVFcXHYC/mKCH8Km3wOWSdJSFYvqIsZ1MoL</w:t>
      </w:r>
    </w:p>
    <w:p>
      <w:pPr>
        <w:pStyle w:val="PreformattedText"/>
        <w:bidi w:val="0"/>
        <w:spacing w:before="0" w:after="0"/>
        <w:jc w:val="left"/>
        <w:rPr/>
      </w:pPr>
      <w:r>
        <w:rPr/>
        <w:t>YJHci48jdxpMVj+Ay35IsWkopZdhIJbL8Z9Mx7aC9FaDDtPrQutjGIXZQhd1IKi7fNDIz9jpFi8SMt</w:t>
      </w:r>
    </w:p>
    <w:p>
      <w:pPr>
        <w:pStyle w:val="PreformattedText"/>
        <w:bidi w:val="0"/>
        <w:spacing w:before="0" w:after="0"/>
        <w:jc w:val="left"/>
        <w:rPr/>
      </w:pPr>
      <w:r>
        <w:rPr/>
        <w:t>LA+RmuT2oYhSF8S7oXYgUDCPISxki07iYIeA2LBeESoZvWaEyFHa4mLkTSR5QzYnPkdGmbDQLQoW6r</w:t>
      </w:r>
    </w:p>
    <w:p>
      <w:pPr>
        <w:pStyle w:val="PreformattedText"/>
        <w:bidi w:val="0"/>
        <w:spacing w:before="0" w:after="0"/>
        <w:jc w:val="left"/>
        <w:rPr/>
      </w:pPr>
      <w:r>
        <w:rPr/>
        <w:t>TZfjvosjH8BrQYdp9aF1sdELpkkmiELsuhKEEhIggjrkkkh2zjESxFsSyY2Y8r0WsxoUbDVlAtci4J</w:t>
      </w:r>
    </w:p>
    <w:p>
      <w:pPr>
        <w:pStyle w:val="PreformattedText"/>
        <w:bidi w:val="0"/>
        <w:spacing w:before="0" w:after="0"/>
        <w:jc w:val="left"/>
        <w:rPr/>
      </w:pPr>
      <w:r>
        <w:rPr/>
        <w:t>EhGTUwJuMKJYId/Fiz+QuXIPUU0xcylegtlg5aaiZJijwyd6O5EfI6EqhQuolDqTe89PyH0WRj+Axo</w:t>
      </w:r>
    </w:p>
    <w:p>
      <w:pPr>
        <w:pStyle w:val="PreformattedText"/>
        <w:bidi w:val="0"/>
        <w:spacing w:before="0" w:after="0"/>
        <w:jc w:val="left"/>
        <w:rPr/>
      </w:pPr>
      <w:r>
        <w:rPr/>
        <w:t>MO0yepC62MYqySSSTVCF0SSSTRjIoSI65JJJ6LqlaYeFckkcQZuxOw2QrKY4hTHsjXQpITMSTJu0IS</w:t>
      </w:r>
    </w:p>
    <w:p>
      <w:pPr>
        <w:pStyle w:val="PreformattedText"/>
        <w:bidi w:val="0"/>
        <w:spacing w:before="0" w:after="0"/>
        <w:jc w:val="left"/>
        <w:rPr/>
      </w:pPr>
      <w:r>
        <w:rPr/>
        <w:t>sMBoNxuEaBJhvlDsuLKGh7C9zmOQbvRWUSOmVDE/oYzXJmgkJOF+SdRmRj23040GCF2WSJifQhdbqV</w:t>
      </w:r>
    </w:p>
    <w:p>
      <w:pPr>
        <w:pStyle w:val="PreformattedText"/>
        <w:bidi w:val="0"/>
        <w:spacing w:before="0" w:after="0"/>
        <w:jc w:val="left"/>
        <w:rPr/>
      </w:pPr>
      <w:r>
        <w:rPr/>
        <w:t>JGyakkiYmJiZJPRNXVdEkkk1JJEJEUepD9jJY2IcgyCRwEkiGNE2hqYoibcomRoYr6ikzRVRggYhE8</w:t>
      </w:r>
    </w:p>
    <w:p>
      <w:pPr>
        <w:pStyle w:val="PreformattedText"/>
        <w:bidi w:val="0"/>
        <w:spacing w:before="0" w:after="0"/>
        <w:jc w:val="left"/>
        <w:rPr/>
      </w:pPr>
      <w:r>
        <w:rPr/>
        <w:t>3GtnJDByxEHK4qZFZWzSUNKDkhcRznAsqGv5J1GZmHbfRsjQYC7SYmLoQutj6X0zRMQieuSRskT6wJ</w:t>
      </w:r>
    </w:p>
    <w:p>
      <w:pPr>
        <w:pStyle w:val="PreformattedText"/>
        <w:bidi w:val="0"/>
        <w:spacing w:before="0" w:after="0"/>
        <w:jc w:val="left"/>
        <w:rPr/>
      </w:pPr>
      <w:r>
        <w:rPr/>
        <w:t>JqkJCRBAny5eVcd9KHUMNkTN5lkTuZseSLoUxWqFTwInwO084Q5qLoaE2i5Xd4wNMi/gaWkQ1ueAuR</w:t>
      </w:r>
    </w:p>
    <w:p>
      <w:pPr>
        <w:pStyle w:val="PreformattedText"/>
        <w:bidi w:val="0"/>
        <w:spacing w:before="0" w:after="0"/>
        <w:jc w:val="left"/>
        <w:rPr/>
      </w:pPr>
      <w:r>
        <w:rPr/>
        <w:t>sYuO14uSIZHozikpi6U5NpJJMzOKcGTX8wOg9qz0T0nNdGZoMRdpOhCqhdbokkkkb6YEhCET0T0Mb6</w:t>
      </w:r>
    </w:p>
    <w:p>
      <w:pPr>
        <w:pStyle w:val="PreformattedText"/>
        <w:bidi w:val="0"/>
        <w:spacing w:before="0" w:after="0"/>
        <w:jc w:val="left"/>
        <w:rPr/>
      </w:pPr>
      <w:r>
        <w:rPr/>
        <w:t>3prFVQhVUqtJHsdFZ0LKxA0MO6eB3gcTPUQKQr0Qs4hyXeRy8o4MQyYHDLS5DsNE2osT+xPr8jyIQx</w:t>
      </w:r>
    </w:p>
    <w:p>
      <w:pPr>
        <w:pStyle w:val="PreformattedText"/>
        <w:bidi w:val="0"/>
        <w:spacing w:before="0" w:after="0"/>
        <w:jc w:val="left"/>
        <w:rPr/>
      </w:pPr>
      <w:r>
        <w:rPr/>
        <w:t>JOR1mHEWFXaT9IWNRKFgw8jDTPwZCzxMzX8k6jpMSSSSSSSSSSMMa6MzQYi7SqKiEKr6HS+hoggSII</w:t>
      </w:r>
    </w:p>
    <w:p>
      <w:pPr>
        <w:pStyle w:val="PreformattedText"/>
        <w:bidi w:val="0"/>
        <w:spacing w:before="0" w:after="0"/>
        <w:jc w:val="left"/>
        <w:rPr/>
      </w:pPr>
      <w:r>
        <w:rPr/>
        <w:t>IIrNZJJq6JHSkQhdSELoXpEHtUMwUWiVrFili7lcZhGihTaEbiSyRGXA0/2oxQRlksjTA7DVM5MjX0</w:t>
      </w:r>
    </w:p>
    <w:p>
      <w:pPr>
        <w:pStyle w:val="PreformattedText"/>
        <w:bidi w:val="0"/>
        <w:spacing w:before="0" w:after="0"/>
        <w:jc w:val="left"/>
        <w:rPr/>
      </w:pPr>
      <w:r>
        <w:rPr/>
        <w:t>KJlJJDpoNwXBIVrChhWCDeDliGJPY1yaD29iTLEvDX8yMz/AAIByNJihdpIShVQqvpMggSIIIII7Ek</w:t>
      </w:r>
    </w:p>
    <w:p>
      <w:pPr>
        <w:pStyle w:val="PreformattedText"/>
        <w:bidi w:val="0"/>
        <w:spacing w:before="0" w:after="0"/>
        <w:jc w:val="left"/>
        <w:rPr/>
      </w:pPr>
      <w:r>
        <w:rPr/>
        <w:t>k0VIGhaGIQhC6lQhVnd34YZdkeDUWaGKFIJQeHoKcUieWnDG+C/DNelyNXmRAxSMDboEnkjwklhD3i</w:t>
      </w:r>
    </w:p>
    <w:p>
      <w:pPr>
        <w:pStyle w:val="PreformattedText"/>
        <w:bidi w:val="0"/>
        <w:spacing w:before="0" w:after="0"/>
        <w:jc w:val="left"/>
        <w:rPr/>
      </w:pPr>
      <w:r>
        <w:rPr/>
        <w:t>NYnwz5LbYdW76LIkpI7R4FxJcnuNUxvo9iC1U0JsYDuhS5pDhXbGZ5FYJe5Rr+ZGZDDZJNJGyROjGH</w:t>
      </w:r>
    </w:p>
    <w:p>
      <w:pPr>
        <w:pStyle w:val="PreformattedText"/>
        <w:bidi w:val="0"/>
        <w:spacing w:before="0" w:after="0"/>
        <w:jc w:val="left"/>
        <w:rPr/>
      </w:pPr>
      <w:r>
        <w:rPr/>
        <w:t>r5GkwF2khKhVQqvoaGiBUII76CRA0LSxCEIXUhCEySREPA1DM6DQZ1M8htSxAkqF5Hk5pKTA1cIVBM</w:t>
      </w:r>
    </w:p>
    <w:p>
      <w:pPr>
        <w:pStyle w:val="PreformattedText"/>
        <w:bidi w:val="0"/>
        <w:spacing w:before="0" w:after="0"/>
        <w:jc w:val="left"/>
        <w:rPr/>
      </w:pPr>
      <w:r>
        <w:rPr/>
        <w:t>bmCLsnIg8BO/4Gn3YGsgulp5GvrCgpoRtIwx3VzaClT8CccB3yJAsoSshwTsTKMEEDaYXBMN3E5h7N</w:t>
      </w:r>
    </w:p>
    <w:p>
      <w:pPr>
        <w:pStyle w:val="PreformattedText"/>
        <w:bidi w:val="0"/>
        <w:spacing w:before="0" w:after="0"/>
        <w:jc w:val="left"/>
        <w:rPr/>
      </w:pPr>
      <w:r>
        <w:rPr/>
        <w:t>BPkxr+ZGLND6WIVH1A0GAu0hCFVMntKrGNjfQJ61QqOuxCEIXUhMTompDFskvKEoLpIJyPTsSaiSi4</w:t>
      </w:r>
    </w:p>
    <w:p>
      <w:pPr>
        <w:pStyle w:val="PreformattedText"/>
        <w:bidi w:val="0"/>
        <w:spacing w:before="0" w:after="0"/>
        <w:jc w:val="left"/>
        <w:rPr/>
      </w:pPr>
      <w:r>
        <w:rPr/>
        <w:t>5Ik9oFMW8Ii5QtBL20V2Gk/AgSRFtCDa/oeX7NS1MC8T4LaqYMVpniayLwXyMTAeS+And3srEXMj6c</w:t>
      </w:r>
    </w:p>
    <w:p>
      <w:pPr>
        <w:pStyle w:val="PreformattedText"/>
        <w:bidi w:val="0"/>
        <w:spacing w:before="0" w:after="0"/>
        <w:jc w:val="left"/>
        <w:rPr/>
      </w:pPr>
      <w:r>
        <w:rPr/>
        <w:t>mv5kZlQ0QQQQNECRA0IJ0bQYC7SYmIXVJJJJJJJImTQwww6UiEJEEdLCZIx6GIQhC60Kkkkm60T5Ia</w:t>
      </w:r>
    </w:p>
    <w:p>
      <w:pPr>
        <w:pStyle w:val="PreformattedText"/>
        <w:bidi w:val="0"/>
        <w:spacing w:before="0" w:after="0"/>
        <w:jc w:val="left"/>
        <w:rPr/>
      </w:pPr>
      <w:r>
        <w:rPr/>
        <w:t>f/AARMWvNNbRmFBAJYip6GwQCBNLkPpcPDY3sEOwgrW+LjS0Pgcs8seLNRYoFiR3kcl6qNzcRdOwv/</w:t>
      </w:r>
    </w:p>
    <w:p>
      <w:pPr>
        <w:pStyle w:val="PreformattedText"/>
        <w:bidi w:val="0"/>
        <w:spacing w:before="0" w:after="0"/>
        <w:jc w:val="left"/>
        <w:rPr/>
      </w:pPr>
      <w:r>
        <w:rPr/>
        <w:t>AEbKyEhubCUy3S8UFskPP5N1GZdYB1EDQgvQNBgLtIQhdEkkkkkkk9R2GHUkIIVH0sLosYhUQutC6r</w:t>
      </w:r>
    </w:p>
    <w:p>
      <w:pPr>
        <w:pStyle w:val="PreformattedText"/>
        <w:bidi w:val="0"/>
        <w:spacing w:before="0" w:after="0"/>
        <w:jc w:val="left"/>
        <w:rPr/>
      </w:pPr>
      <w:r>
        <w:rPr/>
        <w:t>OWk4eonkyYITlHdOSclogK4rDCESUb7a2FD0IQT5EmSbhEjZJKeokSSMEJo3pRlg+2rIu3JLjCyN5Y</w:t>
      </w:r>
    </w:p>
    <w:p>
      <w:pPr>
        <w:pStyle w:val="PreformattedText"/>
        <w:bidi w:val="0"/>
        <w:spacing w:before="0" w:after="0"/>
        <w:jc w:val="left"/>
        <w:rPr/>
      </w:pPr>
      <w:r>
        <w:rPr/>
        <w:t>jHgX30P8yOghBBBBBBBBA0ILTqrYIw7SQhC7UjYwwwq2iCCBIQSFSCOgIJEUShiEIQupCQl1AV5t5o</w:t>
      </w:r>
    </w:p>
    <w:p>
      <w:pPr>
        <w:pStyle w:val="PreformattedText"/>
        <w:bidi w:val="0"/>
        <w:spacing w:before="0" w:after="0"/>
        <w:jc w:val="left"/>
        <w:rPr/>
      </w:pPr>
      <w:r>
        <w:rPr/>
        <w:t>RiguQrMjpWyNlyqctBQ+CLQ/lIku1Y8rqBNti7igkSoyK2uWsJGrEFaTGGXS5NwJyYXkiETa9qH+ZH</w:t>
      </w:r>
    </w:p>
    <w:p>
      <w:pPr>
        <w:pStyle w:val="PreformattedText"/>
        <w:bidi w:val="0"/>
        <w:spacing w:before="0" w:after="0"/>
        <w:jc w:val="left"/>
        <w:rPr/>
      </w:pPr>
      <w:r>
        <w:rPr/>
        <w:t>SSkEUgggggaGhaNVbBdwhC7bEIbJd6oaDMEUQqEhLqAqEECCjoQhC6kISEiCCK2z/X3eyFNhMamqeV</w:t>
      </w:r>
    </w:p>
    <w:p>
      <w:pPr>
        <w:pStyle w:val="PreformattedText"/>
        <w:bidi w:val="0"/>
        <w:spacing w:before="0" w:after="0"/>
        <w:jc w:val="left"/>
        <w:rPr/>
      </w:pPr>
      <w:r>
        <w:rPr/>
        <w:t>KoiDgIxMTB6gzweA4zoSTRk6jH5GMvoiXLH/mam2y5wbGNBP8ApNpmwciZboP8yMxmHbYtOqtj3CEK</w:t>
      </w:r>
    </w:p>
    <w:p>
      <w:pPr>
        <w:pStyle w:val="PreformattedText"/>
        <w:bidi w:val="0"/>
        <w:spacing w:before="0" w:after="0"/>
        <w:jc w:val="left"/>
        <w:rPr/>
      </w:pPr>
      <w:r>
        <w:rPr/>
        <w:t>kk1gjoDQxFKwQJQTrF2XSo0JCRBAupCF1rClcMy+/Zb1x4ImYDEQQILEroYJpLhNrCJsKbgi1TRA0q</w:t>
      </w:r>
    </w:p>
    <w:p>
      <w:pPr>
        <w:pStyle w:val="PreformattedText"/>
        <w:bidi w:val="0"/>
        <w:spacing w:before="0" w:after="0"/>
        <w:jc w:val="left"/>
        <w:rPr/>
      </w:pPr>
      <w:r>
        <w:rPr/>
        <w:t>eiw1GrG1cZZIvZoXGaD/APP5kZjMO26dZqNdGPcEEEyaoSEiCCCBj7YEIQhdh0KMQSII7CF2LC2/8A</w:t>
      </w:r>
    </w:p>
    <w:p>
      <w:pPr>
        <w:pStyle w:val="PreformattedText"/>
        <w:bidi w:val="0"/>
        <w:spacing w:before="0" w:after="0"/>
        <w:jc w:val="left"/>
        <w:rPr/>
      </w:pPr>
      <w:r>
        <w:rPr/>
        <w:t>gey2xBCY0GRJcW5F/wCxOmJQp6EJT3L4kIIqhqNEGSsXVr+TwPyQlqOCepckPfIlsiNzGQQMXl/mxm</w:t>
      </w:r>
    </w:p>
    <w:p>
      <w:pPr>
        <w:pStyle w:val="PreformattedText"/>
        <w:bidi w:val="0"/>
        <w:spacing w:before="0" w:after="0"/>
        <w:jc w:val="left"/>
        <w:rPr/>
      </w:pPr>
      <w:r>
        <w:rPr/>
        <w:t>Aw7br6jXTijDtk6kVQhdYwyGXQG4VUKhC7DquhdpC7K13QCcCZ8EniWC40CzJgEUEL6rkhiExFxIII</w:t>
      </w:r>
    </w:p>
    <w:p>
      <w:pPr>
        <w:pStyle w:val="PreformattedText"/>
        <w:bidi w:val="0"/>
        <w:spacing w:before="0" w:after="0"/>
        <w:jc w:val="left"/>
        <w:rPr/>
      </w:pPr>
      <w:r>
        <w:rPr/>
        <w:t>WHaT3I8niiUmPWCHNz7UTWpqQWD7DNfzIzEYdt1tRrMzFGHay+hKqELodVDi8j5HMPeJMQuhUIXYfS</w:t>
      </w:r>
    </w:p>
    <w:p>
      <w:pPr>
        <w:pStyle w:val="PreformattedText"/>
        <w:bidi w:val="0"/>
        <w:spacing w:before="0" w:after="0"/>
        <w:jc w:val="left"/>
        <w:rPr/>
      </w:pPr>
      <w:r>
        <w:rPr/>
        <w:t>l2kLspO/g5F66BlZurF5KkxBocYFIILkJoFtdlzeUZZA4Uss1sNSNMSNlEISNbEt4Nk33HGvocFa4l</w:t>
      </w:r>
    </w:p>
    <w:p>
      <w:pPr>
        <w:pStyle w:val="PreformattedText"/>
        <w:bidi w:val="0"/>
        <w:spacing w:before="0" w:after="0"/>
        <w:jc w:val="left"/>
        <w:rPr/>
      </w:pPr>
      <w:r>
        <w:rPr/>
        <w:t>CuJQ7kUsLI7OP2f+5fI/MDMRh23W1GsyMEY94KqELqNcag+XRUQhVQqELuDCZPZQu09eMx/jB/Q1I3</w:t>
      </w:r>
    </w:p>
    <w:p>
      <w:pPr>
        <w:pStyle w:val="PreformattedText"/>
        <w:bidi w:val="0"/>
        <w:spacing w:before="0" w:after="0"/>
        <w:jc w:val="left"/>
        <w:rPr/>
      </w:pPr>
      <w:r>
        <w:rPr/>
        <w:t>DmYkfUSwiaw3MDXyIw5MwKygWacj7JJEiE3HmJTW+D7RZYm7IWWsGF/I0kUXEb4BciHNAiVIzRajld</w:t>
      </w:r>
    </w:p>
    <w:p>
      <w:pPr>
        <w:pStyle w:val="PreformattedText"/>
        <w:bidi w:val="0"/>
        <w:spacing w:before="0" w:after="0"/>
        <w:jc w:val="left"/>
        <w:rPr/>
      </w:pPr>
      <w:r>
        <w:rPr/>
        <w:t>jRYEbY+8M/www+fyxmSHpJJJJJJJJI2PTqNZkYIx/BSELpdEAZl4qIQuhCELtjoXaQu3ZBJK4exsXn</w:t>
      </w:r>
    </w:p>
    <w:p>
      <w:pPr>
        <w:pStyle w:val="PreformattedText"/>
        <w:bidi w:val="0"/>
        <w:spacing w:before="0" w:after="0"/>
        <w:jc w:val="left"/>
        <w:rPr/>
      </w:pPr>
      <w:r>
        <w:rPr/>
        <w:t>BDukvD1ZFhXHm+pPSiyRL0Dc23N5ZOB65Ge/0ODcvQbLQsE1fg4PyJpLjZ21JJQJyXZfoSxyooeCCx</w:t>
      </w:r>
    </w:p>
    <w:p>
      <w:pPr>
        <w:pStyle w:val="PreformattedText"/>
        <w:bidi w:val="0"/>
        <w:spacing w:before="0" w:after="0"/>
        <w:jc w:val="left"/>
        <w:rPr/>
      </w:pPr>
      <w:r>
        <w:rPr/>
        <w:t>DrnhUcnWFxeNi8H6b8oMWRySSSSSaJJJGx6NRqMjAx7S60hC6XWdZCELoQhC7Y6F2l3J3vQgMjJlhl</w:t>
      </w:r>
    </w:p>
    <w:p>
      <w:pPr>
        <w:pStyle w:val="PreformattedText"/>
        <w:bidi w:val="0"/>
        <w:spacing w:before="0" w:after="0"/>
        <w:jc w:val="left"/>
        <w:rPr/>
      </w:pPr>
      <w:r>
        <w:rPr/>
        <w:t>3JZVxAY1JZuLRY1gv41IFuOxWLNxt96GTEwWqz/wCloQrELQrEkHOR5UxAs0S6GKNfoQRZIZPWmFsn</w:t>
      </w:r>
    </w:p>
    <w:p>
      <w:pPr>
        <w:pStyle w:val="PreformattedText"/>
        <w:bidi w:val="0"/>
        <w:spacing w:before="0" w:after="0"/>
        <w:jc w:val="left"/>
        <w:rPr/>
      </w:pPr>
      <w:r>
        <w:rPr/>
        <w:t>Oo7W78rVMa/wats/y0xJJJJI6CEkjY9Oo1mZoMe0utIQuhjqPokIXQhCF2xjCZJPYQu20RthI+TA1e</w:t>
      </w:r>
    </w:p>
    <w:p>
      <w:pPr>
        <w:pStyle w:val="PreformattedText"/>
        <w:bidi w:val="0"/>
        <w:spacing w:before="0" w:after="0"/>
        <w:jc w:val="left"/>
        <w:rPr/>
      </w:pPr>
      <w:r>
        <w:rPr/>
        <w:t>PgnJyOGxHcQGA8IUj3BOor1dFt1cm5sWIm+ghzfA2jFmK823CuQLyhOS8DsoGJih9nIqBgl0N7F+5V</w:t>
      </w:r>
    </w:p>
    <w:p>
      <w:pPr>
        <w:pStyle w:val="PreformattedText"/>
        <w:bidi w:val="0"/>
        <w:spacing w:before="0" w:after="0"/>
        <w:jc w:val="left"/>
        <w:rPr/>
      </w:pPr>
      <w:r>
        <w:rPr/>
        <w:t>GYsjPmMxxd//AEq5QsSnKNfyw06X0n0DXS0GP4QXU6z6JCF0IQhdtYhdC6kLuQKMv7CcVge0TgjGIa</w:t>
      </w:r>
    </w:p>
    <w:p>
      <w:pPr>
        <w:pStyle w:val="PreformattedText"/>
        <w:bidi w:val="0"/>
        <w:spacing w:before="0" w:after="0"/>
        <w:jc w:val="left"/>
        <w:rPr/>
      </w:pPr>
      <w:r>
        <w:rPr/>
        <w:t>/A2EbBIhu9zPECl5gVAktkPyTP9lsTJEJx0NjYIvo/noXLYYxqvq2+/PdCaaTTlNSmtV+UmndBrNdL</w:t>
      </w:r>
    </w:p>
    <w:p>
      <w:pPr>
        <w:pStyle w:val="PreformattedText"/>
        <w:bidi w:val="0"/>
        <w:spacing w:before="0" w:after="0"/>
        <w:jc w:val="left"/>
        <w:rPr/>
      </w:pPr>
      <w:r>
        <w:rPr/>
        <w:t>QY/ghC6kQUPokIXQhCF21iFVC6kLuRbxT9C2EY6QNGR0GnViQcJtaEmTBiBYhN3JW/wNLJMa+eKFBL</w:t>
      </w:r>
    </w:p>
    <w:p>
      <w:pPr>
        <w:pStyle w:val="PreformattedText"/>
        <w:bidi w:val="0"/>
        <w:spacing w:before="0" w:after="0"/>
        <w:jc w:val="left"/>
        <w:rPr/>
      </w:pPr>
      <w:r>
        <w:rPr/>
        <w:t>qzMw5LdhLodjGn/GvSjUpH4RjQwifcnu/in0zQjoaI6Dqa6jSY/hBdbN0NCiECQhdCEIXbWISII7K7</w:t>
      </w:r>
    </w:p>
    <w:p>
      <w:pPr>
        <w:pStyle w:val="PreformattedText"/>
        <w:bidi w:val="0"/>
        <w:spacing w:before="0" w:after="0"/>
        <w:jc w:val="left"/>
        <w:rPr/>
      </w:pPr>
      <w:r>
        <w:rPr/>
        <w:t>kBWbPodxB8i5mkoggQgJSFHBOITFIkvMtiOIdmKMHZyXIl0TsLgngtuqPdv6J3py6IPFiz7uPxH0Si</w:t>
      </w:r>
    </w:p>
    <w:p>
      <w:pPr>
        <w:pStyle w:val="PreformattedText"/>
        <w:bidi w:val="0"/>
        <w:spacing w:before="0" w:after="0"/>
        <w:jc w:val="left"/>
        <w:rPr/>
      </w:pPr>
      <w:r>
        <w:rPr/>
        <w:t>ViCCCBqhIggaFp1muhpMO0ugLoXRAx13WQhC6EIQu2MQu0hd3kYihquNEEQOsibgQgjGDBB4BmYEMA</w:t>
      </w:r>
    </w:p>
    <w:p>
      <w:pPr>
        <w:pStyle w:val="PreformattedText"/>
        <w:bidi w:val="0"/>
        <w:spacing w:before="0" w:after="0"/>
        <w:jc w:val="left"/>
        <w:rPr/>
      </w:pPr>
      <w:r>
        <w:rPr/>
        <w:t>l0XZIlvCEaj9epD6Zrfoe5tIEQQeG9/0/DPoFEiCCCCKIIIGhBOkuHaXQF0LolQNjqPokIXQhCF2XS</w:t>
      </w:r>
    </w:p>
    <w:p>
      <w:pPr>
        <w:pStyle w:val="PreformattedText"/>
        <w:bidi w:val="0"/>
        <w:spacing w:before="0" w:after="0"/>
        <w:jc w:val="left"/>
        <w:rPr/>
      </w:pPr>
      <w:r>
        <w:rPr/>
        <w:t>xC7a7jQz4Pkd6GpQlIJaEhGQggn6DWiKVaCQhCo4RcK/g3Rq60U/xLjdjUMX8iIGtKI5a8P/FhELGT</w:t>
      </w:r>
    </w:p>
    <w:p>
      <w:pPr>
        <w:pStyle w:val="PreformattedText"/>
        <w:bidi w:val="0"/>
        <w:spacing w:before="0" w:after="0"/>
        <w:jc w:val="left"/>
        <w:rPr/>
      </w:pPr>
      <w:r>
        <w:rPr/>
        <w:t>8F9FghVikEEEEDQgpq6Bw7UjDULoXU6zHGJExMTJJEJiExdlj0TEyeyhdxauXehaGVdDDVx70QkKhV</w:t>
      </w:r>
    </w:p>
    <w:p>
      <w:pPr>
        <w:pStyle w:val="PreformattedText"/>
        <w:bidi w:val="0"/>
        <w:spacing w:before="0" w:after="0"/>
        <w:jc w:val="left"/>
        <w:rPr/>
      </w:pPr>
      <w:r>
        <w:rPr/>
        <w:t>Ck4RIlcXAhiVUIQ4kouv8AViCsdcqm/wAkk7jbHrRAhDgjJB9A1f8AQrV+WaE/AfRYoXbQwNRqr8O1</w:t>
      </w:r>
    </w:p>
    <w:p>
      <w:pPr>
        <w:pStyle w:val="PreformattedText"/>
        <w:bidi w:val="0"/>
        <w:spacing w:before="0" w:after="0"/>
        <w:jc w:val="left"/>
        <w:rPr/>
      </w:pPr>
      <w:r>
        <w:rPr/>
        <w:t>Iw44uhdLY+jMMSJiYmSSSJjCET1TRqWxMTJJJJ6kLtPqyNXgkeQYF2RBdkloiJlFpdZQnI6oVHKJ3E</w:t>
      </w:r>
    </w:p>
    <w:p>
      <w:pPr>
        <w:pStyle w:val="PreformattedText"/>
        <w:bidi w:val="0"/>
        <w:spacing w:before="0" w:after="0"/>
        <w:jc w:val="left"/>
        <w:rPr/>
      </w:pPr>
      <w:r>
        <w:rPr/>
        <w:t>vQS4IIVJpFEKiyC7f5cSjrQxnCWR89+pJGx8jorKlixYgWIIFMJwvshEx/KvgS+vm/x3X0GKF3TUaq</w:t>
      </w:r>
    </w:p>
    <w:p>
      <w:pPr>
        <w:pStyle w:val="PreformattedText"/>
        <w:bidi w:val="0"/>
        <w:spacing w:before="0" w:after="0"/>
        <w:jc w:val="left"/>
        <w:rPr/>
      </w:pPr>
      <w:r>
        <w:rPr/>
        <w:t>vDvJVXUx9AyqQhdCEIXZdLomSSJi6kLrS+mm5Y23NkZp4l/Z8gtj2NWe/GGPQiuF5Mjqa9ZQIkuQWV</w:t>
      </w:r>
    </w:p>
    <w:p>
      <w:pPr>
        <w:pStyle w:val="PreformattedText"/>
        <w:bidi w:val="0"/>
        <w:spacing w:before="0" w:after="0"/>
        <w:jc w:val="left"/>
        <w:rPr/>
      </w:pPr>
      <w:r>
        <w:rPr/>
        <w:t>EWWXQprlsRWd3bx2YBn6irsNXIptTc90RY/YYWBNPUUpynjVCNLxriNW8EHIgmntPosELuNRqNVPSY</w:t>
      </w:r>
    </w:p>
    <w:p>
      <w:pPr>
        <w:pStyle w:val="PreformattedText"/>
        <w:bidi w:val="0"/>
        <w:spacing w:before="0" w:after="0"/>
        <w:jc w:val="left"/>
        <w:rPr/>
      </w:pPr>
      <w:r>
        <w:rPr/>
        <w:t>95roXSx9CWakIXQqELtrouhdSFWC3ydrn9ExPzeCVVna0ljbMswZEhDtzycRo1Y3iwle+GYpEdJ0KW</w:t>
      </w:r>
    </w:p>
    <w:p>
      <w:pPr>
        <w:pStyle w:val="PreformattedText"/>
        <w:bidi w:val="0"/>
        <w:spacing w:before="0" w:after="0"/>
        <w:jc w:val="left"/>
        <w:rPr/>
      </w:pPr>
      <w:r>
        <w:rPr/>
        <w:t>6UG+CNf+GxDov57L07IZp3keKtcUhxai0rIhPhGCsNQ3RNPWOGKG9DZ8mL/A1HPGP5dh9FghdxizV0</w:t>
      </w:r>
    </w:p>
    <w:p>
      <w:pPr>
        <w:pStyle w:val="PreformattedText"/>
        <w:bidi w:val="0"/>
        <w:spacing w:before="0" w:after="0"/>
        <w:jc w:val="left"/>
        <w:rPr/>
      </w:pPr>
      <w:r>
        <w:rPr/>
        <w:t>Hj2l0Ndp9CWakIXQqELtrouhdSOfFNBIJjxt9k5Fbu4+FqYX1QpZZUK4g2iOBhCIGh2XKgZmvqfwJk</w:t>
      </w:r>
    </w:p>
    <w:p>
      <w:pPr>
        <w:pStyle w:val="PreformattedText"/>
        <w:bidi w:val="0"/>
        <w:spacing w:before="0" w:after="0"/>
        <w:jc w:val="left"/>
        <w:rPr/>
      </w:pPr>
      <w:r>
        <w:rPr/>
        <w:t>EUdjRxUl0asISbslLYSMMTfwQlHagX6o2HqaGOmLVmjM2uRMuJ8EiEp6Ck5vNBZX+FqjxHDTz1Osx7</w:t>
      </w:r>
    </w:p>
    <w:p>
      <w:pPr>
        <w:pStyle w:val="PreformattedText"/>
        <w:bidi w:val="0"/>
        <w:spacing w:before="0" w:after="0"/>
        <w:jc w:val="left"/>
        <w:rPr/>
      </w:pPr>
      <w:r>
        <w:rPr/>
        <w:t>IakkkkkkkkkjGJr6Dx7S6Gu06uQs1IQuhCELtrouhCrHEm7sZsf/ADJOKDxdjZsPKRuMK4l1JJIoYG</w:t>
      </w:r>
    </w:p>
    <w:p>
      <w:pPr>
        <w:pStyle w:val="PreformattedText"/>
        <w:bidi w:val="0"/>
        <w:spacing w:before="0" w:after="0"/>
        <w:jc w:val="left"/>
        <w:rPr/>
      </w:pPr>
      <w:r>
        <w:rPr/>
        <w:t>g2iZ0Arh1V0EQmejG4pJz0NEOSFq+EWIpby2RLtaq8Iexy25dHh0uqyTIi0DFmqwuaEKKpkiu/sUFn</w:t>
      </w:r>
    </w:p>
    <w:p>
      <w:pPr>
        <w:pStyle w:val="PreformattedText"/>
        <w:bidi w:val="0"/>
        <w:spacing w:before="0" w:after="0"/>
        <w:jc w:val="left"/>
        <w:rPr/>
      </w:pPr>
      <w:r>
        <w:rPr/>
        <w:t>oZHw3i/6Ftl9cE9dDrMYaxJNEkkkkkkjDGvofH8hnUyFmpCF0IQhd1KuMiNtHiZY1KzArleX9Fifwv</w:t>
      </w:r>
    </w:p>
    <w:p>
      <w:pPr>
        <w:pStyle w:val="PreformattedText"/>
        <w:bidi w:val="0"/>
        <w:spacing w:before="0" w:after="0"/>
        <w:jc w:val="left"/>
        <w:rPr/>
      </w:pPr>
      <w:r>
        <w:rPr/>
        <w:t>7Jw15Y6JJHvNiyViaQJCG2OZ9elCGhh4J0R8P3uQQI4odjHsgNEPk56Ot+RKkkJaIXabhMvj/Ky8Kj</w:t>
      </w:r>
    </w:p>
    <w:p>
      <w:pPr>
        <w:pStyle w:val="PreformattedText"/>
        <w:bidi w:val="0"/>
        <w:spacing w:before="0" w:after="0"/>
        <w:jc w:val="left"/>
        <w:rPr/>
      </w:pPr>
      <w:r>
        <w:rPr/>
        <w:t>1uK6rkaohmh7qW57oJjEoRBxRVNTTYyw0xKki5/5EWlJ4qOoxiz3P4H6B0mHea7TqZCzUhCFVCELsu</w:t>
      </w:r>
    </w:p>
    <w:p>
      <w:pPr>
        <w:pStyle w:val="PreformattedText"/>
        <w:bidi w:val="0"/>
        <w:spacing w:before="0" w:after="0"/>
        <w:jc w:val="left"/>
        <w:rPr/>
      </w:pPr>
      <w:r>
        <w:rPr/>
        <w:t>s4V24XJlZNrj/r/wCjZXjBIPyDJVR0SSMwEnJk1QqzpwXE232IRBBA43r/ANXI3iITG3JDqG5Ge4gm</w:t>
      </w:r>
    </w:p>
    <w:p>
      <w:pPr>
        <w:pStyle w:val="PreformattedText"/>
        <w:bidi w:val="0"/>
        <w:spacing w:before="0" w:after="0"/>
        <w:jc w:val="left"/>
        <w:rPr/>
      </w:pPr>
      <w:r>
        <w:rPr/>
        <w:t>ySnCQqMGhsEhdtUXKwbNtt5Y1dp5ciLGJN7C8UWKFTaSUTkyaKJn6EaqqLiZ+yRsivcRMCGCW7dfYh</w:t>
      </w:r>
    </w:p>
    <w:p>
      <w:pPr>
        <w:pStyle w:val="PreformattedText"/>
        <w:bidi w:val="0"/>
        <w:spacing w:before="0" w:after="0"/>
        <w:jc w:val="left"/>
        <w:rPr/>
      </w:pPr>
      <w:r>
        <w:rPr/>
        <w:t>wv8GzM5Hs7P7FHUT2gA+hFTw7SEFpXadTM1EIEIXQhCF2YEXlBLJmcP7Jb9gz7BOkJJJq2JSWyYUIm</w:t>
      </w:r>
    </w:p>
    <w:p>
      <w:pPr>
        <w:pStyle w:val="PreformattedText"/>
        <w:bidi w:val="0"/>
        <w:spacing w:before="0" w:after="0"/>
        <w:jc w:val="left"/>
        <w:rPr/>
      </w:pPr>
      <w:r>
        <w:rPr/>
        <w:t>qQqtjyNEnA6CEIggVG/1ZhrKI1Z8P/REIKRRFxPIKSV0Z1Yu4nGNhv8AsIpDmV75EljYXStavSxqKa</w:t>
      </w:r>
    </w:p>
    <w:p>
      <w:pPr>
        <w:pStyle w:val="PreformattedText"/>
        <w:bidi w:val="0"/>
        <w:spacing w:before="0" w:after="0"/>
        <w:jc w:val="left"/>
        <w:rPr/>
      </w:pPr>
      <w:r>
        <w:rPr/>
        <w:t>JmMV0aCFVYNzbaidmXCGozs20z+xGI/dWY7SYcLfKFNBmquu0+mI6TDtIQWldp1cjWpCEKqEIXXGHs</w:t>
      </w:r>
    </w:p>
    <w:p>
      <w:pPr>
        <w:pStyle w:val="PreformattedText"/>
        <w:bidi w:val="0"/>
        <w:spacing w:before="0" w:after="0"/>
        <w:jc w:val="left"/>
        <w:rPr/>
      </w:pPr>
      <w:r>
        <w:rPr/>
        <w:t>Wr9E7yJdv6JAHduaHQYnrYy80OsVlIbrxkoWyEIQiBIWhaFtuKdratSP6IYuv3yhbl5wcL2QUFCxGB</w:t>
      </w:r>
    </w:p>
    <w:p>
      <w:pPr>
        <w:pStyle w:val="PreformattedText"/>
        <w:bidi w:val="0"/>
        <w:spacing w:before="0" w:after="0"/>
        <w:jc w:val="left"/>
        <w:rPr/>
      </w:pPr>
      <w:r>
        <w:rPr/>
        <w:t>LurYTvhDbblvLN64cdsCjMjjcUbjgUFiyGyazyIXF9Eki1oxGgoMjSkii9yY1JepN2HmxApK+NmDXu</w:t>
      </w:r>
    </w:p>
    <w:p>
      <w:pPr>
        <w:pStyle w:val="PreformattedText"/>
        <w:bidi w:val="0"/>
        <w:spacing w:before="0" w:after="0"/>
        <w:jc w:val="left"/>
        <w:rPr/>
      </w:pPr>
      <w:r>
        <w:rPr/>
        <w:t>27B9d8O0ugrtOrka1IQhVQhC6W0jZpJZb0JaJ92F4HVX5bokkb7EdCcdEiDgN1jg86hhRCEJCQ8l7w</w:t>
      </w:r>
    </w:p>
    <w:p>
      <w:pPr>
        <w:pStyle w:val="PreformattedText"/>
        <w:bidi w:val="0"/>
        <w:spacing w:before="0" w:after="0"/>
        <w:jc w:val="left"/>
        <w:rPr/>
      </w:pPr>
      <w:r>
        <w:rPr/>
        <w:t>aF+QKyp7f4sIUlC6DLb0BTIuYuZBXaDKWp/GRi3S0+5ODIH/Q2FT3S6uvaE09ZtT2STknJktrWzEhi</w:t>
      </w:r>
    </w:p>
    <w:p>
      <w:pPr>
        <w:pStyle w:val="PreformattedText"/>
        <w:bidi w:val="0"/>
        <w:spacing w:before="0" w:after="0"/>
        <w:jc w:val="left"/>
        <w:rPr/>
      </w:pPr>
      <w:r>
        <w:rPr/>
        <w:t>NSWrrRHRNFrREk8DweqLUahCWaFE2sXYm3n8kGv8rk0nTtzpMO0kJC9wdTM1oSEhCFVCEKsDWlqv+h</w:t>
      </w:r>
    </w:p>
    <w:p>
      <w:pPr>
        <w:pStyle w:val="PreformattedText"/>
        <w:bidi w:val="0"/>
        <w:spacing w:before="0" w:after="0"/>
        <w:jc w:val="left"/>
        <w:rPr/>
      </w:pPr>
      <w:r>
        <w:rPr/>
        <w:t>qqtlkT2J6XV0LoYE1SLES+lQhCEMEQv8vYUke2fA15dyWY/cYyleXgu2O2q+sJmL3uMUo2tyeixhnE</w:t>
      </w:r>
    </w:p>
    <w:p>
      <w:pPr>
        <w:pStyle w:val="PreformattedText"/>
        <w:bidi w:val="0"/>
        <w:spacing w:before="0" w:after="0"/>
        <w:jc w:val="left"/>
        <w:rPr/>
      </w:pPr>
      <w:r>
        <w:rPr/>
        <w:t>6IWmlfgrWWt9zyDY0EN/VRZnueyeuzEjjtW8jGNrtzWDI6NJi38icbNaOli1JdiOBtI5ZDZ55GzMzF</w:t>
      </w:r>
    </w:p>
    <w:p>
      <w:pPr>
        <w:pStyle w:val="PreformattedText"/>
        <w:bidi w:val="0"/>
        <w:spacing w:before="0" w:after="0"/>
        <w:jc w:val="left"/>
        <w:rPr/>
      </w:pPr>
      <w:r>
        <w:rPr/>
        <w:t>SexFy+vRImjfo0puIdLsQsnhksZc/4DEN/D+DxWjsV08e2lQglI7D6HrUhISEiCCBCFXZfi/Q1fAb6</w:t>
      </w:r>
    </w:p>
    <w:p>
      <w:pPr>
        <w:pStyle w:val="PreformattedText"/>
        <w:bidi w:val="0"/>
        <w:spacing w:before="0" w:after="0"/>
        <w:jc w:val="left"/>
        <w:rPr/>
      </w:pPr>
      <w:r>
        <w:rPr/>
        <w:t>p7bokBhvknpQutvUKhDjCSQ1hwy6z4CadoWpXbz7JClRLi0TbZeSelobaZRAYTbFS2vW43F7eZU3do</w:t>
      </w:r>
    </w:p>
    <w:p>
      <w:pPr>
        <w:pStyle w:val="PreformattedText"/>
        <w:bidi w:val="0"/>
        <w:spacing w:before="0" w:after="0"/>
        <w:jc w:val="left"/>
        <w:rPr/>
      </w:pPr>
      <w:r>
        <w:rPr/>
        <w:t>+CAk2hZSvoTX/oThOwnmFiyFLHDSzkgb9wwI/n7XldTcEKZCDxfoLjNJtX7LDEqt8xJgQJFkmWTOwl</w:t>
      </w:r>
    </w:p>
    <w:p>
      <w:pPr>
        <w:pStyle w:val="PreformattedText"/>
        <w:bidi w:val="0"/>
        <w:spacing w:before="0" w:after="0"/>
        <w:jc w:val="left"/>
        <w:rPr/>
      </w:pPr>
      <w:r>
        <w:rPr/>
        <w:t>jW0QmmglFEKlzeqI0Nq4F5pp0Mk9UXBMGrVaiWGNXWnLqWsZ09uggggkQQQQQQRViCiECCQkJCQqwJ</w:t>
      </w:r>
    </w:p>
    <w:p>
      <w:pPr>
        <w:pStyle w:val="PreformattedText"/>
        <w:bidi w:val="0"/>
        <w:spacing w:before="0" w:after="0"/>
        <w:jc w:val="left"/>
        <w:rPr/>
      </w:pPr>
      <w:r>
        <w:rPr/>
        <w:t>CFRTU2hxE67Oo6zWaR2pMg8ssOioqLLMI2AXRIup30JkNaBPxhlfyKV97iEZMvJfYi9tH/ACY/FBN6</w:t>
      </w:r>
    </w:p>
    <w:p>
      <w:pPr>
        <w:pStyle w:val="PreformattedText"/>
        <w:bidi w:val="0"/>
        <w:spacing w:before="0" w:after="0"/>
        <w:jc w:val="left"/>
        <w:rPr/>
      </w:pPr>
      <w:r>
        <w:rPr/>
        <w:t>euBjLLKLWt/0jj/bCQkfHyQr4+TG9l/kQvMEl/0XApcwlkVLLDPtyf5W2qOR9LohFPcJGQRpF4pCOD</w:t>
      </w:r>
    </w:p>
    <w:p>
      <w:pPr>
        <w:pStyle w:val="PreformattedText"/>
        <w:bidi w:val="0"/>
        <w:spacing w:before="0" w:after="0"/>
        <w:jc w:val="left"/>
        <w:rPr/>
      </w:pPr>
      <w:r>
        <w:rPr/>
        <w:t>/TR/I9ZHQjV1KN1ey7oS5JmxuEm9biMYlZCUCoha36IImKo3qib9F4IJFLZN6C3OBFRH3BGUzEk/0H</w:t>
      </w:r>
    </w:p>
    <w:p>
      <w:pPr>
        <w:pStyle w:val="PreformattedText"/>
        <w:bidi w:val="0"/>
        <w:spacing w:before="0" w:after="0"/>
        <w:jc w:val="left"/>
        <w:rPr/>
      </w:pPr>
      <w:r>
        <w:rPr/>
        <w:t>Yrx7SFUXadCi1IQhCqhCo0uES3wa52G2hFzvYZPeWKJJouuJSNZnkIuLRdyNhF42f0GNccG0sz4MS0</w:t>
      </w:r>
    </w:p>
    <w:p>
      <w:pPr>
        <w:pStyle w:val="PreformattedText"/>
        <w:bidi w:val="0"/>
        <w:spacing w:before="0" w:after="0"/>
        <w:jc w:val="left"/>
        <w:rPr/>
      </w:pPr>
      <w:r>
        <w:rPr/>
        <w:t>9+BURYd5x5LtFinYtv/wALf5/Qkntvn6NzzkmszuxafLkS/u30NGq9iZ4KXWUPVScMSYXguBKck1HH</w:t>
      </w:r>
    </w:p>
    <w:p>
      <w:pPr>
        <w:pStyle w:val="PreformattedText"/>
        <w:bidi w:val="0"/>
        <w:spacing w:before="0" w:after="0"/>
        <w:jc w:val="left"/>
        <w:rPr/>
      </w:pPr>
      <w:r>
        <w:rPr/>
        <w:t>h+SK1fRcv6EJBp6obIS1Tk/CELWx+h0xgUE0hksTlkDbE6OAirBBBF6oQzes1knpkvBcgQoKXYWz2I</w:t>
      </w:r>
    </w:p>
    <w:p>
      <w:pPr>
        <w:pStyle w:val="PreformattedText"/>
        <w:bidi w:val="0"/>
        <w:spacing w:before="0" w:after="0"/>
        <w:jc w:val="left"/>
        <w:rPr/>
      </w:pPr>
      <w:r>
        <w:rPr/>
        <w:t>kgQpIrz7thTK7f6aE0iRppqU1r010mPaQqi/BdCExUQhCpBu74C2WJ2I6W6G+5IzCPGiJeXcsBOQfQ</w:t>
      </w:r>
    </w:p>
    <w:p>
      <w:pPr>
        <w:pStyle w:val="PreformattedText"/>
        <w:bidi w:val="0"/>
        <w:spacing w:before="0" w:after="0"/>
        <w:jc w:val="left"/>
        <w:rPr/>
      </w:pPr>
      <w:r>
        <w:rPr/>
        <w:t>bJ8vSCEcrz4PVkyZbeov9qaCdkQ3ve3oSfNyZtN2xDsDV2aT0vkmq6hWZf16kkazb8iYtsjS3pLC/w</w:t>
      </w:r>
    </w:p>
    <w:p>
      <w:pPr>
        <w:pStyle w:val="PreformattedText"/>
        <w:bidi w:val="0"/>
        <w:spacing w:before="0" w:after="0"/>
        <w:jc w:val="left"/>
        <w:rPr/>
      </w:pPr>
      <w:r>
        <w:rPr/>
        <w:t>Bt2Y+w/WkhP4G8Zgs7NDtnnPkf0k37LDuXLtMIWCHT2eRr0TTMknCEhqdBmUyW6EI0PI0abmxFLmmB</w:t>
      </w:r>
    </w:p>
    <w:p>
      <w:pPr>
        <w:pStyle w:val="PreformattedText"/>
        <w:bidi w:val="0"/>
        <w:spacing w:before="0" w:after="0"/>
        <w:jc w:val="left"/>
        <w:rPr/>
      </w:pPr>
      <w:r>
        <w:rPr/>
        <w:t>SJV0EJGqo9BDLkWLisL/AKCt3dyCOBGHR0ta33/XYUJzfKezo1mI0mPaQVQJkk9LZJJPS3JEEUFQQT</w:t>
      </w:r>
    </w:p>
    <w:p>
      <w:pPr>
        <w:pStyle w:val="PreformattedText"/>
        <w:bidi w:val="0"/>
        <w:spacing w:before="0" w:after="0"/>
        <w:jc w:val="left"/>
        <w:rPr/>
      </w:pPr>
      <w:r>
        <w:rPr/>
        <w:t>EIahCJb4Gy1duFoft2j6SsqofTqRW1I6IxvImeg1sbQc3Jma0JzG8Wm8shDseRj6CbjwIL/pGKs7Fz</w:t>
      </w:r>
    </w:p>
    <w:p>
      <w:pPr>
        <w:pStyle w:val="PreformattedText"/>
        <w:bidi w:val="0"/>
        <w:spacing w:before="0" w:after="0"/>
        <w:jc w:val="left"/>
        <w:rPr/>
      </w:pPr>
      <w:r>
        <w:rPr/>
        <w:t>G7teYQygMEjtqbRepySSpi77A7KWeGvJQYs03uLmdR+y5k5OBWNL9ZildYHFqGMog3BAaRMbIi0np4</w:t>
      </w:r>
    </w:p>
    <w:p>
      <w:pPr>
        <w:pStyle w:val="PreformattedText"/>
        <w:bidi w:val="0"/>
        <w:spacing w:before="0" w:after="0"/>
        <w:jc w:val="left"/>
        <w:rPr/>
      </w:pPr>
      <w:r>
        <w:rPr/>
        <w:t>NAmRmhRRusCtX3RTRs0uOBeupkijovNdqTxScjZNMiyPVsv0ewQikeKJ5o9SRbWW1toQdhZ12kw7SC</w:t>
      </w:r>
    </w:p>
    <w:p>
      <w:pPr>
        <w:pStyle w:val="PreformattedText"/>
        <w:bidi w:val="0"/>
        <w:spacing w:before="0" w:after="0"/>
        <w:jc w:val="left"/>
        <w:rPr/>
      </w:pPr>
      <w:r>
        <w:rPr/>
        <w:t>oHGohdD6HXYw2SJiYnRCEIkte/wDGER0462xXqfWqpCwkbRzfwR4w3GbOFtDQ0j4D/8ARjGKZzwn0M</w:t>
      </w:r>
    </w:p>
    <w:p>
      <w:pPr>
        <w:pStyle w:val="PreformattedText"/>
        <w:bidi w:val="0"/>
        <w:spacing w:before="0" w:after="0"/>
        <w:jc w:val="left"/>
        <w:rPr/>
      </w:pPr>
      <w:r>
        <w:rPr/>
        <w:t>eE3wMnbdrW4LrXJOCBKKT+nwDqQrVl7W7NtWa9WoZN6mZTZ5PxqX/Z/wADf8vkayFnjf5FgkSVrFqH</w:t>
      </w:r>
    </w:p>
    <w:p>
      <w:pPr>
        <w:pStyle w:val="PreformattedText"/>
        <w:bidi w:val="0"/>
        <w:spacing w:before="0" w:after="0"/>
        <w:jc w:val="left"/>
        <w:rPr/>
      </w:pPr>
      <w:r>
        <w:rPr/>
        <w:t>qyLEXGsiClsmYidKfbFSSdxmXz0JCTLUeDIqLUQaB2bQhKt1S0dSojUWpqLQh+xithI0EQbDd/YxJK</w:t>
      </w:r>
    </w:p>
    <w:p>
      <w:pPr>
        <w:pStyle w:val="PreformattedText"/>
        <w:bidi w:val="0"/>
        <w:spacing w:before="0" w:after="0"/>
        <w:jc w:val="left"/>
        <w:rPr/>
      </w:pPr>
      <w:r>
        <w:rPr/>
        <w:t>lWHrRDMkfh7mulpMO0kxJiCiEEC6GhoggdVoSoggqCQkISJ3pTNXRHRBHQzW6LsKs7HEGAXOPBailf</w:t>
      </w:r>
    </w:p>
    <w:p>
      <w:pPr>
        <w:pStyle w:val="PreformattedText"/>
        <w:bidi w:val="0"/>
        <w:spacing w:before="0" w:after="0"/>
        <w:jc w:val="left"/>
        <w:rPr/>
      </w:pPr>
      <w:r>
        <w:rPr/>
        <w:t>R48iRA/kfkaGhoayQcqOR23IJ3ZpGVNIp9IgRB0E2mNkY3shsZn/ACxPoiHY7Jhb+xdYvjg18mgzAY</w:t>
      </w:r>
    </w:p>
    <w:p>
      <w:pPr>
        <w:pStyle w:val="PreformattedText"/>
        <w:bidi w:val="0"/>
        <w:spacing w:before="0" w:after="0"/>
        <w:jc w:val="left"/>
        <w:rPr/>
      </w:pPr>
      <w:r>
        <w:rPr/>
        <w:t>kLZ4SRNsx3OXQppjobQybifb0FymjMDGjNFcsUZE4U6Bm8syqI8ECGezYmjpvSUGgkXSWRpJa1WIoZ</w:t>
      </w:r>
    </w:p>
    <w:p>
      <w:pPr>
        <w:pStyle w:val="PreformattedText"/>
        <w:bidi w:val="0"/>
        <w:spacing w:before="0" w:after="0"/>
        <w:jc w:val="left"/>
        <w:rPr/>
      </w:pPr>
      <w:r>
        <w:rPr/>
        <w:t>uz3W5YddTYdDSYC7QggnYMZFGKL0IEhISIEIRZ2DY1m3T8kF78ujfsOixLtTaiRbJMhlCFLNJWLaLB</w:t>
      </w:r>
    </w:p>
    <w:p>
      <w:pPr>
        <w:pStyle w:val="PreformattedText"/>
        <w:bidi w:val="0"/>
        <w:spacing w:before="0" w:after="0"/>
        <w:jc w:val="left"/>
        <w:rPr/>
      </w:pPr>
      <w:r>
        <w:rPr/>
        <w:t>GD+aMao9h7jGiXNm7JScatyRlQuCLsx50J5K5L/wAhNf4jwYrz6+RK+KQJyTZDZQ9DUJRY3J4VCM6n</w:t>
      </w:r>
    </w:p>
    <w:p>
      <w:pPr>
        <w:pStyle w:val="PreformattedText"/>
        <w:bidi w:val="0"/>
        <w:spacing w:before="0" w:after="0"/>
        <w:jc w:val="left"/>
        <w:rPr/>
      </w:pPr>
      <w:r>
        <w:rPr/>
        <w:t>0ctF6OmLpidNWOUcseMUscjdHCEh2MCHbvUthGhp0wbk0W1FVU8voXTeZpJVzpSeTY9D1NPfRaNsUN</w:t>
      </w:r>
    </w:p>
    <w:p>
      <w:pPr>
        <w:pStyle w:val="PreformattedText"/>
        <w:bidi w:val="0"/>
        <w:spacing w:before="0" w:after="0"/>
        <w:jc w:val="left"/>
        <w:rPr/>
      </w:pPr>
      <w:r>
        <w:rPr/>
        <w:t>JgLtF3Qx9ioVUIkcltpq8idL9lmvdUU2JNsJ9jw5fBi/C5s9yMraj1GOmAjUxhpH8iWF3hrJ6hnQTT</w:t>
      </w:r>
    </w:p>
    <w:p>
      <w:pPr>
        <w:pStyle w:val="PreformattedText"/>
        <w:bidi w:val="0"/>
        <w:spacing w:before="0" w:after="0"/>
        <w:jc w:val="left"/>
        <w:rPr/>
      </w:pPr>
      <w:r>
        <w:rPr/>
        <w:t>UtNtD/PAk5hzLcZ1JxOAyjyR+1diCy3wNzNG7EGxqoeNYNkpjwQl6NBGtJpiSKS0JibxwJqx22Duas</w:t>
      </w:r>
    </w:p>
    <w:p>
      <w:pPr>
        <w:pStyle w:val="PreformattedText"/>
        <w:bidi w:val="0"/>
        <w:spacing w:before="0" w:after="0"/>
        <w:jc w:val="left"/>
        <w:rPr/>
      </w:pPr>
      <w:r>
        <w:rPr/>
        <w:t>OyokIJEck/7iBU3ErEGlI6PRmkSe6RClid/TSktL6mtLXZ6Pkf+RqezVk2GInMUeYGkxF2i7YdGOq+</w:t>
      </w:r>
    </w:p>
    <w:p>
      <w:pPr>
        <w:pStyle w:val="PreformattedText"/>
        <w:bidi w:val="0"/>
        <w:spacing w:before="0" w:after="0"/>
        <w:jc w:val="left"/>
        <w:rPr/>
      </w:pPr>
      <w:r>
        <w:rPr/>
        <w:t>ihCohCPO4fZkYMxFV0islqYF7Yh93s1e/wDwaJ1E7TnL8C/Z/B/I/wBD1GMaz8GpqIzvwJG+D3psSu</w:t>
      </w:r>
    </w:p>
    <w:p>
      <w:pPr>
        <w:pStyle w:val="PreformattedText"/>
        <w:bidi w:val="0"/>
        <w:spacing w:before="0" w:after="0"/>
        <w:jc w:val="left"/>
        <w:rPr/>
      </w:pPr>
      <w:r>
        <w:rPr/>
        <w:t>VJuGNuThra8mI+6vk6EU7mVeLJYuBuvYneFl8r4JwzdE5b4NPDHrRab0XsSNBWFRUzNyCTwxmBpOxN</w:t>
      </w:r>
    </w:p>
    <w:p>
      <w:pPr>
        <w:pStyle w:val="PreformattedText"/>
        <w:bidi w:val="0"/>
        <w:spacing w:before="0" w:after="0"/>
        <w:jc w:val="left"/>
        <w:rPr/>
      </w:pPr>
      <w:r>
        <w:rPr/>
        <w:t>ow31EacNXOz1G7si7kShG4S/ggPVFmiI3PRvYRBYg9U2Er0j6GYvOSNChCglQW3PZcnk800G7Engmm</w:t>
      </w:r>
    </w:p>
    <w:p>
      <w:pPr>
        <w:pStyle w:val="PreformattedText"/>
        <w:bidi w:val="0"/>
        <w:spacing w:before="0" w:after="0"/>
        <w:jc w:val="left"/>
        <w:rPr/>
      </w:pPr>
      <w:r>
        <w:rPr/>
        <w:t>w8stmaTEXaFUDEk9MjZJIw9LdSiiiqSCYi0Am5k8duY6FtXSlumKlsW20LbEVZhXEpv4mf0/A796eC</w:t>
      </w:r>
    </w:p>
    <w:p>
      <w:pPr>
        <w:pStyle w:val="PreformattedText"/>
        <w:bidi w:val="0"/>
        <w:spacing w:before="0" w:after="0"/>
        <w:jc w:val="left"/>
        <w:rPr/>
      </w:pPr>
      <w:r>
        <w:rPr/>
        <w:t>aM/gdEptkxdkVAi62KzebkNlt2kdnOSYb+GQnxuSJ5i/JILBvOW8eNi5t4HsQ39ZNM6iwuMm/wBE4+</w:t>
      </w:r>
    </w:p>
    <w:p>
      <w:pPr>
        <w:pStyle w:val="PreformattedText"/>
        <w:bidi w:val="0"/>
        <w:spacing w:before="0" w:after="0"/>
        <w:jc w:val="left"/>
        <w:rPr/>
      </w:pPr>
      <w:r>
        <w:rPr/>
        <w:t>xt/Q2r7aDdCOTGXl0KLWpPHRuY1pjJNYaF9iORQEwhdpZZg8UyxTSbGlHR3N+lIgnn/mI2l5YvAy/B</w:t>
      </w:r>
    </w:p>
    <w:p>
      <w:pPr>
        <w:pStyle w:val="PreformattedText"/>
        <w:bidi w:val="0"/>
        <w:spacing w:before="0" w:after="0"/>
        <w:jc w:val="left"/>
        <w:rPr/>
      </w:pPr>
      <w:r>
        <w:rPr/>
        <w:t>riljyLXLRkYbgYqYE0NhujSYi7LCY3TLoY6vrRMQqKhEe8dmrPqGC6Y7HC6n0oUR49l5Yv8Ao1LfBn</w:t>
      </w:r>
    </w:p>
    <w:p>
      <w:pPr>
        <w:pStyle w:val="PreformattedText"/>
        <w:bidi w:val="0"/>
        <w:spacing w:before="0" w:after="0"/>
        <w:jc w:val="left"/>
        <w:rPr/>
      </w:pPr>
      <w:r>
        <w:rPr/>
        <w:t>2E8fB/kf5jGMatyn5EtruW731FYElxebITGOedEE0SbBmrGFlDbvnOggxrxmCEN9fgSr1MROFezvct</w:t>
      </w:r>
    </w:p>
    <w:p>
      <w:pPr>
        <w:pStyle w:val="PreformattedText"/>
        <w:bidi w:val="0"/>
        <w:spacing w:before="0" w:after="0"/>
        <w:jc w:val="left"/>
        <w:rPr/>
      </w:pPr>
      <w:r>
        <w:rPr/>
        <w:t>LNXI/wAB/OSSdNy73YX8BNhDN2SRvm03yJCg9k1wWNaWrJwYQhKS3phBpg3INCLEF3FPRYadIN5FRa</w:t>
      </w:r>
    </w:p>
    <w:p>
      <w:pPr>
        <w:pStyle w:val="PreformattedText"/>
        <w:bidi w:val="0"/>
        <w:spacing w:before="0" w:after="0"/>
        <w:jc w:val="left"/>
        <w:rPr/>
      </w:pPr>
      <w:r>
        <w:rPr/>
        <w:t>EESnstCXkcFqTRo9ETBBwZkROCYOQQaEZkYIXarpSF0MdX1shCEKhCXzD5pZ4DGi7LYqoN+jToQo4g</w:t>
      </w:r>
    </w:p>
    <w:p>
      <w:pPr>
        <w:pStyle w:val="PreformattedText"/>
        <w:bidi w:val="0"/>
        <w:spacing w:before="0" w:after="0"/>
        <w:jc w:val="left"/>
        <w:rPr/>
      </w:pPr>
      <w:r>
        <w:rPr/>
        <w:t>luGegRRw8EP2NfYWfNibfVGxuh4OH6NDDwEXUvqTKSut4D3XN6AyxH9DVvTPglz8C4HdOzaC9LK605</w:t>
      </w:r>
    </w:p>
    <w:p>
      <w:pPr>
        <w:pStyle w:val="PreformattedText"/>
        <w:bidi w:val="0"/>
        <w:spacing w:before="0" w:after="0"/>
        <w:jc w:val="left"/>
        <w:rPr/>
      </w:pPr>
      <w:r>
        <w:rPr/>
        <w:t>0lamGuD9HI9/BxI39D29jfyHqNkjlz9SpW6pqZIJ3IEbUoixdWp7PYmezcyxaE9Du7GBAiMGh66Ny3</w:t>
      </w:r>
    </w:p>
    <w:p>
      <w:pPr>
        <w:pStyle w:val="PreformattedText"/>
        <w:bidi w:val="0"/>
        <w:spacing w:before="0" w:after="0"/>
        <w:jc w:val="left"/>
        <w:rPr/>
      </w:pPr>
      <w:r>
        <w:rPr/>
        <w:t>wXL0bip6FjBPNjGnUWIJHyYLEyK/QMQRihqNFI3ow8y4MELtV0JUXQx1fQsKoQhCqbH2r1Yi59Qayu</w:t>
      </w:r>
    </w:p>
    <w:p>
      <w:pPr>
        <w:pStyle w:val="PreformattedText"/>
        <w:bidi w:val="0"/>
        <w:spacing w:before="0" w:after="0"/>
        <w:jc w:val="left"/>
        <w:rPr/>
      </w:pPr>
      <w:r>
        <w:rPr/>
        <w:t>/RIuhr7E1QhyDkeqBWyd3olDf9FvQ/sjKWuCdfR/A1RUzfytQsp7FtZ9kmTwywOUl5Kbp3Yb1XXqyL</w:t>
      </w:r>
    </w:p>
    <w:p>
      <w:pPr>
        <w:pStyle w:val="PreformattedText"/>
        <w:bidi w:val="0"/>
        <w:spacing w:before="0" w:after="0"/>
        <w:jc w:val="left"/>
        <w:rPr/>
      </w:pPr>
      <w:r>
        <w:rPr/>
        <w:t>teVqhF/4xp/w5WCIkt15gVLibfdB6jY+fZ/RuMQVO1n+RISrIjLp5NRkUeafzQvpEj6IS6NCFFIIkg</w:t>
      </w:r>
    </w:p>
    <w:p>
      <w:pPr>
        <w:pStyle w:val="PreformattedText"/>
        <w:bidi w:val="0"/>
        <w:spacing w:before="0" w:after="0"/>
        <w:jc w:val="left"/>
        <w:rPr/>
      </w:pPr>
      <w:r>
        <w:rPr/>
        <w:t>g9GK6CGItB2RYMJXo5jUvcc7Dkk0YnMjGjMohZmjLDFgslotmYC7VdCQhdDHV9aIQhVOdhjyJ3GPCq</w:t>
      </w:r>
    </w:p>
    <w:p>
      <w:pPr>
        <w:pStyle w:val="PreformattedText"/>
        <w:bidi w:val="0"/>
        <w:spacing w:before="0" w:after="0"/>
        <w:jc w:val="left"/>
        <w:rPr/>
      </w:pPr>
      <w:r>
        <w:rPr/>
        <w:t>7LEWOmehZFWkHws+2YhyM/OafybcG/0MN0np4142HblmZzNnk5TbWsHpnX+TKZQ6GEo2d4t+govjys</w:t>
      </w:r>
    </w:p>
    <w:p>
      <w:pPr>
        <w:pStyle w:val="PreformattedText"/>
        <w:bidi w:val="0"/>
        <w:spacing w:before="0" w:after="0"/>
        <w:jc w:val="left"/>
        <w:rPr/>
      </w:pPr>
      <w:r>
        <w:rPr/>
        <w:t>Vu/Ze39YPX/I3Eyv8AoIfnKDPszNxq4NQv4Zt4EPNRk2bd5uxGFSBvSmhmkbHoS6LiECvu80IWlqWp</w:t>
      </w:r>
    </w:p>
    <w:p>
      <w:pPr>
        <w:pStyle w:val="PreformattedText"/>
        <w:bidi w:val="0"/>
        <w:spacing w:before="0" w:after="0"/>
        <w:jc w:val="left"/>
        <w:rPr/>
      </w:pPr>
      <w:r>
        <w:rPr/>
        <w:t>bYvTeVTe1FRamgvFJ8TSZGBQy2xoSPo9ixwWo6pjvURvuX6MELtV0JCF0MdXUy6CEIQqPCagj6A9na</w:t>
      </w:r>
    </w:p>
    <w:p>
      <w:pPr>
        <w:pStyle w:val="PreformattedText"/>
        <w:bidi w:val="0"/>
        <w:spacing w:before="0" w:after="0"/>
        <w:jc w:val="left"/>
        <w:rPr/>
      </w:pPr>
      <w:r>
        <w:rPr/>
        <w:t>daKR1oQj+y8E2Z+oZNs48stW/2G/7NB6k4G6pl5GQTynPBBYLnxeRYn1Gw9F9//Sd5+M/0TE0JtaxA</w:t>
      </w:r>
    </w:p>
    <w:p>
      <w:pPr>
        <w:pStyle w:val="PreformattedText"/>
        <w:bidi w:val="0"/>
        <w:spacing w:before="0" w:after="0"/>
        <w:jc w:val="left"/>
        <w:rPr/>
      </w:pPr>
      <w:r>
        <w:rPr/>
        <w:t>d70l95ergc1LWWm0vFnk8/f8kW+UeGckfZmNnlWH/FC/RjYIVXeZ+EYUZ160OKQPwLNmNiDaYyQ9wk</w:t>
      </w:r>
    </w:p>
    <w:p>
      <w:pPr>
        <w:pStyle w:val="PreformattedText"/>
        <w:bidi w:val="0"/>
        <w:spacing w:before="0" w:after="0"/>
        <w:jc w:val="left"/>
        <w:rPr/>
      </w:pPr>
      <w:r>
        <w:rPr/>
        <w:t>+ixBZU9lxC8m5EECIJjSkjT5ZumNRRRjgsRfJEEWFR8oURkgVjxSc18ghghdquhIQuhjox9ZoVCqeR</w:t>
      </w:r>
    </w:p>
    <w:p>
      <w:pPr>
        <w:pStyle w:val="PreformattedText"/>
        <w:bidi w:val="0"/>
        <w:spacing w:before="0" w:after="0"/>
        <w:jc w:val="left"/>
        <w:rPr/>
      </w:pPr>
      <w:r>
        <w:rPr/>
        <w:t>N+hsWT6nSLoWo0Meei3YWh7EN6aYllL/ADcz5BfBRsDpsTjtF41Yl4j3LE2mTMB07D9eSPJY/wBAuI</w:t>
      </w:r>
    </w:p>
    <w:p>
      <w:pPr>
        <w:pStyle w:val="PreformattedText"/>
        <w:bidi w:val="0"/>
        <w:spacing w:before="0" w:after="0"/>
        <w:jc w:val="left"/>
        <w:rPr/>
      </w:pPr>
      <w:r>
        <w:rPr/>
        <w:t>Emo/x/8J5+vpFvXdBk+GPzem2X7GQbBmZW5P8AtxK1tE80dTwYBL+DbyzYaxKU7WfVGhjoarNzMEip</w:t>
      </w:r>
    </w:p>
    <w:p>
      <w:pPr>
        <w:pStyle w:val="PreformattedText"/>
        <w:bidi w:val="0"/>
        <w:spacing w:before="0" w:after="0"/>
        <w:jc w:val="left"/>
        <w:rPr/>
      </w:pPr>
      <w:r>
        <w:rPr/>
        <w:t>jSiyTKmmRIW9Imt0xmSaoVJsexAokcJN2H5xi2UkLYWCB20PXs4PVLQTyNWIFiio8U9mk08de2rpaF</w:t>
      </w:r>
    </w:p>
    <w:p>
      <w:pPr>
        <w:pStyle w:val="PreformattedText"/>
        <w:bidi w:val="0"/>
        <w:spacing w:before="0" w:after="0"/>
        <w:jc w:val="left"/>
        <w:rPr/>
      </w:pPr>
      <w:r>
        <w:rPr/>
        <w:t>0OrH1mhUKo9koamcwEKvvpfUPqQuBbG2978K5e+wrQ34/oaPh/5GonBqMum5A7/UiU2Ftbwy5rM3/g</w:t>
      </w:r>
    </w:p>
    <w:p>
      <w:pPr>
        <w:pStyle w:val="PreformattedText"/>
        <w:bidi w:val="0"/>
        <w:spacing w:before="0" w:after="0"/>
        <w:jc w:val="left"/>
        <w:rPr/>
      </w:pPr>
      <w:r>
        <w:rPr/>
        <w:t>lIkip8B3QsJ/xgUba35E3m9tdvBr/D/bGvYUYRcCG1ThuBxC0lron4x/xFjnOWHJecMubNQtB4N1FZ</w:t>
      </w:r>
    </w:p>
    <w:p>
      <w:pPr>
        <w:pStyle w:val="PreformattedText"/>
        <w:bidi w:val="0"/>
        <w:spacing w:before="0" w:after="0"/>
        <w:jc w:val="left"/>
        <w:rPr/>
      </w:pPr>
      <w:r>
        <w:rPr/>
        <w:t>50OYpVxP0xEDcDqvA4Io6TkQmX6VCtkuQQIIEnc2OIPQjYRFiKLweiBijvakrPYoEXIPkuKmxMocVR</w:t>
      </w:r>
    </w:p>
    <w:p>
      <w:pPr>
        <w:pStyle w:val="PreformattedText"/>
        <w:bidi w:val="0"/>
        <w:spacing w:before="0" w:after="0"/>
        <w:jc w:val="left"/>
        <w:rPr/>
      </w:pPr>
      <w:r>
        <w:rPr/>
        <w:t>A/FIyPZCcjfau2roSELodWPpNUQqFU+6Gamhr89hurJiN6b9SEIQJnNr7HOdSMpeuWaq+V9jW4UO7I</w:t>
      </w:r>
    </w:p>
    <w:p>
      <w:pPr>
        <w:pStyle w:val="PreformattedText"/>
        <w:bidi w:val="0"/>
        <w:spacing w:before="0" w:after="0"/>
        <w:jc w:val="left"/>
        <w:rPr/>
      </w:pPr>
      <w:r>
        <w:rPr/>
        <w:t>sh+C9Gn61LijjTI1EgkslGpQKNMittkl4WD2rmySv6G6v7yPWI8m+fGfkd8v6uzVJCXpiYeV5YzL1J</w:t>
      </w:r>
    </w:p>
    <w:p>
      <w:pPr>
        <w:pStyle w:val="PreformattedText"/>
        <w:bidi w:val="0"/>
        <w:spacing w:before="0" w:after="0"/>
        <w:jc w:val="left"/>
        <w:rPr/>
      </w:pPr>
      <w:r>
        <w:rPr/>
        <w:t>Myk4syzaJvyqCX4FkWnn4NPY+TCvP/KhKT0RHgtTJBmkK8D1p6HwLUWC76aCTpdz0I8ig9nuiXNN6p</w:t>
      </w:r>
    </w:p>
    <w:p>
      <w:pPr>
        <w:pStyle w:val="PreformattedText"/>
        <w:bidi w:val="0"/>
        <w:spacing w:before="0" w:after="0"/>
        <w:jc w:val="left"/>
        <w:rPr/>
      </w:pPr>
      <w:r>
        <w:rPr/>
        <w:t>GCOTwQtPAllxNl+SRfkuKRbkNNhNSWEs6nyakZq8skJmEsO1XQkIXQ6sfSaohCFUzAxk2Z98XZZrES</w:t>
      </w:r>
    </w:p>
    <w:p>
      <w:pPr>
        <w:pStyle w:val="PreformattedText"/>
        <w:bidi w:val="0"/>
        <w:spacing w:before="0" w:after="0"/>
        <w:jc w:val="left"/>
        <w:rPr/>
      </w:pPr>
      <w:r>
        <w:rPr/>
        <w:t>TR9ZR6m4iOpfLN3rwjR6R+j9l8H9CfsayQJksggkglxvgRxlpPXwJpylYzj4GWfN7pyacQJfVI/uRx</w:t>
      </w:r>
    </w:p>
    <w:p>
      <w:pPr>
        <w:pStyle w:val="PreformattedText"/>
        <w:bidi w:val="0"/>
        <w:spacing w:before="0" w:after="0"/>
        <w:jc w:val="left"/>
        <w:rPr/>
      </w:pPr>
      <w:r>
        <w:rPr/>
        <w:t>e6+eWL+P8AJCjjG5fm/wBi58c2UvLwK3cWV3D2H4HuonXowXJJ/JGnseo5shMPCMPIhOjgwTJqZMUm</w:t>
      </w:r>
    </w:p>
    <w:p>
      <w:pPr>
        <w:pStyle w:val="PreformattedText"/>
        <w:bidi w:val="0"/>
        <w:spacing w:before="0" w:after="0"/>
        <w:jc w:val="left"/>
        <w:rPr/>
      </w:pPr>
      <w:r>
        <w:rPr/>
        <w:t>ehLU5S8+BCCBDpYXgXihUXmsZN6IUDRIuU7uRLCL0li/kll4J4pLJPQ9i1qao3orvA6GrixyyzDsoJ</w:t>
      </w:r>
    </w:p>
    <w:p>
      <w:pPr>
        <w:pStyle w:val="PreformattedText"/>
        <w:bidi w:val="0"/>
        <w:spacing w:before="0" w:after="0"/>
        <w:jc w:val="left"/>
        <w:rPr/>
      </w:pPr>
      <w:r>
        <w:rPr/>
        <w:t>CC0Ki6HSBoaFpTogggqCQh7fP9jGhMRrsOsVIN1v8AOk9KFwIiSnMHyJMJQvg2ezHlfb/oy/K+yceD</w:t>
      </w:r>
    </w:p>
    <w:p>
      <w:pPr>
        <w:pStyle w:val="PreformattedText"/>
        <w:bidi w:val="0"/>
        <w:spacing w:before="0" w:after="0"/>
        <w:jc w:val="left"/>
        <w:rPr/>
      </w:pPr>
      <w:r>
        <w:rPr/>
        <w:t>9hGA2omZUvebchjLcmohrblZIuMZZzLprJyPRjPgkPK/hBAa4PBjkaWCHfbtDTXMf+E+LfCFj/Syfr</w:t>
      </w:r>
    </w:p>
    <w:p>
      <w:pPr>
        <w:pStyle w:val="PreformattedText"/>
        <w:bidi w:val="0"/>
        <w:spacing w:before="0" w:after="0"/>
        <w:jc w:val="left"/>
        <w:rPr/>
      </w:pPr>
      <w:r>
        <w:rPr/>
        <w:t>6LeJNfQl7Emwrdx/A3drZRYfo1e4xBeWvYyIQyDBN8j9E9EoiD+TgS5MJaDbGCVJehL4qkJXEriRB6</w:t>
      </w:r>
    </w:p>
    <w:p>
      <w:pPr>
        <w:pStyle w:val="PreformattedText"/>
        <w:bidi w:val="0"/>
        <w:spacing w:before="0" w:after="0"/>
        <w:jc w:val="left"/>
        <w:rPr/>
      </w:pPr>
      <w:r>
        <w:rPr/>
        <w:t>qxrij0oS4ZCy3MQxLrqaiRBFL7m2S5kRDGa0tpYzLCU9whdAXZY+n0IEhISIEKpmLB+gXaWpdGhnpV</w:t>
      </w:r>
    </w:p>
    <w:p>
      <w:pPr>
        <w:pStyle w:val="PreformattedText"/>
        <w:bidi w:val="0"/>
        <w:spacing w:before="0" w:after="0"/>
        <w:jc w:val="left"/>
        <w:rPr/>
      </w:pPr>
      <w:r>
        <w:rPr/>
        <w:t>KIb5fQ030Rq16cCefr/orJeaBQlDEyb2NNqed4SPCwky7u+SFKmXylfsTFln/SWQ75izyKVH9kDtAt</w:t>
      </w:r>
    </w:p>
    <w:p>
      <w:pPr>
        <w:pStyle w:val="PreformattedText"/>
        <w:bidi w:val="0"/>
        <w:spacing w:before="0" w:after="0"/>
        <w:jc w:val="left"/>
        <w:rPr/>
      </w:pPr>
      <w:r>
        <w:rPr/>
        <w:t>FEt+5qZ0YuP8rD3iSRJtSaTyje2NNEPX/Nj1/wAh38kYYuMq0ulu4NhfwSOTKvD5sUISkwPyaGBXpK</w:t>
      </w:r>
    </w:p>
    <w:p>
      <w:pPr>
        <w:pStyle w:val="PreformattedText"/>
        <w:bidi w:val="0"/>
        <w:spacing w:before="0" w:after="0"/>
        <w:jc w:val="left"/>
        <w:rPr/>
      </w:pPr>
      <w:r>
        <w:rPr/>
        <w:t>pvWBLVl5L7FL01FWMXIwexCzkS8U00IZ6paRDpIk4AuziqiiLXLVtBBFhETRYJJo9DOpsJ3FOV3XwG</w:t>
      </w:r>
    </w:p>
    <w:p>
      <w:pPr>
        <w:pStyle w:val="PreformattedText"/>
        <w:bidi w:val="0"/>
        <w:spacing w:before="0" w:after="0"/>
        <w:jc w:val="left"/>
        <w:rPr/>
      </w:pPr>
      <w:r>
        <w:rPr/>
        <w:t>HZSF0BdljrulKISEqof4Y9R1BUVH0McGHQ8GvShTTJfOEl/M/nA3ZS8O/wDQ9TlCIjo6Ul7t3gfIlk</w:t>
      </w:r>
    </w:p>
    <w:p>
      <w:pPr>
        <w:pStyle w:val="PreformattedText"/>
        <w:bidi w:val="0"/>
        <w:spacing w:before="0" w:after="0"/>
        <w:jc w:val="left"/>
        <w:rPr/>
      </w:pPr>
      <w:r>
        <w:rPr/>
        <w:t>raUQ0QZDve4LUpxmxj/bL+Rlses7jUf5A/K6mHr5HQSGEkuYMaY7JvHDsEvi602Jeru/s2xj4Ns4Ei</w:t>
      </w:r>
    </w:p>
    <w:p>
      <w:pPr>
        <w:pStyle w:val="PreformattedText"/>
        <w:bidi w:val="0"/>
        <w:spacing w:before="0" w:after="0"/>
        <w:jc w:val="left"/>
        <w:rPr/>
      </w:pPr>
      <w:r>
        <w:rPr/>
        <w:t>+hr9IQsrybeDbwNZt4SJ1/5UN+jyT1eCZLhbhDmaIZFL3ubERoJG4U7VgjJBv0IYzf5gjBNI4FL0El</w:t>
      </w:r>
    </w:p>
    <w:p>
      <w:pPr>
        <w:pStyle w:val="PreformattedText"/>
        <w:bidi w:val="0"/>
        <w:spacing w:before="0" w:after="0"/>
        <w:jc w:val="left"/>
        <w:rPr/>
      </w:pPr>
      <w:r>
        <w:rPr/>
        <w:t>chXtmnojgjgi2COBZyOlpwaWZHyKJZFs0fNMuzIrGETXvtF3Qx9fIQuj0YOhPI/Rl0tj6UVmiEqTBM</w:t>
      </w:r>
    </w:p>
    <w:p>
      <w:pPr>
        <w:pStyle w:val="PreformattedText"/>
        <w:bidi w:val="0"/>
        <w:spacing w:before="0" w:after="0"/>
        <w:jc w:val="left"/>
        <w:rPr/>
      </w:pPr>
      <w:r>
        <w:rPr/>
        <w:t>mZcJ6r6HVntf2N3fkimdjkskgTN2SkYzdm/gJdf2LuNG9zIo5TZha41WfocJBOH+2f4amQS4d8J+2N</w:t>
      </w:r>
    </w:p>
    <w:p>
      <w:pPr>
        <w:pStyle w:val="PreformattedText"/>
        <w:bidi w:val="0"/>
        <w:spacing w:before="0" w:after="0"/>
        <w:jc w:val="left"/>
        <w:rPr/>
      </w:pPr>
      <w:r>
        <w:rPr/>
        <w:t>VOmsP+i+OYnV5rB7IbClhM0ayarcnF8P4NsW/yRIed7fg/Yf0f0WbsfZaQhU8n6Frcg/RPUiwLH2Ex</w:t>
      </w:r>
    </w:p>
    <w:p>
      <w:pPr>
        <w:pStyle w:val="PreformattedText"/>
        <w:bidi w:val="0"/>
        <w:spacing w:before="0" w:after="0"/>
        <w:jc w:val="left"/>
        <w:rPr/>
      </w:pPr>
      <w:r>
        <w:rPr/>
        <w:t>C36URkQvJAuiCDc2EZELPssQ3RPk9k+T5Nsns9jf/omTFEosYi4z0a5p90dB4V9HZYkYcbsTVh6JHG</w:t>
      </w:r>
    </w:p>
    <w:p>
      <w:pPr>
        <w:pStyle w:val="PreformattedText"/>
        <w:bidi w:val="0"/>
        <w:spacing w:before="0" w:after="0"/>
        <w:jc w:val="left"/>
        <w:rPr/>
      </w:pPr>
      <w:r>
        <w:rPr/>
        <w:t>JExMT6JOGF9dBkvPZM1EexdZCCITBZdl7GuLkRs3G/sSvUiUJDUWLBATuL0PkyBMW0ayXXtDtVLsSK</w:t>
      </w:r>
    </w:p>
    <w:p>
      <w:pPr>
        <w:pStyle w:val="PreformattedText"/>
        <w:bidi w:val="0"/>
        <w:spacing w:before="0" w:after="0"/>
        <w:jc w:val="left"/>
        <w:rPr/>
      </w:pPr>
      <w:r>
        <w:rPr/>
        <w:t>PPWipZXXoR+aV5FhX4x+j/H9jxGc/wCgWVSxmwnJE4UutW72Epi7FjbYZZObPIs+Q7yb+yxfFOw28W</w:t>
      </w:r>
    </w:p>
    <w:p>
      <w:pPr>
        <w:pStyle w:val="PreformattedText"/>
        <w:bidi w:val="0"/>
        <w:spacing w:before="0" w:after="0"/>
        <w:jc w:val="left"/>
        <w:rPr/>
      </w:pPr>
      <w:r>
        <w:rPr/>
        <w:t>IPdr3libC1mnujR6J2uPiilUmiSJ3dgWBLIpVIqhJCCXIkyHWPJpReT2Jk2yXC3tUv1T2WgVbHui8l</w:t>
      </w:r>
    </w:p>
    <w:p>
      <w:pPr>
        <w:pStyle w:val="PreformattedText"/>
        <w:bidi w:val="0"/>
        <w:spacing w:before="0" w:after="0"/>
        <w:jc w:val="left"/>
        <w:rPr/>
      </w:pPr>
      <w:r>
        <w:rPr/>
        <w:t>tasvuPWjdL3Gy4tSQ3ef57xLtPrpCFVExLGTTiq26WaoRelh9YiFu6k+hj3/AKDW9kSkeoXo5nGOTc</w:t>
      </w:r>
    </w:p>
    <w:p>
      <w:pPr>
        <w:pStyle w:val="PreformattedText"/>
        <w:bidi w:val="0"/>
        <w:spacing w:before="0" w:after="0"/>
        <w:jc w:val="left"/>
        <w:rPr/>
      </w:pPr>
      <w:r>
        <w:rPr/>
        <w:t>TUKU1zuIs/BdTOjWUJpNBE1Npp6OGN1tZasM+RLgyGESLziYkwd3bL+jFrWev8kRhNy62fpD8ZW+yi</w:t>
      </w:r>
    </w:p>
    <w:p>
      <w:pPr>
        <w:pStyle w:val="PreformattedText"/>
        <w:bidi w:val="0"/>
        <w:spacing w:before="0" w:after="0"/>
        <w:jc w:val="left"/>
        <w:rPr/>
      </w:pPr>
      <w:r>
        <w:rPr/>
        <w:t>92yNn8tEYNx/UNAdvSifsjSbCNBG36MgSYqz/lSc0gmjZA/oRKJ1vCLmSzcQj2bCIQkJCXmmgpgl7E</w:t>
      </w:r>
    </w:p>
    <w:p>
      <w:pPr>
        <w:pStyle w:val="PreformattedText"/>
        <w:bidi w:val="0"/>
        <w:spacing w:before="0" w:after="0"/>
        <w:jc w:val="left"/>
        <w:rPr/>
      </w:pPr>
      <w:r>
        <w:rPr/>
        <w:t>8Fix7M6otuRY+5C2pknp0JRYtuKL3JMnqvoWPIz0a0nJ6Jxw/8d4l2X2EKhVyRI+Q8jGTgvCOtiC7K</w:t>
      </w:r>
    </w:p>
    <w:p>
      <w:pPr>
        <w:pStyle w:val="PreformattedText"/>
        <w:bidi w:val="0"/>
        <w:spacing w:before="0" w:after="0"/>
        <w:jc w:val="left"/>
        <w:rPr/>
      </w:pPr>
      <w:r>
        <w:rPr/>
        <w:t>EMaGMYi9jY4u5FMxyIE5CiBnIZZH3RKrzRXuTCeRiVSxY+C6Tzgzy2dx64eRhro35y0M/dtSxjQ/sg</w:t>
      </w:r>
    </w:p>
    <w:p>
      <w:pPr>
        <w:pStyle w:val="PreformattedText"/>
        <w:bidi w:val="0"/>
        <w:spacing w:before="0" w:after="0"/>
        <w:jc w:val="left"/>
        <w:rPr/>
      </w:pPr>
      <w:r>
        <w:rPr/>
        <w:t>tW3fA9OyYf8k7k5UzqzXTGjEh2aOLMSuwVPNsp9voI42LOWJfgSTa2uT5ZpbKPgyZ/I/uxb+f+wWjL</w:t>
      </w:r>
    </w:p>
    <w:p>
      <w:pPr>
        <w:pStyle w:val="PreformattedText"/>
        <w:bidi w:val="0"/>
        <w:spacing w:before="0" w:after="0"/>
        <w:jc w:val="left"/>
        <w:rPr/>
      </w:pPr>
      <w:r>
        <w:rPr/>
        <w:t>rA+aNukDFRWggJx+gQhOSZJpZUS8iSLigRyXJexL2JwSTT2T4ENvZWHniwhdj0IYmWN0XgnyMSToxk</w:t>
      </w:r>
    </w:p>
    <w:p>
      <w:pPr>
        <w:pStyle w:val="PreformattedText"/>
        <w:bidi w:val="0"/>
        <w:spacing w:before="0" w:after="0"/>
        <w:jc w:val="left"/>
        <w:rPr/>
      </w:pPr>
      <w:r>
        <w:rPr/>
        <w:t>lj7EIQUynKEpsK7ol2n1wqFVZGl+7GQ6Mehl1tRmWDQmjNehCCjtsc5a2+FYTX1JEhCmqPkaZNknDf</w:t>
      </w:r>
    </w:p>
    <w:p>
      <w:pPr>
        <w:pStyle w:val="PreformattedText"/>
        <w:bidi w:val="0"/>
        <w:spacing w:before="0" w:after="0"/>
        <w:jc w:val="left"/>
        <w:rPr/>
      </w:pPr>
      <w:r>
        <w:rPr/>
        <w:t>U0TNi6nnUXz9YgiSWHdR9CwsstaDw5edmRuZbFj+BsAO3W4xAkvsY4sLja3yFLjNzDZo/wCC8PkZo/</w:t>
      </w:r>
    </w:p>
    <w:p>
      <w:pPr>
        <w:pStyle w:val="PreformattedText"/>
        <w:bidi w:val="0"/>
        <w:spacing w:before="0" w:after="0"/>
        <w:jc w:val="left"/>
        <w:rPr/>
      </w:pPr>
      <w:r>
        <w:rPr/>
        <w:t>A21m0ysCvV0PAqwo/WxFHlR5Jy/Vj2QKwn9P0Td+CYTC/LWhUT3rMZo2WGRUSjeiGzm7t0KNqqi8CF</w:t>
      </w:r>
    </w:p>
    <w:p>
      <w:pPr>
        <w:pStyle w:val="PreformattedText"/>
        <w:bidi w:val="0"/>
        <w:spacing w:before="0" w:after="0"/>
        <w:jc w:val="left"/>
        <w:rPr/>
      </w:pPr>
      <w:r>
        <w:rPr/>
        <w:t>nJGBaU0FW56JWxgW3LXuIu+BLnuzESMFj0W2LDLSQRyRyiGP6LbHySaEcFqL7nqk1kTXK8dghdDXaf</w:t>
      </w:r>
    </w:p>
    <w:p>
      <w:pPr>
        <w:pStyle w:val="PreformattedText"/>
        <w:bidi w:val="0"/>
        <w:spacing w:before="0" w:after="0"/>
        <w:jc w:val="left"/>
        <w:rPr/>
      </w:pPr>
      <w:r>
        <w:rPr/>
        <w:t>XCoVZs/BmoYzE0uwzXWRm/QqJFiZHiwntilacSSCjxRj5Fsddjbc123e4y3TGDRZo00/0bqdmJq5si</w:t>
      </w:r>
    </w:p>
    <w:p>
      <w:pPr>
        <w:pStyle w:val="PreformattedText"/>
        <w:bidi w:val="0"/>
        <w:spacing w:before="0" w:after="0"/>
        <w:jc w:val="left"/>
        <w:rPr/>
      </w:pPr>
      <w:r>
        <w:rPr/>
        <w:t>eHKyJs31/Z9igbF1oujKyxfo0ESfCd/kOKQFpTs8HBq9RPe8tYE17HnQWFbXcmZ1T4Uts/Anj2lcTc</w:t>
      </w:r>
    </w:p>
    <w:p>
      <w:pPr>
        <w:pStyle w:val="PreformattedText"/>
        <w:bidi w:val="0"/>
        <w:spacing w:before="0" w:after="0"/>
        <w:jc w:val="left"/>
        <w:rPr/>
      </w:pPr>
      <w:r>
        <w:rPr/>
        <w:t>6LP0R9FRGsVNknyml+xKRSBsZHuj89HosnH7CPAhDXFIdLlyR8Ho9FtyeScXPVJJQoOT4IGLSoUZLF</w:t>
      </w:r>
    </w:p>
    <w:p>
      <w:pPr>
        <w:pStyle w:val="PreformattedText"/>
        <w:bidi w:val="0"/>
        <w:spacing w:before="0" w:after="0"/>
        <w:jc w:val="left"/>
        <w:rPr/>
      </w:pPr>
      <w:r>
        <w:rPr/>
        <w:t>j0IngRwehTSYayW9iaNyc0ecly8Yo63uSInuLn32ELoS6F1OuzKpUKrQ/nSxjGPHlVdRc9Nq8CoXg4</w:t>
      </w:r>
    </w:p>
    <w:p>
      <w:pPr>
        <w:pStyle w:val="PreformattedText"/>
        <w:bidi w:val="0"/>
        <w:spacing w:before="0" w:after="0"/>
        <w:jc w:val="left"/>
        <w:rPr/>
      </w:pPr>
      <w:r>
        <w:rPr/>
        <w:t>WUJjwjwi6bj/wSP5o1KHNUvCEk3pk2Dw8HKBNQ8kVaHl3lJtRwaDjjUJYtro8klF8oE92rWBSNlRs4</w:t>
      </w:r>
    </w:p>
    <w:p>
      <w:pPr>
        <w:pStyle w:val="PreformattedText"/>
        <w:bidi w:val="0"/>
        <w:spacing w:before="0" w:after="0"/>
        <w:jc w:val="left"/>
        <w:rPr/>
      </w:pPr>
      <w:r>
        <w:rPr/>
        <w:t>tczJM2SxYxLul/byLTkaY+RPLsZ8W2CRbOS+PI3e1ik+ZuwJYc0RFn6EaRYp4pire5NhmKIvursEWE</w:t>
      </w:r>
    </w:p>
    <w:p>
      <w:pPr>
        <w:pStyle w:val="PreformattedText"/>
        <w:bidi w:val="0"/>
        <w:spacing w:before="0" w:after="0"/>
        <w:jc w:val="left"/>
        <w:rPr/>
      </w:pPr>
      <w:r>
        <w:rPr/>
        <w:t>qWooFHJAheaLjdieC3IvR7NxzOozTKq2HJiJCwOmCxKIgLkexajPY0Q6I00LjJtkTLdMu57PfOvYLo</w:t>
      </w:r>
    </w:p>
    <w:p>
      <w:pPr>
        <w:pStyle w:val="PreformattedText"/>
        <w:bidi w:val="0"/>
        <w:spacing w:before="0" w:after="0"/>
        <w:jc w:val="left"/>
        <w:rPr/>
      </w:pPr>
      <w:r>
        <w:rPr/>
        <w:t>S7T6LKpUKrxSDGMYnDuaPqfTfShRiDgYsQ43kI8eDijDkaY/6Ra31WUQv8ITY9cEPYtdNRPXn0KgeM</w:t>
      </w:r>
    </w:p>
    <w:p>
      <w:pPr>
        <w:pStyle w:val="PreformattedText"/>
        <w:bidi w:val="0"/>
        <w:spacing w:before="0" w:after="0"/>
        <w:jc w:val="left"/>
        <w:rPr/>
      </w:pPr>
      <w:r>
        <w:rPr/>
        <w:t>3hpeZwQl4zOxif0ZdeBxlq2pEOzSFWgSd5x8j02EvPgWxZ/wAkNmfB/hMutdmSJ3cJI+BIk0wIWS7M</w:t>
      </w:r>
    </w:p>
    <w:p>
      <w:pPr>
        <w:pStyle w:val="PreformattedText"/>
        <w:bidi w:val="0"/>
        <w:spacing w:before="0" w:after="0"/>
        <w:jc w:val="left"/>
        <w:rPr/>
      </w:pPr>
      <w:r>
        <w:rPr/>
        <w:t>f5EopG1Tgg9mv7pAmK7Hh/ZdNMIS4Ei8YMrFFoaYJTgQplE8Ho8HsvpBfYttS0lt6NkjfJarZU+mCL</w:t>
      </w:r>
    </w:p>
    <w:p>
      <w:pPr>
        <w:pStyle w:val="PreformattedText"/>
        <w:bidi w:val="0"/>
        <w:spacing w:before="0" w:after="0"/>
        <w:jc w:val="left"/>
        <w:rPr/>
      </w:pPr>
      <w:r>
        <w:rPr/>
        <w:t>5GlDuyOCLYF4p6FNIUHoQXLj2Jtgm2BQWg3uej2RR6U3JC1/NnrQuhLtPosqlQulhjqo8q+maNmC7R</w:t>
      </w:r>
    </w:p>
    <w:p>
      <w:pPr>
        <w:pStyle w:val="PreformattedText"/>
        <w:bidi w:val="0"/>
        <w:spacing w:before="0" w:after="0"/>
        <w:jc w:val="left"/>
        <w:rPr/>
      </w:pPr>
      <w:r>
        <w:rPr/>
        <w:t>UKIwRS1YSkv1ZZEsUY1iPsKSyOHQ7pErshruXqndEKdA7yq1ycoQaTSE9jtalg2GuVZ5NXTjVPYbnQ</w:t>
      </w:r>
    </w:p>
    <w:p>
      <w:pPr>
        <w:pStyle w:val="PreformattedText"/>
        <w:bidi w:val="0"/>
        <w:spacing w:before="0" w:after="0"/>
        <w:jc w:val="left"/>
        <w:rPr/>
      </w:pPr>
      <w:r>
        <w:rPr/>
        <w:t>QtnpnoSmOb4R7mbamt7nxoTf8AKNw47OKY8jfDBxSwsGrt9noXiW8IoSz1vnRE7ndty+hB5oxwSITI</w:t>
      </w:r>
    </w:p>
    <w:p>
      <w:pPr>
        <w:pStyle w:val="PreformattedText"/>
        <w:bidi w:val="0"/>
        <w:spacing w:before="0" w:after="0"/>
        <w:jc w:val="left"/>
        <w:rPr/>
      </w:pPr>
      <w:r>
        <w:rPr/>
        <w:t>Ei1B5yf0KBCkWMGxcgvsLweqWoayQMnknkvS17Eqiki58icG4ixNE8mjuK5DJCEQR5nyfNOJIZIoeg</w:t>
      </w:r>
    </w:p>
    <w:p>
      <w:pPr>
        <w:pStyle w:val="PreformattedText"/>
        <w:bidi w:val="0"/>
        <w:spacing w:before="0" w:after="0"/>
        <w:jc w:val="left"/>
        <w:rPr/>
      </w:pPr>
      <w:r>
        <w:rPr/>
        <w:t>j2KScErYimT0SBk/V2BdCXafRZVKhVSgHRjpaYbDparsMwXQ+qhA2CspfyLZsdWsPkW5DlSqYyWlbt</w:t>
      </w:r>
    </w:p>
    <w:p>
      <w:pPr>
        <w:pStyle w:val="PreformattedText"/>
        <w:bidi w:val="0"/>
        <w:spacing w:before="0" w:after="0"/>
        <w:jc w:val="left"/>
        <w:rPr/>
      </w:pPr>
      <w:r>
        <w:rPr/>
        <w:t>ehT6YsK2rU01/mN5vs7ospxk10RltpbGliNi0Ypzb4IDssu+wbUPDEL2WNyHuxuQti3zZj/XLKz1yS</w:t>
      </w:r>
    </w:p>
    <w:p>
      <w:pPr>
        <w:pStyle w:val="PreformattedText"/>
        <w:bidi w:val="0"/>
        <w:spacing w:before="0" w:after="0"/>
        <w:jc w:val="left"/>
        <w:rPr/>
      </w:pPr>
      <w:r>
        <w:rPr/>
        <w:t>9oiU7twr6r0H+hGtpH/BESMQI7j0LkUMgi1JGiSUPGaISJFsLHkbY29RBJCFFIFdnoSii919VnNy56</w:t>
      </w:r>
    </w:p>
    <w:p>
      <w:pPr>
        <w:pStyle w:val="PreformattedText"/>
        <w:bidi w:val="0"/>
        <w:spacing w:before="0" w:after="0"/>
        <w:jc w:val="left"/>
        <w:rPr/>
      </w:pPr>
      <w:r>
        <w:rPr/>
        <w:t>pryey9I2JfyJyKNz2TZno3tSTOpeizUmcsvuXJexl4IHs0RvVG4ovY0GlJ7OcHtB8qz7BVl2nWeegV</w:t>
      </w:r>
    </w:p>
    <w:p>
      <w:pPr>
        <w:pStyle w:val="PreformattedText"/>
        <w:bidi w:val="0"/>
        <w:spacing w:before="0" w:after="0"/>
        <w:jc w:val="left"/>
        <w:rPr/>
      </w:pPr>
      <w:r>
        <w:rPr/>
        <w:t>Cr/ibDHRjocj60Y7E9KdNBl74IWyfFHjwbtx4bgnT7uN9Frabzz6FLvbCdoWs3I2b6jW1vAeV8poKQ</w:t>
      </w:r>
    </w:p>
    <w:p>
      <w:pPr>
        <w:pStyle w:val="PreformattedText"/>
        <w:bidi w:val="0"/>
        <w:spacing w:before="0" w:after="0"/>
        <w:jc w:val="left"/>
        <w:rPr/>
      </w:pPr>
      <w:r>
        <w:rPr/>
        <w:t>yShprdGSERGLy4s/gLZcSWaulTHoT5ZFrY9BRxjcZqGzTuTQh0Z2Nq5c5F5Gunk6V9YpGxnAx5stfI</w:t>
      </w:r>
    </w:p>
    <w:p>
      <w:pPr>
        <w:pStyle w:val="PreformattedText"/>
        <w:bidi w:val="0"/>
        <w:spacing w:before="0" w:after="0"/>
        <w:jc w:val="left"/>
        <w:rPr/>
      </w:pPr>
      <w:r>
        <w:rPr/>
        <w:t>RsFg/nJdJ/w4kJE9Droa09URJph9sSZIRCMllSERyKNxISIF7j8UmjJRvWa3IsRRIqb0STzRPySfJp</w:t>
      </w:r>
    </w:p>
    <w:p>
      <w:pPr>
        <w:pStyle w:val="PreformattedText"/>
        <w:bidi w:val="0"/>
        <w:spacing w:before="0" w:after="0"/>
        <w:jc w:val="left"/>
        <w:rPr/>
      </w:pPr>
      <w:r>
        <w:rPr/>
        <w:t>qfJoeyRvgfisvQksQwez/WHggZOm299SEJ112nWeRZqQhVekMYxjG+mPrS64ELgugTINWel3PDwacj</w:t>
      </w:r>
    </w:p>
    <w:p>
      <w:pPr>
        <w:pStyle w:val="PreformattedText"/>
        <w:bidi w:val="0"/>
        <w:spacing w:before="0" w:after="0"/>
        <w:jc w:val="left"/>
        <w:rPr/>
      </w:pPr>
      <w:r>
        <w:rPr/>
        <w:t>+jUqU70dJ6EY1lRqlcC7Vkk9rW0XUfQu1LJYfPgxHD0eSVvJE2z8CA2mSmHK1EJSm8l3hlrr1ZDZQa</w:t>
      </w:r>
    </w:p>
    <w:p>
      <w:pPr>
        <w:pStyle w:val="PreformattedText"/>
        <w:bidi w:val="0"/>
        <w:spacing w:before="0" w:after="0"/>
        <w:jc w:val="left"/>
        <w:rPr/>
      </w:pPr>
      <w:r>
        <w:rPr/>
        <w:t>aaZNCmMtRaYdthFbgMxfVRMcsNh2tbGMgkhoep/odhrTsNwmJ2Gzy8C25EWJ5J1FX+hivkS8iSMPE4</w:t>
      </w:r>
    </w:p>
    <w:p>
      <w:pPr>
        <w:pStyle w:val="PreformattedText"/>
        <w:bidi w:val="0"/>
        <w:spacing w:before="0" w:after="0"/>
        <w:jc w:val="left"/>
        <w:rPr/>
      </w:pPr>
      <w:r>
        <w:rPr/>
        <w:t>CsqKLC1FSwjgg9oSMF1qKT1R8qQ9y5uoH4Mk2Y2NKKUsnqj979BGh6NDYmxOxKpFxIetFRDJJuvInR</w:t>
      </w:r>
    </w:p>
    <w:p>
      <w:pPr>
        <w:pStyle w:val="PreformattedText"/>
        <w:bidi w:val="0"/>
        <w:spacing w:before="0" w:after="0"/>
        <w:jc w:val="left"/>
        <w:rPr/>
      </w:pPr>
      <w:r>
        <w:rPr/>
        <w:t>7IQ9HRZ9SEJ112nWeRZokToQqQP5jGOrND56b0WRdMCojIWDdWQVL2E7Tqa/s/yHsJUmEn4GP5z+w/</w:t>
      </w:r>
    </w:p>
    <w:p>
      <w:pPr>
        <w:pStyle w:val="PreformattedText"/>
        <w:bidi w:val="0"/>
        <w:spacing w:before="0" w:after="0"/>
        <w:jc w:val="left"/>
        <w:rPr/>
      </w:pPr>
      <w:r>
        <w:rPr/>
        <w:t>tDuhCYKyzNttWlfofnZVlC83A4GV7rM4MN2+Re3khcvgNnhLlBW6qyCQctNm3qK2nyFNgnF36LWwcB</w:t>
      </w:r>
    </w:p>
    <w:p>
      <w:pPr>
        <w:pStyle w:val="PreformattedText"/>
        <w:bidi w:val="0"/>
        <w:spacing w:before="0" w:after="0"/>
        <w:jc w:val="left"/>
        <w:rPr/>
      </w:pPr>
      <w:r>
        <w:rPr/>
        <w:t>XlXyatDyIWp3iNtMW4NGXPlYTv5wN4LKnlkh7LF1SM1MmrtN7QMbuEiOCBCRAhUsehJXFBguarG2SV</w:t>
      </w:r>
    </w:p>
    <w:p>
      <w:pPr>
        <w:pStyle w:val="PreformattedText"/>
        <w:bidi w:val="0"/>
        <w:spacing w:before="0" w:after="0"/>
        <w:jc w:val="left"/>
        <w:rPr/>
      </w:pPr>
      <w:r>
        <w:rPr/>
        <w:t>OR11NaSYDT41lSN2KmRLlnumKS70Wp7pDNIGSWsIimBuNKE50MjFWUJ6EY4pPfSwmKlxdp1shO4xIm</w:t>
      </w:r>
    </w:p>
    <w:p>
      <w:pPr>
        <w:pStyle w:val="PreformattedText"/>
        <w:bidi w:val="0"/>
        <w:spacing w:before="0" w:after="0"/>
        <w:jc w:val="left"/>
        <w:rPr/>
      </w:pPr>
      <w:r>
        <w:rPr/>
        <w:t>MIVIvAl9jxQ+jFjT4hvoYsrsKopgkgbIJYE9dzdDZbdy+Wsg4UIQ4W79RMId4TUrYQoilG7MtHdwhk</w:t>
      </w:r>
    </w:p>
    <w:p>
      <w:pPr>
        <w:pStyle w:val="PreformattedText"/>
        <w:bidi w:val="0"/>
        <w:spacing w:before="0" w:after="0"/>
        <w:jc w:val="left"/>
        <w:rPr/>
      </w:pPr>
      <w:r>
        <w:rPr/>
        <w:t>UBo5gvt6G9y0H6yZLOo5VkmFaeLDUnGkRP6UrksHpP/DXCzuX5ye9diydzv/I0VCZMis3EiMbWYjKn</w:t>
      </w:r>
    </w:p>
    <w:p>
      <w:pPr>
        <w:pStyle w:val="PreformattedText"/>
        <w:bidi w:val="0"/>
        <w:spacing w:before="0" w:after="0"/>
        <w:jc w:val="left"/>
        <w:rPr/>
      </w:pPr>
      <w:r>
        <w:rPr/>
        <w:t>UbHmxciIbwn6gkCFoXo8D03JJsLAhbmh9kIUCLIngTRpgXglbCaJFoFpchyaDgUXpc9aFhvSjPgbjQ</w:t>
      </w:r>
    </w:p>
    <w:p>
      <w:pPr>
        <w:pStyle w:val="PreformattedText"/>
        <w:bidi w:val="0"/>
        <w:spacing w:before="0" w:after="0"/>
        <w:jc w:val="left"/>
        <w:rPr/>
      </w:pPr>
      <w:r>
        <w:rPr/>
        <w:t>1iu8cTFD1ZFJgkTsaEjoheaLGSRToaZNLDqvBaCOYH5GnY2CCFyZM/3V0oQn3c6+Qs1KhCpCNkaUPo</w:t>
      </w:r>
    </w:p>
    <w:p>
      <w:pPr>
        <w:pStyle w:val="PreformattedText"/>
        <w:bidi w:val="0"/>
        <w:spacing w:before="0" w:after="0"/>
        <w:jc w:val="left"/>
        <w:rPr/>
      </w:pPr>
      <w:r>
        <w:rPr/>
        <w:t>eB+py7KzkU8iLdAvqsqTNu0fueUJcM7/ALEn8y8jEW6clqEuBSG8KR1+F6wMkEcQ14Gz/RadMm2c7k</w:t>
      </w:r>
    </w:p>
    <w:p>
      <w:pPr>
        <w:pStyle w:val="PreformattedText"/>
        <w:bidi w:val="0"/>
        <w:spacing w:before="0" w:after="0"/>
        <w:jc w:val="left"/>
        <w:rPr/>
      </w:pPr>
      <w:r>
        <w:rPr/>
        <w:t>pGJtz0jtez9l53N23vGH6HrjKyi18ZHN7PJLWupIxGmWpEZR7TKZskTnlG5KgvLEMGX9dCi49h1Wwj</w:t>
      </w:r>
    </w:p>
    <w:p>
      <w:pPr>
        <w:pStyle w:val="PreformattedText"/>
        <w:bidi w:val="0"/>
        <w:spacing w:before="0" w:after="0"/>
        <w:jc w:val="left"/>
        <w:rPr/>
      </w:pPr>
      <w:r>
        <w:rPr/>
        <w:t>4DyK7n2xKBIi5amha5CEhJEIhIgijbJJUGT2XJJyOj8D2Y7c+SYrkMSiFsWsRmi800yXp6E7GNBeRR</w:t>
      </w:r>
    </w:p>
    <w:p>
      <w:pPr>
        <w:pStyle w:val="PreformattedText"/>
        <w:bidi w:val="0"/>
        <w:spacing w:before="0" w:after="0"/>
        <w:jc w:val="left"/>
        <w:rPr/>
      </w:pPr>
      <w:r>
        <w:rPr/>
        <w:t>NI4oisjvMjGYEMeId56SEKuu06uRrUqEKlh3/gaUsdGMxeelmTNOtGVM2I3q1fyL6q9h9BjpNrwvZa</w:t>
      </w:r>
    </w:p>
    <w:p>
      <w:pPr>
        <w:pStyle w:val="PreformattedText"/>
        <w:bidi w:val="0"/>
        <w:spacing w:before="0" w:after="0"/>
        <w:jc w:val="left"/>
        <w:rPr/>
      </w:pPr>
      <w:r>
        <w:rPr/>
        <w:t>rBNtLakQvjPyLE5toY6cnMAkXyZ0bN4+W4yX+BOf6HEvH0EsWE4qc6Ir5e9uja5Vh66OcQQvcsDlB5</w:t>
      </w:r>
    </w:p>
    <w:p>
      <w:pPr>
        <w:pStyle w:val="PreformattedText"/>
        <w:bidi w:val="0"/>
        <w:spacing w:before="0" w:after="0"/>
        <w:jc w:val="left"/>
        <w:rPr/>
      </w:pPr>
      <w:r>
        <w:rPr/>
        <w:t>1VyV2tZfLY1Jo1I1vP+qj6POSI/unkkmkiU6iuWVAhCwJEU9C8CEq2jAlcQpJJGw0GyGtoif8AcoFD</w:t>
      </w:r>
    </w:p>
    <w:p>
      <w:pPr>
        <w:pStyle w:val="PreformattedText"/>
        <w:bidi w:val="0"/>
        <w:spacing w:before="0" w:after="0"/>
        <w:jc w:val="left"/>
        <w:rPr/>
      </w:pPr>
      <w:r>
        <w:rPr/>
        <w:t>OVk3HJNhixzAZbCuIUwK1bFkXPYyd6WuSTYXgTQhpzA6TmkZpEjQ0S5E/g4yi/DsO3QqLu51MjWpUI</w:t>
      </w:r>
    </w:p>
    <w:p>
      <w:pPr>
        <w:pStyle w:val="PreformattedText"/>
        <w:bidi w:val="0"/>
        <w:spacing w:before="0" w:after="0"/>
        <w:jc w:val="left"/>
        <w:rPr/>
      </w:pPr>
      <w:r>
        <w:rPr/>
        <w:t>VPmQ0oYx0Zjdgt1KnRAlJLq0jiVJU9nJgyZMVN2NWywfhkOBhxw9jy/wAH6tVcvnGBt8TT0Zmc2Vqz</w:t>
      </w:r>
    </w:p>
    <w:p>
      <w:pPr>
        <w:pStyle w:val="PreformattedText"/>
        <w:bidi w:val="0"/>
        <w:spacing w:before="0" w:after="0"/>
        <w:jc w:val="left"/>
        <w:rPr/>
      </w:pPr>
      <w:r>
        <w:rPr/>
        <w:t>/iTO1w5s7l7ZD/haE+Ml7ldM1ZG2wl7BsLPROHhjnZic3+j4wNd4HpWqQ1aC+djh6FavhjjY3pmxGh</w:t>
      </w:r>
    </w:p>
    <w:p>
      <w:pPr>
        <w:pStyle w:val="PreformattedText"/>
        <w:bidi w:val="0"/>
        <w:spacing w:before="0" w:after="0"/>
        <w:jc w:val="left"/>
        <w:rPr/>
      </w:pPr>
      <w:r>
        <w:rPr/>
        <w:t>xSEU/0HiKBFyc5JqjcvtVjaTzoLCEyf+5HEiGriTZQtwHCvEbDqIxncnkl5JPQ9wjgNHFoJqGLwTxS</w:t>
      </w:r>
    </w:p>
    <w:p>
      <w:pPr>
        <w:pStyle w:val="PreformattedText"/>
        <w:bidi w:val="0"/>
        <w:spacing w:before="0" w:after="0"/>
        <w:jc w:val="left"/>
        <w:rPr/>
      </w:pPr>
      <w:r>
        <w:rPr/>
        <w:t>WSSS9ySdJJrJL3ELA+jUXkXkt7H4Gqs7nOk6F+EyyNekIVLVy/ZpQx1Y+HUuneqFFB7XfBh08Y5Tpl</w:t>
      </w:r>
    </w:p>
    <w:p>
      <w:pPr>
        <w:pStyle w:val="PreformattedText"/>
        <w:bidi w:val="0"/>
        <w:spacing w:before="0" w:after="0"/>
        <w:jc w:val="left"/>
        <w:rPr/>
      </w:pPr>
      <w:r>
        <w:rPr/>
        <w:t>juEr85OYmMnMiW3Ak0gP2PL4DjdYRIJhRZs+vk1StKdA9M2x8nzgnN3oJrjJFqWe+i1L/sTCtYoJJS</w:t>
      </w:r>
    </w:p>
    <w:p>
      <w:pPr>
        <w:pStyle w:val="PreformattedText"/>
        <w:bidi w:val="0"/>
        <w:spacing w:before="0" w:after="0"/>
        <w:jc w:val="left"/>
        <w:rPr/>
      </w:pPr>
      <w:r>
        <w:rPr/>
        <w:t>3sZ84NjmppECjiTfG3ydkLCFam9JHweRkciHCZ4MjE+uPAowQJXJxDJWzPR6IEYsiM4uRyRYtYUbIk</w:t>
      </w:r>
    </w:p>
    <w:p>
      <w:pPr>
        <w:pStyle w:val="PreformattedText"/>
        <w:bidi w:val="0"/>
        <w:spacing w:before="0" w:after="0"/>
        <w:jc w:val="left"/>
        <w:rPr/>
      </w:pPr>
      <w:r>
        <w:rPr/>
        <w:t>lueVD/AEJuiTAvFoxgghHsY6NiVEiQtdhehtaQeiRUTubnyeyDUjNqoTGNDS0Hakk/JI7iTRjzf8PQ</w:t>
      </w:r>
    </w:p>
    <w:p>
      <w:pPr>
        <w:pStyle w:val="PreformattedText"/>
        <w:bidi w:val="0"/>
        <w:spacing w:before="0" w:after="0"/>
        <w:jc w:val="left"/>
        <w:rPr/>
      </w:pPr>
      <w:r>
        <w:rPr/>
        <w:t>hd5nXyNalQhUnjsKox0Yz6fUsKj6lT6IPduhUZEnPWCvM6uRSWXNtSM53+CYZG0eYLSHc28uBrY8D8</w:t>
      </w:r>
    </w:p>
    <w:p>
      <w:pPr>
        <w:pStyle w:val="PreformattedText"/>
        <w:bidi w:val="0"/>
        <w:spacing w:before="0" w:after="0"/>
        <w:jc w:val="left"/>
        <w:rPr/>
      </w:pPr>
      <w:r>
        <w:rPr/>
        <w:t>sPWYPm0+drv9iFQJZPYidIeD4Fj0b3Yg+EhvUiPwjlkFzVv0DowvR54ZtkSU8C1OMntx8KhGWb9HsY</w:t>
      </w:r>
    </w:p>
    <w:p>
      <w:pPr>
        <w:pStyle w:val="PreformattedText"/>
        <w:bidi w:val="0"/>
        <w:spacing w:before="0" w:after="0"/>
        <w:jc w:val="left"/>
        <w:rPr/>
      </w:pPr>
      <w:r>
        <w:rPr/>
        <w:t>g4gvfbyIElRGKQezfJ8waWk0WT5F4PRjQng0YJpqWIyXbjksYHRhhOlqKBHgngl7Cb2JbE3B4Eskbp</w:t>
      </w:r>
    </w:p>
    <w:p>
      <w:pPr>
        <w:pStyle w:val="PreformattedText"/>
        <w:bidi w:val="0"/>
        <w:spacing w:before="0" w:after="0"/>
        <w:jc w:val="left"/>
        <w:rPr/>
      </w:pPr>
      <w:r>
        <w:rPr/>
        <w:t>6qhrGckGBmsk0k3PUCUl2qv5XQhC7udfM1FRUIVPEXFVjqx7fFY7SoU9OjghHI/wBjWfBk2kWvjA9J</w:t>
      </w:r>
    </w:p>
    <w:p>
      <w:pPr>
        <w:pStyle w:val="PreformattedText"/>
        <w:bidi w:val="0"/>
        <w:spacing w:before="0" w:after="0"/>
        <w:jc w:val="left"/>
        <w:rPr/>
      </w:pPr>
      <w:r>
        <w:rPr/>
        <w:t>I2SPsJBOLEJxukuvYk7I5pK69EK2P0fOupeMsQbaWI0kKcn13ji3KH/OwojTU9aE5zdI1ycGCLtS3J</w:t>
      </w:r>
    </w:p>
    <w:p>
      <w:pPr>
        <w:pStyle w:val="PreformattedText"/>
        <w:bidi w:val="0"/>
        <w:spacing w:before="0" w:after="0"/>
        <w:jc w:val="left"/>
        <w:rPr/>
      </w:pPr>
      <w:r>
        <w:rPr/>
        <w:t>uxVmGpuKKJf2sPKc5LsWaPhUaQTTOvSiWpfo8GpAoojTURN83Fc3F5LWuxIQWpaaQoPVNSR+C9zxga</w:t>
      </w:r>
    </w:p>
    <w:p>
      <w:pPr>
        <w:pStyle w:val="PreformattedText"/>
        <w:bidi w:val="0"/>
        <w:spacing w:before="0" w:after="0"/>
        <w:jc w:val="left"/>
        <w:rPr/>
      </w:pPr>
      <w:r>
        <w:rPr/>
        <w:t>NBy3mjZMV6ivoJWF5PY43ZE6CzgWtheCDXFFkjNHSaMKKPwOjZImmiYLMQaG6KhC7udXM1EQJVFRp8</w:t>
      </w:r>
    </w:p>
    <w:p>
      <w:pPr>
        <w:pStyle w:val="PreformattedText"/>
        <w:bidi w:val="0"/>
        <w:spacing w:before="0" w:after="0"/>
        <w:jc w:val="left"/>
        <w:rPr/>
      </w:pPr>
      <w:r>
        <w:rPr/>
        <w:t>seFb6Gkc0i3TEi6VRCCSDd30LxT9DmI1GtOh5wsX+QaroWk/zsmbUP5Leb8obAP/Gj4yRZf2fOBaVJ</w:t>
      </w:r>
    </w:p>
    <w:p>
      <w:pPr>
        <w:pStyle w:val="PreformattedText"/>
        <w:bidi w:val="0"/>
        <w:spacing w:before="0" w:after="0"/>
        <w:jc w:val="left"/>
        <w:rPr/>
      </w:pPr>
      <w:r>
        <w:rPr/>
        <w:t>ZVuDAZZsnltDV26FlXavsKOMUgw0cZENZ4xxtwskmSmwStJF9H8xez/YmKkkzTejfNG0HgFgSuaBJ2</w:t>
      </w:r>
    </w:p>
    <w:p>
      <w:pPr>
        <w:pStyle w:val="PreformattedText"/>
        <w:bidi w:val="0"/>
        <w:spacing w:before="0" w:after="0"/>
        <w:jc w:val="left"/>
        <w:rPr/>
      </w:pPr>
      <w:r>
        <w:rPr/>
        <w:t>sa4JFkkqvJaBRGDaxK2PQiOBLJBFyEOyl3oISaT1pFjXA3wM9h5pTEYG9hQWLCjYnSCS8F3pS21fZu</w:t>
      </w:r>
    </w:p>
    <w:p>
      <w:pPr>
        <w:pStyle w:val="PreformattedText"/>
        <w:bidi w:val="0"/>
        <w:spacing w:before="0" w:after="0"/>
        <w:jc w:val="left"/>
        <w:rPr/>
      </w:pPr>
      <w:r>
        <w:rPr/>
        <w:t>JcUR5CdGkYOK6BMYhh0KEhLu51szUVFQhCyh5ZYaGOroTsnv0WrpT1VCiGyP7qRjXybjfyYvY4Kfs/</w:t>
      </w:r>
    </w:p>
    <w:p>
      <w:pPr>
        <w:pStyle w:val="PreformattedText"/>
        <w:bidi w:val="0"/>
        <w:spacing w:before="0" w:after="0"/>
        <w:jc w:val="left"/>
        <w:rPr/>
      </w:pPr>
      <w:r>
        <w:rPr/>
        <w:t>vgTxm62E7l/wAkTK8paTuSpBmmkNicvkeufQtbGTYS1K+RGpqTVGzjDGtiAa2F5fwLTBtYi8jNaidU</w:t>
      </w:r>
    </w:p>
    <w:p>
      <w:pPr>
        <w:pStyle w:val="PreformattedText"/>
        <w:bidi w:val="0"/>
        <w:spacing w:before="0" w:after="0"/>
        <w:jc w:val="left"/>
        <w:rPr/>
      </w:pPr>
      <w:r>
        <w:rPr/>
        <w:t>0TlJCY6cP36jNel+djzHPwWoUF6QTejtRIekTn9C8ilaksT4NXY+a79CZIxPilzY3JIjTAkl16FZ/k</w:t>
      </w:r>
    </w:p>
    <w:p>
      <w:pPr>
        <w:pStyle w:val="PreformattedText"/>
        <w:bidi w:val="0"/>
        <w:spacing w:before="0" w:after="0"/>
        <w:jc w:val="left"/>
        <w:rPr/>
      </w:pPr>
      <w:r>
        <w:rPr/>
        <w:t>O3Tc2LCKXUwNcXFaUtBGAmrDLiRcWTGhBqaknohDLEiFQhjSkcl4wafsmieRBLnH9dJC7udXM1qVCE</w:t>
      </w:r>
    </w:p>
    <w:p>
      <w:pPr>
        <w:pStyle w:val="PreformattedText"/>
        <w:bidi w:val="0"/>
        <w:spacing w:before="0" w:after="0"/>
        <w:jc w:val="left"/>
        <w:rPr/>
      </w:pPr>
      <w:r>
        <w:rPr/>
        <w:t>I+xMVDH0mngsIdNexBkYGNPkmN1uT9GoseD/AB+xCdBPdrgbfui+aCzI4QpTyOakSMzlbKsfoWHYT5</w:t>
      </w:r>
    </w:p>
    <w:p>
      <w:pPr>
        <w:pStyle w:val="PreformattedText"/>
        <w:bidi w:val="0"/>
        <w:spacing w:before="0" w:after="0"/>
        <w:jc w:val="left"/>
        <w:rPr/>
      </w:pPr>
      <w:r>
        <w:rPr/>
        <w:t>yW4yaf9GOcE9iI2YpeTlqb2dz+xe8nxRctBd2s2nwfsfAvsK9+M+STWn/sfQRglERSxcQ2lL0Rcki1</w:t>
      </w:r>
    </w:p>
    <w:p>
      <w:pPr>
        <w:pStyle w:val="PreformattedText"/>
        <w:bidi w:val="0"/>
        <w:spacing w:before="0" w:after="0"/>
        <w:jc w:val="left"/>
        <w:rPr/>
      </w:pPr>
      <w:r>
        <w:rPr/>
        <w:t>7YEltRGopHJMaEu1i9zc3f8ABL5PId9znQlyr+iWYb6IeLF5ZPlXgh/QYrn5Yng3obuC+xLNKY2tyR</w:t>
      </w:r>
    </w:p>
    <w:p>
      <w:pPr>
        <w:pStyle w:val="PreformattedText"/>
        <w:bidi w:val="0"/>
        <w:spacing w:before="0" w:after="0"/>
        <w:jc w:val="left"/>
        <w:rPr/>
      </w:pPr>
      <w:r>
        <w:rPr/>
        <w:t>m5HuuKm1CF5ppyJ+RV46JLk0asOiE6pRceDa1Ex3ZFy3/h0IJC7sdTM1FRUIVPujFQx9DHJdCIo+hU</w:t>
      </w:r>
    </w:p>
    <w:p>
      <w:pPr>
        <w:pStyle w:val="PreformattedText"/>
        <w:bidi w:val="0"/>
        <w:spacing w:before="0" w:after="0"/>
        <w:jc w:val="left"/>
        <w:rPr/>
      </w:pPr>
      <w:r>
        <w:rPr/>
        <w:t>oSe9Ivs0b4FngTfsm/BeGtRbNCD74ceUXkTd/Kdxegp58GS1GbbB7C2lKbQhpq6j4I1yLOF8WX/9D9</w:t>
      </w:r>
    </w:p>
    <w:p>
      <w:pPr>
        <w:pStyle w:val="PreformattedText"/>
        <w:bidi w:val="0"/>
        <w:spacing w:before="0" w:after="0"/>
        <w:jc w:val="left"/>
        <w:rPr/>
      </w:pPr>
      <w:r>
        <w:rPr/>
        <w:t>5G7+y0kxeJFG9tJK3KdF17HP271YG/k380TMkymmn4GBqUwWlsvl7sSheetZozcI1a7PsEXYFio5CV</w:t>
      </w:r>
    </w:p>
    <w:p>
      <w:pPr>
        <w:pStyle w:val="PreformattedText"/>
        <w:bidi w:val="0"/>
        <w:spacing w:before="0" w:after="0"/>
        <w:jc w:val="left"/>
        <w:rPr/>
      </w:pPr>
      <w:r>
        <w:rPr/>
        <w:t>1hF+BIUoZL/4Bjt+NRQf0OT/AEQ3S1d4k1X5EmLLCRpFBYQ94mSsSxNkmNarD83NRpSexkpwyQGtgl</w:t>
      </w:r>
    </w:p>
    <w:p>
      <w:pPr>
        <w:pStyle w:val="PreformattedText"/>
        <w:bidi w:val="0"/>
        <w:spacing w:before="0" w:after="0"/>
        <w:jc w:val="left"/>
        <w:rPr/>
      </w:pPr>
      <w:r>
        <w:rPr/>
        <w:t>ZgwVicl8UvuKT2Kdz2TiiZO5NGlBApQmNxRoQaMB+D0SPdDVct6aF3c+kogSEEhISPsjGo+mJObdC1</w:t>
      </w:r>
    </w:p>
    <w:p>
      <w:pPr>
        <w:pStyle w:val="PreformattedText"/>
        <w:bidi w:val="0"/>
        <w:spacing w:before="0" w:after="0"/>
        <w:jc w:val="left"/>
        <w:rPr/>
      </w:pPr>
      <w:r>
        <w:rPr/>
        <w:t>6r0Xgv0L8CxuA15C2nAsHvYtdaDdp1Jctl5GPdy0ly9tZvhjq7ZbCdz0d0eDI9XzoxZppTQ4htKI1I</w:t>
      </w:r>
    </w:p>
    <w:p>
      <w:pPr>
        <w:pStyle w:val="PreformattedText"/>
        <w:bidi w:val="0"/>
        <w:spacing w:before="0" w:after="0"/>
        <w:jc w:val="left"/>
        <w:rPr/>
      </w:pPr>
      <w:r>
        <w:rPr/>
        <w:t>v+Uyhws/YlFK0nI2baaD95F6JG1KbyFC3JEtuZg5cqx8G49TBkG4VC4FR/BcbLmpuHSZ7ISIiicHsh</w:t>
      </w:r>
    </w:p>
    <w:p>
      <w:pPr>
        <w:pStyle w:val="PreformattedText"/>
        <w:bidi w:val="0"/>
        <w:spacing w:before="0" w:after="0"/>
        <w:jc w:val="left"/>
        <w:rPr/>
      </w:pPr>
      <w:r>
        <w:rPr/>
        <w:t>oRjSluRWkhWz1pHPQHcOyiBFqMj5NVcY2PQekowmIMLoXmq4rMIsxZuy0kcjEUViWZLEyNSIOuwnGp</w:t>
      </w:r>
    </w:p>
    <w:p>
      <w:pPr>
        <w:pStyle w:val="PreformattedText"/>
        <w:bidi w:val="0"/>
        <w:spacing w:before="0" w:after="0"/>
        <w:jc w:val="left"/>
        <w:rPr/>
      </w:pPr>
      <w:r>
        <w:rPr/>
        <w:t>A+pnmemRVUIQQQQQQQQQNCiCkCCQkJCEI+2NA+t7kl9xDF0eehI0EG+4NmeM4L/GRZ84PYa07j77/i</w:t>
      </w:r>
    </w:p>
    <w:p>
      <w:pPr>
        <w:pStyle w:val="PreformattedText"/>
        <w:bidi w:val="0"/>
        <w:spacing w:before="0" w:after="0"/>
        <w:jc w:val="left"/>
        <w:rPr/>
      </w:pPr>
      <w:r>
        <w:rPr/>
        <w:t>asKIk5V2qZPPbaEJLEjDD9huZu7ywXJ4wP8AyTEyYLOkRqCYaGzSJNk2OR6YGKeRaX+i+U7u+PZrFh</w:t>
      </w:r>
    </w:p>
    <w:p>
      <w:pPr>
        <w:pStyle w:val="PreformattedText"/>
        <w:bidi w:val="0"/>
        <w:spacing w:before="0" w:after="0"/>
        <w:jc w:val="left"/>
        <w:rPr/>
      </w:pPr>
      <w:r>
        <w:rPr/>
        <w:t>k4ToidB1+usGJBJYbIHuJFiaOiIHswNRLgjgSWxHkhC8kHuiLlyT0TRnz0QYMDebDyew4gYbNBrQJC</w:t>
      </w:r>
    </w:p>
    <w:p>
      <w:pPr>
        <w:pStyle w:val="PreformattedText"/>
        <w:bidi w:val="0"/>
        <w:spacing w:before="0" w:after="0"/>
        <w:jc w:val="left"/>
        <w:rPr/>
      </w:pPr>
      <w:r>
        <w:rPr/>
        <w:t>FRNiTAkLU90h3pFj+SaKKQxLUkTuJiatuQtxoaI5GiKXeNJ+uml3g+skMIQj78zGPqZgbCY+qL0VCE</w:t>
      </w:r>
    </w:p>
    <w:p>
      <w:pPr>
        <w:pStyle w:val="PreformattedText"/>
        <w:bidi w:val="0"/>
        <w:spacing w:before="0" w:after="0"/>
        <w:jc w:val="left"/>
        <w:rPr/>
      </w:pPr>
      <w:r>
        <w:rPr/>
        <w:t>EvrGPjBtzkWHxg/wAyBEvPXst9+BfMzDKXyhG/2vFEiwrPUm2otxgaEcJ2cLDINlbzW8tf0G2QqZwv</w:t>
      </w:r>
    </w:p>
    <w:p>
      <w:pPr>
        <w:pStyle w:val="PreformattedText"/>
        <w:bidi w:val="0"/>
        <w:spacing w:before="0" w:after="0"/>
        <w:jc w:val="left"/>
        <w:rPr/>
      </w:pPr>
      <w:r>
        <w:rPr/>
        <w:t>c/oX8innI2VAL1NkJhvmUtj1XRYEbLR0yngJyzIGETNME5YzgIY/SRBDYtvQhSNsmw22Ijgjg9CNun</w:t>
      </w:r>
    </w:p>
    <w:p>
      <w:pPr>
        <w:pStyle w:val="PreformattedText"/>
        <w:bidi w:val="0"/>
        <w:spacing w:before="0" w:after="0"/>
        <w:jc w:val="left"/>
        <w:rPr/>
      </w:pPr>
      <w:r>
        <w:rPr/>
        <w:t>2OjUjrJ5HQek2jspyIbUqisb12sKwn0aD0G/B7ovBFhq2RwLqkhWZE8DHcY4gaEcNdv76a7wY3VkJi</w:t>
      </w:r>
    </w:p>
    <w:p>
      <w:pPr>
        <w:pStyle w:val="PreformattedText"/>
        <w:bidi w:val="0"/>
        <w:spacing w:before="0" w:after="0"/>
        <w:jc w:val="left"/>
        <w:rPr/>
      </w:pPr>
      <w:r>
        <w:rPr/>
        <w:t>YhH344fY9gJmhHRFIIhiUtks/CMGw8sk67EoTDuWbo+hP8ZETc5bUTrYj2iFTq8wtMoZtnI9PB8YEt</w:t>
      </w:r>
    </w:p>
    <w:p>
      <w:pPr>
        <w:pStyle w:val="PreformattedText"/>
        <w:bidi w:val="0"/>
        <w:spacing w:before="0" w:after="0"/>
        <w:jc w:val="left"/>
        <w:rPr/>
      </w:pPr>
      <w:r>
        <w:rPr/>
        <w:t>bEfRGHOUeqS2gsk/TPnFIhsxvkg3ZQlclCT1V0NRLjJBwSX0GK/JmpEnh1g1MDMYEiiGezISI3IEvJ</w:t>
      </w:r>
    </w:p>
    <w:p>
      <w:pPr>
        <w:pStyle w:val="PreformattedText"/>
        <w:bidi w:val="0"/>
        <w:spacing w:before="0" w:after="0"/>
        <w:jc w:val="left"/>
        <w:rPr/>
      </w:pPr>
      <w:r>
        <w:rPr/>
        <w:t>Bg9kO9LKTBnYXkm9HRqjLjIIJGeBvclTnQhLAs0KD2J1RilmWOOmW9DyNDGJwJ2yJyiaNWGNIjI9Fp</w:t>
      </w:r>
    </w:p>
    <w:p>
      <w:pPr>
        <w:pStyle w:val="PreformattedText"/>
        <w:bidi w:val="0"/>
        <w:spacing w:before="0" w:after="0"/>
        <w:jc w:val="left"/>
        <w:rPr/>
      </w:pPr>
      <w:r>
        <w:rPr/>
        <w:t>fASKnQvl0V2w2SSPoAJjVUUUbhEjYHu+p9CAZl1XvTU8iB4Dlqn+ookXh7k4HLxJYNNR/aNVgiWo3s</w:t>
      </w:r>
    </w:p>
    <w:p>
      <w:pPr>
        <w:pStyle w:val="PreformattedText"/>
        <w:bidi w:val="0"/>
        <w:spacing w:before="0" w:after="0"/>
        <w:jc w:val="left"/>
        <w:rPr/>
      </w:pPr>
      <w:r>
        <w:rPr/>
        <w:t>yY0Sl+858mrGS8+9C9s/AmuMGpDvrwSst8m/ZJJk9LWPnBZ7G5IQi6aeBCUmyS0jnNOncO3P6PpQou</w:t>
      </w:r>
    </w:p>
    <w:p>
      <w:pPr>
        <w:pStyle w:val="PreformattedText"/>
        <w:bidi w:val="0"/>
        <w:spacing w:before="0" w:after="0"/>
        <w:jc w:val="left"/>
        <w:rPr/>
      </w:pPr>
      <w:r>
        <w:rPr/>
        <w:t>i46lEjWtrWFAkISe4k9xgp3LySzUQvBNLUkklkj8j1Lj2ggimpx6uFSSWLCsKcj8Fz1TfijPRdDNxC</w:t>
      </w:r>
    </w:p>
    <w:p>
      <w:pPr>
        <w:pStyle w:val="PreformattedText"/>
        <w:bidi w:val="0"/>
        <w:spacing w:before="0" w:after="0"/>
        <w:jc w:val="left"/>
        <w:rPr/>
      </w:pPr>
      <w:r>
        <w:rPr/>
        <w:t>8kjY0MeRMbNRrJHJkIaHjgvi1bYuoNIJ1YxjY3QaqqqmaE8MGv2l9hZMmOpGAjGjStjQmiwJ3UHvVZ</w:t>
      </w:r>
    </w:p>
    <w:p>
      <w:pPr>
        <w:pStyle w:val="PreformattedText"/>
        <w:bidi w:val="0"/>
        <w:spacing w:before="0" w:after="0"/>
        <w:jc w:val="left"/>
        <w:rPr/>
      </w:pPr>
      <w:r>
        <w:rPr/>
        <w:t>Ql41FMa4kveNaTTO4kU+sQXp3M7EnZuE83Hrg/sTxkY8TG9K6I3ccqhxf/AAMzbENapnzsSfA9Us0p</w:t>
      </w:r>
    </w:p>
    <w:p>
      <w:pPr>
        <w:pStyle w:val="PreformattedText"/>
        <w:bidi w:val="0"/>
        <w:spacing w:before="0" w:after="0"/>
        <w:jc w:val="left"/>
        <w:rPr/>
      </w:pPr>
      <w:r>
        <w:rPr/>
        <w:t>o0iSDysbUrKFtZjUlmbwJECyNqS6r9HgUSQthLgcCPYopu6eqXovJqSyabFtieKM9DJICgTgmaRZZ0</w:t>
      </w:r>
    </w:p>
    <w:p>
      <w:pPr>
        <w:pStyle w:val="PreformattedText"/>
        <w:bidi w:val="0"/>
        <w:spacing w:before="0" w:after="0"/>
        <w:jc w:val="left"/>
        <w:rPr/>
      </w:pPr>
      <w:r>
        <w:rPr/>
        <w:t>b5EoYngmJFYL2IRYtew+iw2aUSCNvA1Q7DtoWMqmhm/URq6WhCqxkEVBSCBVKrVDzbt5QGNKkVLbno</w:t>
      </w:r>
    </w:p>
    <w:p>
      <w:pPr>
        <w:pStyle w:val="PreformattedText"/>
        <w:bidi w:val="0"/>
        <w:spacing w:before="0" w:after="0"/>
        <w:jc w:val="left"/>
        <w:rPr/>
      </w:pPr>
      <w:r>
        <w:rPr/>
        <w:t>ggVGJMRpKpPJbbGyHwKc/svSyeE4iUtYZrn2QotjAtcjATdWy3eLkfaopJjnPyavGxa+DXGptnIxxb</w:t>
      </w:r>
    </w:p>
    <w:p>
      <w:pPr>
        <w:pStyle w:val="PreformattedText"/>
        <w:bidi w:val="0"/>
        <w:spacing w:before="0" w:after="0"/>
        <w:jc w:val="left"/>
        <w:rPr/>
      </w:pPr>
      <w:r>
        <w:rPr/>
        <w:t>drZJJ2jPwXGCSdpX8o/uth7vZUj+jL5evQlW2RqW79BCRLEfFPRPEDIUO5YhbltyHuRRET5HrTQWpI</w:t>
      </w:r>
    </w:p>
    <w:p>
      <w:pPr>
        <w:pStyle w:val="PreformattedText"/>
        <w:bidi w:val="0"/>
        <w:spacing w:before="0" w:after="0"/>
        <w:jc w:val="left"/>
        <w:rPr/>
      </w:pPr>
      <w:r>
        <w:rPr/>
        <w:t>vMEiuHKpAxtmBOCb0Pd051PRAkRgwFNhMQoPRctFLGh7ILpGRMzA9bjTLjLLA3gbYkyNbEMZKjZ/12</w:t>
      </w:r>
    </w:p>
    <w:p>
      <w:pPr>
        <w:pStyle w:val="PreformattedText"/>
        <w:bidi w:val="0"/>
        <w:spacing w:before="0" w:after="0"/>
        <w:jc w:val="left"/>
        <w:rPr/>
      </w:pPr>
      <w:r>
        <w:rPr/>
        <w:t>ZuJCQl0NEEDQgpAkIQQJCQhHmUP6oknrdEythUjrPZiIl+BwehnAwnBmqMm1h/lNRSeuV7Gv4NYe7y</w:t>
      </w:r>
    </w:p>
    <w:p>
      <w:pPr>
        <w:pStyle w:val="PreformattedText"/>
        <w:bidi w:val="0"/>
        <w:spacing w:before="0" w:after="0"/>
        <w:jc w:val="left"/>
        <w:rPr/>
      </w:pPr>
      <w:r>
        <w:rPr/>
        <w:t>jRgdiGjV0/ApjNXIU5Sw/kUlhzldNu+dj+h64P8AZGCaQ07NF5PWn7BeyFpdMTSOUZQzfNPEhTybEn</w:t>
      </w:r>
    </w:p>
    <w:p>
      <w:pPr>
        <w:pStyle w:val="PreformattedText"/>
        <w:bidi w:val="0"/>
        <w:spacing w:before="0" w:after="0"/>
        <w:jc w:val="left"/>
        <w:rPr/>
      </w:pPr>
      <w:r>
        <w:rPr/>
        <w:t>sbFDHZPZIbbthQez4PA3g1U3LCxS3QiOS+9MzgQy76HqTmjDJbcutUHLUnHSwEfNLCwJjCCaktV4bI</w:t>
      </w:r>
    </w:p>
    <w:p>
      <w:pPr>
        <w:pStyle w:val="PreformattedText"/>
        <w:bidi w:val="0"/>
        <w:spacing w:before="0" w:after="0"/>
        <w:jc w:val="left"/>
        <w:rPr/>
      </w:pPr>
      <w:r>
        <w:rPr/>
        <w:t>IUawRqSK+opE+Cc2GnKGOns1EJ0HqhqBjWf9R0Uqk6C6HV0KPpIQhHkz6DZp2HQl/kXRFEIJGJMRc3</w:t>
      </w:r>
    </w:p>
    <w:p>
      <w:pPr>
        <w:pStyle w:val="PreformattedText"/>
        <w:bidi w:val="0"/>
        <w:spacing w:before="0" w:after="0"/>
        <w:jc w:val="left"/>
        <w:rPr/>
      </w:pPr>
      <w:r>
        <w:rPr/>
        <w:t>T+q6qZHUR43YpNJ3tfJp/kfMb52l4Mb5QtJ31RowPCBnbqjyQXESqZNLvZ+RtbsGjT0b4psucTdKIy</w:t>
      </w:r>
    </w:p>
    <w:p>
      <w:pPr>
        <w:pStyle w:val="PreformattedText"/>
        <w:bidi w:val="0"/>
        <w:spacing w:before="0" w:after="0"/>
        <w:jc w:val="left"/>
        <w:rPr/>
      </w:pPr>
      <w:r>
        <w:rPr/>
        <w:t>k4L+wke1q5FNl0K5YpY72c0U7CLWLXHFhamxESSIsKKyNqpVdcVm5a4xMam9xoOaGkboxZVC0ESIVC</w:t>
      </w:r>
    </w:p>
    <w:p>
      <w:pPr>
        <w:pStyle w:val="PreformattedText"/>
        <w:bidi w:val="0"/>
        <w:spacing w:before="0" w:after="0"/>
        <w:jc w:val="left"/>
        <w:rPr/>
      </w:pPr>
      <w:r>
        <w:rPr/>
        <w:t>JuLUWK6KwiKJDomIRpkeha48aD8FhaGu4nijH4Hs+fbgqsdX0JdBCoUK+xz4sZPZMSF5ZdGpGB0QkK</w:t>
      </w:r>
    </w:p>
    <w:p>
      <w:pPr>
        <w:pStyle w:val="PreformattedText"/>
        <w:bidi w:val="0"/>
        <w:spacing w:before="0" w:after="0"/>
        <w:jc w:val="left"/>
        <w:rPr/>
      </w:pPr>
      <w:r>
        <w:rPr/>
        <w:t>C0U5KRDUJKKM8xtdiCHrC9D5c0ji0XSJvYWuhzwlplzf/Bo3bBjfKZ/eqFj3uPXdwLC3BL1ibJ8TGL</w:t>
      </w:r>
    </w:p>
    <w:p>
      <w:pPr>
        <w:pStyle w:val="PreformattedText"/>
        <w:bidi w:val="0"/>
        <w:spacing w:before="0" w:after="0"/>
        <w:jc w:val="left"/>
        <w:rPr/>
      </w:pPr>
      <w:r>
        <w:rPr/>
        <w:t>haE29HxSTaba9PC9mJRFuHuZ3jHxVCNKC1NB4EZkbD/ZApgjNNz4F4F4IWxbk9jjei9V0b2LBPJNN6</w:t>
      </w:r>
    </w:p>
    <w:p>
      <w:pPr>
        <w:pStyle w:val="PreformattedText"/>
        <w:bidi w:val="0"/>
        <w:spacing w:before="0" w:after="0"/>
        <w:jc w:val="left"/>
        <w:rPr/>
      </w:pPr>
      <w:r>
        <w:rPr/>
        <w:t>biLblixFpHoJRFDKDowsC81QhRRMTJqiYq8EXqo1Fc2IGr2IZhYPYsUTsYdXqi7Axsmh1G1xPoFVrx</w:t>
      </w:r>
    </w:p>
    <w:p>
      <w:pPr>
        <w:pStyle w:val="PreformattedText"/>
        <w:bidi w:val="0"/>
        <w:spacing w:before="0" w:after="0"/>
        <w:jc w:val="left"/>
        <w:rPr/>
      </w:pPr>
      <w:r>
        <w:rPr/>
        <w:t>TSPtGJ8R7puIYkJCyW5LbCWzKkPmm7QldbnM2ybmiXLFdZRC1IzaWtRLnUgpa1URdjSuuD4wb5H/kD</w:t>
      </w:r>
    </w:p>
    <w:p>
      <w:pPr>
        <w:pStyle w:val="PreformattedText"/>
        <w:bidi w:val="0"/>
        <w:spacing w:before="0" w:after="0"/>
        <w:jc w:val="left"/>
        <w:rPr/>
      </w:pPr>
      <w:r>
        <w:rPr/>
        <w:t>al4zoIrjmmyVmquiNuyzM2kv9l4R8EKEsJ3RDDawvKaH/pGypWRPyJSiFF0ZZZckgtC4lLGh6Ynk9o</w:t>
      </w:r>
    </w:p>
    <w:p>
      <w:pPr>
        <w:pStyle w:val="PreformattedText"/>
        <w:bidi w:val="0"/>
        <w:spacing w:before="0" w:after="0"/>
        <w:jc w:val="left"/>
        <w:rPr/>
      </w:pPr>
      <w:r>
        <w:rPr/>
        <w:t>UXwWF7Pkk3Nh4LU8DP0PJ+oTrcVIg4EWNDUyZENVDUaEqtNF9uhSxTSQvJfc90+Kw3Tcmicil6kF5H</w:t>
      </w:r>
    </w:p>
    <w:p>
      <w:pPr>
        <w:pStyle w:val="PreformattedText"/>
        <w:bidi w:val="0"/>
        <w:spacing w:before="0" w:after="0"/>
        <w:jc w:val="left"/>
        <w:rPr/>
      </w:pPr>
      <w:r>
        <w:rPr/>
        <w:t>PI9KL7mkk0JiQZ9HrpxEExOrGJo6jEIdFUjO0HHWOl0MsVwutQIU7jEcNv6GTJidhCY9jWk9VJ7ErL</w:t>
      </w:r>
    </w:p>
    <w:p>
      <w:pPr>
        <w:pStyle w:val="PreformattedText"/>
        <w:bidi w:val="0"/>
        <w:spacing w:before="0" w:after="0"/>
        <w:jc w:val="left"/>
        <w:rPr/>
      </w:pPr>
      <w:r>
        <w:rPr/>
        <w:t>3oegYuXbb3tpcd7rSLpWMfqY1K5Sm1x6PSwaPOBvPKJG2QcxlmxBqCWoTOr83keuB2Mb5JIIkszoIX</w:t>
      </w:r>
    </w:p>
    <w:p>
      <w:pPr>
        <w:pStyle w:val="PreformattedText"/>
        <w:bidi w:val="0"/>
        <w:spacing w:before="0" w:after="0"/>
        <w:jc w:val="left"/>
        <w:rPr/>
      </w:pPr>
      <w:r>
        <w:rPr/>
        <w:t>IxyaUuW86ok8C3pUESfQlcgvYQpuTYubCg0rAzY9l7nwXeMSsQLwT0MVkxU4LReSCMk6LDHdAiaIlW</w:t>
      </w:r>
    </w:p>
    <w:p>
      <w:pPr>
        <w:pStyle w:val="PreformattedText"/>
        <w:bidi w:val="0"/>
        <w:spacing w:before="0" w:after="0"/>
        <w:jc w:val="left"/>
        <w:rPr/>
      </w:pPr>
      <w:r>
        <w:rPr/>
        <w:t>E6ExhMXiixRRuTybkZueQ2pYQpL7iQwy9GaCHdT1uq6ELqGMdUUOiqR7xsMPsMdF+jQS6UKkoRX7Bc</w:t>
      </w:r>
    </w:p>
    <w:p>
      <w:pPr>
        <w:pStyle w:val="PreformattedText"/>
        <w:bidi w:val="0"/>
        <w:spacing w:before="0" w:after="0"/>
        <w:jc w:val="left"/>
        <w:rPr/>
      </w:pPr>
      <w:r>
        <w:rPr/>
        <w:t>2tRrM6Y9jw+X2NkzHV+BHbOdBaTzoL1gRBiFd5sDLXwW9pvnr32foxGM7Gxosn9CbpKrcG9mzZEwx6</w:t>
      </w:r>
    </w:p>
    <w:p>
      <w:pPr>
        <w:pStyle w:val="PreformattedText"/>
        <w:bidi w:val="0"/>
        <w:spacing w:before="0" w:after="0"/>
        <w:jc w:val="left"/>
        <w:rPr/>
      </w:pPr>
      <w:r>
        <w:rPr/>
        <w:t>Z5H6p80vjIurez/oOV0Nlp55Q2azkQgyb1hFngtBHJfcXIuhTsTixiCSVSBnEnunsb+ro3sX48UZ8H</w:t>
      </w:r>
    </w:p>
    <w:p>
      <w:pPr>
        <w:pStyle w:val="PreformattedText"/>
        <w:bidi w:val="0"/>
        <w:spacing w:before="0" w:after="0"/>
        <w:jc w:val="left"/>
        <w:rPr/>
      </w:pPr>
      <w:r>
        <w:rPr/>
        <w:t>wRycSLmiXAhBCMiW6PEawj2QbJERcxIhCHBC2ooFYsWMantEFxCdFPDLe0Qhq0ZHECR7pMMzLjx/XV</w:t>
      </w:r>
    </w:p>
    <w:p>
      <w:pPr>
        <w:pStyle w:val="PreformattedText"/>
        <w:bidi w:val="0"/>
        <w:spacing w:before="0" w:after="0"/>
        <w:jc w:val="left"/>
        <w:rPr/>
      </w:pPr>
      <w:r>
        <w:rPr/>
        <w:t>VdCF0joxjoxD6TjW+x9hjGJKOerUV5ojQZE/A9oa7S9eRpaNbI+I4PQy+xJcCGnrkWl91gvvuHlCA2</w:t>
      </w:r>
    </w:p>
    <w:p>
      <w:pPr>
        <w:pStyle w:val="PreformattedText"/>
        <w:bidi w:val="0"/>
        <w:spacing w:before="0" w:after="0"/>
        <w:jc w:val="left"/>
        <w:rPr/>
      </w:pPr>
      <w:r>
        <w:rPr/>
        <w:t>DWnJlZIQW6uohE/I833PjJ8kSk4QlDvclIPr6jJ1WyWG1B8VfIxVholbDGNPE7ejgzRnuiRErZZB7M</w:t>
      </w:r>
    </w:p>
    <w:p>
      <w:pPr>
        <w:pStyle w:val="PreformattedText"/>
        <w:bidi w:val="0"/>
        <w:spacing w:before="0" w:after="0"/>
        <w:jc w:val="left"/>
        <w:rPr/>
      </w:pPr>
      <w:r>
        <w:rPr/>
        <w:t>YYpL0mko9smxKLUdEQWUj3eTevyW5p8kHhDPdMBZIPZuPD6elhedBGovJqJ1o+OjNIyNDUU3oha2PQ</w:t>
      </w:r>
    </w:p>
    <w:p>
      <w:pPr>
        <w:pStyle w:val="PreformattedText"/>
        <w:bidi w:val="0"/>
        <w:spacing w:before="0" w:after="0"/>
        <w:jc w:val="left"/>
        <w:rPr/>
      </w:pPr>
      <w:r>
        <w:rPr/>
        <w:t>nQlh0PJCmilDGsk6qroQusYx1Q+l9WfjtmJ83RvVJULzR6nnzRusKDMtcfZnjH0ZL/i5BcjsI49F7z</w:t>
      </w:r>
    </w:p>
    <w:p>
      <w:pPr>
        <w:pStyle w:val="PreformattedText"/>
        <w:bidi w:val="0"/>
        <w:spacing w:before="0" w:after="0"/>
        <w:jc w:val="left"/>
        <w:rPr/>
      </w:pPr>
      <w:r>
        <w:rPr/>
        <w:t>xlDSvjJfmw2nfYg3As1Ihc/BIxauDVC7R40ESZTRub21P4Ytkdpg4JgtKkm0eb20dx+6pKLkQRgsQJ</w:t>
      </w:r>
    </w:p>
    <w:p>
      <w:pPr>
        <w:pStyle w:val="PreformattedText"/>
        <w:bidi w:val="0"/>
        <w:spacing w:before="0" w:after="0"/>
        <w:jc w:val="left"/>
        <w:rPr/>
      </w:pPr>
      <w:r>
        <w:rPr/>
        <w:t>DaafgWp7NKEWdNxkVjYgaRFrjIyeBiotKEUhUtuTgzqKCODa3yRci5Nqex8k51GyN686vJIhCGegpF</w:t>
      </w:r>
    </w:p>
    <w:p>
      <w:pPr>
        <w:pStyle w:val="PreformattedText"/>
        <w:bidi w:val="0"/>
        <w:spacing w:before="0" w:after="0"/>
        <w:jc w:val="left"/>
        <w:rPr/>
      </w:pPr>
      <w:r>
        <w:rPr/>
        <w:t>NNByRuLoYzeqJJN7DXAxS1kgi58CwTY7Hz06qroQqoINEDQx0QhqiQgnwCbOUG322JJryItcVF8URk</w:t>
      </w:r>
    </w:p>
    <w:p>
      <w:pPr>
        <w:pStyle w:val="PreformattedText"/>
        <w:bidi w:val="0"/>
        <w:spacing w:before="0" w:after="0"/>
        <w:jc w:val="left"/>
        <w:rPr/>
      </w:pPr>
      <w:r>
        <w:rPr/>
        <w:t>0HscEZYs/wCiw5SmTp+cD5gP4JIa6RONW7q6HrUdkoaREXRd5RoPwLqc2Z/ew9r8QaYRW1EOchTMBp</w:t>
      </w:r>
    </w:p>
    <w:p>
      <w:pPr>
        <w:pStyle w:val="PreformattedText"/>
        <w:bidi w:val="0"/>
        <w:spacing w:before="0" w:after="0"/>
        <w:jc w:val="left"/>
        <w:rPr/>
      </w:pPr>
      <w:r>
        <w:rPr/>
        <w:t>S9hfnB/RvgZESfJtJUStVdE1hrP9is3ghK5Eh3G5ikVNGK2h7JubiGxpqLwIyXG7Hqjz5GY+Gkko90</w:t>
      </w:r>
    </w:p>
    <w:p>
      <w:pPr>
        <w:pStyle w:val="PreformattedText"/>
        <w:bidi w:val="0"/>
        <w:spacing w:before="0" w:after="0"/>
        <w:jc w:val="left"/>
        <w:rPr/>
      </w:pPr>
      <w:r>
        <w:rPr/>
        <w:t>agWRNGpOdTWibpNOB3W/RZC9CEKiMQj1VXpej0oi56ojDETwN7UjkfB6IyW8DmVwnJuNXvWn/8QAKh</w:t>
      </w:r>
    </w:p>
    <w:p>
      <w:pPr>
        <w:pStyle w:val="PreformattedText"/>
        <w:bidi w:val="0"/>
        <w:spacing w:before="0" w:after="0"/>
        <w:jc w:val="left"/>
        <w:rPr/>
      </w:pPr>
      <w:r>
        <w:rPr/>
        <w:t>ABAAICAQQCAQQDAQEBAAAAAQARITFBEFFhcSCBkTChscFA0eHw8VD/2gAIAQEAAT8QECVMpQQ+yHAi</w:t>
      </w:r>
    </w:p>
    <w:p>
      <w:pPr>
        <w:pStyle w:val="PreformattedText"/>
        <w:bidi w:val="0"/>
        <w:spacing w:before="0" w:after="0"/>
        <w:jc w:val="left"/>
        <w:rPr/>
      </w:pPr>
      <w:r>
        <w:rPr/>
        <w:t>I9AhDiUxgQ5YYxhD4JBB0DqDx9OuEqKuu+SPwQhBBAgQOjEgldHoHQIHwOvWDcwjR08IM5sikxP5o6</w:t>
      </w:r>
    </w:p>
    <w:p>
      <w:pPr>
        <w:pStyle w:val="PreformattedText"/>
        <w:bidi w:val="0"/>
        <w:spacing w:before="0" w:after="0"/>
        <w:jc w:val="left"/>
        <w:rPr/>
      </w:pPr>
      <w:r>
        <w:rPr/>
        <w:t>g46oQ+BCHwIdXT0bzXof42s59BBA9Cuoww9aas2TfDuDMbelqh8KlSpXRIHROnSRWCkVXUGCCBlfgp</w:t>
      </w:r>
    </w:p>
    <w:p>
      <w:pPr>
        <w:pStyle w:val="PreformattedText"/>
        <w:bidi w:val="0"/>
        <w:spacing w:before="0" w:after="0"/>
        <w:jc w:val="left"/>
        <w:rPr/>
      </w:pPr>
      <w:r>
        <w:rPr/>
        <w:t>Y9FlctLypUCVEgl/h2MIMvqNmZtjLiFhgggggQIQ6MY/oBCVK+OcMMTii6BlNnQETmjroBohDo9A+R</w:t>
      </w:r>
    </w:p>
    <w:p>
      <w:pPr>
        <w:pStyle w:val="PreformattedText"/>
        <w:bidi w:val="0"/>
        <w:spacing w:before="0" w:after="0"/>
        <w:jc w:val="left"/>
        <w:rPr/>
      </w:pPr>
      <w:r>
        <w:rPr/>
        <w:t>Dq66N5p0P8V6efwA4lSpUqJGGXpWMDMbBlgyzbOM1fCpUronROgh1L1g9Mgg6/Moc9asrKRh6aROk6</w:t>
      </w:r>
    </w:p>
    <w:p>
      <w:pPr>
        <w:pStyle w:val="PreformattedText"/>
        <w:bidi w:val="0"/>
        <w:spacing w:before="0" w:after="0"/>
        <w:jc w:val="left"/>
        <w:rPr/>
      </w:pPr>
      <w:r>
        <w:rPr/>
        <w:t>tDpcx6B0WcEGYIYIIIIQhDoxjH5BCHWoZx0DDMIx9TZMFHBgKgouGiEOj0PhXQ+D1Gv+RznP4Nr8ki</w:t>
      </w:r>
    </w:p>
    <w:p>
      <w:pPr>
        <w:pStyle w:val="PreformattedText"/>
        <w:bidi w:val="0"/>
        <w:spacing w:before="0" w:after="0"/>
        <w:jc w:val="left"/>
        <w:rPr/>
      </w:pPr>
      <w:r>
        <w:rPr/>
        <w:t>R6BjdMcHMHPUmqHwronwEDDqsajUo6Aw+C9ZmXonSYSMJ8EgkV1UOiwyKZdAbhg6A6hCEOrHoYx6Hq</w:t>
      </w:r>
    </w:p>
    <w:p>
      <w:pPr>
        <w:pStyle w:val="PreformattedText"/>
        <w:bidi w:val="0"/>
        <w:spacing w:before="0" w:after="0"/>
        <w:jc w:val="left"/>
        <w:rPr/>
      </w:pPr>
      <w:r>
        <w:rPr/>
        <w:t>EPi46NGbSnorMOU3dI4g1J8kU9EPgQ+R8xr/AJHOc+g6TX9BIkSDcMDlDl6exNEPknUdAgdUgiSpXQ</w:t>
      </w:r>
    </w:p>
    <w:p>
      <w:pPr>
        <w:pStyle w:val="PreformattedText"/>
        <w:bidi w:val="0"/>
        <w:spacing w:before="0" w:after="0"/>
        <w:jc w:val="left"/>
        <w:rPr/>
      </w:pPr>
      <w:r>
        <w:rPr/>
        <w:t>uh6BmEx8LZYHUEkVXQlxnZGCAuZ5p1jBDCEIQhCHRjGMYxj0IfIa6Oc3jroq5smDmnWJ1FkdUOh0If</w:t>
      </w:r>
    </w:p>
    <w:p>
      <w:pPr>
        <w:pStyle w:val="PreformattedText"/>
        <w:bidi w:val="0"/>
        <w:spacing w:before="0" w:after="0"/>
        <w:jc w:val="left"/>
        <w:rPr/>
      </w:pPr>
      <w:r>
        <w:rPr/>
        <w:t>/irz+E8Iv0DGM5zdDlOfRWSaIfJldRD4MYxJUCEHE5znNo8nQHoUjGJ1XL+BYYpegHwDDB0BCEIQhD</w:t>
      </w:r>
    </w:p>
    <w:p>
      <w:pPr>
        <w:pStyle w:val="PreformattedText"/>
        <w:bidi w:val="0"/>
        <w:spacing w:before="0" w:after="0"/>
        <w:jc w:val="left"/>
        <w:rPr/>
      </w:pPr>
      <w:r>
        <w:rPr/>
        <w:t>o9GPRjHqQ+Ljo1YM9K6d0NKadIIOCnrhDqdD9Ll09fif4fOc+rVFj5X1Y9O6bvW6Joh82V8Awy4ww9</w:t>
      </w:r>
    </w:p>
    <w:p>
      <w:pPr>
        <w:pStyle w:val="PreformattedText"/>
        <w:bidi w:val="0"/>
        <w:spacing w:before="0" w:after="0"/>
        <w:jc w:val="left"/>
        <w:rPr/>
      </w:pPr>
      <w:r>
        <w:rPr/>
        <w:t>AYJDoo5eYs9AUvouXFjD0NI9NilhOMD4hgg6RBAQIQhCHVjGMfgPl46Oc2+E3TFTSCBzDqanphDqfM</w:t>
      </w:r>
    </w:p>
    <w:p>
      <w:pPr>
        <w:pStyle w:val="PreformattedText"/>
        <w:bidi w:val="0"/>
        <w:spacing w:before="0" w:after="0"/>
        <w:jc w:val="left"/>
        <w:rPr/>
      </w:pPr>
      <w:r>
        <w:rPr/>
        <w:t>+Z1/yfOcujwixLly5fS+jFjOU3QZjnGN40Q/TGNQRjFj0CCCCFOfwjq11G40j1RmEhIkYS+gg6RDDA</w:t>
      </w:r>
    </w:p>
    <w:p>
      <w:pPr>
        <w:pStyle w:val="PreformattedText"/>
        <w:bidi w:val="0"/>
        <w:spacing w:before="0" w:after="0"/>
        <w:jc w:val="left"/>
        <w:rPr/>
      </w:pPr>
      <w:r>
        <w:rPr/>
        <w:t>hAgSpUCBK6vRj0PU+LhqcpyzB1BK8iNfE1KfmZmTUOYxk5EnMRBHSdTqfo8ujr/kc5z6nMUvouXLly</w:t>
      </w:r>
    </w:p>
    <w:p>
      <w:pPr>
        <w:pStyle w:val="PreformattedText"/>
        <w:bidi w:val="0"/>
        <w:spacing w:before="0" w:after="0"/>
        <w:jc w:val="left"/>
        <w:rPr/>
      </w:pPr>
      <w:r>
        <w:rPr/>
        <w:t>5cWL0aMOWDcwE2Jq+A+Q6EYxY4wxcHoS44wMw5l4PSwwlixhjML6qHRInwB1TBDAgQIECBKhKlRIIk</w:t>
      </w:r>
    </w:p>
    <w:p>
      <w:pPr>
        <w:pStyle w:val="PreformattedText"/>
        <w:bidi w:val="0"/>
        <w:spacing w:before="0" w:after="0"/>
        <w:jc w:val="left"/>
        <w:rPr/>
      </w:pPr>
      <w:r>
        <w:rPr/>
        <w:t>ejH4HxUDLUv7h8J9rjFX5gbnmRZfuVolr6C4qlliu8tdTi5C8R8Vj4BbgVqHqL9twAV1zUweFyQ9XO</w:t>
      </w:r>
    </w:p>
    <w:p>
      <w:pPr>
        <w:pStyle w:val="PreformattedText"/>
        <w:bidi w:val="0"/>
        <w:spacing w:before="0" w:after="0"/>
        <w:jc w:val="left"/>
        <w:rPr/>
      </w:pPr>
      <w:r>
        <w:rPr/>
        <w:t>HMrATZdSqdKC+YFMArGKnrhleLWLhLOh+jy6On+ZqmYvgBly5fQw9A8QMsG5qm8av0mnUnUGIypXUf</w:t>
      </w:r>
    </w:p>
    <w:p>
      <w:pPr>
        <w:pStyle w:val="PreformattedText"/>
        <w:bidi w:val="0"/>
        <w:spacing w:before="0" w:after="0"/>
        <w:jc w:val="left"/>
        <w:rPr/>
      </w:pPr>
      <w:r>
        <w:rPr/>
        <w:t>AJO4KjD0LjLaMzivRKwionRJUroIIZv0mBAgQJUCVAlR6kiRInwEPg5Re8LmNAUGv2svRfs2G5tftE</w:t>
      </w:r>
    </w:p>
    <w:p>
      <w:pPr>
        <w:pStyle w:val="PreformattedText"/>
        <w:bidi w:val="0"/>
        <w:spacing w:before="0" w:after="0"/>
        <w:jc w:val="left"/>
        <w:rPr/>
      </w:pPr>
      <w:r>
        <w:rPr/>
        <w:t>TejsAQ5G2C/SP9MTcg8XNC0+2XuUoTZG1tuQuInGHkfwTkODDEpMH8mApTv1uI4oqQeIvWdi6JgCne</w:t>
      </w:r>
    </w:p>
    <w:p>
      <w:pPr>
        <w:pStyle w:val="PreformattedText"/>
        <w:bidi w:val="0"/>
        <w:spacing w:before="0" w:after="0"/>
        <w:jc w:val="left"/>
        <w:rPr/>
      </w:pPr>
      <w:r>
        <w:rPr/>
        <w:t>7SCfrT/SK0I6o+laiBw4cteLl1z8uDzXiNVs1rKdcL7DHeiFKh0215YGXD5vT/Jc+pUx4JfQQdC5cY</w:t>
      </w:r>
    </w:p>
    <w:p>
      <w:pPr>
        <w:pStyle w:val="PreformattedText"/>
        <w:bidi w:val="0"/>
        <w:spacing w:before="0" w:after="0"/>
        <w:jc w:val="left"/>
        <w:rPr/>
      </w:pPr>
      <w:r>
        <w:rPr/>
        <w:t>YegwM5w76G8LCH6L1L6gxIkqBEh0SEAENxajDLDNzPQrlMqVKlSpUqV0HQ9cYYEIQhAgSuhIkSJGME</w:t>
      </w:r>
    </w:p>
    <w:p>
      <w:pPr>
        <w:pStyle w:val="PreformattedText"/>
        <w:bidi w:val="0"/>
        <w:spacing w:before="0" w:after="0"/>
        <w:jc w:val="left"/>
        <w:rPr/>
      </w:pPr>
      <w:r>
        <w:rPr/>
        <w:t>EqVDrhwXrcx1nuk3h8n1HAffe373HbjPbf8Aolxtbvg+3cQNkzTYfeol10OaH+Y5fwP+VHYr9CKn85</w:t>
      </w:r>
    </w:p>
    <w:p>
      <w:pPr>
        <w:pStyle w:val="PreformattedText"/>
        <w:bidi w:val="0"/>
        <w:spacing w:before="0" w:after="0"/>
        <w:jc w:val="left"/>
        <w:rPr/>
      </w:pPr>
      <w:r>
        <w:rPr/>
        <w:t>H9RLfwG2BWC8j91JQAmlCW/Eun3hH8MTsGvWOLd9zN/MOqQeJdcKO4HA3FGRB7AMUqI5Rh3NfiOcLu</w:t>
      </w:r>
    </w:p>
    <w:p>
      <w:pPr>
        <w:pStyle w:val="PreformattedText"/>
        <w:bidi w:val="0"/>
        <w:spacing w:before="0" w:after="0"/>
        <w:jc w:val="left"/>
        <w:rPr/>
      </w:pPr>
      <w:r>
        <w:rPr/>
        <w:t>uBiDlNPKF5CkRPv1XEG1wqSMpA2Nv3iFsI2oGDHlmDAiwm+n96gj8OXR0/yvl03msehDpcX4jHhnOH</w:t>
      </w:r>
    </w:p>
    <w:p>
      <w:pPr>
        <w:pStyle w:val="PreformattedText"/>
        <w:bidi w:val="0"/>
        <w:spacing w:before="0" w:after="0"/>
        <w:jc w:val="left"/>
        <w:rPr/>
      </w:pPr>
      <w:r>
        <w:rPr/>
        <w:t>c1zeNEP1iWLixeh0rpcZM4FsTA6izL4JKYRUro9UlSo9Do5QwwwIEIQh8UgiQRIPgCWq57H9d2Yslp</w:t>
      </w:r>
    </w:p>
    <w:p>
      <w:pPr>
        <w:pStyle w:val="PreformattedText"/>
        <w:bidi w:val="0"/>
        <w:spacing w:before="0" w:after="0"/>
        <w:jc w:val="left"/>
        <w:rPr/>
      </w:pPr>
      <w:r>
        <w:rPr/>
        <w:t>/rtb6lgwVW5XuX5dq7c/llyKp4iKoC3CNhsrZ9RW1amxb/BLv24rKUGw84pyy41P2JV1OyoYLddiVP</w:t>
      </w:r>
    </w:p>
    <w:p>
      <w:pPr>
        <w:pStyle w:val="PreformattedText"/>
        <w:bidi w:val="0"/>
        <w:spacing w:before="0" w:after="0"/>
        <w:jc w:val="left"/>
        <w:rPr/>
      </w:pPr>
      <w:r>
        <w:rPr/>
        <w:t>3hdfBAIiKXgVWVQVsaz7mWRlwfug9DBrN1KJTeBX7tQrmvdXCwPGjld1dBlQIF+PceXJ8onZ4xSMRk</w:t>
      </w:r>
    </w:p>
    <w:p>
      <w:pPr>
        <w:pStyle w:val="PreformattedText"/>
        <w:bidi w:val="0"/>
        <w:spacing w:before="0" w:after="0"/>
        <w:jc w:val="left"/>
        <w:rPr/>
      </w:pPr>
      <w:r>
        <w:rPr/>
        <w:t>XdVuCkPMx2W5VzCtr1MLj6lVhQHDglpz7sOD3G/JG0X8kJvPwouRndX8Dr8j/G280iRIECV0ZzigxR</w:t>
      </w:r>
    </w:p>
    <w:p>
      <w:pPr>
        <w:pStyle w:val="PreformattedText"/>
        <w:bidi w:val="0"/>
        <w:spacing w:before="0" w:after="0"/>
        <w:jc w:val="left"/>
        <w:rPr/>
      </w:pPr>
      <w:r>
        <w:rPr/>
        <w:t>YZznKa5tGqaQ/SDLigy5cvoED4iNXpfPoZxl6OMxCEqV0SVD4KXFiLH4EhCED5sYkEEHQuEE0qos5H</w:t>
      </w:r>
    </w:p>
    <w:p>
      <w:pPr>
        <w:pStyle w:val="PreformattedText"/>
        <w:bidi w:val="0"/>
        <w:spacing w:before="0" w:after="0"/>
        <w:jc w:val="left"/>
        <w:rPr/>
      </w:pPr>
      <w:r>
        <w:rPr/>
        <w:t>gaOxzHONqjdvbWDzL8ACgOAcY0SzMC9oQ0/fEBthWtfgikDcUHZUceJpNKsO/a8EADCaGfdFrR6bbf</w:t>
      </w:r>
    </w:p>
    <w:p>
      <w:pPr>
        <w:pStyle w:val="PreformattedText"/>
        <w:bidi w:val="0"/>
        <w:spacing w:before="0" w:after="0"/>
        <w:jc w:val="left"/>
        <w:rPr/>
      </w:pPr>
      <w:r>
        <w:rPr/>
        <w:t>bAmi/Yv/iMAB7A/LCCFdUXcVQCsUbr26JRC3unL+XUMAitv5GWM6bBh7wRzZHeR+8pih6BhqG+1xzh</w:t>
      </w:r>
    </w:p>
    <w:p>
      <w:pPr>
        <w:pStyle w:val="PreformattedText"/>
        <w:bidi w:val="0"/>
        <w:spacing w:before="0" w:after="0"/>
        <w:jc w:val="left"/>
        <w:rPr/>
      </w:pPr>
      <w:r>
        <w:rPr/>
        <w:t>kZMD1CuYGZQlcqB/bMOQ++W4O+8P5lawXjCKFv1YxDRaVhv7ihUckGMUVWD/AHMcSFWHYP8AAzFflK</w:t>
      </w:r>
    </w:p>
    <w:p>
      <w:pPr>
        <w:pStyle w:val="PreformattedText"/>
        <w:bidi w:val="0"/>
        <w:spacing w:before="0" w:after="0"/>
        <w:jc w:val="left"/>
        <w:rPr/>
      </w:pPr>
      <w:r>
        <w:rPr/>
        <w:t>FeSAzkQrl+HZMUPxlGE4HV3GjQYTrDodT/ABPl03msSJCHVhhgzDDucunVFkmqaQ6HyfijqBAhjoYb</w:t>
      </w:r>
    </w:p>
    <w:p>
      <w:pPr>
        <w:pStyle w:val="PreformattedText"/>
        <w:bidi w:val="0"/>
        <w:spacing w:before="0" w:after="0"/>
        <w:jc w:val="left"/>
        <w:rPr/>
      </w:pPr>
      <w:r>
        <w:rPr/>
        <w:t>SiUXLNpXzC8FBh6VDoD4kuD8DEiYsfiSKKHQh1Y9GMSCbUTRtlbTtOve79cxuYVGLGLetWiA3CijF+</w:t>
      </w:r>
    </w:p>
    <w:p>
      <w:pPr>
        <w:pStyle w:val="PreformattedText"/>
        <w:bidi w:val="0"/>
        <w:spacing w:before="0" w:after="0"/>
        <w:jc w:val="left"/>
        <w:rPr/>
      </w:pPr>
      <w:r>
        <w:rPr/>
        <w:t>DxKaAHRBlWxa7RjUVagwNbfYHLLtpL5F3iXFHkD/aMPG1plXl5i/VIyzeKrV8/U7BXOvuXUh+X/wAl</w:t>
      </w:r>
    </w:p>
    <w:p>
      <w:pPr>
        <w:pStyle w:val="PreformattedText"/>
        <w:bidi w:val="0"/>
        <w:spacing w:before="0" w:after="0"/>
        <w:jc w:val="left"/>
        <w:rPr/>
      </w:pPr>
      <w:r>
        <w:rPr/>
        <w:t>QgLFie15YrZm7Rw4hbxHzye2PhVe38D3M8+0OT0Ey2Y3X9GAgQWha2XQoS1eJbirWNNu0rAEP/uQPC</w:t>
      </w:r>
    </w:p>
    <w:p>
      <w:pPr>
        <w:pStyle w:val="PreformattedText"/>
        <w:bidi w:val="0"/>
        <w:spacing w:before="0" w:after="0"/>
        <w:jc w:val="left"/>
        <w:rPr/>
      </w:pPr>
      <w:r>
        <w:rPr/>
        <w:t>UzY0fawlx5O6uzE1Yu9VX5i57GJrb9o5/aD0iHupPzCsk+LJeznaoFX2ZR0Cc4D9oHoI2T8GVi2Kmu</w:t>
      </w:r>
    </w:p>
    <w:p>
      <w:pPr>
        <w:pStyle w:val="PreformattedText"/>
        <w:bidi w:val="0"/>
        <w:spacing w:before="0" w:after="0"/>
        <w:jc w:val="left"/>
        <w:rPr/>
      </w:pPr>
      <w:r>
        <w:rPr/>
        <w:t>Wo0/7V+0VWFMWxCAHKCIRYr6j/HeXTdDiJHodXpECDDDuHc5zRHmNXQQh+gCMDAYDAYS+hYsXoO4kZ</w:t>
      </w:r>
    </w:p>
    <w:p>
      <w:pPr>
        <w:pStyle w:val="PreformattedText"/>
        <w:bidi w:val="0"/>
        <w:spacing w:before="0" w:after="0"/>
        <w:jc w:val="left"/>
        <w:rPr/>
      </w:pPr>
      <w:r>
        <w:rPr/>
        <w:t>YI5G6b/CGD1WecOkPgYdGMccuHUOh0uXLixjGKp+6VC8B3WDtJTVzz8nmXl2nx4lxJdbPpwR0vIo5g</w:t>
      </w:r>
    </w:p>
    <w:p>
      <w:pPr>
        <w:pStyle w:val="PreformattedText"/>
        <w:bidi w:val="0"/>
        <w:spacing w:before="0" w:after="0"/>
        <w:jc w:val="left"/>
        <w:rPr/>
      </w:pPr>
      <w:r>
        <w:rPr/>
        <w:t>TPiMaeT7mUWo/IyyVuLd+WcdjHi8xkHeR2phIqqvMajnLRXjbOXckfYRx/7gsm1wXam89vMoaU+a5X</w:t>
      </w:r>
    </w:p>
    <w:p>
      <w:pPr>
        <w:pStyle w:val="PreformattedText"/>
        <w:bidi w:val="0"/>
        <w:spacing w:before="0" w:after="0"/>
        <w:jc w:val="left"/>
        <w:rPr/>
      </w:pPr>
      <w:r>
        <w:rPr/>
        <w:t>NEat0Nqr890XNdqwweBtYYk4Tnah6wGV5folRX1qf0bmYRVvg8HeXkFGRRZBWm0voIYtDtuw9sNCdc</w:t>
      </w:r>
    </w:p>
    <w:p>
      <w:pPr>
        <w:pStyle w:val="PreformattedText"/>
        <w:bidi w:val="0"/>
        <w:spacing w:before="0" w:after="0"/>
        <w:jc w:val="left"/>
        <w:rPr/>
      </w:pPr>
      <w:r>
        <w:rPr/>
        <w:t>LQ8sFC1PPj+iWDzxj3Cvc/B6JQsDeQwd3flGFnL2gj7L6v8AdiRwvdRUAGSxwfxE4qs4Ll9xDvsjLI</w:t>
      </w:r>
    </w:p>
    <w:p>
      <w:pPr>
        <w:pStyle w:val="PreformattedText"/>
        <w:bidi w:val="0"/>
        <w:spacing w:before="0" w:after="0"/>
        <w:jc w:val="left"/>
        <w:rPr/>
      </w:pPr>
      <w:r>
        <w:rPr/>
        <w:t>zjBTBCuTLS69MbCiMKlAjDrLMezXXV5+oVO/5a2QYIkegESVGGCBDiDDBhhwzTHnoGkIfN10I9CdOu</w:t>
      </w:r>
    </w:p>
    <w:p>
      <w:pPr>
        <w:pStyle w:val="PreformattedText"/>
        <w:bidi w:val="0"/>
        <w:spacing w:before="0" w:after="0"/>
        <w:jc w:val="left"/>
        <w:rPr/>
      </w:pPr>
      <w:r>
        <w:rPr/>
        <w:t>j0UPgbLlMoZrD8cXEuXLlxi4Q4odT1JHpEYdBDqdViy+iiAISo0AZVm7YoGdVx78XGVpym1O6+WMt5</w:t>
      </w:r>
    </w:p>
    <w:p>
      <w:pPr>
        <w:pStyle w:val="PreformattedText"/>
        <w:bidi w:val="0"/>
        <w:spacing w:before="0" w:after="0"/>
        <w:jc w:val="left"/>
        <w:rPr/>
      </w:pPr>
      <w:r>
        <w:rPr/>
        <w:t>WXV2i6GZPe9/PY8EI12SFZUdH9Qy0uhLs3T+uE3TKfIcRnnA+L2ktxr+mEAbWAcF4E8v8AqJdFW58p</w:t>
      </w:r>
    </w:p>
    <w:p>
      <w:pPr>
        <w:pStyle w:val="PreformattedText"/>
        <w:bidi w:val="0"/>
        <w:spacing w:before="0" w:after="0"/>
        <w:jc w:val="left"/>
        <w:rPr/>
      </w:pPr>
      <w:r>
        <w:rPr/>
        <w:t>eg2toPbuwrypmDdaD+JRjgxd+7BbRefUWUVlT/TsIwdFn/WV6q4VlPEyBOFO77YK4uMYwPKVA+MFa9</w:t>
      </w:r>
    </w:p>
    <w:p>
      <w:pPr>
        <w:pStyle w:val="PreformattedText"/>
        <w:bidi w:val="0"/>
        <w:spacing w:before="0" w:after="0"/>
        <w:jc w:val="left"/>
        <w:rPr/>
      </w:pPr>
      <w:r>
        <w:rPr/>
        <w:t>DlhRoQ5Xb/ANBAMWBp9u/YSkoa3Qe728EvQSuFQnrgigL2y5OVeCI8ZuAaPu5+O7lfnUAUvcKr8yye</w:t>
      </w:r>
    </w:p>
    <w:p>
      <w:pPr>
        <w:pStyle w:val="PreformattedText"/>
        <w:bidi w:val="0"/>
        <w:spacing w:before="0" w:after="0"/>
        <w:jc w:val="left"/>
        <w:rPr/>
      </w:pPr>
      <w:r>
        <w:rPr/>
        <w:t>Ui14Ftgsu9lVmA8JuAYR6qZWbvYxcotO2/rvG2PYOKmhBz3gRgLawqOKju7fdxGGZyBHzyjOB9wgmE</w:t>
      </w:r>
    </w:p>
    <w:p>
      <w:pPr>
        <w:pStyle w:val="PreformattedText"/>
        <w:bidi w:val="0"/>
        <w:spacing w:before="0" w:after="0"/>
        <w:jc w:val="left"/>
        <w:rPr/>
      </w:pPr>
      <w:r>
        <w:rPr/>
        <w:t>h/i6fCGUGJUToCJKlQdCoZgYNw7gxjzGj4T5PQJUYqvgxZp0Gxx+dNwgQiy0OoegvhXGJA6MZv0VAg</w:t>
      </w:r>
    </w:p>
    <w:p>
      <w:pPr>
        <w:pStyle w:val="PreformattedText"/>
        <w:bidi w:val="0"/>
        <w:spacing w:before="0" w:after="0"/>
        <w:jc w:val="left"/>
        <w:rPr/>
      </w:pPr>
      <w:r>
        <w:rPr/>
        <w:t>gQOhDqx6uWMO3bOEd/GISQqyDmjH9MKRpcp12/2sG9FF57vES6UAJm6roeDKy0byK+OJf3CD+WAFt9</w:t>
      </w:r>
    </w:p>
    <w:p>
      <w:pPr>
        <w:pStyle w:val="PreformattedText"/>
        <w:bidi w:val="0"/>
        <w:spacing w:before="0" w:after="0"/>
        <w:jc w:val="left"/>
        <w:rPr/>
      </w:pPr>
      <w:r>
        <w:rPr/>
        <w:t>ffUoKmbBD/ANqkb2wUKxkeAoOxOwiunlimCUl9mOPRHQV2DvFFja4v+iOi/YZhuz+SQwaDwXti1tsq</w:t>
      </w:r>
    </w:p>
    <w:p>
      <w:pPr>
        <w:pStyle w:val="PreformattedText"/>
        <w:bidi w:val="0"/>
        <w:spacing w:before="0" w:after="0"/>
        <w:jc w:val="left"/>
        <w:rPr/>
      </w:pPr>
      <w:r>
        <w:rPr/>
        <w:t>+3iES5s7+4qg2Zby9+xL8thgaPAhhSjpoeY0tq4HCd2hPZBgf7f7nGLu9rX08Edv0Fowu3AR5wHdr+</w:t>
      </w:r>
    </w:p>
    <w:p>
      <w:pPr>
        <w:pStyle w:val="PreformattedText"/>
        <w:bidi w:val="0"/>
        <w:spacing w:before="0" w:after="0"/>
        <w:jc w:val="left"/>
        <w:rPr/>
      </w:pPr>
      <w:r>
        <w:rPr/>
        <w:t>y6iDYKpX/qYIh/6TAg0V4P3LKx4yHnEqKt4uvy1GTffoUI4LKnq/MLyy1FtMechm7umNmdDFjPuoA0</w:t>
      </w:r>
    </w:p>
    <w:p>
      <w:pPr>
        <w:pStyle w:val="PreformattedText"/>
        <w:bidi w:val="0"/>
        <w:spacing w:before="0" w:after="0"/>
        <w:jc w:val="left"/>
        <w:rPr/>
      </w:pPr>
      <w:r>
        <w:rPr/>
        <w:t>KUjL8OJVqq4Ma7x+tY5UOjKFJf8AjOc5dN8GJUSVKiROidQZgYdw4YcZv0DXqfJ6EuLFlxEYYWZeiB</w:t>
      </w:r>
    </w:p>
    <w:p>
      <w:pPr>
        <w:pStyle w:val="PreformattedText"/>
        <w:bidi w:val="0"/>
        <w:spacing w:before="0" w:after="0"/>
        <w:jc w:val="left"/>
        <w:rPr/>
      </w:pPr>
      <w:r>
        <w:rPr/>
        <w:t>HCH4mQwipXUdXoPWhl/FjN/gCEOlQJXRidFxEGaWm7MB7SDhVHsrBAuWxE7vHgv9iUk0Vi/mEWtKIO</w:t>
      </w:r>
    </w:p>
    <w:p>
      <w:pPr>
        <w:pStyle w:val="PreformattedText"/>
        <w:bidi w:val="0"/>
        <w:spacing w:before="0" w:after="0"/>
        <w:jc w:val="left"/>
        <w:rPr/>
      </w:pPr>
      <w:r>
        <w:rPr/>
        <w:t>DtcC3eYL5XbCmxt9ljpHdlwktfvuCVfd5loTmh6YvSXh+gii3zLBCDx5I2seDBAaxvmOyJi883AETJ</w:t>
      </w:r>
    </w:p>
    <w:p>
      <w:pPr>
        <w:pStyle w:val="PreformattedText"/>
        <w:bidi w:val="0"/>
        <w:spacing w:before="0" w:after="0"/>
        <w:jc w:val="left"/>
        <w:rPr/>
      </w:pPr>
      <w:r>
        <w:rPr/>
        <w:t>w5/wCIatADlYv8jlglGy4NCyguKZej0lGKucn1IS8F9l3XMNaatgP77xLabDb21xaGZ423n/cFd451</w:t>
      </w:r>
    </w:p>
    <w:p>
      <w:pPr>
        <w:pStyle w:val="PreformattedText"/>
        <w:bidi w:val="0"/>
        <w:spacing w:before="0" w:after="0"/>
        <w:jc w:val="left"/>
        <w:rPr/>
      </w:pPr>
      <w:r>
        <w:rPr/>
        <w:t>d4RYiZHLw7EzPDz3jWMU3w+iZCnDufZ9/ETtZza1KAcol3aO1lhxhvnR/LGhwuyRFKBvO4AV3PDxVs</w:t>
      </w:r>
    </w:p>
    <w:p>
      <w:pPr>
        <w:pStyle w:val="PreformattedText"/>
        <w:bidi w:val="0"/>
        <w:spacing w:before="0" w:after="0"/>
        <w:jc w:val="left"/>
        <w:rPr/>
      </w:pPr>
      <w:r>
        <w:rPr/>
        <w:t>FUs6QX9U0wqjjyf0uUvLuUuZmBW9iWLgTd6iICnvMvi5qUoM/5C79DTqkqV0SJGEhgwwbhw9LaNU16</w:t>
      </w:r>
    </w:p>
    <w:p>
      <w:pPr>
        <w:pStyle w:val="PreformattedText"/>
        <w:bidi w:val="0"/>
        <w:spacing w:before="0" w:after="0"/>
        <w:jc w:val="left"/>
        <w:rPr/>
      </w:pPr>
      <w:r>
        <w:rPr/>
        <w:t>EPk66XGGGGWWMsJBCEenlBDDAldWVK6VElQ6wy5cWHQx+GQIEPixj1OwpKvalmOdgQHIQUvaisn8n0</w:t>
      </w:r>
    </w:p>
    <w:p>
      <w:pPr>
        <w:pStyle w:val="PreformattedText"/>
        <w:bidi w:val="0"/>
        <w:spacing w:before="0" w:after="0"/>
        <w:jc w:val="left"/>
        <w:rPr/>
      </w:pPr>
      <w:r>
        <w:rPr/>
        <w:t>BRLWWpc8n/AFhLFo+xk/vEEulTCdLS5ct2IUTWDAewnklIzAI4XGooUUjMSuyEFqjtACvgP9x3WLwX</w:t>
      </w:r>
    </w:p>
    <w:p>
      <w:pPr>
        <w:pStyle w:val="PreformattedText"/>
        <w:bidi w:val="0"/>
        <w:spacing w:before="0" w:after="0"/>
        <w:jc w:val="left"/>
        <w:rPr/>
      </w:pPr>
      <w:r>
        <w:rPr/>
        <w:t>irZY8L51Bu24L1HItTtAYdd1/Estk5d4SrmAEN1LFG2YA0XvxKeprAcHlisRj28HKji3Hm9F8S2ElY</w:t>
      </w:r>
    </w:p>
    <w:p>
      <w:pPr>
        <w:pStyle w:val="PreformattedText"/>
        <w:bidi w:val="0"/>
        <w:spacing w:before="0" w:after="0"/>
        <w:jc w:val="left"/>
        <w:rPr/>
      </w:pPr>
      <w:r>
        <w:rPr/>
        <w:t>axAKKjNivIrbLCA3XLMgsaLhvN4vcyYpwFAnIsH+gihYeCcShfU/uqJF3yiWYrxmzJvP1TWUtUW8WS</w:t>
      </w:r>
    </w:p>
    <w:p>
      <w:pPr>
        <w:pStyle w:val="PreformattedText"/>
        <w:bidi w:val="0"/>
        <w:spacing w:before="0" w:after="0"/>
        <w:jc w:val="left"/>
        <w:rPr/>
      </w:pPr>
      <w:r>
        <w:rPr/>
        <w:t>mRDmmj57xFi5vOQ+nUa9PORXeZawJgIWApYYACImE/x09LT9CokHQcMO5sm02jVNYdD5OulxegrMVm</w:t>
      </w:r>
    </w:p>
    <w:p>
      <w:pPr>
        <w:pStyle w:val="PreformattedText"/>
        <w:bidi w:val="0"/>
        <w:spacing w:before="0" w:after="0"/>
        <w:jc w:val="left"/>
        <w:rPr/>
      </w:pPr>
      <w:r>
        <w:rPr/>
        <w:t>YdLXQh8F6p079GMOrKh1B6sOjGPMcuEIQ6Hxep4P3cwERVw6ezgfgYou1DsYI2kd5mNFJb9r/qInPf</w:t>
      </w:r>
    </w:p>
    <w:p>
      <w:pPr>
        <w:pStyle w:val="PreformattedText"/>
        <w:bidi w:val="0"/>
        <w:spacing w:before="0" w:after="0"/>
        <w:jc w:val="left"/>
        <w:rPr/>
      </w:pPr>
      <w:r>
        <w:rPr/>
        <w:t>0RDR4ZeYYo4pjMjtO1NjGFvvUd+8eD5lAv6rUpA2Bh1kixlFAj7MQuSloKGDV+2Mu9Ay+neXsgqYhq</w:t>
      </w:r>
    </w:p>
    <w:p>
      <w:pPr>
        <w:pStyle w:val="PreformattedText"/>
        <w:bidi w:val="0"/>
        <w:spacing w:before="0" w:after="0"/>
        <w:jc w:val="left"/>
        <w:rPr/>
      </w:pPr>
      <w:r>
        <w:rPr/>
        <w:t>k/s9sr4Gt5xMbZKstCo2oT0GVS7eDiH57+I2hqIAZXGM92prjPHmoCaQGqlErX5wTHW2rxiCAc2c7P</w:t>
      </w:r>
    </w:p>
    <w:p>
      <w:pPr>
        <w:pStyle w:val="PreformattedText"/>
        <w:bidi w:val="0"/>
        <w:spacing w:before="0" w:after="0"/>
        <w:jc w:val="left"/>
        <w:rPr/>
      </w:pPr>
      <w:r>
        <w:rPr/>
        <w:t>UGpUaoxLXxcME4WpTZM9oEPZDUbJ++VQQZki7J3yB/aA+haUGbnf8BuPSzLQs+yF7Tc4iutXelQbZH</w:t>
      </w:r>
    </w:p>
    <w:p>
      <w:pPr>
        <w:pStyle w:val="PreformattedText"/>
        <w:bidi w:val="0"/>
        <w:spacing w:before="0" w:after="0"/>
        <w:jc w:val="left"/>
        <w:rPr/>
      </w:pPr>
      <w:r>
        <w:rPr/>
        <w:t>u5QCUGEMxq5BkdB3Idflmtcola3fccI+ax/jp6Wv6LHp0ZzmjNptGpNehD5PRlhZmE0QJUqVK6cTTp</w:t>
      </w:r>
    </w:p>
    <w:p>
      <w:pPr>
        <w:pStyle w:val="PreformattedText"/>
        <w:bidi w:val="0"/>
        <w:spacing w:before="0" w:after="0"/>
        <w:jc w:val="left"/>
        <w:rPr/>
      </w:pPr>
      <w:r>
        <w:rPr/>
        <w:t>TrnWo8xh1ZcPiDGHR6No4MGDBgy4Q6seq/Up/LYXKP8AepcoYvHoxUqLmMqRE1KqkGa2qSDawVp28w</w:t>
      </w:r>
    </w:p>
    <w:p>
      <w:pPr>
        <w:pStyle w:val="PreformattedText"/>
        <w:bidi w:val="0"/>
        <w:spacing w:before="0" w:after="0"/>
        <w:jc w:val="left"/>
        <w:rPr/>
      </w:pPr>
      <w:r>
        <w:rPr/>
        <w:t>qVsVUu0C5iBebUJ24uNCy8JK6HGQYu8y/RYcU3B2Ka0Bf2ile8JDbv9RayWXj7jtExlP3gShSmjCga</w:t>
      </w:r>
    </w:p>
    <w:p>
      <w:pPr>
        <w:pStyle w:val="PreformattedText"/>
        <w:bidi w:val="0"/>
        <w:spacing w:before="0" w:after="0"/>
        <w:jc w:val="left"/>
        <w:rPr/>
      </w:pPr>
      <w:r>
        <w:rPr/>
        <w:t>jnFsLWNnLKaty/aDiiGcIvTAmgGVOpjszmiZbTw/cKzIGvBkPDcuUY7p9OUdGU0iNHqahyhg2mPAS+</w:t>
      </w:r>
    </w:p>
    <w:p>
      <w:pPr>
        <w:pStyle w:val="PreformattedText"/>
        <w:bidi w:val="0"/>
        <w:spacing w:before="0" w:after="0"/>
        <w:jc w:val="left"/>
        <w:rPr/>
      </w:pPr>
      <w:r>
        <w:rPr/>
        <w:t>ATbWPXMYBVH2MVTHOCDbWyHINx4gNpV83Us3ph/di8scq/1K9mc1PyhoqT3KfhQflb5V6yS9PNupXv</w:t>
      </w:r>
    </w:p>
    <w:p>
      <w:pPr>
        <w:pStyle w:val="PreformattedText"/>
        <w:bidi w:val="0"/>
        <w:spacing w:before="0" w:after="0"/>
        <w:jc w:val="left"/>
        <w:rPr/>
      </w:pPr>
      <w:r>
        <w:rPr/>
        <w:t>LG4LXKiC6AhdS8VlSAw5SnGoeiPnpJXFSURiWum33/jt6Ov6LGc5qzlNk2ijRNYQh8nq3DrVSviSoY</w:t>
      </w:r>
    </w:p>
    <w:p>
      <w:pPr>
        <w:pStyle w:val="PreformattedText"/>
        <w:bidi w:val="0"/>
        <w:spacing w:before="0" w:after="0"/>
        <w:jc w:val="left"/>
        <w:rPr/>
      </w:pPr>
      <w:r>
        <w:rPr/>
        <w:t>cwQQwPgxh1eh1D4HUzbpIQgwYQYdWPR0PjMshtZPksf3BPQFY5uOnRqllB9FRIIcNBUYrb5f1FaMJ3</w:t>
      </w:r>
    </w:p>
    <w:p>
      <w:pPr>
        <w:pStyle w:val="PreformattedText"/>
        <w:bidi w:val="0"/>
        <w:spacing w:before="0" w:after="0"/>
        <w:jc w:val="left"/>
        <w:rPr/>
      </w:pPr>
      <w:r>
        <w:rPr/>
        <w:t>+o1tYmES0dyVMU2e4sPpE3KVn3gq4eVli3R2BUM3bQwf7ZsQnsPEoyjRyyrxcrouXRz5ZqJouzQ8zP</w:t>
      </w:r>
    </w:p>
    <w:p>
      <w:pPr>
        <w:pStyle w:val="PreformattedText"/>
        <w:bidi w:val="0"/>
        <w:spacing w:before="0" w:after="0"/>
        <w:jc w:val="left"/>
        <w:rPr/>
      </w:pPr>
      <w:r>
        <w:rPr/>
        <w:t>C74K6vxcoLd9W/tGhFqhrG11Y4wIAFhhtWhY1gKkqUWtoq3jzDYDRTs7jJGqZdPAXVm32xVVYKpx5Y</w:t>
      </w:r>
    </w:p>
    <w:p>
      <w:pPr>
        <w:pStyle w:val="PreformattedText"/>
        <w:bidi w:val="0"/>
        <w:spacing w:before="0" w:after="0"/>
        <w:jc w:val="left"/>
        <w:rPr/>
      </w:pPr>
      <w:r>
        <w:rPr/>
        <w:t>2wPROqDwtNMB1G+D9MUU29cnfBL1rXviYVnDeEcaXfhXKlCLwuKIYp3b/MaFRq0lx7j87pE2MDIsU2</w:t>
      </w:r>
    </w:p>
    <w:p>
      <w:pPr>
        <w:pStyle w:val="PreformattedText"/>
        <w:bidi w:val="0"/>
        <w:spacing w:before="0" w:after="0"/>
        <w:jc w:val="left"/>
        <w:rPr/>
      </w:pPr>
      <w:r>
        <w:rPr/>
        <w:t>j1iS2rbvhfzdQalXDQPxOcRgrA9XuBQCZdY7wmpgMSYpeOH3LSbGGj396YKECdnn/Eesx1DwfN+J1Z</w:t>
      </w:r>
    </w:p>
    <w:p>
      <w:pPr>
        <w:pStyle w:val="PreformattedText"/>
        <w:bidi w:val="0"/>
        <w:spacing w:before="0" w:after="0"/>
        <w:jc w:val="left"/>
        <w:rPr/>
      </w:pPr>
      <w:r>
        <w:rPr/>
        <w:t>ymyc4o1TXofN6DoBAlSpXxOswdUOpEiQJUqJEgMDoIw6HUw30nQhCEIdE6GX0XRVKL4/1SKDDZfHIi</w:t>
      </w:r>
    </w:p>
    <w:p>
      <w:pPr>
        <w:pStyle w:val="PreformattedText"/>
        <w:bidi w:val="0"/>
        <w:spacing w:before="0" w:after="0"/>
        <w:jc w:val="left"/>
        <w:rPr/>
      </w:pPr>
      <w:r>
        <w:rPr/>
        <w:t>cRs15Zxi28XU8y2k+iUzGRzz5gJ32iUrCIHFVZX1Bg0NzznntMMsSedA8xFjOLKlWCVGKUHSq23/cb</w:t>
      </w:r>
    </w:p>
    <w:p>
      <w:pPr>
        <w:pStyle w:val="PreformattedText"/>
        <w:bidi w:val="0"/>
        <w:spacing w:before="0" w:after="0"/>
        <w:jc w:val="left"/>
        <w:rPr/>
      </w:pPr>
      <w:r>
        <w:rPr/>
        <w:t>MhrgikgF5W22UbKTk3BoDrjJKr5KnDxbAS8WneZqqJhKLWaGVDlHMH2tdqlWAjpHkmamLfceQ4ggC8</w:t>
      </w:r>
    </w:p>
    <w:p>
      <w:pPr>
        <w:pStyle w:val="PreformattedText"/>
        <w:bidi w:val="0"/>
        <w:spacing w:before="0" w:after="0"/>
        <w:jc w:val="left"/>
        <w:rPr/>
      </w:pPr>
      <w:r>
        <w:rPr/>
        <w:t>ZXHbUxFrkNivvUMr3ZOYu9bTcNUpYwXuo3Uqd1Ht5WFsfzAqwW7pFOPdiBKr4lOlHfNmg7Er8kNBbt</w:t>
      </w:r>
    </w:p>
    <w:p>
      <w:pPr>
        <w:pStyle w:val="PreformattedText"/>
        <w:bidi w:val="0"/>
        <w:spacing w:before="0" w:after="0"/>
        <w:jc w:val="left"/>
        <w:rPr/>
      </w:pPr>
      <w:r>
        <w:rPr/>
        <w:t>uUrIxtT2xo8bgt/PEQqe8HMZCoClC4wUewwCavDIPcZpe++h/hPWZoiwS5cuXL+DHp1ZzmkcosnSaf</w:t>
      </w:r>
    </w:p>
    <w:p>
      <w:pPr>
        <w:pStyle w:val="PreformattedText"/>
        <w:bidi w:val="0"/>
        <w:spacing w:before="0" w:after="0"/>
        <w:jc w:val="left"/>
        <w:rPr/>
      </w:pPr>
      <w:r>
        <w:rPr/>
        <w:t>ovwCHW5cvqMvHXTqnUj0qVKiSoECB0YdKldLNuk6EOoQJUSCJ0O4DVdX7qPp2Ip37fcpcNPNVLRvsh</w:t>
      </w:r>
    </w:p>
    <w:p>
      <w:pPr>
        <w:pStyle w:val="PreformattedText"/>
        <w:bidi w:val="0"/>
        <w:spacing w:before="0" w:after="0"/>
        <w:jc w:val="left"/>
        <w:rPr/>
      </w:pPr>
      <w:r>
        <w:rPr/>
        <w:t>tXDGKz6qWyK+6hHIwEH6zCN3ACqu5Qo7yoyYSUgBRqZEtgag0kRwEKDgTbs5lBhMi7MAoqjiCdKJQO</w:t>
      </w:r>
    </w:p>
    <w:p>
      <w:pPr>
        <w:pStyle w:val="PreformattedText"/>
        <w:bidi w:val="0"/>
        <w:spacing w:before="0" w:after="0"/>
        <w:jc w:val="left"/>
        <w:rPr/>
      </w:pPr>
      <w:r>
        <w:rPr/>
        <w:t>YQdyKq7Bz2lrdtOPMc4WKUGmPhBvzaNMp2NKPCeIpeh38vzmHBqnCWPh/3Av8AbUn1LfkchhjSW/OK</w:t>
      </w:r>
    </w:p>
    <w:p>
      <w:pPr>
        <w:pStyle w:val="PreformattedText"/>
        <w:bidi w:val="0"/>
        <w:spacing w:before="0" w:after="0"/>
        <w:jc w:val="left"/>
        <w:rPr/>
      </w:pPr>
      <w:r>
        <w:rPr/>
        <w:t>xWXHi95nAtG0Wgp6YeJa3hY/vcRXta3gWhLbbJXAZgMx9AOhcnkR186+HpDX+AfB6+zNEeOly5cv4L</w:t>
      </w:r>
    </w:p>
    <w:p>
      <w:pPr>
        <w:pStyle w:val="PreformattedText"/>
        <w:bidi w:val="0"/>
        <w:spacing w:before="0" w:after="0"/>
        <w:jc w:val="left"/>
        <w:rPr/>
      </w:pPr>
      <w:r>
        <w:rPr/>
        <w:t>HpGGDc2Q5ZsdJp0Oh8WMOgh8FlwZcGX1Wb9V/KpUSJAgQ6MOpDiMN9J0IEEHQdHqM1lNByVohNaC9y</w:t>
      </w:r>
    </w:p>
    <w:p>
      <w:pPr>
        <w:pStyle w:val="PreformattedText"/>
        <w:bidi w:val="0"/>
        <w:spacing w:before="0" w:after="0"/>
        <w:jc w:val="left"/>
        <w:rPr/>
      </w:pPr>
      <w:r>
        <w:rPr/>
        <w:t>rZ/SDNm+JkHXeEFV3fBCoX7QTpRKbhGsoacBf7gLVOMX3hLB5WUVBG3ECt3AYDmDDoKqWO5jFRbpLg</w:t>
      </w:r>
    </w:p>
    <w:p>
      <w:pPr>
        <w:pStyle w:val="PreformattedText"/>
        <w:bidi w:val="0"/>
        <w:spacing w:before="0" w:after="0"/>
        <w:jc w:val="left"/>
        <w:rPr/>
      </w:pPr>
      <w:r>
        <w:rPr/>
        <w:t>Dxsnl1E7Co40YZg2Qrojmy/E4FalpFDZiLaP8AqM1R3f8AcGjVZ5Ac4hANl21XaniL3lTvfZIGwwdo</w:t>
      </w:r>
    </w:p>
    <w:p>
      <w:pPr>
        <w:pStyle w:val="PreformattedText"/>
        <w:bidi w:val="0"/>
        <w:spacing w:before="0" w:after="0"/>
        <w:jc w:val="left"/>
        <w:rPr/>
      </w:pPr>
      <w:r>
        <w:rPr/>
        <w:t>ujmG6q4u4ZaFfkMfC7yDWXhxFwRpkLF9MBuNA4fYgjVp0ge2JTd4rGHaKgTcDD48ERKndeoO3YAvF9</w:t>
      </w:r>
    </w:p>
    <w:p>
      <w:pPr>
        <w:pStyle w:val="PreformattedText"/>
        <w:bidi w:val="0"/>
        <w:spacing w:before="0" w:after="0"/>
        <w:jc w:val="left"/>
        <w:rPr/>
      </w:pPr>
      <w:r>
        <w:rPr/>
        <w:t>z3/ivwmua9GXB+DGPRqwbmyc5sfqQYQgwZfS4vUYMH4LeKXLlwZfxYkCEJcuEGHwDpOhDoIQejHqFV</w:t>
      </w:r>
    </w:p>
    <w:p>
      <w:pPr>
        <w:pStyle w:val="PreformattedText"/>
        <w:bidi w:val="0"/>
        <w:spacing w:before="0" w:after="0"/>
        <w:jc w:val="left"/>
        <w:rPr/>
      </w:pPr>
      <w:r>
        <w:rPr/>
        <w:t>Qmk0HlcEojPoJn8VDlzfo4K37YlTPNsoxh3ojGWgIJ1oXLrsC+I2AoOZQIW3A04lGP5io1bM9JbAND</w:t>
      </w:r>
    </w:p>
    <w:p>
      <w:pPr>
        <w:pStyle w:val="PreformattedText"/>
        <w:bidi w:val="0"/>
        <w:spacing w:before="0" w:after="0"/>
        <w:jc w:val="left"/>
        <w:rPr/>
      </w:pPr>
      <w:r>
        <w:rPr/>
        <w:t>BiAZr7l+dEHGszhucm7nKolhfqFzeI7UE9xUWoLC9zwStQYgJbZYsq6li10X13IgXkWuRRy0bHZmW4</w:t>
      </w:r>
    </w:p>
    <w:p>
      <w:pPr>
        <w:pStyle w:val="PreformattedText"/>
        <w:bidi w:val="0"/>
        <w:spacing w:before="0" w:after="0"/>
        <w:jc w:val="left"/>
        <w:rPr/>
      </w:pPr>
      <w:r>
        <w:rPr/>
        <w:t>0ixUv0ZJdrVxopsZx/qGSKNDMY2egfhi1iu+X7DdSxeQI0OHhubf2KJCgK1kg4QRgZINoTkzl7XuUh</w:t>
      </w:r>
    </w:p>
    <w:p>
      <w:pPr>
        <w:pStyle w:val="PreformattedText"/>
        <w:bidi w:val="0"/>
        <w:spacing w:before="0" w:after="0"/>
        <w:jc w:val="left"/>
        <w:rPr/>
      </w:pPr>
      <w:r>
        <w:rPr/>
        <w:t>qIwtg5P8U9blNMGDox+JZfVqzWNOieSaE06EPmwh0IdXpcJcNReljz8Fy5cGDL6MYdLixYMH4DzLig</w:t>
      </w:r>
    </w:p>
    <w:p>
      <w:pPr>
        <w:pStyle w:val="PreformattedText"/>
        <w:bidi w:val="0"/>
        <w:spacing w:before="0" w:after="0"/>
        <w:jc w:val="left"/>
        <w:rPr/>
      </w:pPr>
      <w:r>
        <w:rPr/>
        <w:t>9CEIMGDLixYzIWa3V15jf382W3L2XbmZNiA14/peu+4hIwZq7+7hQDCGBMKsILzlYy9AaZ4IgCV4mr</w:t>
      </w:r>
    </w:p>
    <w:p>
      <w:pPr>
        <w:pStyle w:val="PreformattedText"/>
        <w:bidi w:val="0"/>
        <w:spacing w:before="0" w:after="0"/>
        <w:jc w:val="left"/>
        <w:rPr/>
      </w:pPr>
      <w:r>
        <w:rPr/>
        <w:t>B0AqoeIVRFuLmjCcsHeIbMZ4IXmXDVjSAFMxYVy5g7twLFQEKl9iejMRi4jqwYakbhagLrMq/KnDzA</w:t>
      </w:r>
    </w:p>
    <w:p>
      <w:pPr>
        <w:pStyle w:val="PreformattedText"/>
        <w:bidi w:val="0"/>
        <w:spacing w:before="0" w:after="0"/>
        <w:jc w:val="left"/>
        <w:rPr/>
      </w:pPr>
      <w:r>
        <w:rPr/>
        <w:t>fFaXc/tJcACldrxFXgHL/phhI3jtRhsxcwqvEd4QpOajbLgclWRI1rYcRmqCIjWG4laoVox9QDlspF</w:t>
      </w:r>
    </w:p>
    <w:p>
      <w:pPr>
        <w:pStyle w:val="PreformattedText"/>
        <w:bidi w:val="0"/>
        <w:spacing w:before="0" w:after="0"/>
        <w:jc w:val="left"/>
        <w:rPr/>
      </w:pPr>
      <w:r>
        <w:rPr/>
        <w:t>Z4Lf4rNXqaZohGMPivozRmrNI5R5Jp+mmEPixfgdD0s26L+IwhLjElSoESJAgQIkPRcUUuDBgwYMIO</w:t>
      </w:r>
    </w:p>
    <w:p>
      <w:pPr>
        <w:pStyle w:val="PreformattedText"/>
        <w:bidi w:val="0"/>
        <w:spacing w:before="0" w:after="0"/>
        <w:jc w:val="left"/>
        <w:rPr/>
      </w:pPr>
      <w:r>
        <w:rPr/>
        <w:t>hcZfeBYWl2DysSn1fTWFR61CQQhb4Xj6iL6zy9iUd/CxarpuVpupcRhuygmLTKDW+ZqUGeWVuOJg/k</w:t>
      </w:r>
    </w:p>
    <w:p>
      <w:pPr>
        <w:pStyle w:val="PreformattedText"/>
        <w:bidi w:val="0"/>
        <w:spacing w:before="0" w:after="0"/>
        <w:jc w:val="left"/>
        <w:rPr/>
      </w:pPr>
      <w:r>
        <w:rPr/>
        <w:t>yijEFBKVq2ecEKQ8ysyzUTA0NxEbVysFyT2mHxcCjuwAO4c9wPFS6FYzEMxIO5iKzLWUMq+AezDCqM</w:t>
      </w:r>
    </w:p>
    <w:p>
      <w:pPr>
        <w:pStyle w:val="PreformattedText"/>
        <w:bidi w:val="0"/>
        <w:spacing w:before="0" w:after="0"/>
        <w:jc w:val="left"/>
        <w:rPr/>
      </w:pPr>
      <w:r>
        <w:rPr/>
        <w:t>q814YbschN1zDF1k0+/9zdKF68PH1HVBGiFninZlrPNRsaSMrCNDCnepU1DCN/XmFQCv2RNiADBpi8</w:t>
      </w:r>
    </w:p>
    <w:p>
      <w:pPr>
        <w:pStyle w:val="PreformattedText"/>
        <w:bidi w:val="0"/>
        <w:spacing w:before="0" w:after="0"/>
        <w:jc w:val="left"/>
        <w:rPr/>
      </w:pPr>
      <w:r>
        <w:rPr/>
        <w:t>H30/4r8LpmiGoxh8zNGas06Dcmn6aYQlfCpXRUroIEPRt0VK+BCEJXQSSPoelJITp5RY4pcGDBgwYd</w:t>
      </w:r>
    </w:p>
    <w:p>
      <w:pPr>
        <w:pStyle w:val="PreformattedText"/>
        <w:bidi w:val="0"/>
        <w:spacing w:before="0" w:after="0"/>
        <w:jc w:val="left"/>
        <w:rPr/>
      </w:pPr>
      <w:r>
        <w:rPr/>
        <w:t>A6nVSS72LNS0GPdMPyzAClbplh3BiFlWzRjvyxww2ynCllXc8sRS4BuiGY1YqUhr3LQtWnEKt35hSL</w:t>
      </w:r>
    </w:p>
    <w:p>
      <w:pPr>
        <w:pStyle w:val="PreformattedText"/>
        <w:bidi w:val="0"/>
        <w:spacing w:before="0" w:after="0"/>
        <w:jc w:val="left"/>
        <w:rPr/>
      </w:pPr>
      <w:r>
        <w:rPr/>
        <w:t>mDI+4bG1w5NYgMyuuhmtmyopFMVEotgGJicBiFsXMV8Q7WOIlPxIXNrrFyrunpUcWiVuyJb0sqCoRh</w:t>
      </w:r>
    </w:p>
    <w:p>
      <w:pPr>
        <w:pStyle w:val="PreformattedText"/>
        <w:bidi w:val="0"/>
        <w:spacing w:before="0" w:after="0"/>
        <w:jc w:val="left"/>
        <w:rPr/>
      </w:pPr>
      <w:r>
        <w:rPr/>
        <w:t>Oyy78JzDA0jG1HzFruqHcEChGhVGQ8/UoHA5M27fcqA6GqM0Ocd6guUtfj68MW43dHKdhKCigZek7k</w:t>
      </w:r>
    </w:p>
    <w:p>
      <w:pPr>
        <w:pStyle w:val="PreformattedText"/>
        <w:bidi w:val="0"/>
        <w:spacing w:before="0" w:after="0"/>
        <w:jc w:val="left"/>
        <w:rPr/>
      </w:pPr>
      <w:r>
        <w:rPr/>
        <w:t>UWs34zwyvjkMmkhE2JsOW85P8AFZy6Num1IR6Do/EzRmjBiBDzNDqHU+LCBK61A6h1x0A30G/kDoQg</w:t>
      </w:r>
    </w:p>
    <w:p>
      <w:pPr>
        <w:pStyle w:val="PreformattedText"/>
        <w:bidi w:val="0"/>
        <w:spacing w:before="0" w:after="0"/>
        <w:jc w:val="left"/>
        <w:rPr/>
      </w:pPr>
      <w:r>
        <w:rPr/>
        <w:t>dBJBJ1xJ0hBvqKKXBhBh1uHQEqOv1ExLXzUorMbWGWUJQNBKEaD/AKwzVRUPAICCDUMEzgrk2lcOiO</w:t>
      </w:r>
    </w:p>
    <w:p>
      <w:pPr>
        <w:pStyle w:val="PreformattedText"/>
        <w:bidi w:val="0"/>
        <w:spacing w:before="0" w:after="0"/>
        <w:jc w:val="left"/>
        <w:rPr/>
      </w:pPr>
      <w:r>
        <w:rPr/>
        <w:t>/ULHdBICWgkPySAlEyAQsHgHEOoCLUc4iG7rcyGeIrYCvEriysTK0KjVkCcuq/TpUBHvzDZgFqIgNX</w:t>
      </w:r>
    </w:p>
    <w:p>
      <w:pPr>
        <w:pStyle w:val="PreformattedText"/>
        <w:bidi w:val="0"/>
        <w:spacing w:before="0" w:after="0"/>
        <w:jc w:val="left"/>
        <w:rPr/>
      </w:pPr>
      <w:r>
        <w:rPr/>
        <w:t>oeRwe+0JnQavPuRSySjPDhvuQ6NWUvw4fZKlnQepRXgpVw8QIm1Va4YWWAHRwl3UBEUHNbO59bIaz9</w:t>
      </w:r>
    </w:p>
    <w:p>
      <w:pPr>
        <w:pStyle w:val="PreformattedText"/>
        <w:bidi w:val="0"/>
        <w:spacing w:before="0" w:after="0"/>
        <w:jc w:val="left"/>
        <w:rPr/>
      </w:pPr>
      <w:r>
        <w:rPr/>
        <w:t>O94YkUrox2TFz/ABUvxC0IajEh0fgYseGas1gdFq6B8D4sIQ6hAhB8vwnOG/0Ih0BCCCDqCA6B8Np0</w:t>
      </w:r>
    </w:p>
    <w:p>
      <w:pPr>
        <w:pStyle w:val="PreformattedText"/>
        <w:bidi w:val="0"/>
        <w:spacing w:before="0" w:after="0"/>
        <w:jc w:val="left"/>
        <w:rPr/>
      </w:pPr>
      <w:r>
        <w:rPr/>
        <w:t>EOgh8g0sw+o3ct4JQb7NsGpD1tDddo6qt2zy6C3xMpTJ44gCKYqqnFzPyhXphRMR4okoLXCyzTdETd</w:t>
      </w:r>
    </w:p>
    <w:p>
      <w:pPr>
        <w:pStyle w:val="PreformattedText"/>
        <w:bidi w:val="0"/>
        <w:spacing w:before="0" w:after="0"/>
        <w:jc w:val="left"/>
        <w:rPr/>
      </w:pPr>
      <w:r>
        <w:rPr/>
        <w:t>VYm4r8IerbC8wjd+YtBgzCbOHzGBe/MtMYznzKV3UKGXMzCmvcBWKYY46VuoX1F3N3iK2t2InCQURL</w:t>
      </w:r>
    </w:p>
    <w:p>
      <w:pPr>
        <w:pStyle w:val="PreformattedText"/>
        <w:bidi w:val="0"/>
        <w:spacing w:before="0" w:after="0"/>
        <w:jc w:val="left"/>
        <w:rPr/>
      </w:pPr>
      <w:r>
        <w:rPr/>
        <w:t>Fyf68wV0y7Ni8IaD8hMFxj2hzAabBGmkXHqbK+/Uohilch4uYWS9ckEW6Lbh5LnAZrsxB4+OVu0BWl</w:t>
      </w:r>
    </w:p>
    <w:p>
      <w:pPr>
        <w:pStyle w:val="PreformattedText"/>
        <w:bidi w:val="0"/>
        <w:spacing w:before="0" w:after="0"/>
        <w:jc w:val="left"/>
        <w:rPr/>
      </w:pPr>
      <w:r>
        <w:rPr/>
        <w:t>snKwUcI/4r8D+4mpDUY/JcUUeGPc16o1jR+kwIQJXQIIfMBHfTz0HwroQOkQIEqV1Ouvw2nUdBDqfB</w:t>
      </w:r>
    </w:p>
    <w:p>
      <w:pPr>
        <w:pStyle w:val="PreformattedText"/>
        <w:bidi w:val="0"/>
        <w:spacing w:before="0" w:after="0"/>
        <w:jc w:val="left"/>
        <w:rPr/>
      </w:pPr>
      <w:r>
        <w:rPr/>
        <w:t>Xi6lFYcDLGAMPyLC8rXlLEnG2aYjJgKRWmYwQqIS1YIRRwTY0MSzWIxbYljiolrRkxCLWNQmTCyh3E</w:t>
      </w:r>
    </w:p>
    <w:p>
      <w:pPr>
        <w:pStyle w:val="PreformattedText"/>
        <w:bidi w:val="0"/>
        <w:spacing w:before="0" w:after="0"/>
        <w:jc w:val="left"/>
        <w:rPr/>
      </w:pPr>
      <w:r>
        <w:rPr/>
        <w:t>FKVYxXgl+ePq4RZwa8TamPEqhVWEsAYoah1OiPHQC7uyArThBaXGezFBwEpf7xm0LYVSqHjlWZf54+</w:t>
      </w:r>
    </w:p>
    <w:p>
      <w:pPr>
        <w:pStyle w:val="PreformattedText"/>
        <w:bidi w:val="0"/>
        <w:spacing w:before="0" w:after="0"/>
        <w:jc w:val="left"/>
        <w:rPr/>
      </w:pPr>
      <w:r>
        <w:rPr/>
        <w:t>SMO5Nsp4hoANPJrMAhkHA83Ezrkba4fDMq09nshQbsK93qEjB7Gq6+x/ivwOv3NCaR63FixixdB4Zz</w:t>
      </w:r>
    </w:p>
    <w:p>
      <w:pPr>
        <w:pStyle w:val="PreformattedText"/>
        <w:bidi w:val="0"/>
        <w:spacing w:before="0" w:after="0"/>
        <w:jc w:val="left"/>
        <w:rPr/>
      </w:pPr>
      <w:r>
        <w:rPr/>
        <w:t>hxA6LU6BD9BhAlSpUEHQJUqVEhh30c9J8DoQ+EOr0P0mCEIfNKff3so8DlhxDACEpGbzftlAsp30F1</w:t>
      </w:r>
    </w:p>
    <w:p>
      <w:pPr>
        <w:pStyle w:val="PreformattedText"/>
        <w:bidi w:val="0"/>
        <w:spacing w:before="0" w:after="0"/>
        <w:jc w:val="left"/>
        <w:rPr/>
      </w:pPr>
      <w:r>
        <w:rPr/>
        <w:t>PUL7x0rFADwg2CWZYohNkI9xXZGGVrsrUWqFZVcoheITFXOfDOE1pueWe8DeuKg0CtEAcXABDpviV0</w:t>
      </w:r>
    </w:p>
    <w:p>
      <w:pPr>
        <w:pStyle w:val="PreformattedText"/>
        <w:bidi w:val="0"/>
        <w:spacing w:before="0" w:after="0"/>
        <w:jc w:val="left"/>
        <w:rPr/>
      </w:pPr>
      <w:r>
        <w:rPr/>
        <w:t>OmIx2qASmKWjk32fZLngu0F5/33IvY78Kf8l1eAFyF6+mLCo6dnBINjttPK8Qb1ytkVEG0VMY5JZQh</w:t>
      </w:r>
    </w:p>
    <w:p>
      <w:pPr>
        <w:pStyle w:val="PreformattedText"/>
        <w:bidi w:val="0"/>
        <w:spacing w:before="0" w:after="0"/>
        <w:jc w:val="left"/>
        <w:rPr/>
      </w:pPr>
      <w:r>
        <w:rPr/>
        <w:t>WfPrvLChERnhl3tRL7yw029R/hPwOr3FgixGHoLGLixdCQ4YdznBH8s1jR0P0HoOlfqBic9ISpUqVA</w:t>
      </w:r>
    </w:p>
    <w:p>
      <w:pPr>
        <w:pStyle w:val="PreformattedText"/>
        <w:bidi w:val="0"/>
        <w:spacing w:before="0" w:after="0"/>
        <w:jc w:val="left"/>
        <w:rPr/>
      </w:pPr>
      <w:r>
        <w:rPr/>
        <w:t>gQIOggQ61A6VBDv4wQ6h8lFlUGVgNYdt0MQUcR+Ll7R2FzEYPB2lQLtxf+2Og3asBHDhDmDzljdMY7</w:t>
      </w:r>
    </w:p>
    <w:p>
      <w:pPr>
        <w:pStyle w:val="PreformattedText"/>
        <w:bidi w:val="0"/>
        <w:spacing w:before="0" w:after="0"/>
        <w:jc w:val="left"/>
        <w:rPr/>
      </w:pPr>
      <w:r>
        <w:rPr/>
        <w:t>OJxV1MjgqUGiCrAoqOnBlGztlJpoFlSJA51TmVQ9lMUyHomRR2jUyLUxxKkB7whLldeEVeYVNQkICG</w:t>
      </w:r>
    </w:p>
    <w:p>
      <w:pPr>
        <w:pStyle w:val="PreformattedText"/>
        <w:bidi w:val="0"/>
        <w:spacing w:before="0" w:after="0"/>
        <w:jc w:val="left"/>
        <w:rPr/>
      </w:pPr>
      <w:r>
        <w:rPr/>
        <w:t>HszPGHls9QSOF33wPc3FFZ/eYwBSNm0N17IRXa372bIsgo1eNg8CQw6BU6b2fUSpyMQf8AqmXdNDJ7</w:t>
      </w:r>
    </w:p>
    <w:p>
      <w:pPr>
        <w:pStyle w:val="PreformattedText"/>
        <w:bidi w:val="0"/>
        <w:spacing w:before="0" w:after="0"/>
        <w:jc w:val="left"/>
        <w:rPr/>
      </w:pPr>
      <w:r>
        <w:rPr/>
        <w:t>1x7JdkVOR25H3H2WrR8oRt0Mo/wzok0h6diYjoGHoMXCBgiSsMBTOXSPQ6fpphCHUh8h6ecM56QlSp</w:t>
      </w:r>
    </w:p>
    <w:p>
      <w:pPr>
        <w:pStyle w:val="PreformattedText"/>
        <w:bidi w:val="0"/>
        <w:spacing w:before="0" w:after="0"/>
        <w:jc w:val="left"/>
        <w:rPr/>
      </w:pPr>
      <w:r>
        <w:rPr/>
        <w:t>UqBAgQQQISpUqVAgRIIdwRgg6EIQ+TRFpwwMBeDQBiFQstzKyq248BD4XUADR+75YhBLWREC4ZISjH</w:t>
      </w:r>
    </w:p>
    <w:p>
      <w:pPr>
        <w:pStyle w:val="PreformattedText"/>
        <w:bidi w:val="0"/>
        <w:spacing w:before="0" w:after="0"/>
        <w:jc w:val="left"/>
        <w:rPr/>
      </w:pPr>
      <w:r>
        <w:rPr/>
        <w:t>gmik802xgNwdVsssWu0A0RFgCpVtDOS8TGZfUNjGHCMQWt+SYEWHMqjKvMoKXksgBrodCUedxJm+nO</w:t>
      </w:r>
    </w:p>
    <w:p>
      <w:pPr>
        <w:pStyle w:val="PreformattedText"/>
        <w:bidi w:val="0"/>
        <w:spacing w:before="0" w:after="0"/>
        <w:jc w:val="left"/>
        <w:rPr/>
      </w:pPr>
      <w:r>
        <w:rPr/>
        <w:t>rhtqXrck3WsTjF0MAM17OGWGZ1Y8SpYYIuy/8AssrGajucn1ULAOQc05fcCuuM1rhICBTx5LaH9QMm</w:t>
      </w:r>
    </w:p>
    <w:p>
      <w:pPr>
        <w:pStyle w:val="PreformattedText"/>
        <w:bidi w:val="0"/>
        <w:spacing w:before="0" w:after="0"/>
        <w:jc w:val="left"/>
        <w:rPr/>
      </w:pPr>
      <w:r>
        <w:rPr/>
        <w:t>2Ymkm6qhqFtgbzKmSJkI+Sv8lkWugXpXVEpGdLnN0e+kc9E8HWP0QwYMvoMOhfBnOc+nnpPiQh8AdC</w:t>
      </w:r>
    </w:p>
    <w:p>
      <w:pPr>
        <w:pStyle w:val="PreformattedText"/>
        <w:bidi w:val="0"/>
        <w:spacing w:before="0" w:after="0"/>
        <w:jc w:val="left"/>
        <w:rPr/>
      </w:pPr>
      <w:r>
        <w:rPr/>
        <w:t>V1IkEMEHQIECBCB8DqJe5g988y6q0AQZVyzA/YDzAKFUH0TNmAmCN2w7VOGOJdMR4KPmJhxCutq3N3</w:t>
      </w:r>
    </w:p>
    <w:p>
      <w:pPr>
        <w:pStyle w:val="PreformattedText"/>
        <w:bidi w:val="0"/>
        <w:spacing w:before="0" w:after="0"/>
        <w:jc w:val="left"/>
        <w:rPr/>
      </w:pPr>
      <w:r>
        <w:rPr/>
        <w:t>hBiccYIGsUjTiGVlM02OJhj2lLFS8AVPshpRo1BWZqiXrfp6EPgcriwCNrb2ljzBWgbYSGlLzqXoUb</w:t>
      </w:r>
    </w:p>
    <w:p>
      <w:pPr>
        <w:pStyle w:val="PreformattedText"/>
        <w:bidi w:val="0"/>
        <w:spacing w:before="0" w:after="0"/>
        <w:jc w:val="left"/>
        <w:rPr/>
      </w:pPr>
      <w:r>
        <w:rPr/>
        <w:t>fiyoZdAU5cteGUpvS6f4ZTdVeK7h7mSri0Y8Ey0q3nDExPsHkOIwJU2Oy/7JbaUwoKxyynLhlYUpnx</w:t>
      </w:r>
    </w:p>
    <w:p>
      <w:pPr>
        <w:pStyle w:val="PreformattedText"/>
        <w:bidi w:val="0"/>
        <w:spacing w:before="0" w:after="0"/>
        <w:jc w:val="left"/>
        <w:rPr/>
      </w:pPr>
      <w:r>
        <w:rPr/>
        <w:t>zR4/xWaPXIIcQ6FdFj8DrG6WzlDl6CwTRD9IQMGXLgxRdQwY9d9Y46XL6EGD8AQh1IdXP5KQgQ+asT</w:t>
      </w:r>
    </w:p>
    <w:p>
      <w:pPr>
        <w:pStyle w:val="PreformattedText"/>
        <w:bidi w:val="0"/>
        <w:spacing w:before="0" w:after="0"/>
        <w:jc w:val="left"/>
        <w:rPr/>
      </w:pPr>
      <w:r>
        <w:rPr/>
        <w:t>Vz2rITFXkupjU6xMCjlweCO8Be3KwQVnykFzwTk8ylJuLREFreaiMXoi7MV+WAortTCUCyua5NxKLX</w:t>
      </w:r>
    </w:p>
    <w:p>
      <w:pPr>
        <w:pStyle w:val="PreformattedText"/>
        <w:bidi w:val="0"/>
        <w:spacing w:before="0" w:after="0"/>
        <w:jc w:val="left"/>
        <w:rPr/>
      </w:pPr>
      <w:r>
        <w:rPr/>
        <w:t>pOeKxBex5hFYriw3aZy9pg7XXEOX8wwwr1MCHSlyuai5Suir4rzNu4KFSMLjXEdG7HDL02wmLiNb+P</w:t>
      </w:r>
    </w:p>
    <w:p>
      <w:pPr>
        <w:pStyle w:val="PreformattedText"/>
        <w:bidi w:val="0"/>
        <w:spacing w:before="0" w:after="0"/>
        <w:jc w:val="left"/>
        <w:rPr/>
      </w:pPr>
      <w:r>
        <w:rPr/>
        <w:t>mkz3dbXfa/pItMUfjZsiFbbvc49x3cIYZ5hQNGrv5+phCatLTBMQL3WYsATQwbJbB/4r8NzOM16X0M</w:t>
      </w:r>
    </w:p>
    <w:p>
      <w:pPr>
        <w:pStyle w:val="PreformattedText"/>
        <w:bidi w:val="0"/>
        <w:spacing w:before="0" w:after="0"/>
        <w:jc w:val="left"/>
        <w:rPr/>
      </w:pPr>
      <w:r>
        <w:rPr/>
        <w:t>PSD3+FCV08ptDr7TToD9IoMGXLgxdCly5cuOOOXHgg4+AIIIGOKKD0Ely4MGLFOcUfQugwhD4HUpzW</w:t>
      </w:r>
    </w:p>
    <w:p>
      <w:pPr>
        <w:pStyle w:val="PreformattedText"/>
        <w:bidi w:val="0"/>
        <w:spacing w:before="0" w:after="0"/>
        <w:jc w:val="left"/>
        <w:rPr/>
      </w:pPr>
      <w:r>
        <w:rPr/>
        <w:t>r2rmCJwM+il4d0Cm9qnGDy8yzh7QJbT7ia8MoOVyQrGsuKl5Np+KmuyM9ivMUUYdQhCwyi85buWBbt</w:t>
      </w:r>
    </w:p>
    <w:p>
      <w:pPr>
        <w:pStyle w:val="PreformattedText"/>
        <w:bidi w:val="0"/>
        <w:spacing w:before="0" w:after="0"/>
        <w:jc w:val="left"/>
        <w:rPr/>
      </w:pPr>
      <w:r>
        <w:rPr/>
        <w:t>zqLX2lxablqwTMp33EsDe3aKmd1xK6LlTVxSB1MKvzMAFLVnZidDu6loY8y7B8lI2QEAAdnJ7g0XU8</w:t>
      </w:r>
    </w:p>
    <w:p>
      <w:pPr>
        <w:pStyle w:val="PreformattedText"/>
        <w:bidi w:val="0"/>
        <w:spacing w:before="0" w:after="0"/>
        <w:jc w:val="left"/>
        <w:rPr/>
      </w:pPr>
      <w:r>
        <w:rPr/>
        <w:t>xwvUS3X2cwQqLPcQLSsIxIY4mFWyhyPcddFQ75uYQQrE4e4yxacH+fZFVqR+6NTRlgd63FbBjLo4QH</w:t>
      </w:r>
    </w:p>
    <w:p>
      <w:pPr>
        <w:pStyle w:val="PreformattedText"/>
        <w:bidi w:val="0"/>
        <w:spacing w:before="0" w:after="0"/>
        <w:jc w:val="left"/>
        <w:rPr/>
      </w:pPr>
      <w:r>
        <w:rPr/>
        <w:t>cikHEddq0q73AQbuL3Tk/wAbnOfXiJgj0XqR4NlmKYxWMoucpvGE6HSP0wh1OofodjxB6Llwggg6Jx</w:t>
      </w:r>
    </w:p>
    <w:p>
      <w:pPr>
        <w:pStyle w:val="PreformattedText"/>
        <w:bidi w:val="0"/>
        <w:spacing w:before="0" w:after="0"/>
        <w:jc w:val="left"/>
        <w:rPr/>
      </w:pPr>
      <w:r>
        <w:rPr/>
        <w:t>QZcHouDLlxR4YouWLoDBgxQ6HQ6jS1aLgMwiG3QeIAaXKQ5QQMQHFZi34IetoakLwWKwpaLYSUweKH</w:t>
      </w:r>
    </w:p>
    <w:p>
      <w:pPr>
        <w:pStyle w:val="PreformattedText"/>
        <w:bidi w:val="0"/>
        <w:spacing w:before="0" w:after="0"/>
        <w:jc w:val="left"/>
        <w:rPr/>
      </w:pPr>
      <w:r>
        <w:rPr/>
        <w:t>g9yuQUGaN/cQoMBB58MLj7xTMUKWMUclv7ZRii68PKQyeF0QApMU3EBeFwUvi/xCyeEq4AhxDhz9R8</w:t>
      </w:r>
    </w:p>
    <w:p>
      <w:pPr>
        <w:pStyle w:val="PreformattedText"/>
        <w:bidi w:val="0"/>
        <w:spacing w:before="0" w:after="0"/>
        <w:jc w:val="left"/>
        <w:rPr/>
      </w:pPr>
      <w:r>
        <w:rPr/>
        <w:t>rnIXVxlI4b58NXM5rjDL+I2prJ7igWtvNvdxaxmr0P13jDZwhy+VgwKQwGVlEcSwFV3tyQaJpgV/vK</w:t>
      </w:r>
    </w:p>
    <w:p>
      <w:pPr>
        <w:pStyle w:val="PreformattedText"/>
        <w:bidi w:val="0"/>
        <w:spacing w:before="0" w:after="0"/>
        <w:jc w:val="left"/>
        <w:rPr/>
      </w:pPr>
      <w:r>
        <w:rPr/>
        <w:t>djIUO/AmGZ8jYdr7/wBy4sl/UaLUsNGqDKoBWiOCx2YESKZTDKIq0rwnMagrIYPJz+ISi0nBeqlFlt</w:t>
      </w:r>
    </w:p>
    <w:p>
      <w:pPr>
        <w:pStyle w:val="PreformattedText"/>
        <w:bidi w:val="0"/>
        <w:spacing w:before="0" w:after="0"/>
        <w:jc w:val="left"/>
        <w:rPr/>
      </w:pPr>
      <w:r>
        <w:rPr/>
        <w:t>G+4gU5p+0IVEH+/pIAZMKkfMyfqys7P8bn8c4TLY3FpaMZoQyziZRcG5vH8s1/VQQ6n6A16ec06T4E</w:t>
      </w:r>
    </w:p>
    <w:p>
      <w:pPr>
        <w:pStyle w:val="PreformattedText"/>
        <w:bidi w:val="0"/>
        <w:spacing w:before="0" w:after="0"/>
        <w:jc w:val="left"/>
        <w:rPr/>
      </w:pPr>
      <w:r>
        <w:rPr/>
        <w:t>IQ+ENfEYMeqtxY+kMGKDB6XCHWFfjPcZfY1vb5Y9B/wghQxe4Vha1ll9Dp7YIw6PRD24VhYGwsLumi</w:t>
      </w:r>
    </w:p>
    <w:p>
      <w:pPr>
        <w:pStyle w:val="PreformattedText"/>
        <w:bidi w:val="0"/>
        <w:spacing w:before="0" w:after="0"/>
        <w:jc w:val="left"/>
        <w:rPr/>
      </w:pPr>
      <w:r>
        <w:rPr/>
        <w:t>aayuVP2EdxavlczXiDVGUlkAG0bhYSnOzt2jFnbSvC3Bytboi2jQN4DanlzKFHDHtg0OUqXL6bnEtZ</w:t>
      </w:r>
    </w:p>
    <w:p>
      <w:pPr>
        <w:pStyle w:val="PreformattedText"/>
        <w:bidi w:val="0"/>
        <w:spacing w:before="0" w:after="0"/>
        <w:jc w:val="left"/>
        <w:rPr/>
      </w:pPr>
      <w:r>
        <w:rPr/>
        <w:t>jEP0hWhuG7MOTDG9INVV0f4uZGJMvm7KYhKAKi7zfpGM0O0W+1NxYU+4ZiNWWcmVYDYrgUK/qAJedG</w:t>
      </w:r>
    </w:p>
    <w:p>
      <w:pPr>
        <w:pStyle w:val="PreformattedText"/>
        <w:bidi w:val="0"/>
        <w:spacing w:before="0" w:after="0"/>
        <w:jc w:val="left"/>
        <w:rPr/>
      </w:pPr>
      <w:r>
        <w:rPr/>
        <w:t>39sK5ggEmq4NMLbk7rHjMr2CZQsLfuNDbNkt7vKG0m+3V+L7wtJu5zGgslOo2Y3gpmKYA1XBDvXHXv</w:t>
      </w:r>
    </w:p>
    <w:p>
      <w:pPr>
        <w:pStyle w:val="PreformattedText"/>
        <w:bidi w:val="0"/>
        <w:spacing w:before="0" w:after="0"/>
        <w:jc w:val="left"/>
        <w:rPr/>
      </w:pPr>
      <w:r>
        <w:rPr/>
        <w:t>tDWx1UJbukfZ29kLNW/Ix/8AY1yEqPiL8oBWO8yFypZz1opz3Xr/ACnjI9RkginQyePQwxielzm7P5</w:t>
      </w:r>
    </w:p>
    <w:p>
      <w:pPr>
        <w:pStyle w:val="PreformattedText"/>
        <w:bidi w:val="0"/>
        <w:spacing w:before="0" w:after="0"/>
        <w:jc w:val="left"/>
        <w:rPr/>
      </w:pPr>
      <w:r>
        <w:rPr/>
        <w:t>I8dEfphDqfoDWc+l6NPgQhD9DHq9XlGbvSMHqDL6XB6jCgWLeIomhfiWqoBS9wbLADULXSg7djCjl7</w:t>
      </w:r>
    </w:p>
    <w:p>
      <w:pPr>
        <w:pStyle w:val="PreformattedText"/>
        <w:bidi w:val="0"/>
        <w:spacing w:before="0" w:after="0"/>
        <w:jc w:val="left"/>
        <w:rPr/>
      </w:pPr>
      <w:r>
        <w:rPr/>
        <w:t>XG78EaHwsaAS+4HrhFtXM0AjwHGLI1dfwLLIse7QEJhSmm8lzGK587XhOIlKELw/P43CYtOON4uobs</w:t>
      </w:r>
    </w:p>
    <w:p>
      <w:pPr>
        <w:pStyle w:val="PreformattedText"/>
        <w:bidi w:val="0"/>
        <w:spacing w:before="0" w:after="0"/>
        <w:jc w:val="left"/>
        <w:rPr/>
      </w:pPr>
      <w:r>
        <w:rPr/>
        <w:t>0G+6JVhG1l5XOVYQojxHvpmYu7LmEUj9O5cA4W7Nxnb2g4/wBkWPk8j1MUtKtyviuIj9/C9gQpnaGf</w:t>
      </w:r>
    </w:p>
    <w:p>
      <w:pPr>
        <w:pStyle w:val="PreformattedText"/>
        <w:bidi w:val="0"/>
        <w:spacing w:before="0" w:after="0"/>
        <w:jc w:val="left"/>
        <w:rPr/>
      </w:pPr>
      <w:r>
        <w:rPr/>
        <w:t>7QJRR22gFhNyGU0/mV1FYI0eA7mb5xerGsJdVOl9lkpdWhyK+7ZKa0wboYV6aFAHjYDB8ILB1gdnxL</w:t>
      </w:r>
    </w:p>
    <w:p>
      <w:pPr>
        <w:pStyle w:val="PreformattedText"/>
        <w:bidi w:val="0"/>
        <w:spacing w:before="0" w:after="0"/>
        <w:jc w:val="left"/>
        <w:rPr/>
      </w:pPr>
      <w:r>
        <w:rPr/>
        <w:t>hg1eZaXnhgA5C+Vhh2WC5OTx9QdtF0L1HYniBxRK2pynu5XlmG3cimy4pwQIliJ3Gz/J1pGH5fevel</w:t>
      </w:r>
    </w:p>
    <w:p>
      <w:pPr>
        <w:pStyle w:val="PreformattedText"/>
        <w:bidi w:val="0"/>
        <w:spacing w:before="0" w:after="0"/>
        <w:jc w:val="left"/>
        <w:rPr/>
      </w:pPr>
      <w:r>
        <w:rPr/>
        <w:t>xMxMO4cx/NNPiD5iEOp1D5vPq6fAhCH6HMOj0c5y6N+kh1D5gyJMtUwkOYCYbz+LmhrFc4l4ENgU+M</w:t>
      </w:r>
    </w:p>
    <w:p>
      <w:pPr>
        <w:pStyle w:val="PreformattedText"/>
        <w:bidi w:val="0"/>
        <w:spacing w:before="0" w:after="0"/>
        <w:jc w:val="left"/>
        <w:rPr/>
      </w:pPr>
      <w:r>
        <w:rPr/>
        <w:t>QknFXVAdiJ2gGFdDgrUxpPOdl+4c+9kclq+0SEpawwJfPgSgql3IPMef8AbGJ6N5+8BnHCMEd5DTXo</w:t>
      </w:r>
    </w:p>
    <w:p>
      <w:pPr>
        <w:pStyle w:val="PreformattedText"/>
        <w:bidi w:val="0"/>
        <w:spacing w:before="0" w:after="0"/>
        <w:jc w:val="left"/>
        <w:rPr/>
      </w:pPr>
      <w:r>
        <w:rPr/>
        <w:t>ZSVfpmG+EpFRzzCIvZmVt2VFweSZUveoIe2ygrzD+vFMP2zIr6lTOt22k/ep21/l/gRqAfDv8sKP2I</w:t>
      </w:r>
    </w:p>
    <w:p>
      <w:pPr>
        <w:pStyle w:val="PreformattedText"/>
        <w:bidi w:val="0"/>
        <w:spacing w:before="0" w:after="0"/>
        <w:jc w:val="left"/>
        <w:rPr/>
      </w:pPr>
      <w:r>
        <w:rPr/>
        <w:t>R7S9pUGG8Bwr1+zgVJNNT8uZgqWtoz90h8FXrPzFQUS8H582wQNBa3PuQ7vOE4m4uV9/KlOIPYhqXi</w:t>
      </w:r>
    </w:p>
    <w:p>
      <w:pPr>
        <w:pStyle w:val="PreformattedText"/>
        <w:bidi w:val="0"/>
        <w:spacing w:before="0" w:after="0"/>
        <w:jc w:val="left"/>
        <w:rPr/>
      </w:pPr>
      <w:r>
        <w:rPr/>
        <w:t>quL2xAqKscBHnBLBUoNPO4uPdW+DyiiyvdweA0RIbsdscyxBGxLP8Xz6zAYlSpUqVKlRInUsTBmN4/</w:t>
      </w:r>
    </w:p>
    <w:p>
      <w:pPr>
        <w:pStyle w:val="PreformattedText"/>
        <w:bidi w:val="0"/>
        <w:spacing w:before="0" w:after="0"/>
        <w:jc w:val="left"/>
        <w:rPr/>
      </w:pPr>
      <w:r>
        <w:rPr/>
        <w:t>knCaP1Ah1OqfJznOM1+AhCEPhyHVhCMZynLo26SHUPgfBELdU1ZYMLjACheuc8xNfbYQA1AlOpv/Q+</w:t>
      </w:r>
    </w:p>
    <w:p>
      <w:pPr>
        <w:pStyle w:val="PreformattedText"/>
        <w:bidi w:val="0"/>
        <w:spacing w:before="0" w:after="0"/>
        <w:jc w:val="left"/>
        <w:rPr/>
      </w:pPr>
      <w:r>
        <w:rPr/>
        <w:t>CBYS2817wZfuOCVClLowZbYlrXqNXKh5lmiPniCbSu4Msr3kp/FTb+0j8Wh6+1P+yVfgfJ9cMTqp/w</w:t>
      </w:r>
    </w:p>
    <w:p>
      <w:pPr>
        <w:pStyle w:val="PreformattedText"/>
        <w:bidi w:val="0"/>
        <w:spacing w:before="0" w:after="0"/>
        <w:jc w:val="left"/>
        <w:rPr/>
      </w:pPr>
      <w:r>
        <w:rPr/>
        <w:t>ChoLRmJzzDiFcFjpeuDN75JjvOK4fslSHeOXy9iMAV2Jd3/bDkny9Hwu2VwE3QP33KiIRVxein5mXu</w:t>
      </w:r>
    </w:p>
    <w:p>
      <w:pPr>
        <w:pStyle w:val="PreformattedText"/>
        <w:bidi w:val="0"/>
        <w:spacing w:before="0" w:after="0"/>
        <w:jc w:val="left"/>
        <w:rPr/>
      </w:pPr>
      <w:r>
        <w:rPr/>
        <w:t>rHfMWHOYtFIOGVAN1zMUwJTrJ5vcr972/DnQkMg4TkmEUaM1ZFVUvUw1k4e8RaZskO+B+8WHV9VurU</w:t>
      </w:r>
    </w:p>
    <w:p>
      <w:pPr>
        <w:pStyle w:val="PreformattedText"/>
        <w:bidi w:val="0"/>
        <w:spacing w:before="0" w:after="0"/>
        <w:jc w:val="left"/>
        <w:rPr/>
      </w:pPr>
      <w:r>
        <w:rPr/>
        <w:t>aoHThvtsZnxTbLbrMKoEVGsneW8ffq7sdXaR+sf4vn8C1/QYxIdwYZsw5Zj94+gP0hCHU6h83nH5RC</w:t>
      </w:r>
    </w:p>
    <w:p>
      <w:pPr>
        <w:pStyle w:val="PreformattedText"/>
        <w:bidi w:val="0"/>
        <w:spacing w:before="0" w:after="0"/>
        <w:jc w:val="left"/>
        <w:rPr/>
      </w:pPr>
      <w:r>
        <w:rPr/>
        <w:t>EPhyHwIdXOcujbrOofA6iUhxX48zNaaheh9m0Aw8X9kOoLpKLgIQAOO6Wpz3O4hav7m/WJ5Mx5vzUx</w:t>
      </w:r>
    </w:p>
    <w:p>
      <w:pPr>
        <w:pStyle w:val="PreformattedText"/>
        <w:bidi w:val="0"/>
        <w:spacing w:before="0" w:after="0"/>
        <w:jc w:val="left"/>
        <w:rPr/>
      </w:pPr>
      <w:r>
        <w:rPr/>
        <w:t>9g4HBcUKk9kJEL/fH8domImuchZuK7cJZMtw0blekQcCAy9quN6PLlJh4EeT/UQKU3EqJkzG0cELWb</w:t>
      </w:r>
    </w:p>
    <w:p>
      <w:pPr>
        <w:pStyle w:val="PreformattedText"/>
        <w:bidi w:val="0"/>
        <w:spacing w:before="0" w:after="0"/>
        <w:jc w:val="left"/>
        <w:rPr/>
      </w:pPr>
      <w:r>
        <w:rPr/>
        <w:t>NViSpCi6tmBo6tYWLNShA4Cd2f6iGq+coAINdpdblHATObvy/DDJhEqfGF1EjH7pRKN8FlKF4XfBKM</w:t>
      </w:r>
    </w:p>
    <w:p>
      <w:pPr>
        <w:pStyle w:val="PreformattedText"/>
        <w:bidi w:val="0"/>
        <w:spacing w:before="0" w:after="0"/>
        <w:jc w:val="left"/>
        <w:rPr/>
      </w:pPr>
      <w:r>
        <w:rPr/>
        <w:t>K9tzImwtkGWZQEvt3JYFWB5eID8qg0q/MOxMJH+EanZJtYEP8A8z/i+fwbT9BjGas0jZmzN/uONXwP</w:t>
      </w:r>
    </w:p>
    <w:p>
      <w:pPr>
        <w:pStyle w:val="PreformattedText"/>
        <w:bidi w:val="0"/>
        <w:spacing w:before="0" w:after="0"/>
        <w:jc w:val="left"/>
        <w:rPr/>
      </w:pPr>
      <w:r>
        <w:rPr/>
        <w:t>nICB1D5qug9L8ogQh8MfBhDq5zlOU26zqHwOoIarfO7qU/Ri7Huulqa3omAX5DayliEX/cC26gG9Zr</w:t>
      </w:r>
    </w:p>
    <w:p>
      <w:pPr>
        <w:pStyle w:val="PreformattedText"/>
        <w:bidi w:val="0"/>
        <w:spacing w:before="0" w:after="0"/>
        <w:jc w:val="left"/>
        <w:rPr/>
      </w:pPr>
      <w:r>
        <w:rPr/>
        <w:t>vB24XV5fxD0ji8tSx5TwTCnAMEFC2sBhXuFabyKxKN/wBhERmFL+/ZB3rF9c/cbnXqbXsRFXfztAGU</w:t>
      </w:r>
    </w:p>
    <w:p>
      <w:pPr>
        <w:pStyle w:val="PreformattedText"/>
        <w:bidi w:val="0"/>
        <w:spacing w:before="0" w:after="0"/>
        <w:jc w:val="left"/>
        <w:rPr/>
      </w:pPr>
      <w:r>
        <w:rPr/>
        <w:t>9Rldu6xKIjdHoQDll57hVnKUwTArk94VW10Ina5/vMfrCAvUZaQEVvOSWH0KRTeeKMNGuuA8S6yRym</w:t>
      </w:r>
    </w:p>
    <w:p>
      <w:pPr>
        <w:pStyle w:val="PreformattedText"/>
        <w:bidi w:val="0"/>
        <w:spacing w:before="0" w:after="0"/>
        <w:jc w:val="left"/>
        <w:rPr/>
      </w:pPr>
      <w:r>
        <w:rPr/>
        <w:t>GO8+HFyhrc5rtAfa4ZlYDsGElyOxHmPza2291D5AtQZZALCgo8w7Rhk8kwN5axw5BK7eV+YL5rHnJy</w:t>
      </w:r>
    </w:p>
    <w:p>
      <w:pPr>
        <w:pStyle w:val="PreformattedText"/>
        <w:bidi w:val="0"/>
        <w:spacing w:before="0" w:after="0"/>
        <w:jc w:val="left"/>
        <w:rPr/>
      </w:pPr>
      <w:r>
        <w:rPr/>
        <w:t>RKXj6MoAWriewF33YDFe0jLFNF+8/wCRnLT9BjHpOGbxs9HjNUP0hCHU+APhpOc5R61QIEOgQHwBDr</w:t>
      </w:r>
    </w:p>
    <w:p>
      <w:pPr>
        <w:pStyle w:val="PreformattedText"/>
        <w:bidi w:val="0"/>
        <w:spacing w:before="0" w:after="0"/>
        <w:jc w:val="left"/>
        <w:rPr/>
      </w:pPr>
      <w:r>
        <w:rPr/>
        <w:t>UCBKggh3BmDPSQIdB8DqB2pXkhV2uBjso94dZZGb8D4eILtURvW4wFWCjsVHWMlOi0rLwQ2GsJpLxi</w:t>
      </w:r>
    </w:p>
    <w:p>
      <w:pPr>
        <w:pStyle w:val="PreformattedText"/>
        <w:bidi w:val="0"/>
        <w:spacing w:before="0" w:after="0"/>
        <w:jc w:val="left"/>
        <w:rPr/>
      </w:pPr>
      <w:r>
        <w:rPr/>
        <w:t>Mco6d1GkVRZ3l0itB1iLcDMKLRqDxULOI85RljY98kY7Nb7cJjmbx7/0El8QtgBQP7gaURlJtuYXmD</w:t>
      </w:r>
    </w:p>
    <w:p>
      <w:pPr>
        <w:pStyle w:val="PreformattedText"/>
        <w:bidi w:val="0"/>
        <w:spacing w:before="0" w:after="0"/>
        <w:jc w:val="left"/>
        <w:rPr/>
      </w:pPr>
      <w:r>
        <w:rPr/>
        <w:t>q7k86RLhAOtbPMzeD3F1DwyBtVpeJTht4xFpzMJr0xaH0TMZSPc4g/1aeQIII274Re3YfmUxn7n7GI</w:t>
      </w:r>
    </w:p>
    <w:p>
      <w:pPr>
        <w:pStyle w:val="PreformattedText"/>
        <w:bidi w:val="0"/>
        <w:spacing w:before="0" w:after="0"/>
        <w:jc w:val="left"/>
        <w:rPr/>
      </w:pPr>
      <w:r>
        <w:rPr/>
        <w:t>A/nRjooFDUBCizd7Gb93XaNlyYkNMKagMieZUBpYeZfD1V8DwwSNreFmfqz361PIsCzpQ8s5xygJf5</w:t>
      </w:r>
    </w:p>
    <w:p>
      <w:pPr>
        <w:pStyle w:val="PreformattedText"/>
        <w:bidi w:val="0"/>
        <w:spacing w:before="0" w:after="0"/>
        <w:jc w:val="left"/>
        <w:rPr/>
      </w:pPr>
      <w:r>
        <w:rPr/>
        <w:t>jPrmPjX+L59Tg8S+l9b6MY9GjN42jD79YOp85CHwXUPkuLFFL6EOp8QPgQ6jBuJDKCVAh0HwOoAiOk</w:t>
      </w:r>
    </w:p>
    <w:p>
      <w:pPr>
        <w:pStyle w:val="PreformattedText"/>
        <w:bidi w:val="0"/>
        <w:spacing w:before="0" w:after="0"/>
        <w:jc w:val="left"/>
        <w:rPr/>
      </w:pPr>
      <w:r>
        <w:rPr/>
        <w:t>pgGCm1lZND5ORlp7HfzE8bbGNkXI4mG4qBb2lgsefPqXxpbXTGTmmJ3iFsMALElteOHFwOgrs5oIcc</w:t>
      </w:r>
    </w:p>
    <w:p>
      <w:pPr>
        <w:pStyle w:val="PreformattedText"/>
        <w:bidi w:val="0"/>
        <w:spacing w:before="0" w:after="0"/>
        <w:jc w:val="left"/>
        <w:rPr/>
      </w:pPr>
      <w:r>
        <w:rPr/>
        <w:t>JCrAimz88MpYwrudIbF5zdTSi6IKDfklLtKNRIArHho74w38Ro6pHZfH1M2BDDjEdVbIvLL7EBLqvB</w:t>
      </w:r>
    </w:p>
    <w:p>
      <w:pPr>
        <w:pStyle w:val="PreformattedText"/>
        <w:bidi w:val="0"/>
        <w:spacing w:before="0" w:after="0"/>
        <w:jc w:val="left"/>
        <w:rPr/>
      </w:pPr>
      <w:r>
        <w:rPr/>
        <w:t>LZrDQjIjVY8DVaSOcMKDFWPeZboY45lghrDAvgErM7yzFNHmRv0qNCFMiqPrxBa9ILcJVoimG0VAIT</w:t>
      </w:r>
    </w:p>
    <w:p>
      <w:pPr>
        <w:pStyle w:val="PreformattedText"/>
        <w:bidi w:val="0"/>
        <w:spacing w:before="0" w:after="0"/>
        <w:jc w:val="left"/>
        <w:rPr/>
      </w:pPr>
      <w:r>
        <w:rPr/>
        <w:t>WVdyO7LVX4YFh1nyeUpbqyARQot9sqrWqP0Qw9fzP+Ienn0MwEcXLly5cuXLixYo8M3jeFL1NEOp8w</w:t>
      </w:r>
    </w:p>
    <w:p>
      <w:pPr>
        <w:pStyle w:val="PreformattedText"/>
        <w:bidi w:val="0"/>
        <w:spacing w:before="0" w:after="0"/>
        <w:jc w:val="left"/>
        <w:rPr/>
      </w:pPr>
      <w:r>
        <w:rPr/>
        <w:t>QIEr5A+StxYushCB+mRKlRIIdzabdNQIEECVK6HwDuKgfy6gW7xY3CJ7ykE+qvPqo4OFj8GB0QZVKx</w:t>
      </w:r>
    </w:p>
    <w:p>
      <w:pPr>
        <w:pStyle w:val="PreformattedText"/>
        <w:bidi w:val="0"/>
        <w:spacing w:before="0" w:after="0"/>
        <w:jc w:val="left"/>
        <w:rPr/>
      </w:pPr>
      <w:r>
        <w:rPr/>
        <w:t>FGgAP+n3B+YEOSm7/RmoV2hVZrWYgKWZKYutTY8w2D7QW+G5R2i/llSrpPKgbstqr38SiG0TgpnmKJ</w:t>
      </w:r>
    </w:p>
    <w:p>
      <w:pPr>
        <w:pStyle w:val="PreformattedText"/>
        <w:bidi w:val="0"/>
        <w:spacing w:before="0" w:after="0"/>
        <w:jc w:val="left"/>
        <w:rPr/>
      </w:pPr>
      <w:r>
        <w:rPr/>
        <w:t>NsNIw+dUJiCb1Ul7xLxsLBBsiQUyYohTih5XML7KeLOpRssgthWIxFDEym3JxHvCjd9ojhd/h4Qja/</w:t>
      </w:r>
    </w:p>
    <w:p>
      <w:pPr>
        <w:pStyle w:val="PreformattedText"/>
        <w:bidi w:val="0"/>
        <w:spacing w:before="0" w:after="0"/>
        <w:jc w:val="left"/>
        <w:rPr/>
      </w:pPr>
      <w:r>
        <w:rPr/>
        <w:t>ewiyj7u0TZFNvFz2ELxuhsZqEoBeLCYbW2sRmjx/So9enN5YQEB3id0mb8v3f43nOXRVUWEXovouPU</w:t>
      </w:r>
    </w:p>
    <w:p>
      <w:pPr>
        <w:pStyle w:val="PreformattedText"/>
        <w:bidi w:val="0"/>
        <w:spacing w:before="0" w:after="0"/>
        <w:jc w:val="left"/>
        <w:rPr/>
      </w:pPr>
      <w:r>
        <w:rPr/>
        <w:t>MPRYnpbsw6bVD9KECHWoOgh8R3DuPVIQh8D4IgSpUIEqMEEMydKpUIQ+B8BSeJ4UQoDFv95BZyt/yE</w:t>
      </w:r>
    </w:p>
    <w:p>
      <w:pPr>
        <w:pStyle w:val="PreformattedText"/>
        <w:bidi w:val="0"/>
        <w:spacing w:before="0" w:after="0"/>
        <w:jc w:val="left"/>
        <w:rPr/>
      </w:pPr>
      <w:r>
        <w:rPr/>
        <w:t>aKQw81sje2sQYcpUFW8VKH9INpdyyirhtWRYq3C4oXiB4D+/6GlI0cYVLJwLK0yqCu107le6qPsMjF</w:t>
      </w:r>
    </w:p>
    <w:p>
      <w:pPr>
        <w:pStyle w:val="PreformattedText"/>
        <w:bidi w:val="0"/>
        <w:spacing w:before="0" w:after="0"/>
        <w:jc w:val="left"/>
        <w:rPr/>
      </w:pPr>
      <w:r>
        <w:rPr/>
        <w:t>jMnnGEmEEeXIz/amY3mW/BN4ghmhlXAOSD4RMrrNNS5eDtKkACdisalJoUX3ni089sxWkcla9zIuzU</w:t>
      </w:r>
    </w:p>
    <w:p>
      <w:pPr>
        <w:pStyle w:val="PreformattedText"/>
        <w:bidi w:val="0"/>
        <w:spacing w:before="0" w:after="0"/>
        <w:jc w:val="left"/>
        <w:rPr/>
      </w:pPr>
      <w:r>
        <w:rPr/>
        <w:t>EqLTk5gqpVrKVHLgeHXTSGrKsOGwGnhTMuSBn6HJEKupQ7hWOiVbn8a/4unWY8kWEWXLly49UwxumJ</w:t>
      </w:r>
    </w:p>
    <w:p>
      <w:pPr>
        <w:pStyle w:val="PreformattedText"/>
        <w:bidi w:val="0"/>
        <w:spacing w:before="0" w:after="0"/>
        <w:jc w:val="left"/>
        <w:rPr/>
      </w:pPr>
      <w:r>
        <w:rPr/>
        <w:t>nOHME8Zqh1PmIIqV1CBAgQIEqCWMoI74+DyCCKlQgQQQQPgQ6PUEGYZUqBAgSvkEQ+akq7SR1TL+2Y</w:t>
      </w:r>
    </w:p>
    <w:p>
      <w:pPr>
        <w:pStyle w:val="PreformattedText"/>
        <w:bidi w:val="0"/>
        <w:spacing w:before="0" w:after="0"/>
        <w:jc w:val="left"/>
        <w:rPr/>
      </w:pPr>
      <w:r>
        <w:rPr/>
        <w:t>hakWjwr/UJbRUXGqupVFVBgvUtiOaHontVc4eGBVuLzAXmFGw0ydsjFVvOfAsGKgAeAlgWwE4rlgYr</w:t>
      </w:r>
    </w:p>
    <w:p>
      <w:pPr>
        <w:pStyle w:val="PreformattedText"/>
        <w:bidi w:val="0"/>
        <w:spacing w:before="0" w:after="0"/>
        <w:jc w:val="left"/>
        <w:rPr/>
      </w:pPr>
      <w:r>
        <w:rPr/>
        <w:t>SysRCM5FXFclDWszuZpOCGLtg716ftMV9kdx5J6DfaCiqR12R5hOIJwgXK2iy0ICQU0pV5lxaF1k3M</w:t>
      </w:r>
    </w:p>
    <w:p>
      <w:pPr>
        <w:pStyle w:val="PreformattedText"/>
        <w:bidi w:val="0"/>
        <w:spacing w:before="0" w:after="0"/>
        <w:jc w:val="left"/>
        <w:rPr/>
      </w:pPr>
      <w:r>
        <w:rPr/>
        <w:t>ml+ki13QvGmubTULWSGlV3e4LmVtyrvsomW8YgJZniFhQ/qH4ST1LqV3jcGt4lADj+R/kJ6dHUdVBz</w:t>
      </w:r>
    </w:p>
    <w:p>
      <w:pPr>
        <w:pStyle w:val="PreformattedText"/>
        <w:bidi w:val="0"/>
        <w:spacing w:before="0" w:after="0"/>
        <w:jc w:val="left"/>
        <w:rPr/>
      </w:pPr>
      <w:r>
        <w:rPr/>
        <w:t>LixY9xYZynPpcaofA+Q+RBAgQOlQRNwXUfjGqVKgQIEHQECBKldDowQbnObfCQIEqVKldQjhNDQLbb</w:t>
      </w:r>
    </w:p>
    <w:p>
      <w:pPr>
        <w:pStyle w:val="PreformattedText"/>
        <w:bidi w:val="0"/>
        <w:spacing w:before="0" w:after="0"/>
        <w:jc w:val="left"/>
        <w:rPr/>
      </w:pPr>
      <w:r>
        <w:rPr/>
        <w:t>qZKFENxZDzOEmTjmfSXnntb19ufMItVOD5ngS9ZYXNLYmgTJDpRzFCVE2jMOM1BO7Lm6GJn/ICwgXH</w:t>
      </w:r>
    </w:p>
    <w:p>
      <w:pPr>
        <w:pStyle w:val="PreformattedText"/>
        <w:bidi w:val="0"/>
        <w:spacing w:before="0" w:after="0"/>
        <w:jc w:val="left"/>
        <w:rPr/>
      </w:pPr>
      <w:r>
        <w:rPr/>
        <w:t>/wBmPRXgZlIOhcorgW24Nvko8RG/NeyUKYlu/MhhFPFaD8eIHFFirRweai2ozfbEv0UJorz27S6YYH</w:t>
      </w:r>
    </w:p>
    <w:p>
      <w:pPr>
        <w:pStyle w:val="PreformattedText"/>
        <w:bidi w:val="0"/>
        <w:spacing w:before="0" w:after="0"/>
        <w:jc w:val="left"/>
        <w:rPr/>
      </w:pPr>
      <w:r>
        <w:rPr/>
        <w:t>aFAH0xt5mKuGpO1XF3Db+TzKcpcvL2IWdPGrAgrHWAEdi7g27rOfMQJncL7bxC6+I2+Ja2uBjH7QdF</w:t>
      </w:r>
    </w:p>
    <w:p>
      <w:pPr>
        <w:pStyle w:val="PreformattedText"/>
        <w:bidi w:val="0"/>
        <w:spacing w:before="0" w:after="0"/>
        <w:jc w:val="left"/>
        <w:rPr/>
      </w:pPr>
      <w:r>
        <w:rPr/>
        <w:t>PEZrRkGXaQSEgV9Yvor/ABnOco9OjqPhN9GPTqzlOfXaIfprly+h1D4s5TOVDAlR6XCEOgQQSvidHq</w:t>
      </w:r>
    </w:p>
    <w:p>
      <w:pPr>
        <w:pStyle w:val="PreformattedText"/>
        <w:bidi w:val="0"/>
        <w:spacing w:before="0" w:after="0"/>
        <w:jc w:val="left"/>
        <w:rPr/>
      </w:pPr>
      <w:r>
        <w:rPr/>
        <w:t>bsGYYSoHQHzCUIiWJSd4YekT0DD53eYuAFuR5PJGVxVbg7+uXZhhzuLtTx/R5luMDeCUZ4ShzFIFFy</w:t>
      </w:r>
    </w:p>
    <w:p>
      <w:pPr>
        <w:pStyle w:val="PreformattedText"/>
        <w:bidi w:val="0"/>
        <w:spacing w:before="0" w:after="0"/>
        <w:jc w:val="left"/>
        <w:rPr/>
      </w:pPr>
      <w:r>
        <w:rPr/>
        <w:t>YCOA3Bsx3jiF8WnMqL4hlmuLfYPEL3m/iHAlRwCowFRYgVtPCYZW01URzlN5QtKscZlPxRXkkyBxr6</w:t>
      </w:r>
    </w:p>
    <w:p>
      <w:pPr>
        <w:pStyle w:val="PreformattedText"/>
        <w:bidi w:val="0"/>
        <w:spacing w:before="0" w:after="0"/>
        <w:jc w:val="left"/>
        <w:rPr/>
      </w:pPr>
      <w:r>
        <w:rPr/>
        <w:t>/h7cIhxPG+QbYRKsuqmiyk2VHdFLmmG/DRLUqt5Jm7rmCR1gbS0jqHXJ2wmDXK/wCLwhbheDiWOGpp</w:t>
      </w:r>
    </w:p>
    <w:p>
      <w:pPr>
        <w:pStyle w:val="PreformattedText"/>
        <w:bidi w:val="0"/>
        <w:spacing w:before="0" w:after="0"/>
        <w:jc w:val="left"/>
        <w:rPr/>
      </w:pPr>
      <w:r>
        <w:rPr/>
        <w:t>GhYXklSsoAxG0OczHFS7CGq2MbqnH9wEL4ibijqNsjC4tIyBVPsy/wAZzmzGbzV1Hwm+jHp5wYg7j0</w:t>
      </w:r>
    </w:p>
    <w:p>
      <w:pPr>
        <w:pStyle w:val="PreformattedText"/>
        <w:bidi w:val="0"/>
        <w:spacing w:before="0" w:after="0"/>
        <w:jc w:val="left"/>
        <w:rPr/>
      </w:pPr>
      <w:r>
        <w:rPr/>
        <w:t>2iEP0NOggi5cH5Fy4sfTzDmEYsuXBh+gS5cuDLixYi3HmLMcOhCHWpXUGXDS3h/ZljMyMGBZkG3vAj</w:t>
      </w:r>
    </w:p>
    <w:p>
      <w:pPr>
        <w:pStyle w:val="PreformattedText"/>
        <w:bidi w:val="0"/>
        <w:spacing w:before="0" w:after="0"/>
        <w:jc w:val="left"/>
        <w:rPr/>
      </w:pPr>
      <w:r>
        <w:rPr/>
        <w:t>wm5b/wCUw8pMuLkfleXUNiMrzBg7/wARkAqnLMA2GEOCmbuglG+u7HtS9ZnWGA7CBTJMXYTQHGXsjF</w:t>
      </w:r>
    </w:p>
    <w:p>
      <w:pPr>
        <w:pStyle w:val="PreformattedText"/>
        <w:bidi w:val="0"/>
        <w:spacing w:before="0" w:after="0"/>
        <w:jc w:val="left"/>
        <w:rPr/>
      </w:pPr>
      <w:r>
        <w:rPr/>
        <w:t>K159QvdMXkYVzxFDP5nIXbMrgLOILEzAKVtXw/xeHExjmVx+so4ZNmpc9NJncrppe0ihvO54gslcGc</w:t>
      </w:r>
    </w:p>
    <w:p>
      <w:pPr>
        <w:pStyle w:val="PreformattedText"/>
        <w:bidi w:val="0"/>
        <w:spacing w:before="0" w:after="0"/>
        <w:jc w:val="left"/>
        <w:rPr/>
      </w:pPr>
      <w:r>
        <w:rPr/>
        <w:t>xdxkUVvLD515gG3VurMBrRxGquWU0ynK05/BHYcTZbBCK7lLdogCZYCgcw3JJRGtZLmZsyRNmYfQzb</w:t>
      </w:r>
    </w:p>
    <w:p>
      <w:pPr>
        <w:pStyle w:val="PreformattedText"/>
        <w:bidi w:val="0"/>
        <w:spacing w:before="0" w:after="0"/>
        <w:jc w:val="left"/>
        <w:rPr/>
      </w:pPr>
      <w:r>
        <w:rPr/>
        <w:t>Nr/jOfQwRiR6J8A79DDGJmJgjnNUeY1Qh+iFhcJcuKPoOty4sccJtBixWPQg6BR9S5cuLLgy49Km7F</w:t>
      </w:r>
    </w:p>
    <w:p>
      <w:pPr>
        <w:pStyle w:val="PreformattedText"/>
        <w:bidi w:val="0"/>
        <w:spacing w:before="0" w:after="0"/>
        <w:jc w:val="left"/>
        <w:rPr/>
      </w:pPr>
      <w:r>
        <w:rPr/>
        <w:t>mOKXCEOt9Qw6Hv4fhlQSWwum3MDFZbzGRjWgWN94kvuSx+rsjNa3jLN5/WIHbBxUbugySqCC901juN</w:t>
      </w:r>
    </w:p>
    <w:p>
      <w:pPr>
        <w:pStyle w:val="PreformattedText"/>
        <w:bidi w:val="0"/>
        <w:spacing w:before="0" w:after="0"/>
        <w:jc w:val="left"/>
        <w:rPr/>
      </w:pPr>
      <w:r>
        <w:rPr/>
        <w:t>NQiBAAwUEu7C0SmkChzCGi1uc1soKIgyGFDiUCS3jCxoK5qC5K/QJDtizMaVs7YqKFy9IvRobYCIxv</w:t>
      </w:r>
    </w:p>
    <w:p>
      <w:pPr>
        <w:pStyle w:val="PreformattedText"/>
        <w:bidi w:val="0"/>
        <w:spacing w:before="0" w:after="0"/>
        <w:jc w:val="left"/>
        <w:rPr/>
      </w:pPr>
      <w:r>
        <w:rPr/>
        <w:t>mFG4jSFeCrElD5wD6hFUCgMRt3DTNYGMgHOIoBVaxoKyXnM2NYT8xNJmtS1YkdrX3faBlrUFl1xUN8</w:t>
      </w:r>
    </w:p>
    <w:p>
      <w:pPr>
        <w:pStyle w:val="PreformattedText"/>
        <w:bidi w:val="0"/>
        <w:spacing w:before="0" w:after="0"/>
        <w:jc w:val="left"/>
        <w:rPr/>
      </w:pPr>
      <w:r>
        <w:rPr/>
        <w:t>alqDC1LS8M/bj/ACHZjBbDhH4gevZelwM5znNM3jVCHQ+WkBgQlfFEqPSokPwCJBElSofAKHRZcvoQ</w:t>
      </w:r>
    </w:p>
    <w:p>
      <w:pPr>
        <w:pStyle w:val="PreformattedText"/>
        <w:bidi w:val="0"/>
        <w:spacing w:before="0" w:after="0"/>
        <w:jc w:val="left"/>
        <w:rPr/>
      </w:pPr>
      <w:r>
        <w:rPr/>
        <w:t>jOfRswW+gsQhD4X0IMGXLaewfsgdgYPCLRGqYWEunxMKuCFcLhOarFwpzKtdstwgLxlASlvtuHWwAS</w:t>
      </w:r>
    </w:p>
    <w:p>
      <w:pPr>
        <w:pStyle w:val="PreformattedText"/>
        <w:bidi w:val="0"/>
        <w:spacing w:before="0" w:after="0"/>
        <w:jc w:val="left"/>
        <w:rPr/>
      </w:pPr>
      <w:r>
        <w:rPr/>
        <w:t>ALCMtwnFmcTlWfEQ1ibNTsMKBPN8MBHVGIVL4jkRbi8ylRpaiZqWYSFhhZkf3S0ABWtwCoTgqUiAFw</w:t>
      </w:r>
    </w:p>
    <w:p>
      <w:pPr>
        <w:pStyle w:val="PreformattedText"/>
        <w:bidi w:val="0"/>
        <w:spacing w:before="0" w:after="0"/>
        <w:jc w:val="left"/>
        <w:rPr/>
      </w:pPr>
      <w:r>
        <w:rPr/>
        <w:t>xazGCvEQejmIBZbRFh+GFo8MkyNLE/MGgzNnalkaCUUbwh+2KFumZoaiy9nfQG1jzK2jvgrPRg/x3P</w:t>
      </w:r>
    </w:p>
    <w:p>
      <w:pPr>
        <w:pStyle w:val="PreformattedText"/>
        <w:bidi w:val="0"/>
        <w:spacing w:before="0" w:after="0"/>
        <w:jc w:val="left"/>
        <w:rPr/>
      </w:pPr>
      <w:r>
        <w:rPr/>
        <w:t>oYbX3DFSpUqVHqHoMcwsG5zmqbxqh+kqBA6gQ9BKiSpUSGGM2hjD8HIIDrD0XoQhCPTymzLzFHCEGX</w:t>
      </w:r>
    </w:p>
    <w:p>
      <w:pPr>
        <w:pStyle w:val="PreformattedText"/>
        <w:bidi w:val="0"/>
        <w:spacing w:before="0" w:after="0"/>
        <w:jc w:val="left"/>
        <w:rPr/>
      </w:pPr>
      <w:r>
        <w:rPr/>
        <w:t>1qVAh0uYBWX0EqLmA003q4b2wCsnMtBKJjLua7w1UZiojaUUYeYpQAMZmEUfBr3DboYmdwGiYQIp9D</w:t>
      </w:r>
    </w:p>
    <w:p>
      <w:pPr>
        <w:pStyle w:val="PreformattedText"/>
        <w:bidi w:val="0"/>
        <w:spacing w:before="0" w:after="0"/>
        <w:jc w:val="left"/>
        <w:rPr/>
      </w:pPr>
      <w:r>
        <w:rPr/>
        <w:t>icZWK3iKsDOGUhoQsignxk7wCDUTLjCpUHiWGNpMxphcM6gEBTe9zM4qGUOsPeDnHpGKjFH+YKlOLX</w:t>
      </w:r>
    </w:p>
    <w:p>
      <w:pPr>
        <w:pStyle w:val="PreformattedText"/>
        <w:bidi w:val="0"/>
        <w:spacing w:before="0" w:after="0"/>
        <w:jc w:val="left"/>
        <w:rPr/>
      </w:pPr>
      <w:r>
        <w:rPr/>
        <w:t>tFFDF3HjxKo5ja0TjxVwxFrCNSwXSxLfdt7lFty4ZSytv7JZs4xHucR7Bohj6AP8kM3ffWr4VKlRIn</w:t>
      </w:r>
    </w:p>
    <w:p>
      <w:pPr>
        <w:pStyle w:val="PreformattedText"/>
        <w:bidi w:val="0"/>
        <w:spacing w:before="0" w:after="0"/>
        <w:jc w:val="left"/>
        <w:rPr/>
      </w:pPr>
      <w:r>
        <w:rPr/>
        <w:t>QxMGWc5pjjRCH6GkIQ6nUPhUevszfrfjcuOLouPQhDo9HKDLEz0DAggQJUCVK6XLi9PcwQ4Y2IYHEs</w:t>
      </w:r>
    </w:p>
    <w:p>
      <w:pPr>
        <w:pStyle w:val="PreformattedText"/>
        <w:bidi w:val="0"/>
        <w:spacing w:before="0" w:after="0"/>
        <w:jc w:val="left"/>
        <w:rPr/>
      </w:pPr>
      <w:r>
        <w:rPr/>
        <w:t>juK/mGC8EwFSua+MRMhzEBKJzLDJlzmZAjgz7FXCsZQrhlFkE2b7y+AF/vNuovEeccFgYpayopuOGH</w:t>
      </w:r>
    </w:p>
    <w:p>
      <w:pPr>
        <w:pStyle w:val="PreformattedText"/>
        <w:bidi w:val="0"/>
        <w:spacing w:before="0" w:after="0"/>
        <w:jc w:val="left"/>
        <w:rPr/>
      </w:pPr>
      <w:r>
        <w:rPr/>
        <w:t>yzKfBlgK1wR/KcxDQ28ElU21O8BhRLSorv2s3FKrBNLKLE4mjOJSlitWq5ZAXcNKeLqUZtXNniOqCj</w:t>
      </w:r>
    </w:p>
    <w:p>
      <w:pPr>
        <w:pStyle w:val="PreformattedText"/>
        <w:bidi w:val="0"/>
        <w:spacing w:before="0" w:after="0"/>
        <w:jc w:val="left"/>
        <w:rPr/>
      </w:pPr>
      <w:r>
        <w:rPr/>
        <w:t>ES1Z4iaRQ+deZQeio/8ALL/lBm79IYwQ4Ycs5zX0tEIfoaS4MGXLh1Do9WHpZv1sZfwAxxxfAhCXFj</w:t>
      </w:r>
    </w:p>
    <w:p>
      <w:pPr>
        <w:pStyle w:val="PreformattedText"/>
        <w:bidi w:val="0"/>
        <w:spacing w:before="0" w:after="0"/>
        <w:jc w:val="left"/>
        <w:rPr/>
      </w:pPr>
      <w:r>
        <w:rPr/>
        <w:t>302X8UhB0KPhcuMMFEhAmP5EQRUVeo4M1m4yzGdyy1ZgqO2CbhU0M03Uxu2KVajpHz4Sa9DHAJRuLO</w:t>
      </w:r>
    </w:p>
    <w:p>
      <w:pPr>
        <w:pStyle w:val="PreformattedText"/>
        <w:bidi w:val="0"/>
        <w:spacing w:before="0" w:after="0"/>
        <w:jc w:val="left"/>
        <w:rPr/>
      </w:pPr>
      <w:r>
        <w:rPr/>
        <w:t>P1BDtBBC1JqssYALEXx4IbXU0QZoacky6yBaOPEMjht2vdimgY51LA9kAqgfzHVI5l21MsFlp20yyq</w:t>
      </w:r>
    </w:p>
    <w:p>
      <w:pPr>
        <w:pStyle w:val="PreformattedText"/>
        <w:bidi w:val="0"/>
        <w:spacing w:before="0" w:after="0"/>
        <w:jc w:val="left"/>
        <w:rPr/>
      </w:pPr>
      <w:r>
        <w:rPr/>
        <w:t>RBombTERyjVgYMuYr8ThsEEW+8qDxmNBWrLMB8Ny7RmXtk6xxUDBOsB6HU6n+KGbf0pj0asOWc5o6W</w:t>
      </w:r>
    </w:p>
    <w:p>
      <w:pPr>
        <w:pStyle w:val="PreformattedText"/>
        <w:bidi w:val="0"/>
        <w:spacing w:before="0" w:after="0"/>
        <w:jc w:val="left"/>
        <w:rPr/>
      </w:pPr>
      <w:r>
        <w:rPr/>
        <w:t>qEOh8tIQMOp1D4vw20GXHqKdFwY44pcWX0EHQWPpyYZdMgOly5cv4tfSmOVUVu6YYroGS5WrcFxvZH</w:t>
      </w:r>
    </w:p>
    <w:p>
      <w:pPr>
        <w:pStyle w:val="PreformattedText"/>
        <w:bidi w:val="0"/>
        <w:spacing w:before="0" w:after="0"/>
        <w:jc w:val="left"/>
        <w:rPr/>
      </w:pPr>
      <w:r>
        <w:rPr/>
        <w:t>Mq4cTaNwViOF/EIVC3mDsy6UiyUguKKm7rEuMOOYiUv3LN4XwJDsV8jshjkgkOUUjKLR/DC0V7Yhej</w:t>
      </w:r>
    </w:p>
    <w:p>
      <w:pPr>
        <w:pStyle w:val="PreformattedText"/>
        <w:bidi w:val="0"/>
        <w:spacing w:before="0" w:after="0"/>
        <w:jc w:val="left"/>
        <w:rPr/>
      </w:pPr>
      <w:r>
        <w:rPr/>
        <w:t>4JsxTbcEQoFTK1cRYZ5j2pdEvKfZzD4fSHQXcJrBmGv3Ooh0SXj+JYEG71O/vA15YwNZqFVr3KMiqS</w:t>
      </w:r>
    </w:p>
    <w:p>
      <w:pPr>
        <w:pStyle w:val="PreformattedText"/>
        <w:bidi w:val="0"/>
        <w:spacing w:before="0" w:after="0"/>
        <w:jc w:val="left"/>
        <w:rPr/>
      </w:pPr>
      <w:r>
        <w:rPr/>
        <w:t>pUQreEFcxkOcCHBBzxxmEdwU1Op/jOfU2/pTHp1ZuznNXxoIfLSHWAy4PUOiy5cWPoZtO0ejfjMfj6</w:t>
      </w:r>
    </w:p>
    <w:p>
      <w:pPr>
        <w:pStyle w:val="PreformattedText"/>
        <w:bidi w:val="0"/>
        <w:spacing w:before="0" w:after="0"/>
        <w:jc w:val="left"/>
        <w:rPr/>
      </w:pPr>
      <w:r>
        <w:rPr/>
        <w:t>YuXBhFxYowC2AvpcvqvTYeiW6gkhExt9clLpdMSQcylHlJSVsh8bFyk0vLFJRZGEsIOYpzcDBCFxCQ</w:t>
      </w:r>
    </w:p>
    <w:p>
      <w:pPr>
        <w:pStyle w:val="PreformattedText"/>
        <w:bidi w:val="0"/>
        <w:spacing w:before="0" w:after="0"/>
        <w:jc w:val="left"/>
        <w:rPr/>
      </w:pPr>
      <w:r>
        <w:rPr/>
        <w:t>EWsGnucQ43buWwoUlL3auYQBdD5mMOBreJabedL7gNYsMl8xuz7xHartZcIuiWVlPCYhosMsAcDMF2</w:t>
      </w:r>
    </w:p>
    <w:p>
      <w:pPr>
        <w:pStyle w:val="PreformattedText"/>
        <w:bidi w:val="0"/>
        <w:spacing w:before="0" w:after="0"/>
        <w:jc w:val="left"/>
        <w:rPr/>
      </w:pPr>
      <w:r>
        <w:rPr/>
        <w:t>ZRJTniINlj7zlKhgkoAr2zFzeMualFecRVE3kJWDkhHYDlcxhOLPm52eT95jOv8AkufWdOLouXLly5</w:t>
      </w:r>
    </w:p>
    <w:p>
      <w:pPr>
        <w:pStyle w:val="PreformattedText"/>
        <w:bidi w:val="0"/>
        <w:spacing w:before="0" w:after="0"/>
        <w:jc w:val="left"/>
        <w:rPr/>
      </w:pPr>
      <w:r>
        <w:rPr/>
        <w:t>cuMWOaM5znNccPCaQ/QddWcOh1jow6X01zGDmXiLHF6XL6Bek44RcvoMGXGHoDKDfQ9Q9Bli4daOHS</w:t>
      </w:r>
    </w:p>
    <w:p>
      <w:pPr>
        <w:pStyle w:val="PreformattedText"/>
        <w:bidi w:val="0"/>
        <w:spacing w:before="0" w:after="0"/>
        <w:jc w:val="left"/>
        <w:rPr/>
      </w:pPr>
      <w:r>
        <w:rPr/>
        <w:t>YG7t2wpbKie+8SI7IRzWaxLmC5wVKeZXGYLZlGmRBNqxzCy3morXarqKSAc5YwhVd40oL09yoMteDM</w:t>
      </w:r>
    </w:p>
    <w:p>
      <w:pPr>
        <w:pStyle w:val="PreformattedText"/>
        <w:bidi w:val="0"/>
        <w:spacing w:before="0" w:after="0"/>
        <w:jc w:val="left"/>
        <w:rPr/>
      </w:pPr>
      <w:r>
        <w:rPr/>
        <w:t>AnBvzMsYbDM3mU1EMXdU+oBmFWnY8GVkodu9QF1ecr5lwqrYF2qqMKXAgDnueINpS+P9jL64ae8Ig5</w:t>
      </w:r>
    </w:p>
    <w:p>
      <w:pPr>
        <w:pStyle w:val="PreformattedText"/>
        <w:bidi w:val="0"/>
        <w:spacing w:before="0" w:after="0"/>
        <w:jc w:val="left"/>
        <w:rPr/>
      </w:pPr>
      <w:r>
        <w:rPr/>
        <w:t>maJRbtUbyw73DCY42xUwN1qOCRA4IOHghk8segXic202mwy6bhwtn9Ixr1P8VnPqKl0Fy+i5cvouLF</w:t>
      </w:r>
    </w:p>
    <w:p>
      <w:pPr>
        <w:pStyle w:val="PreformattedText"/>
        <w:bidi w:val="0"/>
        <w:spacing w:before="0" w:after="0"/>
        <w:jc w:val="left"/>
        <w:rPr/>
      </w:pPr>
      <w:r>
        <w:rPr/>
        <w:t>imBmUc5pjhYTT9Fl0UfUdY6PS5fSowZwh6JelMrqB0qEXBl9Ay4xV0NmYLn4wQXKhAQIYIYJUxyWcj</w:t>
      </w:r>
    </w:p>
    <w:p>
      <w:pPr>
        <w:pStyle w:val="PreformattedText"/>
        <w:bidi w:val="0"/>
        <w:spacing w:before="0" w:after="0"/>
        <w:jc w:val="left"/>
        <w:rPr/>
      </w:pPr>
      <w:r>
        <w:rPr/>
        <w:t>zE5p6QyJye8UtJRS5YCUKpVp4gIOCBJdgTTYRzGwtMCxTVvqZTeXDKWIDRdDxEQRrglecr/ZlyCl23</w:t>
      </w:r>
    </w:p>
    <w:p>
      <w:pPr>
        <w:pStyle w:val="PreformattedText"/>
        <w:bidi w:val="0"/>
        <w:spacing w:before="0" w:after="0"/>
        <w:jc w:val="left"/>
        <w:rPr/>
      </w:pPr>
      <w:r>
        <w:rPr/>
        <w:t>KJvRpDr3NVLpq9VFYqB9jFyUBK7epUYLgrGvca1R5YEW277OEIC6tOYZtdm5kW8mCM7U3faWTuxcIx</w:t>
      </w:r>
    </w:p>
    <w:p>
      <w:pPr>
        <w:pStyle w:val="PreformattedText"/>
        <w:bidi w:val="0"/>
        <w:spacing w:before="0" w:after="0"/>
        <w:jc w:val="left"/>
        <w:rPr/>
      </w:pPr>
      <w:r>
        <w:rPr/>
        <w:t>T2jO5CU04zDJ3YCh9wxSLRywLCM8BDAE04I0rZ8e+YIB/MLNbko4uWwS0LmgbaMaw/yHPrOowx/Rf7</w:t>
      </w:r>
    </w:p>
    <w:p>
      <w:pPr>
        <w:pStyle w:val="PreformattedText"/>
        <w:bidi w:val="0"/>
        <w:spacing w:before="0" w:after="0"/>
        <w:jc w:val="left"/>
        <w:rPr/>
      </w:pPr>
      <w:r>
        <w:rPr/>
        <w:t>0uNjjnNXvpaJpDoQ+LH+hUfI8MWYswcwZXUnwuSQQYRcHoIIvrSXHeVO4Xg5aCCBKlQh8Ode4Z+3/c</w:t>
      </w:r>
    </w:p>
    <w:p>
      <w:pPr>
        <w:pStyle w:val="PreformattedText"/>
        <w:bidi w:val="0"/>
        <w:spacing w:before="0" w:after="0"/>
        <w:jc w:val="left"/>
        <w:rPr/>
      </w:pPr>
      <w:r>
        <w:rPr/>
        <w:t>n41DddxzLCVv8xjniCiy4gCnEotA4+yBlFpixp7QiOZTA4mD93BDH+oxWLABcC1hUSqFtVmNIzRcQZ</w:t>
      </w:r>
    </w:p>
    <w:p>
      <w:pPr>
        <w:pStyle w:val="PreformattedText"/>
        <w:bidi w:val="0"/>
        <w:spacing w:before="0" w:after="0"/>
        <w:jc w:val="left"/>
        <w:rPr/>
      </w:pPr>
      <w:r>
        <w:rPr/>
        <w:t>5lgEfeo7hAt+Y89Tf2M5mIKNOYwTJas7MiO5RbytWTCLDfcn1gdcSqDCa35zNng4IlDg8sDui6+mAa</w:t>
      </w:r>
    </w:p>
    <w:p>
      <w:pPr>
        <w:pStyle w:val="PreformattedText"/>
        <w:bidi w:val="0"/>
        <w:spacing w:before="0" w:after="0"/>
        <w:jc w:val="left"/>
        <w:rPr/>
      </w:pPr>
      <w:r>
        <w:rPr/>
        <w:t>KfMWBysWqdgzMQpSjtEV/GCrEar1E3kpn2xjSHQ/wzo/DOpwR6J1D8KYwzAx2M0eoOGkP0HrwghDrH</w:t>
      </w:r>
    </w:p>
    <w:p>
      <w:pPr>
        <w:pStyle w:val="PreformattedText"/>
        <w:bidi w:val="0"/>
        <w:spacing w:before="0" w:after="0"/>
        <w:jc w:val="left"/>
        <w:rPr/>
      </w:pPr>
      <w:r>
        <w:rPr/>
        <w:t>xLFOcYM/iMkipjoQOl9S0HpCC6OFhqHM1+FMD4HzpA9j5wUoLRKcMrmXiSxYXq+GUZA2cRY1oqEgCt</w:t>
      </w:r>
    </w:p>
    <w:p>
      <w:pPr>
        <w:pStyle w:val="PreformattedText"/>
        <w:bidi w:val="0"/>
        <w:spacing w:before="0" w:after="0"/>
        <w:jc w:val="left"/>
        <w:rPr/>
      </w:pPr>
      <w:r>
        <w:rPr/>
        <w:t>eYoS3iOmUY9zolYL8GFAAeRjOAzKKYXMBWvMwdHe4KU1EUSKpiGyN8sxzp7kbAKYw5l4KAXbLQwrVY</w:t>
      </w:r>
    </w:p>
    <w:p>
      <w:pPr>
        <w:pStyle w:val="PreformattedText"/>
        <w:bidi w:val="0"/>
        <w:spacing w:before="0" w:after="0"/>
        <w:jc w:val="left"/>
        <w:rPr/>
      </w:pPr>
      <w:r>
        <w:rPr/>
        <w:t>rv2gSUQrjLkhD1N7lSk1mXiYYvSnvLzbfmEC3BEscQ2VyFL/olHg4iaVgJcG8PNQCgBWnmoGRP7Y6g</w:t>
      </w:r>
    </w:p>
    <w:p>
      <w:pPr>
        <w:pStyle w:val="PreformattedText"/>
        <w:bidi w:val="0"/>
        <w:spacing w:before="0" w:after="0"/>
        <w:jc w:val="left"/>
        <w:rPr/>
      </w:pPr>
      <w:r>
        <w:rPr/>
        <w:t>zVuZTqlxmbb+89nL8EY0/wAhnP5ERlCL6NkHfQuLoYGaM0Z/N0NE16nydfFkh0KDLi6pN3R3mWHRTK</w:t>
      </w:r>
    </w:p>
    <w:p>
      <w:pPr>
        <w:pStyle w:val="PreformattedText"/>
        <w:bidi w:val="0"/>
        <w:spacing w:before="0" w:after="0"/>
        <w:jc w:val="left"/>
        <w:rPr/>
      </w:pPr>
      <w:r>
        <w:rPr/>
        <w:t>6MWXLgwfgQIHUSQmyHcOflkj1Olx9CkpAcFwPI4ZiMU/rT9kV0p3ZlbSxxMYZLF5GJYWhmITuMwaLG</w:t>
      </w:r>
    </w:p>
    <w:p>
      <w:pPr>
        <w:pStyle w:val="PreformattedText"/>
        <w:bidi w:val="0"/>
        <w:spacing w:before="0" w:after="0"/>
        <w:jc w:val="left"/>
        <w:rPr/>
      </w:pPr>
      <w:r>
        <w:rPr/>
        <w:t>zHMJykXJGfg7RwlUBHzMWrhujkg0Et3HVt0TmcsrzBwOSsd5fX+MYjALdIso+pbMCJtmmMrQXUykLE</w:t>
      </w:r>
    </w:p>
    <w:p>
      <w:pPr>
        <w:pStyle w:val="PreformattedText"/>
        <w:bidi w:val="0"/>
        <w:spacing w:before="0" w:after="0"/>
        <w:jc w:val="left"/>
        <w:rPr/>
      </w:pPr>
      <w:r>
        <w:rPr/>
        <w:t>A5qIi1PDmE6rdAViFsyoT2pZ744m8Z5liXznm/EzB1XDmZdBV94UdZdnBAGgrsd4iw4lAqrM+HmcFK</w:t>
      </w:r>
    </w:p>
    <w:p>
      <w:pPr>
        <w:pStyle w:val="PreformattedText"/>
        <w:bidi w:val="0"/>
        <w:spacing w:before="0" w:after="0"/>
        <w:jc w:val="left"/>
        <w:rPr/>
      </w:pPr>
      <w:r>
        <w:rPr/>
        <w:t>DnP1MExnac1PAw+nv3FFPjEqtAxpD/FOj8dKODlg9VuLPwNWazVmrNo40TWH6pXB6BAy4vwYkxcGWV</w:t>
      </w:r>
    </w:p>
    <w:p>
      <w:pPr>
        <w:pStyle w:val="PreformattedText"/>
        <w:bidi w:val="0"/>
        <w:spacing w:before="0" w:after="0"/>
        <w:jc w:val="left"/>
        <w:rPr/>
      </w:pPr>
      <w:r>
        <w:rPr/>
        <w:t>1I6q9AggZcuDCHQopcUeP0ORGPQi6mdUwQlv4WQKjkgQHPZhsCsTLXq+8IEM8MrP3qNCBXNQLLCKsV</w:t>
      </w:r>
    </w:p>
    <w:p>
      <w:pPr>
        <w:pStyle w:val="PreformattedText"/>
        <w:bidi w:val="0"/>
        <w:spacing w:before="0" w:after="0"/>
        <w:jc w:val="left"/>
        <w:rPr/>
      </w:pPr>
      <w:r>
        <w:rPr/>
        <w:t>q2ZNNOZvkEWgqaxqEjK5sgH2uWBxUDUAVs2zNZ0m8wVXHuUlECsWisY7EEHozy9oXWU5aRIJYXRLfU</w:t>
      </w:r>
    </w:p>
    <w:p>
      <w:pPr>
        <w:pStyle w:val="PreformattedText"/>
        <w:bidi w:val="0"/>
        <w:spacing w:before="0" w:after="0"/>
        <w:jc w:val="left"/>
        <w:rPr/>
      </w:pPr>
      <w:r>
        <w:rPr/>
        <w:t>tSsOa9TUSjUG4vszKWwp1UpdiuBGA1x3gWFp4eajm39wANvlIWk1ZcufsR3SGJwW2ss9hWKhrHStHt</w:t>
      </w:r>
    </w:p>
    <w:p>
      <w:pPr>
        <w:pStyle w:val="PreformattedText"/>
        <w:bidi w:val="0"/>
        <w:spacing w:before="0" w:after="0"/>
        <w:jc w:val="left"/>
        <w:rPr/>
      </w:pPr>
      <w:r>
        <w:rPr/>
        <w:t>ixpDof4rNX4QOle4fAY7+KPFBhmjN33N40TWH6ZOPoQgwehivwzG0DPS/AX5I9F9ZeWOhCX1AhTZH8</w:t>
      </w:r>
    </w:p>
    <w:p>
      <w:pPr>
        <w:pStyle w:val="PreformattedText"/>
        <w:bidi w:val="0"/>
        <w:spacing w:before="0" w:after="0"/>
        <w:jc w:val="left"/>
        <w:rPr/>
      </w:pPr>
      <w:r>
        <w:rPr/>
        <w:t>8iPUgxRS+oxQxn3FZiWFMd1xE2Uy7BB4auKq9Za3lzaPBNwMYgBXlllPeWLrbLGucMph5drgbt18Q9</w:t>
      </w:r>
    </w:p>
    <w:p>
      <w:pPr>
        <w:pStyle w:val="PreformattedText"/>
        <w:bidi w:val="0"/>
        <w:spacing w:before="0" w:after="0"/>
        <w:jc w:val="left"/>
        <w:rPr/>
      </w:pPr>
      <w:r>
        <w:rPr/>
        <w:t>6gBxdooVpVwboFU2t+5WRTgwaa3KA4Wxt+0sF7juVQ07sCgeVY0StC2cvqGXzF05zA5SiAGHiFSo45</w:t>
      </w:r>
    </w:p>
    <w:p>
      <w:pPr>
        <w:pStyle w:val="PreformattedText"/>
        <w:bidi w:val="0"/>
        <w:spacing w:before="0" w:after="0"/>
        <w:jc w:val="left"/>
        <w:rPr/>
      </w:pPr>
      <w:r>
        <w:rPr/>
        <w:t>cQ0VNJgoK7yhs+koXg7jllPWVvuTi3MF0Riu7AEBdu4VUOWghDmBfgg6B0P8Zz+Nz0T4AM4Q9LhmNg</w:t>
      </w:r>
    </w:p>
    <w:p>
      <w:pPr>
        <w:pStyle w:val="PreformattedText"/>
        <w:bidi w:val="0"/>
        <w:spacing w:before="0" w:after="0"/>
        <w:jc w:val="left"/>
        <w:rPr/>
      </w:pPr>
      <w:r>
        <w:rPr/>
        <w:t>ww4Yc9LVNYfq8dCHQZeoJZYxYZs949DvzEzFYD1gwSoIy5cvoKDFnKbvwx1iMehA6l9WNy7pWDWOFA</w:t>
      </w:r>
    </w:p>
    <w:p>
      <w:pPr>
        <w:pStyle w:val="PreformattedText"/>
        <w:bidi w:val="0"/>
        <w:spacing w:before="0" w:after="0"/>
        <w:jc w:val="left"/>
        <w:rPr/>
      </w:pPr>
      <w:r>
        <w:rPr/>
        <w:t>upUvIvKfcS0s7lhFyJU5jRyxczO0SmUF6Zkx/8lYXmqv7j1IKx0Nax2JbMKSQVqsysj0bzKZA03G5V</w:t>
      </w:r>
    </w:p>
    <w:p>
      <w:pPr>
        <w:pStyle w:val="PreformattedText"/>
        <w:bidi w:val="0"/>
        <w:spacing w:before="0" w:after="0"/>
        <w:jc w:val="left"/>
        <w:rPr/>
      </w:pPr>
      <w:r>
        <w:rPr/>
        <w:t>ekZWqqDRKgrEMEIgvjvLVm5g7xF2QO7qo0MMzSbtSleCFqCfNzBwD+BBCckqpcodxKBm27BMEYc8Ns</w:t>
      </w:r>
    </w:p>
    <w:p>
      <w:pPr>
        <w:pStyle w:val="PreformattedText"/>
        <w:bidi w:val="0"/>
        <w:spacing w:before="0" w:after="0"/>
        <w:jc w:val="left"/>
        <w:rPr/>
      </w:pPr>
      <w:r>
        <w:rPr/>
        <w:t>BnWoUBNlfzOc2mpDof4r8MLExE0+PPXPQYJiYNzXoLJH0A/VtcuXBgy+jF6rL0aHcsgsTqST4UhAi4</w:t>
      </w:r>
    </w:p>
    <w:p>
      <w:pPr>
        <w:pStyle w:val="PreformattedText"/>
        <w:bidi w:val="0"/>
        <w:spacing w:before="0" w:after="0"/>
        <w:jc w:val="left"/>
        <w:rPr/>
      </w:pPr>
      <w:r>
        <w:rPr/>
        <w:t>uW6LRuiKU09IVfz5I9SDqJB02WaX4Zu0hNI3eRMld4k1dsDkx5jUzMAvFYi2FKJCLDDEBlAxHDFY5l</w:t>
      </w:r>
    </w:p>
    <w:p>
      <w:pPr>
        <w:pStyle w:val="PreformattedText"/>
        <w:bidi w:val="0"/>
        <w:spacing w:before="0" w:after="0"/>
        <w:jc w:val="left"/>
        <w:rPr/>
      </w:pPr>
      <w:r>
        <w:rPr/>
        <w:t>4MGrRrCAKA25iVVFwhiIoZOGCr08XqXrBFatcQ1GzhiWLqIK2w1ioguymJeKjjB9xbK9TIbnVLqKjx</w:t>
      </w:r>
    </w:p>
    <w:p>
      <w:pPr>
        <w:pStyle w:val="PreformattedText"/>
        <w:bidi w:val="0"/>
        <w:spacing w:before="0" w:after="0"/>
        <w:jc w:val="left"/>
        <w:rPr/>
      </w:pPr>
      <w:r>
        <w:rPr/>
        <w:t>u4DCMcRQJZ9w2G03l0RlBbPHHuElrBq5sq7WIoLb5ZcJ2JFYPibTWH+KQj1+c0zASupXxJ6ixsFXNY</w:t>
      </w:r>
    </w:p>
    <w:p>
      <w:pPr>
        <w:pStyle w:val="PreformattedText"/>
        <w:bidi w:val="0"/>
        <w:spacing w:before="0" w:after="0"/>
        <w:jc w:val="left"/>
        <w:rPr/>
      </w:pPr>
      <w:r>
        <w:rPr/>
        <w:t>5ThHDSHQ+Z0v8AQMYkqGJGAFkUqmGUd4TVxi+gioIfgk+T06L1wYIYOoSpUqVBD8YGElQsQWif+RO5</w:t>
      </w:r>
    </w:p>
    <w:p>
      <w:pPr>
        <w:pStyle w:val="PreformattedText"/>
        <w:bidi w:val="0"/>
        <w:spacing w:before="0" w:after="0"/>
        <w:jc w:val="left"/>
        <w:rPr/>
      </w:pPr>
      <w:r>
        <w:rPr/>
        <w:t>hWJoFgBE1Fk8MQBvUO43xHHEGGYy4qDM9HEAavGoUCmJTTnDa6CWMtbAJ2uFrmsYgyXCprLOCoMXUr</w:t>
      </w:r>
    </w:p>
    <w:p>
      <w:pPr>
        <w:pStyle w:val="PreformattedText"/>
        <w:bidi w:val="0"/>
        <w:spacing w:before="0" w:after="0"/>
        <w:jc w:val="left"/>
        <w:rPr/>
      </w:pPr>
      <w:r>
        <w:rPr/>
        <w:t>2XxBjeTcfGzFV5PqJBAoIJx7XtOBPJVEOMNqQ5KOAdL3Ilg0c2cPEuoVvHdiINGb27RLDXmPFDeocn</w:t>
      </w:r>
    </w:p>
    <w:p>
      <w:pPr>
        <w:pStyle w:val="PreformattedText"/>
        <w:bidi w:val="0"/>
        <w:spacing w:before="0" w:after="0"/>
        <w:jc w:val="left"/>
        <w:rPr/>
      </w:pPr>
      <w:r>
        <w:rPr/>
        <w:t>1PIIm01h0P8AFevu9AMOlSpUqVKlRIkMxMG5rHKbEWE06n6DjiJcegQh80cVgpJmI4fBkJUCB1BAxK</w:t>
      </w:r>
    </w:p>
    <w:p>
      <w:pPr>
        <w:pStyle w:val="PreformattedText"/>
        <w:bidi w:val="0"/>
        <w:spacing w:before="0" w:after="0"/>
        <w:jc w:val="left"/>
        <w:rPr/>
      </w:pPr>
      <w:r>
        <w:rPr/>
        <w:t>lSpUCBKgg38a8kgQ6VKlQdc+DGYY4vPs8kyYrQ9/Q8MoaUMal2LBElOF3ACIEDYtlyxlFcsNTNLCNy</w:t>
      </w:r>
    </w:p>
    <w:p>
      <w:pPr>
        <w:pStyle w:val="PreformattedText"/>
        <w:bidi w:val="0"/>
        <w:spacing w:before="0" w:after="0"/>
        <w:jc w:val="left"/>
        <w:rPr/>
      </w:pPr>
      <w:r>
        <w:rPr/>
        <w:t>4K/EQmGmoOykrBfNTENSipvIXCKQ1MTEwtrzBACzCMvNEaXcWstEDVpamPEcBVhEtVtJVt2iaczOX6</w:t>
      </w:r>
    </w:p>
    <w:p>
      <w:pPr>
        <w:pStyle w:val="PreformattedText"/>
        <w:bidi w:val="0"/>
        <w:spacing w:before="0" w:after="0"/>
        <w:jc w:val="left"/>
        <w:rPr/>
      </w:pPr>
      <w:r>
        <w:rPr/>
        <w:t>OYY0a0QVN+K0QNPaAWM4dQaQebYF01tl3jR+HoakP8d6efWNH6LGazVgxBx0SyTRNep+rbBB8hjBlY</w:t>
      </w:r>
    </w:p>
    <w:p>
      <w:pPr>
        <w:pStyle w:val="PreformattedText"/>
        <w:bidi w:val="0"/>
        <w:spacing w:before="0" w:after="0"/>
        <w:jc w:val="left"/>
        <w:rPr/>
      </w:pPr>
      <w:r>
        <w:rPr/>
        <w:t>FwQ45lYlJXMpCVCD9DqhDqM2QdTIICBKlSpUCHpPgx6Lb24BvcyIBS3uWqHaUObzmBGwblLEzQXLqm</w:t>
      </w:r>
    </w:p>
    <w:p>
      <w:pPr>
        <w:pStyle w:val="PreformattedText"/>
        <w:bidi w:val="0"/>
        <w:spacing w:before="0" w:after="0"/>
        <w:jc w:val="left"/>
        <w:rPr/>
      </w:pPr>
      <w:r>
        <w:rPr/>
        <w:t>ZbGMtVziDF4YveOF9uZYvRPVMKQNimAa5NRFwTy/UuCE6ohar1KFHaXXLoIsucYlgZMZpQxTMYbyWN</w:t>
      </w:r>
    </w:p>
    <w:p>
      <w:pPr>
        <w:pStyle w:val="PreformattedText"/>
        <w:bidi w:val="0"/>
        <w:spacing w:before="0" w:after="0"/>
        <w:jc w:val="left"/>
        <w:rPr/>
      </w:pPr>
      <w:r>
        <w:rPr/>
        <w:t>tNs2cxBB5WwVhDGtVUQWhwbvzByUnmHcFv4CLjmaeYGkHFR4exRczWHxP8Jmnw3q/RY9OrNGHHRPPW</w:t>
      </w:r>
    </w:p>
    <w:p>
      <w:pPr>
        <w:pStyle w:val="PreformattedText"/>
        <w:bidi w:val="0"/>
        <w:spacing w:before="0" w:after="0"/>
        <w:jc w:val="left"/>
        <w:rPr/>
      </w:pPr>
      <w:r>
        <w:rPr/>
        <w:t>R+ja2PHAwgIEEEErox6HMmRmDuC5Yityu89BsilwYo4uofAh1cpowQQwJUIfCodQ+DHoKNjK0eUGuQ</w:t>
      </w:r>
    </w:p>
    <w:p>
      <w:pPr>
        <w:pStyle w:val="PreformattedText"/>
        <w:bidi w:val="0"/>
        <w:spacing w:before="0" w:after="0"/>
        <w:jc w:val="left"/>
        <w:rPr/>
      </w:pPr>
      <w:r>
        <w:rPr/>
        <w:t>PcC9soaUumUx2izbRdcy1lFnHaERemINmqyM2FE48TLe2BTK+S45V/58zariqhVdNS0AAdoKvvK6Bf</w:t>
      </w:r>
    </w:p>
    <w:p>
      <w:pPr>
        <w:pStyle w:val="PreformattedText"/>
        <w:bidi w:val="0"/>
        <w:spacing w:before="0" w:after="0"/>
        <w:jc w:val="left"/>
        <w:rPr/>
      </w:pPr>
      <w:r>
        <w:rPr/>
        <w:t>BDMQ0yf/YUvvMweJUWVoEI4qVbRfdltZG8yykvLEtNFctzHwMqcWxoW2DOi6ilBdN+DzKriNreK10A</w:t>
      </w:r>
    </w:p>
    <w:p>
      <w:pPr>
        <w:pStyle w:val="PreformattedText"/>
        <w:bidi w:val="0"/>
        <w:spacing w:before="0" w:after="0"/>
        <w:jc w:val="left"/>
        <w:rPr/>
      </w:pPr>
      <w:r>
        <w:rPr/>
        <w:t>A7w15JrGpD/HZp8PaofoMenVh3DiDGj4SP0LsZX4Ah0KKXFixRRdpcPEDYxFuiRDErY5jF1DCOKKKD</w:t>
      </w:r>
    </w:p>
    <w:p>
      <w:pPr>
        <w:pStyle w:val="PreformattedText"/>
        <w:bidi w:val="0"/>
        <w:spacing w:before="0" w:after="0"/>
        <w:jc w:val="left"/>
        <w:rPr/>
      </w:pPr>
      <w:r>
        <w:rPr/>
        <w:t>Lly4MPgcowwypUqHxOoS+r8LexfaNDySrqq8OThPCQxD7I4MDOCI7InJmE022OWqucqVbxxDRdw5Vl</w:t>
      </w:r>
    </w:p>
    <w:p>
      <w:pPr>
        <w:pStyle w:val="PreformattedText"/>
        <w:bidi w:val="0"/>
        <w:spacing w:before="0" w:after="0"/>
        <w:jc w:val="left"/>
        <w:rPr/>
      </w:pPr>
      <w:r>
        <w:rPr/>
        <w:t>RFu+YwU5leFHmXObz20RywCbSBaw21EFFu7HgxpmqjHjoy9oDLGjSMo97i3AR57RVVCqvOYAodDAxf</w:t>
      </w:r>
    </w:p>
    <w:p>
      <w:pPr>
        <w:pStyle w:val="PreformattedText"/>
        <w:bidi w:val="0"/>
        <w:spacing w:before="0" w:after="0"/>
        <w:jc w:val="left"/>
        <w:rPr/>
      </w:pPr>
      <w:r>
        <w:rPr/>
        <w:t>abcNUhEQNWdP7j2Qt14RsCt6vmMRS+YqZKr7gAtbzQeYLVZZ+0Rs1XPPmBbVMVK7E0nk322zB1tUmK</w:t>
      </w:r>
    </w:p>
    <w:p>
      <w:pPr>
        <w:pStyle w:val="PreformattedText"/>
        <w:bidi w:val="0"/>
        <w:spacing w:before="0" w:after="0"/>
        <w:jc w:val="left"/>
        <w:rPr/>
      </w:pPr>
      <w:r>
        <w:rPr/>
        <w:t>c8lzSH+O9PPp/cR4QcS5cuXLly4sWOLDNWDotUXQD9E+WHxDFjFKoYt5mEG5d0x4gx/COqo4oMuXLg</w:t>
      </w:r>
    </w:p>
    <w:p>
      <w:pPr>
        <w:pStyle w:val="PreformattedText"/>
        <w:bidi w:val="0"/>
        <w:spacing w:before="0" w:after="0"/>
        <w:jc w:val="left"/>
        <w:rPr/>
      </w:pPr>
      <w:r>
        <w:rPr/>
        <w:t>9LixTnFmbpEXLl/E6ly5fRYsuX0Be339lPcAF05/cSxlrSynwKTKKlcqaf9TgQlXbRTMBtgIvLSEsD</w:t>
      </w:r>
    </w:p>
    <w:p>
      <w:pPr>
        <w:pStyle w:val="PreformattedText"/>
        <w:bidi w:val="0"/>
        <w:spacing w:before="0" w:after="0"/>
        <w:jc w:val="left"/>
        <w:rPr/>
      </w:pPr>
      <w:r>
        <w:rPr/>
        <w:t>m10y7RbBllq/YQ1gNFBxGZXjkl3WLb78y8IynF4blQFIzTmBaGGsOIoRfB2vyQil2ujepeFqzSvMJy</w:t>
      </w:r>
    </w:p>
    <w:p>
      <w:pPr>
        <w:pStyle w:val="PreformattedText"/>
        <w:bidi w:val="0"/>
        <w:spacing w:before="0" w:after="0"/>
        <w:jc w:val="left"/>
        <w:rPr/>
      </w:pPr>
      <w:r>
        <w:rPr/>
        <w:t>5axqwCBV5MdphxjniVqX4n8xVwXyssOA9lv7xzNStYrvFCxy+L7HghKpnghfeBhzCu/Gog5YY+uYYD</w:t>
      </w:r>
    </w:p>
    <w:p>
      <w:pPr>
        <w:pStyle w:val="PreformattedText"/>
        <w:bidi w:val="0"/>
        <w:spacing w:before="0" w:after="0"/>
        <w:jc w:val="left"/>
        <w:rPr/>
      </w:pPr>
      <w:r>
        <w:rPr/>
        <w:t>EMRjFGbOJFyxpsTz/GOmk59KpvMwEHH6ABh6LAx7mnVa6AQ/QPhSHyCxYsfQBFxzuJGWawIYeioEPh</w:t>
      </w:r>
    </w:p>
    <w:p>
      <w:pPr>
        <w:pStyle w:val="PreformattedText"/>
        <w:bidi w:val="0"/>
        <w:spacing w:before="0" w:after="0"/>
        <w:jc w:val="left"/>
        <w:rPr/>
      </w:pPr>
      <w:r>
        <w:rPr/>
        <w:t>l8CHVnKc+hRy5cGD8TqD8GPwJdGq/epzVG9tcwFZXk/uDrJO96uJYuhf2imwxmXMU8+e0p5VAJHf8A</w:t>
      </w:r>
    </w:p>
    <w:p>
      <w:pPr>
        <w:pStyle w:val="PreformattedText"/>
        <w:bidi w:val="0"/>
        <w:spacing w:before="0" w:after="0"/>
        <w:jc w:val="left"/>
        <w:rPr/>
      </w:pPr>
      <w:r>
        <w:rPr/>
        <w:t>MpampRU1j9o6KfpzXeXK4845IypZSoOPUK0KrlGoBIE3jHHuNLba6LqvEZVXle7hljTxbF7xBezdaP</w:t>
      </w:r>
    </w:p>
    <w:p>
      <w:pPr>
        <w:pStyle w:val="PreformattedText"/>
        <w:bidi w:val="0"/>
        <w:spacing w:before="0" w:after="0"/>
        <w:jc w:val="left"/>
        <w:rPr/>
      </w:pPr>
      <w:r>
        <w:rPr/>
        <w:t>cSM6moVFWLsNsyHbBGx/CX1xo3U2M57wUY60NwR0EGm2YEdnCFpVfMsY//ALWAqGx/jLhmwJGUNImk</w:t>
      </w:r>
    </w:p>
    <w:p>
      <w:pPr>
        <w:pStyle w:val="PreformattedText"/>
        <w:bidi w:val="0"/>
        <w:spacing w:before="0" w:after="0"/>
        <w:jc w:val="left"/>
        <w:rPr/>
      </w:pPr>
      <w:r>
        <w:rPr/>
        <w:t>YDlCAfiP+RpOfTomMhj1zpvWsvT4WPc06BTomjoQ/TQhH4hjHp5zn06TT5MQ6XFFCXL6D0uPRziiz0</w:t>
      </w:r>
    </w:p>
    <w:p>
      <w:pPr>
        <w:pStyle w:val="PreformattedText"/>
        <w:bidi w:val="0"/>
        <w:spacing w:before="0" w:after="0"/>
        <w:jc w:val="left"/>
        <w:rPr/>
      </w:pPr>
      <w:r>
        <w:rPr/>
        <w:t>nQhD4HQQ+DH4isZ+t0w2gOHEcrfplEQ441G82dr0RW6ntnBByUqK2Ia0dFSvQYckRBNtvklyu5CpRC</w:t>
      </w:r>
    </w:p>
    <w:p>
      <w:pPr>
        <w:pStyle w:val="PreformattedText"/>
        <w:bidi w:val="0"/>
        <w:spacing w:before="0" w:after="0"/>
        <w:jc w:val="left"/>
        <w:rPr/>
      </w:pPr>
      <w:r>
        <w:rPr/>
        <w:t>7tQt5g7qXdSpDjkYrncnOLJeS1lTEukydpaEZXgxG0tjOc5cwoWBre4QBVAfkjUEBBALbbXgI1bWD9</w:t>
      </w:r>
    </w:p>
    <w:p>
      <w:pPr>
        <w:pStyle w:val="PreformattedText"/>
        <w:bidi w:val="0"/>
        <w:spacing w:before="0" w:after="0"/>
        <w:jc w:val="left"/>
        <w:rPr/>
      </w:pPr>
      <w:r>
        <w:rPr/>
        <w:t>oBpDtAqko44lmYAYngKJom21Zew5lQSkTWAIEpXukU4Ar2MSuBqcN+ExF2tWjvzH+Q5TlDZK6hj0vz</w:t>
      </w:r>
    </w:p>
    <w:p>
      <w:pPr>
        <w:pStyle w:val="PreformattedText"/>
        <w:bidi w:val="0"/>
        <w:spacing w:before="0" w:after="0"/>
        <w:jc w:val="left"/>
        <w:rPr/>
      </w:pPr>
      <w:r>
        <w:rPr/>
        <w:t>5L0eFi3NI36PWNEIQ/RB0HzDH4LnDDNIHxxD44fA6s0Zzi3MnwgYMH4HUPgx+ORxD9CpS2Iz3tUsUR</w:t>
      </w:r>
    </w:p>
    <w:p>
      <w:pPr>
        <w:pStyle w:val="PreformattedText"/>
        <w:bidi w:val="0"/>
        <w:spacing w:before="0" w:after="0"/>
        <w:jc w:val="left"/>
        <w:rPr/>
      </w:pPr>
      <w:r>
        <w:rPr/>
        <w:t>lb5XglltmMllDki583vvBEL+MfmU9x1UAM3ArA5LUC2c9xhVHsGqlAhbmVAYVqYORXBiXZlkQkOjsT</w:t>
      </w:r>
    </w:p>
    <w:p>
      <w:pPr>
        <w:pStyle w:val="PreformattedText"/>
        <w:bidi w:val="0"/>
        <w:spacing w:before="0" w:after="0"/>
        <w:jc w:val="left"/>
        <w:rPr/>
      </w:pPr>
      <w:r>
        <w:rPr/>
        <w:t>y92KLfI3j/5BjqxVYZihwRMZYPGTQ205do65lTq3jxAYW2UviaMdKlWBa4A2rAYsd+J26yX1gFh08K</w:t>
      </w:r>
    </w:p>
    <w:p>
      <w:pPr>
        <w:pStyle w:val="PreformattedText"/>
        <w:bidi w:val="0"/>
        <w:spacing w:before="0" w:after="0"/>
        <w:jc w:val="left"/>
        <w:rPr/>
      </w:pPr>
      <w:r>
        <w:rPr/>
        <w:t>j9yw86jMKILntOI83UB/x3Po5nCHyV6CPTznOaMPRa9EQh8z4c6nQdGMZznOc/hj5Y+LHUhDo9HKcp</w:t>
      </w:r>
    </w:p>
    <w:p>
      <w:pPr>
        <w:pStyle w:val="PreformattedText"/>
        <w:bidi w:val="0"/>
        <w:spacing w:before="0" w:after="0"/>
        <w:jc w:val="left"/>
        <w:rPr/>
      </w:pPr>
      <w:r>
        <w:rPr/>
        <w:t>v1kOg+B1D4MfkItAieDKFDyjk1mJzzpiMnDAG/sRcwpuNS24J2rtAi1AaJqCx1BQig1VuswNp2xgw5</w:t>
      </w:r>
    </w:p>
    <w:p>
      <w:pPr>
        <w:pStyle w:val="PreformattedText"/>
        <w:bidi w:val="0"/>
        <w:spacing w:before="0" w:after="0"/>
        <w:jc w:val="left"/>
        <w:rPr/>
      </w:pPr>
      <w:r>
        <w:rPr/>
        <w:t>Jfq0vzcqw0TUbpcg3bqaUwtGyDhUE3LVuhzUENufwiNs+Vh3RtlLWeXvMGaeIVx0CUj4jFNs/Hl04j</w:t>
      </w:r>
    </w:p>
    <w:p>
      <w:pPr>
        <w:pStyle w:val="PreformattedText"/>
        <w:bidi w:val="0"/>
        <w:spacing w:before="0" w:after="0"/>
        <w:jc w:val="left"/>
        <w:rPr/>
      </w:pPr>
      <w:r>
        <w:rPr/>
        <w:t>EPwntwSpceIVXNRaTwxMyT3PvxdyFvOQsTIj2f8AJHCHzNIR6urNeqHjoiH6BD1z4h0Yxgu8XCFkO4</w:t>
      </w:r>
    </w:p>
    <w:p>
      <w:pPr>
        <w:pStyle w:val="PreformattedText"/>
        <w:bidi w:val="0"/>
        <w:spacing w:before="0" w:after="0"/>
        <w:jc w:val="left"/>
        <w:rPr/>
      </w:pPr>
      <w:r>
        <w:rPr/>
        <w:t>YNw4gfHBCCHpEDpXQISokG5yg3DmGB8A+B1D4Mfkwwo3tyJcvHM4abljIy72RMErEM1ncyBKkosil2</w:t>
      </w:r>
    </w:p>
    <w:p>
      <w:pPr>
        <w:pStyle w:val="PreformattedText"/>
        <w:bidi w:val="0"/>
        <w:spacing w:before="0" w:after="0"/>
        <w:jc w:val="left"/>
        <w:rPr/>
      </w:pPr>
      <w:r>
        <w:rPr/>
        <w:t>6mlw7zsnn3GZdZjsnKFuZmaECdwvUwvwlC1LunswTnL7QUXYdjmFjcKqmCFblyaNd24SbYTDcrIBq3</w:t>
      </w:r>
    </w:p>
    <w:p>
      <w:pPr>
        <w:pStyle w:val="PreformattedText"/>
        <w:bidi w:val="0"/>
        <w:spacing w:before="0" w:after="0"/>
        <w:jc w:val="left"/>
        <w:rPr/>
      </w:pPr>
      <w:r>
        <w:rPr/>
        <w:t>zHb0bp9waz5lP5+BgIYBta8zfV43MaPsqByYqo9srT8n9p9jyJkf8ADfjOMDoVKgdJgQIzWHc1ZrGz</w:t>
      </w:r>
    </w:p>
    <w:p>
      <w:pPr>
        <w:pStyle w:val="PreformattedText"/>
        <w:bidi w:val="0"/>
        <w:spacing w:before="0" w:after="0"/>
        <w:jc w:val="left"/>
        <w:rPr/>
      </w:pPr>
      <w:r>
        <w:rPr/>
        <w:t>0tOiOp8sWxnWNdToOjGMVMkNywbm6bJgh0QglQIHQYIIEqVKgQlRIINwQ56R0AgQPgQ6D4MfkoyzPb</w:t>
      </w:r>
    </w:p>
    <w:p>
      <w:pPr>
        <w:pStyle w:val="PreformattedText"/>
        <w:bidi w:val="0"/>
        <w:spacing w:before="0" w:after="0"/>
        <w:jc w:val="left"/>
        <w:rPr/>
      </w:pPr>
      <w:r>
        <w:rPr/>
        <w:t>LBV7LIMZuorsqXWxqCmy+GNko8wDUdvTBWSk1AmtR0UPzqVgFvMrV5F8wyFgpUyBVaXGQP4m7KqIoF</w:t>
      </w:r>
    </w:p>
    <w:p>
      <w:pPr>
        <w:pStyle w:val="PreformattedText"/>
        <w:bidi w:val="0"/>
        <w:spacing w:before="0" w:after="0"/>
        <w:jc w:val="left"/>
        <w:rPr/>
      </w:pPr>
      <w:r>
        <w:rPr/>
        <w:t>9NRE3V6YjBNs0hhCqeqrSCrW1vryfPxY7BUOzU5NmP6W6JkNWbuPXZqaomIudulvrCiNP+NOZiOqvw</w:t>
      </w:r>
    </w:p>
    <w:p>
      <w:pPr>
        <w:pStyle w:val="PreformattedText"/>
        <w:bidi w:val="0"/>
        <w:spacing w:before="0" w:after="0"/>
        <w:jc w:val="left"/>
        <w:rPr/>
      </w:pPr>
      <w:r>
        <w:rPr/>
        <w:t>6zSdL0e2Grmsbx/LFiNEP0VFHH8A9A9V9XlDMLiMxRRRRdT9FCHR6DvoOYYEqBA/QD4MfkU4SzSSjO</w:t>
      </w:r>
    </w:p>
    <w:p>
      <w:pPr>
        <w:pStyle w:val="PreformattedText"/>
        <w:bidi w:val="0"/>
        <w:spacing w:before="0" w:after="0"/>
        <w:jc w:val="left"/>
        <w:rPr/>
      </w:pPr>
      <w:r>
        <w:rPr/>
        <w:t>B6XiE+Lfwxd2hyy88Ry03BbadEsEKw0gwzBRUbl3FMpbLGOYiqHHM1aZzOeIlFUPEJopYoTMq1PBUO</w:t>
      </w:r>
    </w:p>
    <w:p>
      <w:pPr>
        <w:pStyle w:val="PreformattedText"/>
        <w:bidi w:val="0"/>
        <w:spacing w:before="0" w:after="0"/>
        <w:jc w:val="left"/>
        <w:rPr/>
      </w:pPr>
      <w:r>
        <w:rPr/>
        <w:t>gFbjcJdBtgeFvx6fKtSdXl2xM227LCVEohv3CiIiXRMwNTQsiGziGK/Ycf0v8ACZz63MxExfH3rWWd</w:t>
      </w:r>
    </w:p>
    <w:p>
      <w:pPr>
        <w:pStyle w:val="PreformattedText"/>
        <w:bidi w:val="0"/>
        <w:spacing w:before="0" w:after="0"/>
        <w:jc w:val="left"/>
        <w:rPr/>
      </w:pPr>
      <w:r>
        <w:rPr/>
        <w:t>vTxM5QZZ/LFg6B+ioskccUvoPQdLjIS4lKZzi3HubMVQY44oMGD0PrD8CEI9PLo36TqfI6D4Mfl4aT</w:t>
      </w:r>
    </w:p>
    <w:p>
      <w:pPr>
        <w:pStyle w:val="PreformattedText"/>
        <w:bidi w:val="0"/>
        <w:spacing w:before="0" w:after="0"/>
        <w:jc w:val="left"/>
        <w:rPr/>
      </w:pPr>
      <w:r>
        <w:rPr/>
        <w:t>GBMCl5gmvXMQTP3EVqsRdSqHPYMXtCy64i9pnyNxlTw4JdTRKrsj4E11OgJpXQRDb+JmmYvtblZgIK</w:t>
      </w:r>
    </w:p>
    <w:p>
      <w:pPr>
        <w:pStyle w:val="PreformattedText"/>
        <w:bidi w:val="0"/>
        <w:spacing w:before="0" w:after="0"/>
        <w:jc w:val="left"/>
        <w:rPr/>
      </w:pPr>
      <w:r>
        <w:rPr/>
        <w:t>eZ+d27v8zzGnQ4juC2YK8ytlZNIC2jNyjzeYpdKZi268kI3FFq8d5B51tsf1j5TmGBxKldFfAMPQb5</w:t>
      </w:r>
    </w:p>
    <w:p>
      <w:pPr>
        <w:pStyle w:val="PreformattedText"/>
        <w:bidi w:val="0"/>
        <w:spacing w:before="0" w:after="0"/>
        <w:jc w:val="left"/>
        <w:rPr/>
      </w:pPr>
      <w:r>
        <w:rPr/>
        <w:t>jYIGWYv3Hg6RD9A6qcUuXBigy4sXEWOcpyj3Mj0D4IDoLoPoKDLly4MGDFj6CzN0iLlwYPS5fRdA/F</w:t>
      </w:r>
    </w:p>
    <w:p>
      <w:pPr>
        <w:pStyle w:val="PreformattedText"/>
        <w:bidi w:val="0"/>
        <w:spacing w:before="0" w:after="0"/>
        <w:jc w:val="left"/>
        <w:rPr/>
      </w:pPr>
      <w:r>
        <w:rPr/>
        <w:t>+T+iuzlRtmCLmHU1K9MPZSbINcRXAYjirnhmdrog4InEBGhUILPsws8T0E+4c0dQXeZpYgBHKX8QMC</w:t>
      </w:r>
    </w:p>
    <w:p>
      <w:pPr>
        <w:pStyle w:val="PreformattedText"/>
        <w:bidi w:val="0"/>
        <w:spacing w:before="0" w:after="0"/>
        <w:jc w:val="left"/>
        <w:rPr/>
      </w:pPr>
      <w:r>
        <w:rPr/>
        <w:t>Oe6+fniPu8d7jGm11tZVovMZlM7L5zKXdb3DkouEyNcmIFCsG5RiXhVF7j7nabtwFJ4qMRNn6p84tO</w:t>
      </w:r>
    </w:p>
    <w:p>
      <w:pPr>
        <w:pStyle w:val="PreformattedText"/>
        <w:bidi w:val="0"/>
        <w:spacing w:before="0" w:after="0"/>
        <w:jc w:val="left"/>
        <w:rPr/>
      </w:pPr>
      <w:r>
        <w:rPr/>
        <w:t>ldalSpUSJMTBlBG3RaE1Q/RPhAUuXBigwZcvoLcUe4sszOegfAQYdB1AooRcuXBgwhegpkmXokkkED</w:t>
      </w:r>
    </w:p>
    <w:p>
      <w:pPr>
        <w:pStyle w:val="PreformattedText"/>
        <w:bidi w:val="0"/>
        <w:spacing w:before="0" w:after="0"/>
        <w:jc w:val="left"/>
        <w:rPr/>
      </w:pPr>
      <w:r>
        <w:rPr/>
        <w:t>Lly4MUUPgx+G9Xz0JfP39n/bHezycvRwZhtKuZMUrwEIUwtonEpyT1PWC7kJm6V0MEoJH6mDzLzqb5</w:t>
      </w:r>
    </w:p>
    <w:p>
      <w:pPr>
        <w:pStyle w:val="PreformattedText"/>
        <w:bidi w:val="0"/>
        <w:spacing w:before="0" w:after="0"/>
        <w:jc w:val="left"/>
        <w:rPr/>
      </w:pPr>
      <w:r>
        <w:rPr/>
        <w:t>YFsAGc9Csw4nBeNQB0WR7TiAABQGA+Z6xWngIZ1qeK8xwNrVSrFVLndqXXELu+SUsuD3bl4YlCwmm5</w:t>
      </w:r>
    </w:p>
    <w:p>
      <w:pPr>
        <w:pStyle w:val="PreformattedText"/>
        <w:bidi w:val="0"/>
        <w:spacing w:before="0" w:after="0"/>
        <w:jc w:val="left"/>
        <w:rPr/>
      </w:pPr>
      <w:r>
        <w:rPr/>
        <w:t>TOIVm/MIIPH8TA+l1/51mXrvYofapiJhP189Np+ixnODDBG3QaE1QhDqfAY+rr8BCEWXFOXTymz1I/</w:t>
      </w:r>
    </w:p>
    <w:p>
      <w:pPr>
        <w:pStyle w:val="PreformattedText"/>
        <w:bidi w:val="0"/>
        <w:spacing w:before="0" w:after="0"/>
        <w:jc w:val="left"/>
        <w:rPr/>
      </w:pPr>
      <w:r>
        <w:rPr/>
        <w:t>DGuhFH1j4EOi9bdl56AodAoMuX0HqD8GJcZPkVvwMyw4zZyWr7Xp9wYVeMweiBm3AsbL+wywjz/MuB</w:t>
      </w:r>
    </w:p>
    <w:p>
      <w:pPr>
        <w:pStyle w:val="PreformattedText"/>
        <w:bidi w:val="0"/>
        <w:spacing w:before="0" w:after="0"/>
        <w:jc w:val="left"/>
        <w:rPr/>
      </w:pPr>
      <w:r>
        <w:rPr/>
        <w:t>B+SMKTCVXcNSmJK8ztvshNoy9UwWa+4AhF8JjtgsYtdQbWBTUuigj2fmMZNdHB3XghrzkY8f0QYVLY</w:t>
      </w:r>
    </w:p>
    <w:p>
      <w:pPr>
        <w:pStyle w:val="PreformattedText"/>
        <w:bidi w:val="0"/>
        <w:spacing w:before="0" w:after="0"/>
        <w:jc w:val="left"/>
        <w:rPr/>
      </w:pPr>
      <w:r>
        <w:rPr/>
        <w:t>xppOVYjdHaOlnxAA3HUqCltTdKtmDTmBnLJHh2mKUbRzUNniBoNL/EJWhgXYnPEpmDomvTCTU4/2rk</w:t>
      </w:r>
    </w:p>
    <w:p>
      <w:pPr>
        <w:pStyle w:val="PreformattedText"/>
        <w:bidi w:val="0"/>
        <w:spacing w:before="0" w:after="0"/>
        <w:jc w:val="left"/>
        <w:rPr/>
      </w:pPr>
      <w:r>
        <w:rPr/>
        <w:t>gnlHRNuHEH7fpavRyj0Wv6LGas06DfoXiNEPmdDpXRr1OghGPRynOc5u9afDHQ/RIh0epuznpIQ6D5</w:t>
      </w:r>
    </w:p>
    <w:p>
      <w:pPr>
        <w:pStyle w:val="PreformattedText"/>
        <w:bidi w:val="0"/>
        <w:spacing w:before="0" w:after="0"/>
        <w:jc w:val="left"/>
        <w:rPr/>
      </w:pPr>
      <w:r>
        <w:rPr/>
        <w:t>h0FS8G2OtJ/+VFYe4qfwS7L/AByuKVyra+5WwILBSX7lRMMhTT6l8KxyD+8dav5l/TC6TCZyS9qbIR</w:t>
      </w:r>
    </w:p>
    <w:p>
      <w:pPr>
        <w:pStyle w:val="PreformattedText"/>
        <w:bidi w:val="0"/>
        <w:spacing w:before="0" w:after="0"/>
        <w:jc w:val="left"/>
        <w:rPr/>
      </w:pPr>
      <w:r>
        <w:rPr/>
        <w:t>BLmgyPud7M/cYlZsgje5a1slQCDU2YgtrQI9mTLySKlLbefZ/RrCJZuuvocEooqsxEzkuV674mC+6I</w:t>
      </w:r>
    </w:p>
    <w:p>
      <w:pPr>
        <w:pStyle w:val="PreformattedText"/>
        <w:bidi w:val="0"/>
        <w:spacing w:before="0" w:after="0"/>
        <w:jc w:val="left"/>
        <w:rPr/>
      </w:pPr>
      <w:r>
        <w:rPr/>
        <w:t>VVwxaX4jYOYNrvML7mqqBjLkYB05cTNqWgt2zMtHcJ3D3iaO4ugJAyv3AgB32lOw0xd7w7zzAZyal1</w:t>
      </w:r>
    </w:p>
    <w:p>
      <w:pPr>
        <w:pStyle w:val="PreformattedText"/>
        <w:bidi w:val="0"/>
        <w:spacing w:before="0" w:after="0"/>
        <w:jc w:val="left"/>
        <w:rPr/>
      </w:pPr>
      <w:r>
        <w:rPr/>
        <w:t>4Gz9Hy6WKTx1v4sYzn0m0DfT4zV+s2vUgwhrox6urN3rT4Y10PiR8CEI9TdnPSQh0HyPSDZB+8eD/g</w:t>
      </w:r>
    </w:p>
    <w:p>
      <w:pPr>
        <w:pStyle w:val="PreformattedText"/>
        <w:bidi w:val="0"/>
        <w:spacing w:before="0" w:after="0"/>
        <w:jc w:val="left"/>
        <w:rPr/>
      </w:pPr>
      <w:r>
        <w:rPr/>
        <w:t>/KKVDYupT3vw0JXgmYmu8C3c2YLSlykSmiu3eXKXCOfWCNiMNkPylEZaim/k7vJLqeIUSlqNuIWcpA</w:t>
      </w:r>
    </w:p>
    <w:p>
      <w:pPr>
        <w:pStyle w:val="PreformattedText"/>
        <w:bidi w:val="0"/>
        <w:spacing w:before="0" w:after="0"/>
        <w:jc w:val="left"/>
        <w:rPr/>
      </w:pPr>
      <w:r>
        <w:rPr/>
        <w:t>VkhEuH3gSkxACWLLC2/qWodVL6NEdFd4lhITaD+93YYAIfocMyxoUd4VtHwM3C7fVTYoSOyn6gaMOZ</w:t>
      </w:r>
    </w:p>
    <w:p>
      <w:pPr>
        <w:pStyle w:val="PreformattedText"/>
        <w:bidi w:val="0"/>
        <w:spacing w:before="0" w:after="0"/>
        <w:jc w:val="left"/>
        <w:rPr/>
      </w:pPr>
      <w:r>
        <w:rPr/>
        <w:t>22Rwb/aFNDFXBopI61A4z4xC7qsMC/XbgZhwhFStaJYQTcYWdm9xhu6qCKR5TFQw9cXF/wBxi1cJZ9</w:t>
      </w:r>
    </w:p>
    <w:p>
      <w:pPr>
        <w:pStyle w:val="PreformattedText"/>
        <w:bidi w:val="0"/>
        <w:spacing w:before="0" w:after="0"/>
        <w:jc w:val="left"/>
        <w:rPr/>
      </w:pPr>
      <w:r>
        <w:rPr/>
        <w:t>xB8yXz6Nn6Fz6owS/mAww9EspvAywfvnCaofpNo/ijCEOjHT0c45u6s+HOh8WPgQ6PU3Zz0nQ+IwH9</w:t>
      </w:r>
    </w:p>
    <w:p>
      <w:pPr>
        <w:pStyle w:val="PreformattedText"/>
        <w:bidi w:val="0"/>
        <w:spacing w:before="0" w:after="0"/>
        <w:jc w:val="left"/>
        <w:rPr/>
      </w:pPr>
      <w:r>
        <w:rPr/>
        <w:t>qD94UhvjX7UW7Bp/dZv5O0UVuKwKoysJvfjiY6inNwUKWCuWUFuI6XGCB0G2cS5UJs2PCTdx3oAf3A</w:t>
      </w:r>
    </w:p>
    <w:p>
      <w:pPr>
        <w:pStyle w:val="PreformattedText"/>
        <w:bidi w:val="0"/>
        <w:spacing w:before="0" w:after="0"/>
        <w:jc w:val="left"/>
        <w:rPr/>
      </w:pPr>
      <w:r>
        <w:rPr/>
        <w:t>WXiWYSoW3MDEER2tHqMs1Cni5nMylMy8zHIv8AEDux1d5VSg1+km3Mp7rLUzJ5ZmzngqAC5VlYsWqB</w:t>
      </w:r>
    </w:p>
    <w:p>
      <w:pPr>
        <w:pStyle w:val="PreformattedText"/>
        <w:bidi w:val="0"/>
        <w:spacing w:before="0" w:after="0"/>
        <w:jc w:val="left"/>
        <w:rPr/>
      </w:pPr>
      <w:r>
        <w:rPr/>
        <w:t>l1ZqpTgv/UMOqWBq3hh+5CmLgYNkBtqr4iC3K0wQRDTq9Rd3ArqzT7jrgl1DPa/E4WyuTmKbzjEtA7</w:t>
      </w:r>
    </w:p>
    <w:p>
      <w:pPr>
        <w:pStyle w:val="PreformattedText"/>
        <w:bidi w:val="0"/>
        <w:spacing w:before="0" w:after="0"/>
        <w:jc w:val="left"/>
        <w:rPr/>
      </w:pPr>
      <w:r>
        <w:rPr/>
        <w:t>zPdD7hr4MEewo2xrEqoT7IcHpwj74ix0S/3Qv0Cxn6O3ssvS4GbQcs/li1NXwPkdR9VwhCHRj1eU3d</w:t>
      </w:r>
    </w:p>
    <w:p>
      <w:pPr>
        <w:pStyle w:val="PreformattedText"/>
        <w:bidi w:val="0"/>
        <w:spacing w:before="0" w:after="0"/>
        <w:jc w:val="left"/>
        <w:rPr/>
      </w:pPr>
      <w:r>
        <w:rPr/>
        <w:t>LeHwxrofHD4EIR6mzOeghKpaD21KWkXQJ6CElV4HBn3lf7QAhu+b82iBk5ZiNy8biYsuC2qfvHEFTL</w:t>
      </w:r>
    </w:p>
    <w:p>
      <w:pPr>
        <w:pStyle w:val="PreformattedText"/>
        <w:bidi w:val="0"/>
        <w:spacing w:before="0" w:after="0"/>
        <w:jc w:val="left"/>
        <w:rPr/>
      </w:pPr>
      <w:r>
        <w:rPr/>
        <w:t>FwYJlbkuUOJkXGPqcZy74Bkl+mOxXsez3I5uzfqRZZUM6fpnOyyHVH3uG9cR8Wy2rgQ3cKVQJukQMD</w:t>
      </w:r>
    </w:p>
    <w:p>
      <w:pPr>
        <w:pStyle w:val="PreformattedText"/>
        <w:bidi w:val="0"/>
        <w:spacing w:before="0" w:after="0"/>
        <w:jc w:val="left"/>
        <w:rPr/>
      </w:pPr>
      <w:r>
        <w:rPr/>
        <w:t>/GFNBQFAQbqH6IIdEdXrIhAAbD+3hJZRnTmZF+UDTyGpkBrmo12rOrmbdpYn49zB9zDH3BlAdyvI7Q</w:t>
      </w:r>
    </w:p>
    <w:p>
      <w:pPr>
        <w:pStyle w:val="PreformattedText"/>
        <w:bidi w:val="0"/>
        <w:spacing w:before="0" w:after="0"/>
        <w:jc w:val="left"/>
        <w:rPr/>
      </w:pPr>
      <w:r>
        <w:rPr/>
        <w:t>AQaPiDAVkYqVeZXxHX6xOwXiEttYIWF20MVvqCVtMF1Fx3Vcy5fzEGPxOGmCKC/NzN+auT0mSD/wBy</w:t>
      </w:r>
    </w:p>
    <w:p>
      <w:pPr>
        <w:pStyle w:val="PreformattedText"/>
        <w:bidi w:val="0"/>
        <w:spacing w:before="0" w:after="0"/>
        <w:jc w:val="left"/>
        <w:rPr/>
      </w:pPr>
      <w:r>
        <w:rPr/>
        <w:t>6J4Mw3HGT9OmJgeHTw9fn0V9Iw/IBll6TEznNmLP3FGiHQ+Z8RvoQgw10Y66vKbuhtD5cfFj4EIR6d</w:t>
      </w:r>
    </w:p>
    <w:p>
      <w:pPr>
        <w:pStyle w:val="PreformattedText"/>
        <w:bidi w:val="0"/>
        <w:spacing w:before="0" w:after="0"/>
        <w:jc w:val="left"/>
        <w:rPr/>
      </w:pPr>
      <w:r>
        <w:rPr/>
        <w:t>GbMYUO4qJfAHwwIJn7/wBMDJ6QSglO1mUDq4qmMo8y99Ce8bq/mHWlGb4I7zd5l1A3jXSIGy+YruzG</w:t>
      </w:r>
    </w:p>
    <w:p>
      <w:pPr>
        <w:pStyle w:val="PreformattedText"/>
        <w:bidi w:val="0"/>
        <w:spacing w:before="0" w:after="0"/>
        <w:jc w:val="left"/>
        <w:rPr/>
      </w:pPr>
      <w:r>
        <w:rPr/>
        <w:t>Y+gO/eNjefuBU1LHWZO2ZkjIu3Imw0PUPxko0wvuuGYNQg1TKtUAhkW3TUKmtpjOULB+33fMMCCH6T</w:t>
      </w:r>
    </w:p>
    <w:p>
      <w:pPr>
        <w:pStyle w:val="PreformattedText"/>
        <w:bidi w:val="0"/>
        <w:spacing w:before="0" w:after="0"/>
        <w:jc w:val="left"/>
        <w:rPr/>
      </w:pPr>
      <w:r>
        <w:rPr/>
        <w:t>G8f3MuANixAGlW2pw+ezFG49EezG3ubuWo0clRFut3UBRzcWk5gE1oqLWbxqrmbSviHBfaNmlGbLjQ</w:t>
      </w:r>
    </w:p>
    <w:p>
      <w:pPr>
        <w:pStyle w:val="PreformattedText"/>
        <w:bidi w:val="0"/>
        <w:spacing w:before="0" w:after="0"/>
        <w:jc w:val="left"/>
        <w:rPr/>
      </w:pPr>
      <w:r>
        <w:rPr/>
        <w:t>2XnL2j2CrNRANrKEXupVwbmdpxAGvc5N+JRAyXnRjarfb+0wZLxKBtqUKKMnMMD/AOZvUpZirh3P6g</w:t>
      </w:r>
    </w:p>
    <w:p>
      <w:pPr>
        <w:pStyle w:val="PreformattedText"/>
        <w:bidi w:val="0"/>
        <w:spacing w:before="0" w:after="0"/>
        <w:jc w:val="left"/>
        <w:rPr/>
      </w:pPr>
      <w:r>
        <w:rPr/>
        <w:t>S/eWr7ZAg//wDnwhdj0ONUXLS3QyuHSVHoHYznOcf75xmiEIfMdSEMqVA6EOjGCGaMGUCMkIMMECVA</w:t>
      </w:r>
    </w:p>
    <w:p>
      <w:pPr>
        <w:pStyle w:val="PreformattedText"/>
        <w:bidi w:val="0"/>
        <w:spacing w:before="0" w:after="0"/>
        <w:jc w:val="left"/>
        <w:rPr/>
      </w:pPr>
      <w:r>
        <w:rPr/>
        <w:t>ghhggSpUqBAlRIg7khHgz9B+YrBPeSyq+SzSI3dxvdsVluNuhljnoIMYao2ylRR2I2iJDMyv5gqFXL</w:t>
      </w:r>
    </w:p>
    <w:p>
      <w:pPr>
        <w:pStyle w:val="PreformattedText"/>
        <w:bidi w:val="0"/>
        <w:spacing w:before="0" w:after="0"/>
        <w:jc w:val="left"/>
        <w:rPr/>
      </w:pPr>
      <w:r>
        <w:rPr/>
        <w:t>Db5zLN4OCLhWIgUwPWYeXMHWIJ2YizlmsCXjL4lSJeq69/aEi43hh2e8AU1KqDc5gDt3YOPmZ9iwgg</w:t>
      </w:r>
    </w:p>
    <w:p>
      <w:pPr>
        <w:pStyle w:val="PreformattedText"/>
        <w:bidi w:val="0"/>
        <w:spacing w:before="0" w:after="0"/>
        <w:jc w:val="left"/>
        <w:rPr/>
      </w:pPr>
      <w:r>
        <w:rPr/>
        <w:t>QIQ/QJh0Rytx+JKLWYPZ5m+516OPcorKfwThl+xhIX+0Uy0uMQVcXfmaLPvEthRbG+WLlfwGo20Czv</w:t>
      </w:r>
    </w:p>
    <w:p>
      <w:pPr>
        <w:pStyle w:val="PreformattedText"/>
        <w:bidi w:val="0"/>
        <w:spacing w:before="0" w:after="0"/>
        <w:jc w:val="left"/>
        <w:rPr/>
      </w:pPr>
      <w:r>
        <w:rPr/>
        <w:t>MC245lQ1VXNnjiNTsDiZB4hmC4YNek0zja3cw59TBu2NW/+qUlZuI5ZvdTFaEpabgsW6wQNlKxSw4D</w:t>
      </w:r>
    </w:p>
    <w:p>
      <w:pPr>
        <w:pStyle w:val="PreformattedText"/>
        <w:bidi w:val="0"/>
        <w:spacing w:before="0" w:after="0"/>
        <w:jc w:val="left"/>
        <w:rPr/>
      </w:pPr>
      <w:r>
        <w:rPr/>
        <w:t>TAmgOeIOSnND1VoT3csk+LVyD3AU8Yez7IsWXLl9CXLijNJqzn0XGqEIfMdCj4CdCBDq9U4YcoGMED</w:t>
      </w:r>
    </w:p>
    <w:p>
      <w:pPr>
        <w:pStyle w:val="PreformattedText"/>
        <w:bidi w:val="0"/>
        <w:spacing w:before="0" w:after="0"/>
        <w:jc w:val="left"/>
        <w:rPr/>
      </w:pPr>
      <w:r>
        <w:rPr/>
        <w:t>5cfFj4VCE7OXt9cJ8WY/6UJnHalHfNEsjsHQZub4mB8xcMxL3FLdyV8VzG1qHLBshjZKrF8Sm9RqWR</w:t>
      </w:r>
    </w:p>
    <w:p>
      <w:pPr>
        <w:pStyle w:val="PreformattedText"/>
        <w:bidi w:val="0"/>
        <w:spacing w:before="0" w:after="0"/>
        <w:jc w:val="left"/>
        <w:rPr/>
      </w:pPr>
      <w:r>
        <w:rPr/>
        <w:t>W5eXergW32j1uHvVyguxXwAh0RjnmMMMEV9VAX3y3xKTbDXF0tYvdEbxtTDXiD0sKGg8VAgQIH6K0Q</w:t>
      </w:r>
    </w:p>
    <w:p>
      <w:pPr>
        <w:pStyle w:val="PreformattedText"/>
        <w:bidi w:val="0"/>
        <w:spacing w:before="0" w:after="0"/>
        <w:jc w:val="left"/>
        <w:rPr/>
      </w:pPr>
      <w:r>
        <w:rPr/>
        <w:t>Q2NPliqw2Ly3FxlmAZ/aGLs3pmWseQ5P8AZEsMEuM17DjYzhpaTR7qF2WcwCmeNTQ+xg8Sztu8diDj</w:t>
      </w:r>
    </w:p>
    <w:p>
      <w:pPr>
        <w:pStyle w:val="PreformattedText"/>
        <w:bidi w:val="0"/>
        <w:spacing w:before="0" w:after="0"/>
        <w:jc w:val="left"/>
        <w:rPr/>
      </w:pPr>
      <w:r>
        <w:rPr/>
        <w:t>NV4lNXykKEcMtUzW7PMG6zXNQHApiDhZajxLJtzLoLZWTE2zxFgqvrouWLtd3Eo3ozDU2s7ZZhTlo/</w:t>
      </w:r>
    </w:p>
    <w:p>
      <w:pPr>
        <w:pStyle w:val="PreformattedText"/>
        <w:bidi w:val="0"/>
        <w:spacing w:before="0" w:after="0"/>
        <w:jc w:val="left"/>
        <w:rPr/>
      </w:pPr>
      <w:r>
        <w:rPr/>
        <w:t>7BLG0GLA1t5izw5k9mmBeJZ+PTDg5rh/pjhT4kehnKaMGWE8JqhCHzEFMct01KlQlQ6MerqzdDSBgQ</w:t>
      </w:r>
    </w:p>
    <w:p>
      <w:pPr>
        <w:pStyle w:val="PreformattedText"/>
        <w:bidi w:val="0"/>
        <w:spacing w:before="0" w:after="0"/>
        <w:jc w:val="left"/>
        <w:rPr/>
      </w:pPr>
      <w:r>
        <w:rPr/>
        <w:t>9IglQIIYYIErpUK29qoHlZV7Rf27zEbTa7WMcpyiuLl1piwhzCI5h3ehcMzmIS/XzMELbxArJmZXCz</w:t>
      </w:r>
    </w:p>
    <w:p>
      <w:pPr>
        <w:pStyle w:val="PreformattedText"/>
        <w:bidi w:val="0"/>
        <w:spacing w:before="0" w:after="0"/>
        <w:jc w:val="left"/>
        <w:rPr/>
      </w:pPr>
      <w:r>
        <w:rPr/>
        <w:t>EDUWuW5dkcHuGF0muWMzGD5MFvbmZDaDuSAZlriee0BDV2lgMVkNTKchk/aAZhsWvyxNrW5j2+GEg1</w:t>
      </w:r>
    </w:p>
    <w:p>
      <w:pPr>
        <w:pStyle w:val="PreformattedText"/>
        <w:bidi w:val="0"/>
        <w:spacing w:before="0" w:after="0"/>
        <w:jc w:val="left"/>
        <w:rPr/>
      </w:pPr>
      <w:r>
        <w:rPr/>
        <w:t>cNg9T53C9SOFvf5ctwOOJ5avjcp8so4od4Va1g4lq1tubF+TzL1PAqKUPZllvnMMnE4UyMFw1EQ49M</w:t>
      </w:r>
    </w:p>
    <w:p>
      <w:pPr>
        <w:pStyle w:val="PreformattedText"/>
        <w:bidi w:val="0"/>
        <w:spacing w:before="0" w:after="0"/>
        <w:jc w:val="left"/>
        <w:rPr/>
      </w:pPr>
      <w:r>
        <w:rPr/>
        <w:t>pN5N/UNdkeCbsR7yvgKlCo0/0y5ZC671BniHo3X3ADNZIhWtxC8tzTcstzcQWWcNVAo4+4JaOdTKud</w:t>
      </w:r>
    </w:p>
    <w:p>
      <w:pPr>
        <w:pStyle w:val="PreformattedText"/>
        <w:bidi w:val="0"/>
        <w:spacing w:before="0" w:after="0"/>
        <w:jc w:val="left"/>
        <w:rPr/>
      </w:pPr>
      <w:r>
        <w:rPr/>
        <w:t>4goXuHCw325uAXjeCWH5j1TfaFR1Va2ZhVmocJhE/iDghrKDwcwi9cOhfEmQKVpMj6fixnKDDDl6zV</w:t>
      </w:r>
    </w:p>
    <w:p>
      <w:pPr>
        <w:pStyle w:val="PreformattedText"/>
        <w:bidi w:val="0"/>
        <w:spacing w:before="0" w:after="0"/>
        <w:jc w:val="left"/>
        <w:rPr/>
      </w:pPr>
      <w:r>
        <w:rPr/>
        <w:t>CEP0S0QwYlSpUCVAldEgh3OXQDCDqRhglQIIYYIEqFoIntafv5QEGPRfskbZWPLc9MbY32mI1aEDor</w:t>
      </w:r>
    </w:p>
    <w:p>
      <w:pPr>
        <w:pStyle w:val="PreformattedText"/>
        <w:bidi w:val="0"/>
        <w:spacing w:before="0" w:after="0"/>
        <w:jc w:val="left"/>
        <w:rPr/>
      </w:pPr>
      <w:r>
        <w:rPr/>
        <w:t>xO9xm/UQRiPEGJQyy6FHAwFV81Uo2tcSmY3ELY62UTM17iL80JpjqGcSUUhdgp76hq/Uj25THJcNvL</w:t>
      </w:r>
    </w:p>
    <w:p>
      <w:pPr>
        <w:pStyle w:val="PreformattedText"/>
        <w:bidi w:val="0"/>
        <w:spacing w:before="0" w:after="0"/>
        <w:jc w:val="left"/>
        <w:rPr/>
      </w:pPr>
      <w:r>
        <w:rPr/>
        <w:t>w2yhm2c1DF1RTEBQWfLFri50giED5cQtCiK8ZTWrC/Q8HK98TiT7ajdWnoRHU3VrOL7IaJfguiSxvB</w:t>
      </w:r>
    </w:p>
    <w:p>
      <w:pPr>
        <w:pStyle w:val="PreformattedText"/>
        <w:bidi w:val="0"/>
        <w:spacing w:before="0" w:after="0"/>
        <w:jc w:val="left"/>
        <w:rPr/>
      </w:pPr>
      <w:r>
        <w:rPr/>
        <w:t>f5BUP0ASE65oHdSyYtPdeYW5dS7/ADLHNneGWGJHcA28c1ZFLqltOItkOxsIloLuaNtF48XHKstBLr</w:t>
      </w:r>
    </w:p>
    <w:p>
      <w:pPr>
        <w:pStyle w:val="PreformattedText"/>
        <w:bidi w:val="0"/>
        <w:spacing w:before="0" w:after="0"/>
        <w:jc w:val="left"/>
        <w:rPr/>
      </w:pPr>
      <w:r>
        <w:rPr/>
        <w:t>T4eYcTWKdwdKZZ3/ErdKzd1iBcG+XfwQUyiowZJip7wWgcEqAvFZhaolx07krKLURDf2H8zsHesSmW</w:t>
      </w:r>
    </w:p>
    <w:p>
      <w:pPr>
        <w:pStyle w:val="PreformattedText"/>
        <w:bidi w:val="0"/>
        <w:spacing w:before="0" w:after="0"/>
        <w:jc w:val="left"/>
        <w:rPr/>
      </w:pPr>
      <w:r>
        <w:rPr/>
        <w:t>s1i4gRi7QStUzGZzzTglJhZ5gqEuodVm46NwUAzjcQPwqylZpGuJRBbRzDutbSRomm0te1G2Nw5vvH</w:t>
      </w:r>
    </w:p>
    <w:p>
      <w:pPr>
        <w:pStyle w:val="PreformattedText"/>
        <w:bidi w:val="0"/>
        <w:spacing w:before="0" w:after="0"/>
        <w:jc w:val="left"/>
        <w:rPr/>
      </w:pPr>
      <w:r>
        <w:rPr/>
        <w:t>f/AIu68Js6MYzRhwzlNMWSaIQhD5A1PFCxpgldFSoECVKlQwznNoaQMBhek0SWgoKGHoIDHwgwmrZe</w:t>
      </w:r>
    </w:p>
    <w:p>
      <w:pPr>
        <w:pStyle w:val="PreformattedText"/>
        <w:bidi w:val="0"/>
        <w:spacing w:before="0" w:after="0"/>
        <w:jc w:val="left"/>
        <w:rPr/>
      </w:pPr>
      <w:r>
        <w:rPr/>
        <w:t>f2S56YJe66DRGkNyslSoTfErdzU7yiAVOWIb3NovhmSW3cUWBcC76GXBDC5bHygIraiwRdNo4lj6bf</w:t>
      </w:r>
    </w:p>
    <w:p>
      <w:pPr>
        <w:pStyle w:val="PreformattedText"/>
        <w:bidi w:val="0"/>
        <w:spacing w:before="0" w:after="0"/>
        <w:jc w:val="left"/>
        <w:rPr/>
      </w:pPr>
      <w:r>
        <w:rPr/>
        <w:t>6VgvxcPUdd6tncCtt3+WMd3RznUXgtb1XN9qhlIVAF7EYAWHiZ+B4O72I2FN+bBcq4n5lz7SgQoCiq</w:t>
      </w:r>
    </w:p>
    <w:p>
      <w:pPr>
        <w:pStyle w:val="PreformattedText"/>
        <w:bidi w:val="0"/>
        <w:spacing w:before="0" w:after="0"/>
        <w:jc w:val="left"/>
        <w:rPr/>
      </w:pPr>
      <w:r>
        <w:rPr/>
        <w:t>h0BSZ9i4kQ3eC9zv9QkJHAJf5PDCch0LvPJC9qFaPBlyuJrOE+W+F7Nk+VCFmRsPTGYCZvBBKO0CWY</w:t>
      </w:r>
    </w:p>
    <w:p>
      <w:pPr>
        <w:pStyle w:val="PreformattedText"/>
        <w:bidi w:val="0"/>
        <w:spacing w:before="0" w:after="0"/>
        <w:jc w:val="left"/>
        <w:rPr/>
      </w:pPr>
      <w:r>
        <w:rPr/>
        <w:t>J9zHCGY3V98f7lDQYDUvt+N4lMOSTWYgK7H+aIAuQdszBujPfFSpvzeZsKW+J7dY8TGiccARXNqyom</w:t>
      </w:r>
    </w:p>
    <w:p>
      <w:pPr>
        <w:pStyle w:val="PreformattedText"/>
        <w:bidi w:val="0"/>
        <w:spacing w:before="0" w:after="0"/>
        <w:jc w:val="left"/>
        <w:rPr/>
      </w:pPr>
      <w:r>
        <w:rPr/>
        <w:t>CNYDfid8uJpeul7N33hCXgFWcyyrq4lW4tiTF8RZQcVLaFH32neyF7D3UCm/cIXdjuR4zriU08cwR3</w:t>
      </w:r>
    </w:p>
    <w:p>
      <w:pPr>
        <w:pStyle w:val="PreformattedText"/>
        <w:bidi w:val="0"/>
        <w:spacing w:before="0" w:after="0"/>
        <w:jc w:val="left"/>
        <w:rPr/>
      </w:pPr>
      <w:r>
        <w:rPr/>
        <w:t>UE8HLAb1LHclgovOX1FQuluvEcbba3FQCwwJj9bnw8nhlSFsOk3/YRiRmjNHoaptGhCEP0Aof6XAKi</w:t>
      </w:r>
    </w:p>
    <w:p>
      <w:pPr>
        <w:pStyle w:val="PreformattedText"/>
        <w:bidi w:val="0"/>
        <w:spacing w:before="0" w:after="0"/>
        <w:jc w:val="left"/>
        <w:rPr/>
      </w:pPr>
      <w:r>
        <w:rPr/>
        <w:t>Qk3TdM8Mzrp9YECVDoDBCFjrQ5PKjHcrzsvdYgADBqbIOHUbcTcGbMw7IQC3AtxG7qGJe5ca3KlXGC</w:t>
      </w:r>
    </w:p>
    <w:p>
      <w:pPr>
        <w:pStyle w:val="PreformattedText"/>
        <w:bidi w:val="0"/>
        <w:spacing w:before="0" w:after="0"/>
        <w:jc w:val="left"/>
        <w:rPr/>
      </w:pPr>
      <w:r>
        <w:rPr/>
        <w:t>/X4IIKCgwBNMECGU95pMc7jp4jXJ3Ljrl4Z7xmYhBUQp205XsETtSln8xdV7DAoXxkiXWVWXNrHV9y</w:t>
      </w:r>
    </w:p>
    <w:p>
      <w:pPr>
        <w:pStyle w:val="PreformattedText"/>
        <w:bidi w:val="0"/>
        <w:spacing w:before="0" w:after="0"/>
        <w:jc w:val="left"/>
        <w:rPr/>
      </w:pPr>
      <w:r>
        <w:rPr/>
        <w:t>WFMaWF1zbKurnG5KyKNUcw8qrzTuUbP3TsZEke1VcFcHklP1Cjw0cjleH1DtprDCK5fZAijYAxTLpL</w:t>
      </w:r>
    </w:p>
    <w:p>
      <w:pPr>
        <w:pStyle w:val="PreformattedText"/>
        <w:bidi w:val="0"/>
        <w:spacing w:before="0" w:after="0"/>
        <w:jc w:val="left"/>
        <w:rPr/>
      </w:pPr>
      <w:r>
        <w:rPr/>
        <w:t>lP/eFdwYbpAt0rwwCA64/cX4iIItAZPNVmHD009XXlCgcsA5qQ9Q5b+BBiw5SzMIpR3gEUtzcyOdaJ</w:t>
      </w:r>
    </w:p>
    <w:p>
      <w:pPr>
        <w:pStyle w:val="PreformattedText"/>
        <w:bidi w:val="0"/>
        <w:spacing w:before="0" w:after="0"/>
        <w:jc w:val="left"/>
        <w:rPr/>
      </w:pPr>
      <w:r>
        <w:rPr/>
        <w:t>aCrvvFewgQrbcdcltVsiDIwXcx2ZeYypYVUcRrrssffaCtQZf4EQPiC+0ilqdIWcNCQRablNjLlIRv</w:t>
      </w:r>
    </w:p>
    <w:p>
      <w:pPr>
        <w:pStyle w:val="PreformattedText"/>
        <w:bidi w:val="0"/>
        <w:spacing w:before="0" w:after="0"/>
        <w:jc w:val="left"/>
        <w:rPr/>
      </w:pPr>
      <w:r>
        <w:rPr/>
        <w:t>LqXc8ZYsZBKSu5ClparkleXGYXd0YYEfuhS1cDK4AhcunzAdsjB4v/AOQAoKtfxK23jj3Ml3gKJ/O2</w:t>
      </w:r>
    </w:p>
    <w:p>
      <w:pPr>
        <w:pStyle w:val="PreformattedText"/>
        <w:bidi w:val="0"/>
        <w:spacing w:before="0" w:after="0"/>
        <w:jc w:val="left"/>
        <w:rPr/>
      </w:pPr>
      <w:r>
        <w:rPr/>
        <w:t>WIiMp1e5eQRZsWSyuSG0ZK/iBrGl3FzTlkvUbh1mBumYUEx/7ZVmkZoznOU0ThNEIQ+ZwQk2+LUqVK</w:t>
      </w:r>
    </w:p>
    <w:p>
      <w:pPr>
        <w:pStyle w:val="PreformattedText"/>
        <w:bidi w:val="0"/>
        <w:spacing w:before="0" w:after="0"/>
        <w:jc w:val="left"/>
        <w:rPr/>
      </w:pPr>
      <w:r>
        <w:rPr/>
        <w:t>idGCHfSySskMBKdRdD4AhyWXcDLG5addmg/HqJk7ntLIrUqepxAive4Fa5mh6Zbcy9sq8ymDfjxAs8</w:t>
      </w:r>
    </w:p>
    <w:p>
      <w:pPr>
        <w:pStyle w:val="PreformattedText"/>
        <w:bidi w:val="0"/>
        <w:spacing w:before="0" w:after="0"/>
        <w:jc w:val="left"/>
        <w:rPr/>
      </w:pPr>
      <w:r>
        <w:rPr/>
        <w:t>xhwnEy5j2neaCVA6eVJcAAPxLHGX5GUmuAhxKn2J7WVZH128CLD6r7YaI2yLyR6l9VeqoKuLFnFspc</w:t>
      </w:r>
    </w:p>
    <w:p>
      <w:pPr>
        <w:pStyle w:val="PreformattedText"/>
        <w:bidi w:val="0"/>
        <w:spacing w:before="0" w:after="0"/>
        <w:jc w:val="left"/>
        <w:rPr/>
      </w:pPr>
      <w:r>
        <w:rPr/>
        <w:t>ITtotLdvn0Q5jQUChgrxC1FDgbcPrhn0DktgOUqb8gvNaU2uQF6dv55JYDZmuz3FdnyA/aL2cJZcuy</w:t>
      </w:r>
    </w:p>
    <w:p>
      <w:pPr>
        <w:pStyle w:val="PreformattedText"/>
        <w:bidi w:val="0"/>
        <w:spacing w:before="0" w:after="0"/>
        <w:jc w:val="left"/>
        <w:rPr/>
      </w:pPr>
      <w:r>
        <w:rPr/>
        <w:t>QG3mU7nZBEI+izCYtj4l1x4BR97cy0r5hDGxjl8y/tRzLvGWX7OYOE1iWMqJWY47l0w9sSi2m/rkxN</w:t>
      </w:r>
    </w:p>
    <w:p>
      <w:pPr>
        <w:pStyle w:val="PreformattedText"/>
        <w:bidi w:val="0"/>
        <w:spacing w:before="0" w:after="0"/>
        <w:jc w:val="left"/>
        <w:rPr/>
      </w:pPr>
      <w:r>
        <w:rPr/>
        <w:t>C4twTIvIxMnIwRWeMYl8qoajmhcf8AsxYoalhVBWwmF4hOq6ZJfmKw7EowYhFn/s3bybglPJjWyC7V</w:t>
      </w:r>
    </w:p>
    <w:p>
      <w:pPr>
        <w:pStyle w:val="PreformattedText"/>
        <w:bidi w:val="0"/>
        <w:spacing w:before="0" w:after="0"/>
        <w:jc w:val="left"/>
        <w:rPr/>
      </w:pPr>
      <w:r>
        <w:rPr/>
        <w:t>NRV7hi85J5O8NP1cdVfOZlYviBhMClAF0RrJe2BFxU7Yp3UNWmmUtrEEhb3isvNmpYjaW41C72+PqU</w:t>
      </w:r>
    </w:p>
    <w:p>
      <w:pPr>
        <w:pStyle w:val="PreformattedText"/>
        <w:bidi w:val="0"/>
        <w:spacing w:before="0" w:after="0"/>
        <w:jc w:val="left"/>
        <w:rPr/>
      </w:pPr>
      <w:r>
        <w:rPr/>
        <w:t>LK/wCywn6KlJsJ30wKc5qiIo0IltxYF+fRAG1VfNGIBK3RBTMmE8x91we4J0Bz0QG25SwPIzRgwzlN</w:t>
      </w:r>
    </w:p>
    <w:p>
      <w:pPr>
        <w:pStyle w:val="PreformattedText"/>
        <w:bidi w:val="0"/>
        <w:spacing w:before="0" w:after="0"/>
        <w:jc w:val="left"/>
        <w:rPr/>
      </w:pPr>
      <w:r>
        <w:rPr/>
        <w:t>UWY1QhD5rEUUfwnwer0Hc3nJ0XFF0FBi+IJb+yf72czg4gwCryzURlVLvjE4lYhFVuEAWfWpmAd5nl</w:t>
      </w:r>
    </w:p>
    <w:p>
      <w:pPr>
        <w:pStyle w:val="PreformattedText"/>
        <w:bidi w:val="0"/>
        <w:spacing w:before="0" w:after="0"/>
        <w:jc w:val="left"/>
        <w:rPr/>
      </w:pPr>
      <w:r>
        <w:rPr/>
        <w:t>iVRLH2Qd5xuXa4mzc35hxMe5dzFb4yQTtNRhKhgqol/k9sERsgRDHlIQ4ID++xE7RF7QNdGBtlLGnu</w:t>
      </w:r>
    </w:p>
    <w:p>
      <w:pPr>
        <w:pStyle w:val="PreformattedText"/>
        <w:bidi w:val="0"/>
        <w:spacing w:before="0" w:after="0"/>
        <w:jc w:val="left"/>
        <w:rPr/>
      </w:pPr>
      <w:r>
        <w:rPr/>
        <w:t>XAIoRDLyaGDSW7a82/xcItlX4HLtmaBvzVvkhUNVTJpxL4O67ocEAGgDxrt+ZRR1P8ZBSzwTFitX7N</w:t>
      </w:r>
    </w:p>
    <w:p>
      <w:pPr>
        <w:pStyle w:val="PreformattedText"/>
        <w:bidi w:val="0"/>
        <w:spacing w:before="0" w:after="0"/>
        <w:jc w:val="left"/>
        <w:rPr/>
      </w:pPr>
      <w:r>
        <w:rPr/>
        <w:t>aSu8aHAFe3CC3bzSnuKxbgDV8zh1db54dtjeGMAlCkYYgIme0uPmNDeJf4FvK+jiU6rKzn1QFlIwmG</w:t>
      </w:r>
    </w:p>
    <w:p>
      <w:pPr>
        <w:pStyle w:val="PreformattedText"/>
        <w:bidi w:val="0"/>
        <w:spacing w:before="0" w:after="0"/>
        <w:jc w:val="left"/>
        <w:rPr/>
      </w:pPr>
      <w:r>
        <w:rPr/>
        <w:t>r4If3Tg3HGCkOZ3QEU2LzMji1cRFFDq8TmJ7L5mGs1KQGzcMQCm9wrWmpmouKIEoOx8RRvJhTVQCyh</w:t>
      </w:r>
    </w:p>
    <w:p>
      <w:pPr>
        <w:pStyle w:val="PreformattedText"/>
        <w:bidi w:val="0"/>
        <w:spacing w:before="0" w:after="0"/>
        <w:jc w:val="left"/>
        <w:rPr/>
      </w:pPr>
      <w:r>
        <w:rPr/>
        <w:t>mCKtq8QHlriUCB01ABpuWrzy8QwNFQw4j2+VTNd8RLyQEMiowt80JAuhecxAO9lQ7hT9jBbTWZaqaW</w:t>
      </w:r>
    </w:p>
    <w:p>
      <w:pPr>
        <w:pStyle w:val="PreformattedText"/>
        <w:bidi w:val="0"/>
        <w:spacing w:before="0" w:after="0"/>
        <w:jc w:val="left"/>
        <w:rPr/>
      </w:pPr>
      <w:r>
        <w:rPr/>
        <w:t>76cOMXkhkf3CglcA+4FQwfXky5VT3/qFfOcX2hk1k8doL2b1mOxGoI858y17HykpBy4eY1uG3/Pemt</w:t>
      </w:r>
    </w:p>
    <w:p>
      <w:pPr>
        <w:pStyle w:val="PreformattedText"/>
        <w:bidi w:val="0"/>
        <w:spacing w:before="0" w:after="0"/>
        <w:jc w:val="left"/>
        <w:rPr/>
      </w:pPr>
      <w:r>
        <w:rPr/>
        <w:t>4EcdkcM0eolmNUIQ+ZwYEKHAwkZcuXAj0aRRbiyxcnQTBgdVOu1FDDodsMsuRCovHgRYDuqZAaxK8z</w:t>
      </w:r>
    </w:p>
    <w:p>
      <w:pPr>
        <w:pStyle w:val="PreformattedText"/>
        <w:bidi w:val="0"/>
        <w:spacing w:before="0" w:after="0"/>
        <w:jc w:val="left"/>
        <w:rPr/>
      </w:pPr>
      <w:r>
        <w:rPr/>
        <w:t>JLw9F83N3Gpm5RKlcJCwxxLoYmq5YKA4JhsjWdyva4rvNTEu3cxKh+yIB7TmBdxVK7iBzqLbbW9wcp</w:t>
      </w:r>
    </w:p>
    <w:p>
      <w:pPr>
        <w:pStyle w:val="PreformattedText"/>
        <w:bidi w:val="0"/>
        <w:spacing w:before="0" w:after="0"/>
        <w:jc w:val="left"/>
        <w:rPr/>
      </w:pPr>
      <w:r>
        <w:rPr/>
        <w:t>FJQKFwePL4iRAZpDGqjLLwKhgsT+4YLWz3EB0EHGcTMNdfHZ9x3ir4nKi85pYaJbnsLlXkCBkFZi2i</w:t>
      </w:r>
    </w:p>
    <w:p>
      <w:pPr>
        <w:pStyle w:val="PreformattedText"/>
        <w:bidi w:val="0"/>
        <w:spacing w:before="0" w:after="0"/>
        <w:jc w:val="left"/>
        <w:rPr/>
      </w:pPr>
      <w:r>
        <w:rPr/>
        <w:t>41B4wooxzCVFJ0EC6xx3vmMH/b+aLNBMQd3F73TcW7ygufwngcFcSjWFsOPeu7DXpMLt8vlgdwMEaC</w:t>
      </w:r>
    </w:p>
    <w:p>
      <w:pPr>
        <w:pStyle w:val="PreformattedText"/>
        <w:bidi w:val="0"/>
        <w:spacing w:before="0" w:after="0"/>
        <w:jc w:val="left"/>
        <w:rPr/>
      </w:pPr>
      <w:r>
        <w:rPr/>
        <w:t>OxwQrvlIYAPMp1F/KIuFacxKArS1vKgaH3mYN3NKX3p4iNN2YfMQ51DOX/ALjvMNW0fzBad53/AMj6</w:t>
      </w:r>
    </w:p>
    <w:p>
      <w:pPr>
        <w:pStyle w:val="PreformattedText"/>
        <w:bidi w:val="0"/>
        <w:spacing w:before="0" w:after="0"/>
        <w:jc w:val="left"/>
        <w:rPr/>
      </w:pPr>
      <w:r>
        <w:rPr/>
        <w:t>jSs8zZZC+dQbN5jkoG31LzeQSqgUM/fMDp2ZjEzZsxmKFtt/ebu5hpucs67SgUX2ubI4zxNN8ylnqI</w:t>
      </w:r>
    </w:p>
    <w:p>
      <w:pPr>
        <w:pStyle w:val="PreformattedText"/>
        <w:bidi w:val="0"/>
        <w:spacing w:before="0" w:after="0"/>
        <w:jc w:val="left"/>
        <w:rPr/>
      </w:pPr>
      <w:r>
        <w:rPr/>
        <w:t>Bn/wCwYaoTxzuYowXPLRzBbsDHEMCuP5h+8MIce4EFmlzkm8/s8xoBrMN5OYReNavZFRa25lVQWa1U</w:t>
      </w:r>
    </w:p>
    <w:p>
      <w:pPr>
        <w:pStyle w:val="PreformattedText"/>
        <w:bidi w:val="0"/>
        <w:spacing w:before="0" w:after="0"/>
        <w:jc w:val="left"/>
        <w:rPr/>
      </w:pPr>
      <w:r>
        <w:rPr/>
        <w:t>OXzmPha/uDG0xvtKF0iquW14HvcRVu4AwttqpgGQev8AYcQK1oU5zXFmNEIQ+b1EjRY0F6FDozlFYs</w:t>
      </w:r>
    </w:p>
    <w:p>
      <w:pPr>
        <w:pStyle w:val="PreformattedText"/>
        <w:bidi w:val="0"/>
        <w:spacing w:before="0" w:after="0"/>
        <w:jc w:val="left"/>
        <w:rPr/>
      </w:pPr>
      <w:r>
        <w:rPr/>
        <w:t>uNjwxxaiRIQnfrQxx9Z6Vfyf8AZlziVWcCywJKZhuUDvUDcvKKdPZMbjMzyTC8TiG2c4BXNBLzmc15</w:t>
      </w:r>
    </w:p>
    <w:p>
      <w:pPr>
        <w:pStyle w:val="PreformattedText"/>
        <w:bidi w:val="0"/>
        <w:spacing w:before="0" w:after="0"/>
        <w:jc w:val="left"/>
        <w:rPr/>
      </w:pPr>
      <w:r>
        <w:rPr/>
        <w:t>lNtxDNRlO8p9HaeWWIVDiuQtXpsGWWnXXL/ojJQlkxgQlja5ftglh6d2csYqLVrPHgls4x27wPm4S4</w:t>
      </w:r>
    </w:p>
    <w:p>
      <w:pPr>
        <w:pStyle w:val="PreformattedText"/>
        <w:bidi w:val="0"/>
        <w:spacing w:before="0" w:after="0"/>
        <w:jc w:val="left"/>
        <w:rPr/>
      </w:pPr>
      <w:r>
        <w:rPr/>
        <w:t>qtTCjbe8Uq8NIOwXcDxXoDJV5ycWOWtIJ99tY4Wv8AkmXEZ25NO4trsS15U3k8rKyKzqinw4lyLxkO</w:t>
      </w:r>
    </w:p>
    <w:p>
      <w:pPr>
        <w:pStyle w:val="PreformattedText"/>
        <w:bidi w:val="0"/>
        <w:spacing w:before="0" w:after="0"/>
        <w:jc w:val="left"/>
        <w:rPr/>
      </w:pPr>
      <w:r>
        <w:rPr/>
        <w:t>WE5hWO6+GiZtzgUeo62ua/ghU2acEaeSTEKguuZjaMXCCMnpK1dDxsYeE+mA3YuM/wDyC905al2sE5</w:t>
      </w:r>
    </w:p>
    <w:p>
      <w:pPr>
        <w:pStyle w:val="PreformattedText"/>
        <w:bidi w:val="0"/>
        <w:spacing w:before="0" w:after="0"/>
        <w:jc w:val="left"/>
        <w:rPr/>
      </w:pPr>
      <w:r>
        <w:rPr/>
        <w:t>qIvGf6lFCRTZbbohVXuvqGRq4WefWS/MAtUh3lrxfE1fd5h4mDkjSclTX3iYveiHFDPaZv7ngcmecx</w:t>
      </w:r>
    </w:p>
    <w:p>
      <w:pPr>
        <w:pStyle w:val="PreformattedText"/>
        <w:bidi w:val="0"/>
        <w:spacing w:before="0" w:after="0"/>
        <w:jc w:val="left"/>
        <w:rPr/>
      </w:pPr>
      <w:r>
        <w:rPr/>
        <w:t>vkUgov8ANxkWF2XdVEaDcdKRu6e8RDDKxZKrF3RiHIBTBCiXwNXCB2uAmL9MOtbfshnBWv7gC6Z4g4</w:t>
      </w:r>
    </w:p>
    <w:p>
      <w:pPr>
        <w:pStyle w:val="PreformattedText"/>
        <w:bidi w:val="0"/>
        <w:spacing w:before="0" w:after="0"/>
        <w:jc w:val="left"/>
        <w:rPr/>
      </w:pPr>
      <w:r>
        <w:rPr/>
        <w:t>BZDei1cylytdrwQl+EO22NQW1Eo0rj8e4lCv7uUbNtgiVV+WcBNmJbafqHFbaDcKI85LZSQVvHGOw8</w:t>
      </w:r>
    </w:p>
    <w:p>
      <w:pPr>
        <w:pStyle w:val="PreformattedText"/>
        <w:bidi w:val="0"/>
        <w:spacing w:before="0" w:after="0"/>
        <w:jc w:val="left"/>
        <w:rPr/>
      </w:pPr>
      <w:r>
        <w:rPr/>
        <w:t>w1lNcWY1Q6HzqdM9x41QkgQOidRXLQtTR6haioOLHjQ6uMuoghtseqFm3eACHuXVWQpvtOyXsjuYlH</w:t>
      </w:r>
    </w:p>
    <w:p>
      <w:pPr>
        <w:pStyle w:val="PreformattedText"/>
        <w:bidi w:val="0"/>
        <w:spacing w:before="0" w:after="0"/>
        <w:jc w:val="left"/>
        <w:rPr/>
      </w:pPr>
      <w:r>
        <w:rPr/>
        <w:t>UU4ualZTmVVckuDBhOWc1Bu2APE+oYGDS4njcTRYZmK3fiDN3jpVwhtgKpjX8N4d0JIqiv7JWHP7p3</w:t>
      </w:r>
    </w:p>
    <w:p>
      <w:pPr>
        <w:pStyle w:val="PreformattedText"/>
        <w:bidi w:val="0"/>
        <w:spacing w:before="0" w:after="0"/>
        <w:jc w:val="left"/>
        <w:rPr/>
      </w:pPr>
      <w:r>
        <w:rPr/>
        <w:t>zjNgvlZqbd+ZQPmcNuJsRwq4Vxonmi5VleByOW6WGlfHG5pVausdoHHSVgwF8VMjZUrnPJKbKuAF5H</w:t>
      </w:r>
    </w:p>
    <w:p>
      <w:pPr>
        <w:pStyle w:val="PreformattedText"/>
        <w:bidi w:val="0"/>
        <w:spacing w:before="0" w:after="0"/>
        <w:jc w:val="left"/>
        <w:rPr/>
      </w:pPr>
      <w:r>
        <w:rPr/>
        <w:t>mOpfz+z9wcuXG3cTH2KDEInNUrbAJrzYdpVJ1r5mfcRKVORyxmroTL3jvwHXeVXLhmT1fs8Ebou9jM</w:t>
      </w:r>
    </w:p>
    <w:p>
      <w:pPr>
        <w:pStyle w:val="PreformattedText"/>
        <w:bidi w:val="0"/>
        <w:spacing w:before="0" w:after="0"/>
        <w:jc w:val="left"/>
        <w:rPr/>
      </w:pPr>
      <w:r>
        <w:rPr/>
        <w:t>D04YAZOX7IlW7qaoZWoaatr947c2QfJXBPwG8RhswugXzKKaDbWk4jTaTIaDHJMi0u9ktoaaiUic3L</w:t>
      </w:r>
    </w:p>
    <w:p>
      <w:pPr>
        <w:pStyle w:val="PreformattedText"/>
        <w:bidi w:val="0"/>
        <w:spacing w:before="0" w:after="0"/>
        <w:jc w:val="left"/>
        <w:rPr/>
      </w:pPr>
      <w:r>
        <w:rPr/>
        <w:t>s1fglZCrCput/1AItP2jcWZ7GZ3Itr3YCjcNWOJa0nLlHzaiEyWSkCtCZuxyeNQyum8y2m9zJtZVUs</w:t>
      </w:r>
    </w:p>
    <w:p>
      <w:pPr>
        <w:pStyle w:val="PreformattedText"/>
        <w:bidi w:val="0"/>
        <w:spacing w:before="0" w:after="0"/>
        <w:jc w:val="left"/>
        <w:rPr/>
      </w:pPr>
      <w:r>
        <w:rPr/>
        <w:t>4SY7w1d64gCNrmoVsO8xFcepyi61wRFYrMFFDEKLbl2W947Yl2WxxkiKaaxeIN3eHFzNDDKQDDceKD</w:t>
      </w:r>
    </w:p>
    <w:p>
      <w:pPr>
        <w:pStyle w:val="PreformattedText"/>
        <w:bidi w:val="0"/>
        <w:spacing w:before="0" w:after="0"/>
        <w:jc w:val="left"/>
        <w:rPr/>
      </w:pPr>
      <w:r>
        <w:rPr/>
        <w:t>icMUMVrMoTsSxckDtjv5ThZoizGroP0ArUKHDggQIECEYIIxUO5ietrKIQEDqBDBEKa/ClxDuVf2uO</w:t>
      </w:r>
    </w:p>
    <w:p>
      <w:pPr>
        <w:pStyle w:val="PreformattedText"/>
        <w:bidi w:val="0"/>
        <w:spacing w:before="0" w:after="0"/>
        <w:jc w:val="left"/>
        <w:rPr/>
      </w:pPr>
      <w:r>
        <w:rPr/>
        <w:t>DmO/cFlhC+8Djo0YZxKM1KxArNynNssXJAdoXZBQjWagM0sRvEz+0OXMJjESYYEL6FWVN94Goo+5g5</w:t>
      </w:r>
    </w:p>
    <w:p>
      <w:pPr>
        <w:pStyle w:val="PreformattedText"/>
        <w:bidi w:val="0"/>
        <w:spacing w:before="0" w:after="0"/>
        <w:jc w:val="left"/>
        <w:rPr/>
      </w:pPr>
      <w:r>
        <w:rPr/>
        <w:t>5FH8sO1MF+0twyFsrmsKI2lGJovCxLq9EXb3xUGItf4Qf9cfX+s5jeVQVL6vghejHQDh7TEKax3dw+</w:t>
      </w:r>
    </w:p>
    <w:p>
      <w:pPr>
        <w:pStyle w:val="PreformattedText"/>
        <w:bidi w:val="0"/>
        <w:spacing w:before="0" w:after="0"/>
        <w:jc w:val="left"/>
        <w:rPr/>
      </w:pPr>
      <w:r>
        <w:rPr/>
        <w:t>pi23rLV5NP3Lqq73Tzdn1MNnBQNBRtDSzeW4XMJmNcNEFQxzggBd5Yi/I+iNEN8s0Wqiu0akXLMbKb</w:t>
      </w:r>
    </w:p>
    <w:p>
      <w:pPr>
        <w:pStyle w:val="PreformattedText"/>
        <w:bidi w:val="0"/>
        <w:spacing w:before="0" w:after="0"/>
        <w:jc w:val="left"/>
        <w:rPr/>
      </w:pPr>
      <w:r>
        <w:rPr/>
        <w:t>lDWXh+iC4cmCLlX/Usu21nPEFTkH4qNj8ZMRMGkgDA5g5MxTEWR/cMy5Tw6XKF9pRS53ob58wsdVV4</w:t>
      </w:r>
    </w:p>
    <w:p>
      <w:pPr>
        <w:pStyle w:val="PreformattedText"/>
        <w:bidi w:val="0"/>
        <w:spacing w:before="0" w:after="0"/>
        <w:jc w:val="left"/>
        <w:rPr/>
      </w:pPr>
      <w:r>
        <w:rPr/>
        <w:t>gi2qzMLbiVNClxNmVWK3Zgczxz+15fEXEytGh2h/aVdp4cYhVYjfEDDxnMrDnHeCF9zKgOaJnm/UDz</w:t>
      </w:r>
    </w:p>
    <w:p>
      <w:pPr>
        <w:pStyle w:val="PreformattedText"/>
        <w:bidi w:val="0"/>
        <w:spacing w:before="0" w:after="0"/>
        <w:jc w:val="left"/>
        <w:rPr/>
      </w:pPr>
      <w:r>
        <w:rPr/>
        <w:t>BWmV5jh+9TZxuWlZ50bhWbJSlg821UzjlOHeMd4F8rKQagXSyrwp5hV+uzBeTUarTrtGlUTOYHL8Ms</w:t>
      </w:r>
    </w:p>
    <w:p>
      <w:pPr>
        <w:pStyle w:val="PreformattedText"/>
        <w:bidi w:val="0"/>
        <w:spacing w:before="0" w:after="0"/>
        <w:jc w:val="left"/>
        <w:rPr/>
      </w:pPr>
      <w:r>
        <w:rPr/>
        <w:t>RvK6ojQCZvNQrQM8JRReHAQxz4i3L5OLHvZNUWY1TSEIfIYhhh6CEIdWPxwnPQQhB1HX0yrN9VOKjd</w:t>
      </w:r>
    </w:p>
    <w:p>
      <w:pPr>
        <w:pStyle w:val="PreformattedText"/>
        <w:bidi w:val="0"/>
        <w:spacing w:before="0" w:after="0"/>
        <w:jc w:val="left"/>
        <w:rPr/>
      </w:pPr>
      <w:r>
        <w:rPr/>
        <w:t>ZZqjNp6jY1FlneWVHw5i+J2xro1jMOIlk8wiAATvZDKwpwcRriVhlAsDMGJivMJcwgXiGCS7fngi4L</w:t>
      </w:r>
    </w:p>
    <w:p>
      <w:pPr>
        <w:pStyle w:val="PreformattedText"/>
        <w:bidi w:val="0"/>
        <w:spacing w:before="0" w:after="0"/>
        <w:jc w:val="left"/>
        <w:rPr/>
      </w:pPr>
      <w:r>
        <w:rPr/>
        <w:t>ADuswWdM4N93FJUeDIjdDy7gMOOJavPMH44j63GHpPsDt3mkyb6K/gIJ0dF3u9UnaVwCiW1fP3Gy8V</w:t>
      </w:r>
    </w:p>
    <w:p>
      <w:pPr>
        <w:pStyle w:val="PreformattedText"/>
        <w:bidi w:val="0"/>
        <w:spacing w:before="0" w:after="0"/>
        <w:jc w:val="left"/>
        <w:rPr/>
      </w:pPr>
      <w:r>
        <w:rPr/>
        <w:t>/pv8MaUoMuT/ZN6hHjfT3MEf8AUexNVXOu0AXCv3Mh2dxwhyn3LlWrirTxEKkY9tQbKJuYK2xwl/py</w:t>
      </w:r>
    </w:p>
    <w:p>
      <w:pPr>
        <w:pStyle w:val="PreformattedText"/>
        <w:bidi w:val="0"/>
        <w:spacing w:before="0" w:after="0"/>
        <w:jc w:val="left"/>
        <w:rPr/>
      </w:pPr>
      <w:r>
        <w:rPr/>
        <w:t>OPEXQvllGtH9xGw6vcpDGF4jQzlg4yD6jQVVigmFbswrMNt0FfUzLiLrhdfmIqBxU7PHgNsUNZ9XxU</w:t>
      </w:r>
    </w:p>
    <w:p>
      <w:pPr>
        <w:pStyle w:val="PreformattedText"/>
        <w:bidi w:val="0"/>
        <w:spacing w:before="0" w:after="0"/>
        <w:jc w:val="left"/>
        <w:rPr/>
      </w:pPr>
      <w:r>
        <w:rPr/>
        <w:t>YyFNFN/fqZ9WHaYuiYKKjZQ0Ze8cC+LzqpnW5OFcw9cfcwtuF4ja4Y8cS8swbRYYeg5gBuG2PzNjUy</w:t>
      </w:r>
    </w:p>
    <w:p>
      <w:pPr>
        <w:pStyle w:val="PreformattedText"/>
        <w:bidi w:val="0"/>
        <w:spacing w:before="0" w:after="0"/>
        <w:jc w:val="left"/>
        <w:rPr/>
      </w:pPr>
      <w:r>
        <w:rPr/>
        <w:t>Ln1U8I64iZz7W9ACOPbCzb4ZgEfaBmsZzLXWAVWNfwMCYngxVETXJFBS9vPmNWUD63EtRUQ1S47zQ5</w:t>
      </w:r>
    </w:p>
    <w:p>
      <w:pPr>
        <w:pStyle w:val="PreformattedText"/>
        <w:bidi w:val="0"/>
        <w:spacing w:before="0" w:after="0"/>
        <w:jc w:val="left"/>
        <w:rPr/>
      </w:pPr>
      <w:r>
        <w:rPr/>
        <w:t>RuJ02Vyma2SisWt5zFvJ/yfQneZXjjUsVyM0eTeI0bNmT3Bqcb++SbRpmkIfPT50Qh0eh6Oc5xzaaE</w:t>
      </w:r>
    </w:p>
    <w:p>
      <w:pPr>
        <w:pStyle w:val="PreformattedText"/>
        <w:bidi w:val="0"/>
        <w:spacing w:before="0" w:after="0"/>
        <w:jc w:val="left"/>
        <w:rPr/>
      </w:pPr>
      <w:r>
        <w:rPr/>
        <w:t>IfMKlm5H84yU2rz06nMBmbgYVzKMDkipBMXLEwjFlMk8FEW7ZhZMuame8C6jf1C6qDPuBu45gXORHx</w:t>
      </w:r>
    </w:p>
    <w:p>
      <w:pPr>
        <w:pStyle w:val="PreformattedText"/>
        <w:bidi w:val="0"/>
        <w:spacing w:before="0" w:after="0"/>
        <w:jc w:val="left"/>
        <w:rPr/>
      </w:pPr>
      <w:r>
        <w:rPr/>
        <w:t>EoV4IXlBcdk1Y5v00x00Bidr44n3iHbGJ7Tg+3o5QzNQJVwAbWJAl+U4FQ6trMQHSbhVF4IM5I9uxF</w:t>
      </w:r>
    </w:p>
    <w:p>
      <w:pPr>
        <w:pStyle w:val="PreformattedText"/>
        <w:bidi w:val="0"/>
        <w:spacing w:before="0" w:after="0"/>
        <w:jc w:val="left"/>
        <w:rPr/>
      </w:pPr>
      <w:r>
        <w:rPr/>
        <w:t>lVmVx6p23DbWOFu1LMm1Uq4crOyR/VArFADM2/mOc2yzPcwPqJpvNh2ETV2NeWVWbNX6Ii+AUI3yzk</w:t>
      </w:r>
    </w:p>
    <w:p>
      <w:pPr>
        <w:pStyle w:val="PreformattedText"/>
        <w:bidi w:val="0"/>
        <w:spacing w:before="0" w:after="0"/>
        <w:jc w:val="left"/>
        <w:rPr/>
      </w:pPr>
      <w:r>
        <w:rPr/>
        <w:t>e0PoR1c/qDfJlajSipiqBfvNE58sbkSxq5YqJRMqmjkjmnPeWTl7QusuGUvtL7IUIKslh2OodPGP5l</w:t>
      </w:r>
    </w:p>
    <w:p>
      <w:pPr>
        <w:pStyle w:val="PreformattedText"/>
        <w:bidi w:val="0"/>
        <w:spacing w:before="0" w:after="0"/>
        <w:jc w:val="left"/>
        <w:rPr/>
      </w:pPr>
      <w:r>
        <w:rPr/>
        <w:t>k2RRhXCG6uZniyi7agHYBjPrzEkIUq4g0uPuf6lR7RqrzGNkqpVX3heIdrMQpi/Bopmi1eNyrWeOZS</w:t>
      </w:r>
    </w:p>
    <w:p>
      <w:pPr>
        <w:pStyle w:val="PreformattedText"/>
        <w:bidi w:val="0"/>
        <w:spacing w:before="0" w:after="0"/>
        <w:jc w:val="left"/>
        <w:rPr/>
      </w:pPr>
      <w:r>
        <w:rPr/>
        <w:t>3eMwNdmFO4HxiCUL2zmOICmC7gBa19sx1Zg17doJ3epQe7+0ZN5uWXFWXhlKG6ixu4gv8Ad3ha4b53</w:t>
      </w:r>
    </w:p>
    <w:p>
      <w:pPr>
        <w:pStyle w:val="PreformattedText"/>
        <w:bidi w:val="0"/>
        <w:spacing w:before="0" w:after="0"/>
        <w:jc w:val="left"/>
        <w:rPr/>
      </w:pPr>
      <w:r>
        <w:rPr/>
        <w:t>DdpxLocUQxaz+ZekxScwWzTuXLID5ZqlmNpkS636ZvGjqPmFQoXWSSBgy5cegZr1BZZWzEdSHUjrJS</w:t>
      </w:r>
    </w:p>
    <w:p>
      <w:pPr>
        <w:pStyle w:val="PreformattedText"/>
        <w:bidi w:val="0"/>
        <w:spacing w:before="0" w:after="0"/>
        <w:jc w:val="left"/>
        <w:rPr/>
      </w:pPr>
      <w:r>
        <w:rPr/>
        <w:t>wvk34zFKiy27TA+pUrcM3ic9KWAcRKIXEQHaMBlF+8voY2hS1AylEI9hhWqWFvBcDOCC32wylkfJg1</w:t>
      </w:r>
    </w:p>
    <w:p>
      <w:pPr>
        <w:pStyle w:val="PreformattedText"/>
        <w:bidi w:val="0"/>
        <w:spacing w:before="0" w:after="0"/>
        <w:jc w:val="left"/>
        <w:rPr/>
      </w:pPr>
      <w:r>
        <w:rPr/>
        <w:t>+5O1qMOA0TDX+kOYhDW36koJw/CAYTUbyc8x5HvgjQe02SbSpkYgt5h+6oMsp/t7llV8KoY2AnNNR+</w:t>
      </w:r>
    </w:p>
    <w:p>
      <w:pPr>
        <w:pStyle w:val="PreformattedText"/>
        <w:bidi w:val="0"/>
        <w:spacing w:before="0" w:after="0"/>
        <w:jc w:val="left"/>
        <w:rPr/>
      </w:pPr>
      <w:r>
        <w:rPr/>
        <w:t>sH+xv+CO2l0pFI+PPmCC7EOawLtHvmxbuBdwVuSglUGLPiqPLKAWC0XItRpZtU/wCotUr07ROX1ALo</w:t>
      </w:r>
    </w:p>
    <w:p>
      <w:pPr>
        <w:pStyle w:val="PreformattedText"/>
        <w:bidi w:val="0"/>
        <w:spacing w:before="0" w:after="0"/>
        <w:jc w:val="left"/>
        <w:rPr/>
      </w:pPr>
      <w:r>
        <w:rPr/>
        <w:t>yP0JSx7h3e8196lPNS9VnEE5Yuw73EePMKXgdorkAP8A24gW8aDz3iBaIxbs9uJSBFKwY2bl2aCcrG</w:t>
      </w:r>
    </w:p>
    <w:p>
      <w:pPr>
        <w:pStyle w:val="PreformattedText"/>
        <w:bidi w:val="0"/>
        <w:spacing w:before="0" w:after="0"/>
        <w:jc w:val="left"/>
        <w:rPr/>
      </w:pPr>
      <w:r>
        <w:rPr/>
        <w:t>xnbomM054hjLXhIC3TSWd3cyrapRsKFRhkXzHhajHlZaFV8sGLDy+JlRKGX+CpRisTdql3be2NOTCt</w:t>
      </w:r>
    </w:p>
    <w:p>
      <w:pPr>
        <w:pStyle w:val="PreformattedText"/>
        <w:bidi w:val="0"/>
        <w:spacing w:before="0" w:after="0"/>
        <w:jc w:val="left"/>
        <w:rPr/>
      </w:pPr>
      <w:r>
        <w:rPr/>
        <w:t>AbipijUTecPmFl41PNog8sGJhSjjczaBC1eCswoq22eC6glEfphNZDOI32yRAwLlkcBmvUqq1Q8wRw</w:t>
      </w:r>
    </w:p>
    <w:p>
      <w:pPr>
        <w:pStyle w:val="PreformattedText"/>
        <w:bidi w:val="0"/>
        <w:spacing w:before="0" w:after="0"/>
        <w:jc w:val="left"/>
        <w:rPr/>
      </w:pPr>
      <w:r>
        <w:rPr/>
        <w:t>q507gN1WYuWxcxoYi7K+cwB7m05ikWm8qxUd3Q0aGZXlYNbsxzC+2bxcA0VriGFRL8KYsw8JoQh83q</w:t>
      </w:r>
    </w:p>
    <w:p>
      <w:pPr>
        <w:pStyle w:val="PreformattedText"/>
        <w:bidi w:val="0"/>
        <w:spacing w:before="0" w:after="0"/>
        <w:jc w:val="left"/>
        <w:rPr/>
      </w:pPr>
      <w:r>
        <w:rPr/>
        <w:t>NiNExwYdBD4D0M5znN2PBLg9BRwY+hzKv9GQYfjKcLtBplyoSk4u4YrOI5bllpO6xitqBgl7gVcCa9</w:t>
      </w:r>
    </w:p>
    <w:p>
      <w:pPr>
        <w:pStyle w:val="PreformattedText"/>
        <w:bidi w:val="0"/>
        <w:spacing w:before="0" w:after="0"/>
        <w:jc w:val="left"/>
        <w:rPr/>
      </w:pPr>
      <w:r>
        <w:rPr/>
        <w:t>wxmLbAMynVS8pAlDn3LmVOWXmW5WZ74Nu7L1UCfoShDeDOZVm/xOYOE7TfNxfJ31FVPEVCXrcdc9Oa</w:t>
      </w:r>
    </w:p>
    <w:p>
      <w:pPr>
        <w:pStyle w:val="PreformattedText"/>
        <w:bidi w:val="0"/>
        <w:spacing w:before="0" w:after="0"/>
        <w:jc w:val="left"/>
        <w:rPr/>
      </w:pPr>
      <w:r>
        <w:rPr/>
        <w:t>Et7bCcrLlWXGaDCDre9xDIokD0usiMqejBnx3fMC1abbGM8xr2XR4czMYYsDu6UCuYKxBLa63SQxoB</w:t>
      </w:r>
    </w:p>
    <w:p>
      <w:pPr>
        <w:pStyle w:val="PreformattedText"/>
        <w:bidi w:val="0"/>
        <w:spacing w:before="0" w:after="0"/>
        <w:jc w:val="left"/>
        <w:rPr/>
      </w:pPr>
      <w:r>
        <w:rPr/>
        <w:t>obJQpmsphHYX7ggP2jT1qIstjaaOG/qHM2h2I9HMeLhyyz0p/WYgTcbzcNqrP3iVpmtkcFQHAtPGID</w:t>
      </w:r>
    </w:p>
    <w:p>
      <w:pPr>
        <w:pStyle w:val="PreformattedText"/>
        <w:bidi w:val="0"/>
        <w:spacing w:before="0" w:after="0"/>
        <w:jc w:val="left"/>
        <w:rPr/>
      </w:pPr>
      <w:r>
        <w:rPr/>
        <w:t>w8QXHAS0UBkr7njd1Kxx5loZLdY3L/CVu7WiClRGa7cxFzKnYpsqEcpNYtK0sK1WYrS94IK/eU/gvz</w:t>
      </w:r>
    </w:p>
    <w:p>
      <w:pPr>
        <w:pStyle w:val="PreformattedText"/>
        <w:bidi w:val="0"/>
        <w:spacing w:before="0" w:after="0"/>
        <w:jc w:val="left"/>
        <w:rPr/>
      </w:pPr>
      <w:r>
        <w:rPr/>
        <w:t>ANjnmWzRAcPMBoZ4iG8eJVGpVqXiIpb5SlWXmqKxFXRUQPNs5ZoCUItjZAZzACgKKis2OLgDLLdYNv</w:t>
      </w:r>
    </w:p>
    <w:p>
      <w:pPr>
        <w:pStyle w:val="PreformattedText"/>
        <w:bidi w:val="0"/>
        <w:spacing w:before="0" w:after="0"/>
        <w:jc w:val="left"/>
        <w:rPr/>
      </w:pPr>
      <w:r>
        <w:rPr/>
        <w:t>MYFrmFn8Js3d8wwUGv7lgbVfERG6Mlfj8Qsll5lOV4XO8jglVAVh0X/qINEQvLVzBTzEF0vEDm2XlW</w:t>
      </w:r>
    </w:p>
    <w:p>
      <w:pPr>
        <w:pStyle w:val="PreformattedText"/>
        <w:bidi w:val="0"/>
        <w:spacing w:before="0" w:after="0"/>
        <w:jc w:val="left"/>
        <w:rPr/>
      </w:pPr>
      <w:r>
        <w:rPr/>
        <w:t>KqYCKGsP0Bj46dQ6PUeow7gpmpGH6BU2uWXtzlg07zisw7VFlem2LR9y3tCmaGmU58R5zKbphUdjMv</w:t>
      </w:r>
    </w:p>
    <w:p>
      <w:pPr>
        <w:pStyle w:val="PreformattedText"/>
        <w:bidi w:val="0"/>
        <w:spacing w:before="0" w:after="0"/>
        <w:jc w:val="left"/>
        <w:rPr/>
      </w:pPr>
      <w:r>
        <w:rPr/>
        <w:t>V8xJpqDmzqOQzmFvP1HvKvoI3B2SHWYQ/UxwrN2WpxmCxNDeG3sTOhQCvbliEZ0/M5hiezQmLq8bnJ</w:t>
      </w:r>
    </w:p>
    <w:p>
      <w:pPr>
        <w:pStyle w:val="PreformattedText"/>
        <w:bidi w:val="0"/>
        <w:spacing w:before="0" w:after="0"/>
        <w:jc w:val="left"/>
        <w:rPr/>
      </w:pPr>
      <w:r>
        <w:rPr/>
        <w:t>z/AAQizjiO4IJr1n7ZnUulmXbvKt/NNfwPEQp2CWGVtKjSI9RvNGX0PeExy+pWVva4XF0MbsNQWV6C</w:t>
      </w:r>
    </w:p>
    <w:p>
      <w:pPr>
        <w:pStyle w:val="PreformattedText"/>
        <w:bidi w:val="0"/>
        <w:spacing w:before="0" w:after="0"/>
        <w:jc w:val="left"/>
        <w:rPr/>
      </w:pPr>
      <w:r>
        <w:rPr/>
        <w:t>Ks1UIDyFe636OAsnId6luWHZ7CWF8koLvODGi2P9JtFA16ETepkXwSo4nEvJiD+dgFLyXmEaQcSt4/</w:t>
      </w:r>
    </w:p>
    <w:p>
      <w:pPr>
        <w:pStyle w:val="PreformattedText"/>
        <w:bidi w:val="0"/>
        <w:spacing w:before="0" w:after="0"/>
        <w:jc w:val="left"/>
        <w:rPr/>
      </w:pPr>
      <w:r>
        <w:rPr/>
        <w:t>2XKbW3MLLHsN8XdQxAexjEZcW5jv57eOIUPBMwRDOomhVd4XXZ42+Zgp3VxvEcUgWWahbo+41KH+hA</w:t>
      </w:r>
    </w:p>
    <w:p>
      <w:pPr>
        <w:pStyle w:val="PreformattedText"/>
        <w:bidi w:val="0"/>
        <w:spacing w:before="0" w:after="0"/>
        <w:jc w:val="left"/>
        <w:rPr/>
      </w:pPr>
      <w:r>
        <w:rPr/>
        <w:t>8O33UaBjEGFvcQo9+alAGU03scQGjzMu+27yyshdYl/YduiCOFpC2ilN9o4JVktSeYbrozMDL6nJi8</w:t>
      </w:r>
    </w:p>
    <w:p>
      <w:pPr>
        <w:pStyle w:val="PreformattedText"/>
        <w:bidi w:val="0"/>
        <w:spacing w:before="0" w:after="0"/>
        <w:jc w:val="left"/>
        <w:rPr/>
      </w:pPr>
      <w:r>
        <w:rPr/>
        <w:t>3jmV6FZma5SvWQweWX1lN3KiBxupYCrq8PebYQT/eGXaUV8GImyQKKT7lEsxKUY8POIKZEZW/rDHLK</w:t>
      </w:r>
    </w:p>
    <w:p>
      <w:pPr>
        <w:pStyle w:val="PreformattedText"/>
        <w:bidi w:val="0"/>
        <w:spacing w:before="0" w:after="0"/>
        <w:jc w:val="left"/>
        <w:rPr/>
      </w:pPr>
      <w:r>
        <w:rPr/>
        <w:t>sy2ShiMBbGMM1rkuCvAnetQu/RGtP/Mp94MXUnz0+GPQdB0eoxmnRym01Rh8yjaEI9yT+MU2wpl2pV</w:t>
      </w:r>
    </w:p>
    <w:p>
      <w:pPr>
        <w:pStyle w:val="PreformattedText"/>
        <w:bidi w:val="0"/>
        <w:spacing w:before="0" w:after="0"/>
        <w:jc w:val="left"/>
        <w:rPr/>
      </w:pPr>
      <w:r>
        <w:rPr/>
        <w:t>6IJmCaZWY7bJd9uit5WdkvEcRQ2uBbojdlOCJKauOCUdp9RTmW5JolmLKSoYO0Se5RBQDx0CJYSvHZ</w:t>
      </w:r>
    </w:p>
    <w:p>
      <w:pPr>
        <w:pStyle w:val="PreformattedText"/>
        <w:bidi w:val="0"/>
        <w:spacing w:before="0" w:after="0"/>
        <w:jc w:val="left"/>
        <w:rPr/>
      </w:pPr>
      <w:r>
        <w:rPr/>
        <w:t>KyOXMLQmuvBHgKH/AGw0GnGXQk7fJEcG5VCzIpkZBt/RL20l2vEYCyt1yfD2lK5iUiUBtl04Daim/w</w:t>
      </w:r>
    </w:p>
    <w:p>
      <w:pPr>
        <w:pStyle w:val="PreformattedText"/>
        <w:bidi w:val="0"/>
        <w:spacing w:before="0" w:after="0"/>
        <w:jc w:val="left"/>
        <w:rPr/>
      </w:pPr>
      <w:r>
        <w:rPr/>
        <w:t>BeqIgXKg8GNg8EoYKB81PAMoIoOyh8B7zsc4kKbL+mOazdL7s8jmNmMQOFZhWWFc+4nFHk/wBI2hi7</w:t>
      </w:r>
    </w:p>
    <w:p>
      <w:pPr>
        <w:pStyle w:val="PreformattedText"/>
        <w:bidi w:val="0"/>
        <w:spacing w:before="0" w:after="0"/>
        <w:jc w:val="left"/>
        <w:rPr/>
      </w:pPr>
      <w:r>
        <w:rPr/>
        <w:t>yO6aI03dUK92VmeTUzCEewzCYElmRJdoJdFFytQGcXTmWxm+bIp2DghjIpzXEEv+Uw4JncoCU94bV3</w:t>
      </w:r>
    </w:p>
    <w:p>
      <w:pPr>
        <w:pStyle w:val="PreformattedText"/>
        <w:bidi w:val="0"/>
        <w:spacing w:before="0" w:after="0"/>
        <w:jc w:val="left"/>
        <w:rPr/>
      </w:pPr>
      <w:r>
        <w:rPr/>
        <w:t>GYW/qzmZLGDtzArztiC1dQFvwzEuzk/wBy5BS6PUIVWWg0t6hVJfmNW3vxzMUIpe5wFYO38z2cFV/c</w:t>
      </w:r>
    </w:p>
    <w:p>
      <w:pPr>
        <w:pStyle w:val="PreformattedText"/>
        <w:bidi w:val="0"/>
        <w:spacing w:before="0" w:after="0"/>
        <w:jc w:val="left"/>
        <w:rPr/>
      </w:pPr>
      <w:r>
        <w:rPr/>
        <w:t>GscEzump65/mUq937TYsyuPEqixC+YXeacTHYcbhMN6jMd/X7TPNx812e5TlAchcV/ONxK2kBjzEky</w:t>
      </w:r>
    </w:p>
    <w:p>
      <w:pPr>
        <w:pStyle w:val="PreformattedText"/>
        <w:bidi w:val="0"/>
        <w:spacing w:before="0" w:after="0"/>
        <w:jc w:val="left"/>
        <w:rPr/>
      </w:pPr>
      <w:r>
        <w:rPr/>
        <w:t>isxS2p+JdUUpsgDCC1l+5RaN8+yYo0zgJ9/wBwu8PGYDMLd/UO0gNDUaMcYlzG2r85JomvU+WkPz4O</w:t>
      </w:r>
    </w:p>
    <w:p>
      <w:pPr>
        <w:pStyle w:val="PreformattedText"/>
        <w:bidi w:val="0"/>
        <w:spacing w:before="0" w:after="0"/>
        <w:jc w:val="left"/>
        <w:rPr/>
      </w:pPr>
      <w:r>
        <w:rPr/>
        <w:t>j1GPQ+jaPE4h8yND2VfeouznbEvmIc+IysaoCC1MrnGWauDZL3iOT2xl9PNW4DSHqL4GYEY1EftNyy</w:t>
      </w:r>
    </w:p>
    <w:p>
      <w:pPr>
        <w:pStyle w:val="PreformattedText"/>
        <w:bidi w:val="0"/>
        <w:spacing w:before="0" w:after="0"/>
        <w:jc w:val="left"/>
        <w:rPr/>
      </w:pPr>
      <w:r>
        <w:rPr/>
        <w:t>m4ZAmFJaAu8w41AML9liI5NbVvZeCYO8Bt+exLaMZNEQbOzLHFjDgeCNYH/veaHuR0lS1dvi2m3t2H</w:t>
      </w:r>
    </w:p>
    <w:p>
      <w:pPr>
        <w:pStyle w:val="PreformattedText"/>
        <w:bidi w:val="0"/>
        <w:spacing w:before="0" w:after="0"/>
        <w:jc w:val="left"/>
        <w:rPr/>
      </w:pPr>
      <w:r>
        <w:rPr/>
        <w:t>bMwRwGTuOGCq7hsLc+WEpKw0H7w6oRTFKL3rsRe0+a1KtdPEEhXCEFi9UTuMRNjSFN2PATmWYDAyA2</w:t>
      </w:r>
    </w:p>
    <w:p>
      <w:pPr>
        <w:pStyle w:val="PreformattedText"/>
        <w:bidi w:val="0"/>
        <w:spacing w:before="0" w:after="0"/>
        <w:jc w:val="left"/>
        <w:rPr/>
      </w:pPr>
      <w:r>
        <w:rPr/>
        <w:t>dwPMXQ8mVrzthksW3ey5gF+8OcVDzGiVKlox9rM0zz/P8AolKMpyeO/ti15Yh2infzBqUisn2OWGuO</w:t>
      </w:r>
    </w:p>
    <w:p>
      <w:pPr>
        <w:pStyle w:val="PreformattedText"/>
        <w:bidi w:val="0"/>
        <w:spacing w:before="0" w:after="0"/>
        <w:jc w:val="left"/>
        <w:rPr/>
      </w:pPr>
      <w:r>
        <w:rPr/>
        <w:t>csagbLlNkCjDEcjXOk3LbXv8QcmrgjgP/sDlFXrMvvauzAarv9zipnicK8QsvKwXl9RQFsi8StnjbA</w:t>
      </w:r>
    </w:p>
    <w:p>
      <w:pPr>
        <w:pStyle w:val="PreformattedText"/>
        <w:bidi w:val="0"/>
        <w:spacing w:before="0" w:after="0"/>
        <w:jc w:val="left"/>
        <w:rPr/>
      </w:pPr>
      <w:r>
        <w:rPr/>
        <w:t>Oaw271MDAsrxzNDvcrBBB3LmCgxE74ohtQu74GeFpz9bgFRgY1xmDHcsawq26m1AqZbde4iaY1H2lu</w:t>
      </w:r>
    </w:p>
    <w:p>
      <w:pPr>
        <w:pStyle w:val="PreformattedText"/>
        <w:bidi w:val="0"/>
        <w:spacing w:before="0" w:after="0"/>
        <w:jc w:val="left"/>
        <w:rPr/>
      </w:pPr>
      <w:r>
        <w:rPr/>
        <w:t>YAhdnEpGS3UKDiN6qLVExBIW4e8XdzFt06mC8uOZwU5hfG05V8uJeVU4g0BFQY4yw51VYhsSrZlw+6</w:t>
      </w:r>
    </w:p>
    <w:p>
      <w:pPr>
        <w:pStyle w:val="PreformattedText"/>
        <w:bidi w:val="0"/>
        <w:spacing w:before="0" w:after="0"/>
        <w:jc w:val="left"/>
        <w:rPr/>
      </w:pPr>
      <w:r>
        <w:rPr/>
        <w:t>3BQRILWku5UsrG1liPb99E1h0PlpK9I+MnR6zGc5rOcxU1nEOfmVShz9HdsNrUuLcfhhGztLO0K3cE</w:t>
      </w:r>
    </w:p>
    <w:p>
      <w:pPr>
        <w:pStyle w:val="PreformattedText"/>
        <w:bidi w:val="0"/>
        <w:spacing w:before="0" w:after="0"/>
        <w:jc w:val="left"/>
        <w:rPr/>
      </w:pPr>
      <w:r>
        <w:rPr/>
        <w:t>op6GrqF8wrTKuaJao/EAAdiCzcq3MRT0InFRy1xNdpoYMONzPEQvmkMaOvMfMG5dsYq2Sz3SFr2QPJ</w:t>
      </w:r>
    </w:p>
    <w:p>
      <w:pPr>
        <w:pStyle w:val="PreformattedText"/>
        <w:bidi w:val="0"/>
        <w:spacing w:before="0" w:after="0"/>
        <w:jc w:val="left"/>
        <w:rPr/>
      </w:pPr>
      <w:r>
        <w:rPr/>
        <w:t>mLy3v/AE6N/Pf+o0Fzpr+JirzA36gttQ8uiG7SMfNAZpc5ETCEvyrVh3klHBwpDY9d2BqiggFsL/lH</w:t>
      </w:r>
    </w:p>
    <w:p>
      <w:pPr>
        <w:pStyle w:val="PreformattedText"/>
        <w:bidi w:val="0"/>
        <w:spacing w:before="0" w:after="0"/>
        <w:jc w:val="left"/>
        <w:rPr/>
      </w:pPr>
      <w:r>
        <w:rPr/>
        <w:t>YSVxefnjSJl/8W+0XP7CaIq2+DMwZLydLpkuhA1pps/soBAZtwNW93xP/QIKirq62IVXjLGukDsa7Q</w:t>
      </w:r>
    </w:p>
    <w:p>
      <w:pPr>
        <w:pStyle w:val="PreformattedText"/>
        <w:bidi w:val="0"/>
        <w:spacing w:before="0" w:after="0"/>
        <w:jc w:val="left"/>
        <w:rPr/>
      </w:pPr>
      <w:r>
        <w:rPr/>
        <w:t>/O/uYsyf8AB/BOTeQ992UAH29JJWERVynK9gYnBS7zycxMGMdolhtzLGq2ktXP5hVYw6Igxdm4lvti</w:t>
      </w:r>
    </w:p>
    <w:p>
      <w:pPr>
        <w:pStyle w:val="PreformattedText"/>
        <w:bidi w:val="0"/>
        <w:spacing w:before="0" w:after="0"/>
        <w:jc w:val="left"/>
        <w:rPr/>
      </w:pPr>
      <w:r>
        <w:rPr/>
        <w:t>DcMqLvvElmUVjZKGniYyy8uPMVK4iX5VfrxL3fH5geNys+5ZZvDxHFvj9mUtXOOGNFCObMyrGuSGL7</w:t>
      </w:r>
    </w:p>
    <w:p>
      <w:pPr>
        <w:pStyle w:val="PreformattedText"/>
        <w:bidi w:val="0"/>
        <w:spacing w:before="0" w:after="0"/>
        <w:jc w:val="left"/>
        <w:rPr/>
      </w:pPr>
      <w:r>
        <w:rPr/>
        <w:t>iXRbWrdzJd7i3XLmNL2bYBFOh+pqty1Pe4LA5lk90dVV4YrjA/6CAfugZAjyEQQ8YzMZq/zmVTnOJ7</w:t>
      </w:r>
    </w:p>
    <w:p>
      <w:pPr>
        <w:pStyle w:val="PreformattedText"/>
        <w:bidi w:val="0"/>
        <w:spacing w:before="0" w:after="0"/>
        <w:jc w:val="left"/>
        <w:rPr/>
      </w:pPr>
      <w:r>
        <w:rPr/>
        <w:t>Nd4CDNRduyG63cUIuvrU0deILTeamwjriLt7fqWxy3WMYlqNR4VhZaN92KuxxeJali3/ADUG74eJV7</w:t>
      </w:r>
    </w:p>
    <w:p>
      <w:pPr>
        <w:pStyle w:val="PreformattedText"/>
        <w:bidi w:val="0"/>
        <w:spacing w:before="0" w:after="0"/>
        <w:jc w:val="left"/>
        <w:rPr/>
      </w:pPr>
      <w:r>
        <w:rPr/>
        <w:t>oiihkaSawhD5j0r4wdHqPwXOLMWJcGOL4hTynfiN0VwBKnLjKQq7/EoJ2qC43iC3MN51EgDoNpmZK5</w:t>
      </w:r>
    </w:p>
    <w:p>
      <w:pPr>
        <w:pStyle w:val="PreformattedText"/>
        <w:bidi w:val="0"/>
        <w:spacing w:before="0" w:after="0"/>
        <w:jc w:val="left"/>
        <w:rPr/>
      </w:pPr>
      <w:r>
        <w:rPr/>
        <w:t>IQG9wu2XY5i4cGZmZWpm3nqS1LmBYGDVRLgZaD2wcdvEyMCyw8d4QoWFQvAc/cWo7A8d2d84eZR6ft</w:t>
      </w:r>
    </w:p>
    <w:p>
      <w:pPr>
        <w:pStyle w:val="PreformattedText"/>
        <w:bidi w:val="0"/>
        <w:spacing w:before="0" w:after="0"/>
        <w:jc w:val="left"/>
        <w:rPr/>
      </w:pPr>
      <w:r>
        <w:rPr/>
        <w:t>HVnZgW34YxXeW+OY2LTJPbeqmRXGgfbjiu4gbShGQrPaKLQ1uhQO93lZiBROHK89rEpatMbbVXYijA</w:t>
      </w:r>
    </w:p>
    <w:p>
      <w:pPr>
        <w:pStyle w:val="PreformattedText"/>
        <w:bidi w:val="0"/>
        <w:spacing w:before="0" w:after="0"/>
        <w:jc w:val="left"/>
        <w:rPr/>
      </w:pPr>
      <w:r>
        <w:rPr/>
        <w:t>q0IpFVsuBojixqMM7K4pRLXOgbKwAt85tK9MaJqMa9LELaxm69EuM9jG2M2n12+5dXis26eLnweIYP</w:t>
      </w:r>
    </w:p>
    <w:p>
      <w:pPr>
        <w:pStyle w:val="PreformattedText"/>
        <w:bidi w:val="0"/>
        <w:spacing w:before="0" w:after="0"/>
        <w:jc w:val="left"/>
        <w:rPr/>
      </w:pPr>
      <w:r>
        <w:rPr/>
        <w:t>G7ZlYwMzfV0/lOFnjEatlhlm9ZhTzo+8Ro1qrldgR0cMo5wzLRt2XLUy0xQqOYIA6ldo0wGRc8jzGn</w:t>
      </w:r>
    </w:p>
    <w:p>
      <w:pPr>
        <w:pStyle w:val="PreformattedText"/>
        <w:bidi w:val="0"/>
        <w:spacing w:before="0" w:after="0"/>
        <w:jc w:val="left"/>
        <w:rPr/>
      </w:pPr>
      <w:r>
        <w:rPr/>
        <w:t>TKPbKbo+iEMhF5JbIp6O2UNNMJbTJLcFHP5mguBnfHfmKVw2wsJRFXYZannEo8SsTlvlgo2mbiw4a7</w:t>
      </w:r>
    </w:p>
    <w:p>
      <w:pPr>
        <w:pStyle w:val="PreformattedText"/>
        <w:bidi w:val="0"/>
        <w:spacing w:before="0" w:after="0"/>
        <w:jc w:val="left"/>
        <w:rPr/>
      </w:pPr>
      <w:r>
        <w:rPr/>
        <w:t>TmNBlgKYLFU/fQOmYERarxQz6BXEoG1bBpVw2xk7SwbW855iYq2i9pqkL5hSZXEwLjZCmzZAKWrltl</w:t>
      </w:r>
    </w:p>
    <w:p>
      <w:pPr>
        <w:pStyle w:val="PreformattedText"/>
        <w:bidi w:val="0"/>
        <w:spacing w:before="0" w:after="0"/>
        <w:jc w:val="left"/>
        <w:rPr/>
      </w:pPr>
      <w:r>
        <w:rPr/>
        <w:t>KY00t7aYqS/fuWcCFyzzjsQLFljhxiGy8St1pLdHjHEabs4mesoP1iaQh0PjpB8IdQ6PSx+B5xZixB</w:t>
      </w:r>
    </w:p>
    <w:p>
      <w:pPr>
        <w:pStyle w:val="PreformattedText"/>
        <w:bidi w:val="0"/>
        <w:spacing w:before="0" w:after="0"/>
        <w:jc w:val="left"/>
        <w:rPr/>
      </w:pPr>
      <w:r>
        <w:rPr/>
        <w:t>hF8oYpu3FcMWmQeHqkS4My5imZi9yoeGNBlkXxC6rE1tlU+5RbjiKMxHUqeJk8e2ZsuIw8MF+/7NRh</w:t>
      </w:r>
    </w:p>
    <w:p>
      <w:pPr>
        <w:pStyle w:val="PreformattedText"/>
        <w:bidi w:val="0"/>
        <w:spacing w:before="0" w:after="0"/>
        <w:jc w:val="left"/>
        <w:rPr/>
      </w:pPr>
      <w:r>
        <w:rPr/>
        <w:t>Xlg71FR2nB24ikFym1w9hBwXsFf6Jo8X24IgPDJK9CxKDxuOLNYMS4myjinP2wHYG0GmnMN+SiEgxz</w:t>
      </w:r>
    </w:p>
    <w:p>
      <w:pPr>
        <w:pStyle w:val="PreformattedText"/>
        <w:bidi w:val="0"/>
        <w:spacing w:before="0" w:after="0"/>
        <w:jc w:val="left"/>
        <w:rPr/>
      </w:pPr>
      <w:r>
        <w:rPr/>
        <w:t>b3cNARJIKlUwYWBrCtjy8sDEpjAKIe7AuQVrk/2SwGsOvVxKJNiSBTg09zMuGnFGIdE883FFKuWXe4</w:t>
      </w:r>
    </w:p>
    <w:p>
      <w:pPr>
        <w:pStyle w:val="PreformattedText"/>
        <w:bidi w:val="0"/>
        <w:spacing w:before="0" w:after="0"/>
        <w:jc w:val="left"/>
        <w:rPr/>
      </w:pPr>
      <w:r>
        <w:rPr/>
        <w:t>WLHg9wlj/wDxBPCfbE5PLNf+Pogo1Mopo8EddtOCHZVa9mILVvLlfPeAANiVAeGyUGxxMtZwRAlDqo</w:t>
      </w:r>
    </w:p>
    <w:p>
      <w:pPr>
        <w:pStyle w:val="PreformattedText"/>
        <w:bidi w:val="0"/>
        <w:spacing w:before="0" w:after="0"/>
        <w:jc w:val="left"/>
        <w:rPr/>
      </w:pPr>
      <w:r>
        <w:rPr/>
        <w:t>NU+v8AcKvR5GJZ3v8AYgu8t8+ILd6rE0vlZe8pEVu/7gmcY5mTwXVzC3xzxCpMr9kLXnOYBNqqDRbl</w:t>
      </w:r>
    </w:p>
    <w:p>
      <w:pPr>
        <w:pStyle w:val="PreformattedText"/>
        <w:bidi w:val="0"/>
        <w:spacing w:before="0" w:after="0"/>
        <w:jc w:val="left"/>
        <w:rPr/>
      </w:pPr>
      <w:r>
        <w:rPr/>
        <w:t>NVouNkYFQmmIezzMVhKc0QE4eoGuKfOJVZQADiCtgDnPMVSnbLCysYX8xZzn4YLXs1UXkKNR1QFfug</w:t>
      </w:r>
    </w:p>
    <w:p>
      <w:pPr>
        <w:pStyle w:val="PreformattedText"/>
        <w:bidi w:val="0"/>
        <w:spacing w:before="0" w:after="0"/>
        <w:jc w:val="left"/>
        <w:rPr/>
      </w:pPr>
      <w:r>
        <w:rPr/>
        <w:t>GAxUD/AFBRbcaHdQUOdOYixnGvJKgKscr5HFy6bfuNatLgqN1LrhqJqd3Vk7jRv3CqwhjREBKzfMJk</w:t>
      </w:r>
    </w:p>
    <w:p>
      <w:pPr>
        <w:pStyle w:val="PreformattedText"/>
        <w:bidi w:val="0"/>
        <w:spacing w:before="0" w:after="0"/>
        <w:jc w:val="left"/>
        <w:rPr/>
      </w:pPr>
      <w:r>
        <w:rPr/>
        <w:t>refzBmYR3FLfjNTW2L1fMVUmu0SL82n96aQhD5ab/QsHR6GPRq9POPMWIofND6U3lmUZI2uw1ME9nB</w:t>
      </w:r>
    </w:p>
    <w:p>
      <w:pPr>
        <w:pStyle w:val="PreformattedText"/>
        <w:bidi w:val="0"/>
        <w:spacing w:before="0" w:after="0"/>
        <w:jc w:val="left"/>
        <w:rPr/>
      </w:pPr>
      <w:r>
        <w:rPr/>
        <w:t>mIa6Be4rxL/E4I0mNxVNripVO0d5GY6MYZzHO8RJjzLlWzaXVZSsAwWQLA0+VzZc4DavU47z/M+oNu</w:t>
      </w:r>
    </w:p>
    <w:p>
      <w:pPr>
        <w:pStyle w:val="PreformattedText"/>
        <w:bidi w:val="0"/>
        <w:spacing w:before="0" w:after="0"/>
        <w:jc w:val="left"/>
        <w:rPr/>
      </w:pPr>
      <w:r>
        <w:rPr/>
        <w:t>WuDzyWIY7tR58x0d1n2xpHkuFPAsGE+kuqavnXaLkFmHWYKOVh0Kb7EWZMbju2LKu5nP5+sJXv5j7W</w:t>
      </w:r>
    </w:p>
    <w:p>
      <w:pPr>
        <w:pStyle w:val="PreformattedText"/>
        <w:bidi w:val="0"/>
        <w:spacing w:before="0" w:after="0"/>
        <w:jc w:val="left"/>
        <w:rPr/>
      </w:pPr>
      <w:r>
        <w:rPr/>
        <w:t>Dgo7i0oRmylP32lEQvWn9TjioeD3Fr026un+giUUOLrFw76zYEzKKMnTDdTJKKJfM3ruCYFOGpMxeM</w:t>
      </w:r>
    </w:p>
    <w:p>
      <w:pPr>
        <w:pStyle w:val="PreformattedText"/>
        <w:bidi w:val="0"/>
        <w:spacing w:before="0" w:after="0"/>
        <w:jc w:val="left"/>
        <w:rPr/>
      </w:pPr>
      <w:r>
        <w:rPr/>
        <w:t>mfuDOFUr9uJgLVBgSpvuM7p/QYhlU65g0rllHKf4gtGwYGZcIssvNOWUWSWMIpVzFDt3hu75x67Q0U</w:t>
      </w:r>
    </w:p>
    <w:p>
      <w:pPr>
        <w:pStyle w:val="PreformattedText"/>
        <w:bidi w:val="0"/>
        <w:spacing w:before="0" w:after="0"/>
        <w:jc w:val="left"/>
        <w:rPr/>
      </w:pPr>
      <w:r>
        <w:rPr/>
        <w:t>wNG4BxsZS7pH5az5hVwlMKpwq8S3CUAhlaeMQKXSsOwtbmxiWluOIC3+IuMf8AZWV7tQO0W+xKrVux</w:t>
      </w:r>
    </w:p>
    <w:p>
      <w:pPr>
        <w:pStyle w:val="PreformattedText"/>
        <w:bidi w:val="0"/>
        <w:spacing w:before="0" w:after="0"/>
        <w:jc w:val="left"/>
        <w:rPr/>
      </w:pPr>
      <w:r>
        <w:rPr/>
        <w:t>EaKyMwvFvMwY4fiBiGNOYlMw1c48pzMgBxMK7M5jJyH7sJlToqmWzt7giVW8Qwq3bxN1uj6/EV4AGc</w:t>
      </w:r>
    </w:p>
    <w:p>
      <w:pPr>
        <w:pStyle w:val="PreformattedText"/>
        <w:bidi w:val="0"/>
        <w:spacing w:before="0" w:after="0"/>
        <w:jc w:val="left"/>
        <w:rPr/>
      </w:pPr>
      <w:r>
        <w:rPr/>
        <w:t>4SpZTusMwbqz4xFtSWRUR+oGcDAFfkEasU21xcDQbfyEs0snEppU0ILZKSqqOFsNVHNmLY4VOGGqHD</w:t>
      </w:r>
    </w:p>
    <w:p>
      <w:pPr>
        <w:pStyle w:val="PreformattedText"/>
        <w:bidi w:val="0"/>
        <w:spacing w:before="0" w:after="0"/>
        <w:jc w:val="left"/>
        <w:rPr/>
      </w:pPr>
      <w:r>
        <w:rPr/>
        <w:t>uUcZriJb7lumBCH6Kfxg6PQxnKc/h9Ok6T8YXvkbuWHctqzUxBzNK1DmFkXDiBA8wK5uOT1MZuNzAZ</w:t>
      </w:r>
    </w:p>
    <w:p>
      <w:pPr>
        <w:pStyle w:val="PreformattedText"/>
        <w:bidi w:val="0"/>
        <w:spacing w:before="0" w:after="0"/>
        <w:jc w:val="left"/>
        <w:rPr/>
      </w:pPr>
      <w:r>
        <w:rPr/>
        <w:t>c3UTjEKe5pMt0Yud0pGZ6hx0lUWNq7wa7IP4JS76EuF3jr/wAGOB5bPH/cXTWT0irraCUgwFH7uCjB</w:t>
      </w:r>
    </w:p>
    <w:p>
      <w:pPr>
        <w:pStyle w:val="PreformattedText"/>
        <w:bidi w:val="0"/>
        <w:spacing w:before="0" w:after="0"/>
        <w:jc w:val="left"/>
        <w:rPr/>
      </w:pPr>
      <w:r>
        <w:rPr/>
        <w:t>R+xK3Q63R/TL3HsU2Okhh9u0R3IoG3hxHORNv8nZMWWS2rWly6wKffTJ4OYjC0rXJrjB+LjRjTLse7</w:t>
      </w:r>
    </w:p>
    <w:p>
      <w:pPr>
        <w:pStyle w:val="PreformattedText"/>
        <w:bidi w:val="0"/>
        <w:spacing w:before="0" w:after="0"/>
        <w:jc w:val="left"/>
        <w:rPr/>
      </w:pPr>
      <w:r>
        <w:rPr/>
        <w:t>fMKVYaUV2++JVupgoCjO1R7KrVXjrsanEnjjU3TbkwzERwssy+ljyPaRRzodeY6eaztuUlXOf7VIEB</w:t>
      </w:r>
    </w:p>
    <w:p>
      <w:pPr>
        <w:pStyle w:val="PreformattedText"/>
        <w:bidi w:val="0"/>
        <w:spacing w:before="0" w:after="0"/>
        <w:jc w:val="left"/>
        <w:rPr/>
      </w:pPr>
      <w:r>
        <w:rPr/>
        <w:t>ukpxq4DRmnEfDTM7nj6xKR2dylsIpjzLQZ+yUWR/E2vYuGBjD4qI/JzK1nvMGacYgW8twrsYmMLvTx</w:t>
      </w:r>
    </w:p>
    <w:p>
      <w:pPr>
        <w:pStyle w:val="PreformattedText"/>
        <w:bidi w:val="0"/>
        <w:spacing w:before="0" w:after="0"/>
        <w:jc w:val="left"/>
        <w:rPr/>
      </w:pPr>
      <w:r>
        <w:rPr/>
        <w:t>CDX4l8YgysEeTmUytVBLMH5uFG03CPDWI/Z8cQOE55llR3Uqkb8eIsdnZlFChiJfGPEqUnlTBLCK28</w:t>
      </w:r>
    </w:p>
    <w:p>
      <w:pPr>
        <w:pStyle w:val="PreformattedText"/>
        <w:bidi w:val="0"/>
        <w:spacing w:before="0" w:after="0"/>
        <w:jc w:val="left"/>
        <w:rPr/>
      </w:pPr>
      <w:r>
        <w:rPr/>
        <w:t>md+IUNC4juhwTKTloEudyumlWGr7wbrs6zmIDqricgiHKAKFalYajvwqCAPIV3ucWxIWBIAuftPAhh</w:t>
      </w:r>
    </w:p>
    <w:p>
      <w:pPr>
        <w:pStyle w:val="PreformattedText"/>
        <w:bidi w:val="0"/>
        <w:spacing w:before="0" w:after="0"/>
        <w:jc w:val="left"/>
        <w:rPr/>
      </w:pPr>
      <w:r>
        <w:rPr/>
        <w:t>xzLLayXQFu4v4JnbABmUpik5gMNsaWJtb8qwZsEnh0zy/969IhD5PGi3EhggdBCJBEj8DAl7MHRPhe</w:t>
      </w:r>
    </w:p>
    <w:p>
      <w:pPr>
        <w:pStyle w:val="PreformattedText"/>
        <w:bidi w:val="0"/>
        <w:spacing w:before="0" w:after="0"/>
        <w:jc w:val="left"/>
        <w:rPr/>
      </w:pPr>
      <w:r>
        <w:rPr/>
        <w:t>OhMN7dn7jnMkQHMFF6ZpuB5uZ7TJdkOleeZVDV46EDmY+ywiTFJdCZivum4CpTxh2mjcyjzxG2BXmB</w:t>
      </w:r>
    </w:p>
    <w:p>
      <w:pPr>
        <w:pStyle w:val="PreformattedText"/>
        <w:bidi w:val="0"/>
        <w:spacing w:before="0" w:after="0"/>
        <w:jc w:val="left"/>
        <w:rPr/>
      </w:pPr>
      <w:r>
        <w:rPr/>
        <w:t>inTBDyYbFfmB1UxruqmPK/+BUUoRSgO8OXnJ5HiM5K5vI49Eaju233Fq0dCNf3GYDsxK7dWygeTxcr</w:t>
      </w:r>
    </w:p>
    <w:p>
      <w:pPr>
        <w:pStyle w:val="PreformattedText"/>
        <w:bidi w:val="0"/>
        <w:spacing w:before="0" w:after="0"/>
        <w:jc w:val="left"/>
        <w:rPr/>
      </w:pPr>
      <w:r>
        <w:rPr/>
        <w:t>H3RiCwuC97gSy8COPzLwhoRa/faY2stepx4EUe4Ddb5Htlg+IFZbuiVF2PQIyLY+JbRKFg/15Z/eZU</w:t>
      </w:r>
    </w:p>
    <w:p>
      <w:pPr>
        <w:pStyle w:val="PreformattedText"/>
        <w:bidi w:val="0"/>
        <w:spacing w:before="0" w:after="0"/>
        <w:jc w:val="left"/>
        <w:rPr/>
      </w:pPr>
      <w:r>
        <w:rPr/>
        <w:t>IboWX3F7yiSnOMOD+pYBeVePKUUwkd2dharWeWBSa0i1Zyhf4TxgKIYH3Oe8t/1Fe6izxKNOzLGa1+</w:t>
      </w:r>
    </w:p>
    <w:p>
      <w:pPr>
        <w:pStyle w:val="PreformattedText"/>
        <w:bidi w:val="0"/>
        <w:spacing w:before="0" w:after="0"/>
        <w:jc w:val="left"/>
        <w:rPr/>
      </w:pPr>
      <w:r>
        <w:rPr/>
        <w:t>0+VOcQ5ujvZqUbxY8woNVuW8i7N8TJiJasYXSViA9PnJHFVrteIOMlN/mKHOGCGNv19QViyiVSVYrM</w:t>
      </w:r>
    </w:p>
    <w:p>
      <w:pPr>
        <w:pStyle w:val="PreformattedText"/>
        <w:bidi w:val="0"/>
        <w:spacing w:before="0" w:after="0"/>
        <w:jc w:val="left"/>
        <w:rPr/>
      </w:pPr>
      <w:r>
        <w:rPr/>
        <w:t>dnAxDQbz6lXyAydyb0XjscEsMVw+cQEVzmcmWcQCgO6A7w577hV8VLnO04mdaYxDoYrtLNVvUMETXe</w:t>
      </w:r>
    </w:p>
    <w:p>
      <w:pPr>
        <w:pStyle w:val="PreformattedText"/>
        <w:bidi w:val="0"/>
        <w:spacing w:before="0" w:after="0"/>
        <w:jc w:val="left"/>
        <w:rPr/>
      </w:pPr>
      <w:r>
        <w:rPr/>
        <w:t>X+B3hdXVtOJfhcZIBvF0zC0ycXT+IMinHMx4WchCqrVVMWGpQB5mIMARfOe0vHMV9IDa3U2txyGYG7</w:t>
      </w:r>
    </w:p>
    <w:p>
      <w:pPr>
        <w:pStyle w:val="PreformattedText"/>
        <w:bidi w:val="0"/>
        <w:spacing w:before="0" w:after="0"/>
        <w:jc w:val="left"/>
        <w:rPr/>
      </w:pPr>
      <w:r>
        <w:rPr/>
        <w:t>VnfTChN4w+kG5nFZY4Ai4gv35gHPMLSedQbQ7e+DErXI3KsWweZglOYAxkolT1KVnE6w6HyMMBD1iE</w:t>
      </w:r>
    </w:p>
    <w:p>
      <w:pPr>
        <w:pStyle w:val="PreformattedText"/>
        <w:bidi w:val="0"/>
        <w:spacing w:before="0" w:after="0"/>
        <w:jc w:val="left"/>
        <w:rPr/>
      </w:pPr>
      <w:r>
        <w:rPr/>
        <w:t>GDLjGJBDucpy6TiYIfBcQOlX3QfyxNrc39ylrxKDpMzp0NuZeOWc6lFOOlVVZjiUb4hiGrIJE48XEM</w:t>
      </w:r>
    </w:p>
    <w:p>
      <w:pPr>
        <w:pStyle w:val="PreformattedText"/>
        <w:bidi w:val="0"/>
        <w:spacing w:before="0" w:after="0"/>
        <w:jc w:val="left"/>
        <w:rPr/>
      </w:pPr>
      <w:r>
        <w:rPr/>
        <w:t>PyxLW6eZmpuBMDKLbbHeH7lKCqiiGE+KaRbLXuItikL2DvAsNZC9oWjVI+orusFZmhZ2eJqJog+KCV</w:t>
      </w:r>
    </w:p>
    <w:p>
      <w:pPr>
        <w:pStyle w:val="PreformattedText"/>
        <w:bidi w:val="0"/>
        <w:spacing w:before="0" w:after="0"/>
        <w:jc w:val="left"/>
        <w:rPr/>
      </w:pPr>
      <w:r>
        <w:rPr/>
        <w:t>7EHyhQCswe8BahQFuyuJctWFF1WVagqb076sefCDSsO2TwI0apyUC/Y5ZSRIZuxR1grceG2Tlx8zdW</w:t>
      </w:r>
    </w:p>
    <w:p>
      <w:pPr>
        <w:pStyle w:val="PreformattedText"/>
        <w:bidi w:val="0"/>
        <w:spacing w:before="0" w:after="0"/>
        <w:jc w:val="left"/>
        <w:rPr/>
      </w:pPr>
      <w:r>
        <w:rPr/>
        <w:t>u+ugHWpSbwRto7vLiUNlFvOINqtUH1fBzqEoTS27U58SyKhmQdrHllltsEvHmE0MDZo7pzOGdmWYSf</w:t>
      </w:r>
    </w:p>
    <w:p>
      <w:pPr>
        <w:pStyle w:val="PreformattedText"/>
        <w:bidi w:val="0"/>
        <w:spacing w:before="0" w:after="0"/>
        <w:jc w:val="left"/>
        <w:rPr/>
      </w:pPr>
      <w:r>
        <w:rPr/>
        <w:t>2WRhFjEZj/1+otmjmoKDGIi6tmI2CvMybW/EoizKQLaGuZY9u3JL4ui5YqSrgLwIfc4szmpRo/eMDZ</w:t>
      </w:r>
    </w:p>
    <w:p>
      <w:pPr>
        <w:pStyle w:val="PreformattedText"/>
        <w:bidi w:val="0"/>
        <w:spacing w:before="0" w:after="0"/>
        <w:jc w:val="left"/>
        <w:rPr/>
      </w:pPr>
      <w:r>
        <w:rPr/>
        <w:t>rERyZYu9+ICTRhKuCkgLjccXmAIWrI5zAz3p+ZlplrqMm5k9MtTJsMQHDKKBdXAE7+GAZxmpVlWLEu</w:t>
      </w:r>
    </w:p>
    <w:p>
      <w:pPr>
        <w:pStyle w:val="PreformattedText"/>
        <w:bidi w:val="0"/>
        <w:spacing w:before="0" w:after="0"/>
        <w:jc w:val="left"/>
        <w:rPr/>
      </w:pPr>
      <w:r>
        <w:rPr/>
        <w:t>1tc/UWYu8Sk098zAq2WUrT8Euq/RWauAKuBaqS2NwwWF8OZV4PEp0o7Zg2oywfqtZjWfrmNOR9xwaD</w:t>
      </w:r>
    </w:p>
    <w:p>
      <w:pPr>
        <w:pStyle w:val="PreformattedText"/>
        <w:bidi w:val="0"/>
        <w:spacing w:before="0" w:after="0"/>
        <w:jc w:val="left"/>
        <w:rPr/>
      </w:pPr>
      <w:r>
        <w:rPr/>
        <w:t>WYUFVeNEuOPVxXl5mNNeIs8JRFNOLe+Jjw64NwbmmF0RsWZBnzHg5xiGCoQR+VWzrEPnCCGHqIMGX0</w:t>
      </w:r>
    </w:p>
    <w:p>
      <w:pPr>
        <w:pStyle w:val="PreformattedText"/>
        <w:bidi w:val="0"/>
        <w:spacing w:before="0" w:after="0"/>
        <w:jc w:val="left"/>
        <w:rPr/>
      </w:pPr>
      <w:r>
        <w:rPr/>
        <w:t>ZUEPRzmdwzBAh6xUDotDtMl9FYcxcmxhxLx0dsbmTiVU+4jMDpErziNVB9y8sGGTcu1MpK7Eag7SFv</w:t>
      </w:r>
    </w:p>
    <w:p>
      <w:pPr>
        <w:pStyle w:val="PreformattedText"/>
        <w:bidi w:val="0"/>
        <w:spacing w:before="0" w:after="0"/>
        <w:jc w:val="left"/>
        <w:rPr/>
      </w:pPr>
      <w:r>
        <w:rPr/>
        <w:t>wQ8aIYViorjhf3lFzkxplaWYHy9owrYUP/AHolNRyv5ahhrtXlI3V37YZlRG7Pu+NK4OWoTNtpSemW</w:t>
      </w:r>
    </w:p>
    <w:p>
      <w:pPr>
        <w:pStyle w:val="PreformattedText"/>
        <w:bidi w:val="0"/>
        <w:spacing w:before="0" w:after="0"/>
        <w:jc w:val="left"/>
        <w:rPr/>
      </w:pPr>
      <w:r>
        <w:rPr/>
        <w:t>ZdcwoJR4NFITdlcKDd8qIEXKAYfTsR1bFUlNj13i11DYfL8o7NUx4Lgg8JHUcjo30aYvYcRHTDH54i</w:t>
      </w:r>
    </w:p>
    <w:p>
      <w:pPr>
        <w:pStyle w:val="PreformattedText"/>
        <w:bidi w:val="0"/>
        <w:spacing w:before="0" w:after="0"/>
        <w:jc w:val="left"/>
        <w:rPr/>
      </w:pPr>
      <w:r>
        <w:rPr/>
        <w:t>lqI5dv+hLFVCq4aK8Z2wasmeV/yxXQffReU1SJ4OWIT47JeOGYvbwS6OFJ9QhCkq+NsVhl08DAH1Er</w:t>
      </w:r>
    </w:p>
    <w:p>
      <w:pPr>
        <w:pStyle w:val="PreformattedText"/>
        <w:bidi w:val="0"/>
        <w:spacing w:before="0" w:after="0"/>
        <w:jc w:val="left"/>
        <w:rPr/>
      </w:pPr>
      <w:r>
        <w:rPr/>
        <w:t>WHUHZu42cXXbj3Mar/TEzhP5JmLZLGGTGHVu4nFa7ahhu7ziFZ3lubq4dtt2TJks1faAyuqmwQaO7x</w:t>
      </w:r>
    </w:p>
    <w:p>
      <w:pPr>
        <w:pStyle w:val="PreformattedText"/>
        <w:bidi w:val="0"/>
        <w:spacing w:before="0" w:after="0"/>
        <w:jc w:val="left"/>
        <w:rPr/>
      </w:pPr>
      <w:r>
        <w:rPr/>
        <w:t>C4narUNcPohdfq5Zx4X1Ks8kClFD2gKcIlucdo7ul97IFY28S8OHmAJUp38SlCvE2cqVC7F1nUApGu</w:t>
      </w:r>
    </w:p>
    <w:p>
      <w:pPr>
        <w:pStyle w:val="PreformattedText"/>
        <w:bidi w:val="0"/>
        <w:spacing w:before="0" w:after="0"/>
        <w:jc w:val="left"/>
        <w:rPr/>
      </w:pPr>
      <w:r>
        <w:rPr/>
        <w:t>WAbuW1u8wAeI2lqKfOA+oTkBMLy1cLsw71LXYmDsIRsLAFWbWn+oF0IawSmwpXHMvTYWKopQAgRxEY</w:t>
      </w:r>
    </w:p>
    <w:p>
      <w:pPr>
        <w:pStyle w:val="PreformattedText"/>
        <w:bidi w:val="0"/>
        <w:spacing w:before="0" w:after="0"/>
        <w:jc w:val="left"/>
        <w:rPr/>
      </w:pPr>
      <w:r>
        <w:rPr/>
        <w:t>vgjBhk9jllrMmc5Jpwb5IUWQ1MKSxFBWMrIKH85uNRaM4hWb5KgcUHkmRXzB9wwdzkjzX6qF9CHyHx</w:t>
      </w:r>
    </w:p>
    <w:p>
      <w:pPr>
        <w:pStyle w:val="PreformattedText"/>
        <w:bidi w:val="0"/>
        <w:spacing w:before="0" w:after="0"/>
        <w:jc w:val="left"/>
        <w:rPr/>
      </w:pPr>
      <w:r>
        <w:rPr/>
        <w:t>I6XBg/EQzVj30rT0HXp1GA9wMeW5TtCMpmvMsh0slJWpnPS6mCXbg1cHO9wzeIitE8uJjxF8w2r1Cn</w:t>
      </w:r>
    </w:p>
    <w:p>
      <w:pPr>
        <w:pStyle w:val="PreformattedText"/>
        <w:bidi w:val="0"/>
        <w:spacing w:before="0" w:after="0"/>
        <w:jc w:val="left"/>
        <w:rPr/>
      </w:pPr>
      <w:r>
        <w:rPr/>
        <w:t>30ne+YF0qfcclOCrYtUYrvbiZhu/CUCcUf+HLxE+h+xCDGU2xErklV2JiF4gCopPYMx7LQDwdEBoB3</w:t>
      </w:r>
    </w:p>
    <w:p>
      <w:pPr>
        <w:pStyle w:val="PreformattedText"/>
        <w:bidi w:val="0"/>
        <w:spacing w:before="0" w:after="0"/>
        <w:jc w:val="left"/>
        <w:rPr/>
      </w:pPr>
      <w:r>
        <w:rPr/>
        <w:t>QUzL6filqUfSRyrz1TxH4M9mJ3atdpx4pajlhclKO3gqKK8rHcBOAOZdR412QIoFGZs19UhDv453zL</w:t>
      </w:r>
    </w:p>
    <w:p>
      <w:pPr>
        <w:pStyle w:val="PreformattedText"/>
        <w:bidi w:val="0"/>
        <w:spacing w:before="0" w:after="0"/>
        <w:jc w:val="left"/>
        <w:rPr/>
      </w:pPr>
      <w:r>
        <w:rPr/>
        <w:t>WIyaEYcSuWrFyqptsjXP8AogFCMwWXR/lzM4OSXlxB91krNbz/AKIrD2FS8GUpvr/rHHivxikdV+Pk</w:t>
      </w:r>
    </w:p>
    <w:p>
      <w:pPr>
        <w:pStyle w:val="PreformattedText"/>
        <w:bidi w:val="0"/>
        <w:spacing w:before="0" w:after="0"/>
        <w:jc w:val="left"/>
        <w:rPr/>
      </w:pPr>
      <w:r>
        <w:rPr/>
        <w:t>ykCtSxp4iouVVU7i7gzdFrxEByO45L59kMKb7u82UuUaOM/9nEMBFopC5uoCgMqzvdVby5iP0Zj5uP</w:t>
      </w:r>
    </w:p>
    <w:p>
      <w:pPr>
        <w:pStyle w:val="PreformattedText"/>
        <w:bidi w:val="0"/>
        <w:spacing w:before="0" w:after="0"/>
        <w:jc w:val="left"/>
        <w:rPr/>
      </w:pPr>
      <w:r>
        <w:rPr/>
        <w:t>KCs6l44WrnFhkdyg4vljkM3iYfn8wu5LTrUPFoQ5PONS6IbsarmPHuf65ifiUzuFgMnEccNQaFLtFk</w:t>
      </w:r>
    </w:p>
    <w:p>
      <w:pPr>
        <w:pStyle w:val="PreformattedText"/>
        <w:bidi w:val="0"/>
        <w:spacing w:before="0" w:after="0"/>
        <w:jc w:val="left"/>
        <w:rPr/>
      </w:pPr>
      <w:r>
        <w:rPr/>
        <w:t>N1WrsZlLtKwqFRRaMjBXNl94GnTxLKOR2IEd4JxiXYvtqIJyd6nKaeCCHD8SkLrxAnmFG3d7g7Fbzy</w:t>
      </w:r>
    </w:p>
    <w:p>
      <w:pPr>
        <w:pStyle w:val="PreformattedText"/>
        <w:bidi w:val="0"/>
        <w:spacing w:before="0" w:after="0"/>
        <w:jc w:val="left"/>
        <w:rPr/>
      </w:pPr>
      <w:r>
        <w:rPr/>
        <w:t>RusBpuc/F5gGC5WR5uCy6O3qCnbWwi+RZvjjiFmkimqMj3iushmNVUhpvtLpd2/lSEPgdRgfgoMuXB</w:t>
      </w:r>
    </w:p>
    <w:p>
      <w:pPr>
        <w:pStyle w:val="PreformattedText"/>
        <w:bidi w:val="0"/>
        <w:spacing w:before="0" w:after="0"/>
        <w:jc w:val="left"/>
        <w:rPr/>
      </w:pPr>
      <w:r>
        <w:rPr/>
        <w:t>gwYPRcXoYmPctmJnoCjRokGWwmScvwRt0jMH7QiiM+oGNxojWYWGo84lW4hSocwyMIDWPMvN17lO8q</w:t>
      </w:r>
    </w:p>
    <w:p>
      <w:pPr>
        <w:pStyle w:val="PreformattedText"/>
        <w:bidi w:val="0"/>
        <w:spacing w:before="0" w:after="0"/>
        <w:jc w:val="left"/>
        <w:rPr/>
      </w:pPr>
      <w:r>
        <w:rPr/>
        <w:t>c6g9Nwg2ZjKw4iAPKB5whBhizWCeawW917EvytoEVrrLEBJoKCIG25ToYlUwBLz3JFq8jTrzCIckpk</w:t>
      </w:r>
    </w:p>
    <w:p>
      <w:pPr>
        <w:pStyle w:val="PreformattedText"/>
        <w:bidi w:val="0"/>
        <w:spacing w:before="0" w:after="0"/>
        <w:jc w:val="left"/>
        <w:rPr/>
      </w:pPr>
      <w:r>
        <w:rPr/>
        <w:t>rfeaohyDkd5WnGYDTF3B8ZYK4oEAljnCrrAiGuWYUq4A4JhaSxs6eO6BTja03+8JaJLhTnPA43OFoc</w:t>
      </w:r>
    </w:p>
    <w:p>
      <w:pPr>
        <w:pStyle w:val="PreformattedText"/>
        <w:bidi w:val="0"/>
        <w:spacing w:before="0" w:after="0"/>
        <w:jc w:val="left"/>
        <w:rPr/>
      </w:pPr>
      <w:r>
        <w:rPr/>
        <w:t>kxdLL5XPNVUyYUvWACsnopl07oOBYPgnLdFbMnl/EuZVZiVQqZC7/2d/cGTjMNUdqvHmWAgxgJmUkf</w:t>
      </w:r>
    </w:p>
    <w:p>
      <w:pPr>
        <w:pStyle w:val="PreformattedText"/>
        <w:bidi w:val="0"/>
        <w:spacing w:before="0" w:after="0"/>
        <w:jc w:val="left"/>
        <w:rPr/>
      </w:pPr>
      <w:r>
        <w:rPr/>
        <w:t>MjsQbcj7lKe+SLQ1q16lFHjSQtjTXDLdQOk5M+pRK2YVndn3KBVJUy857d4Krr1DfuGq3O4u4YX28y</w:t>
      </w:r>
    </w:p>
    <w:p>
      <w:pPr>
        <w:pStyle w:val="PreformattedText"/>
        <w:bidi w:val="0"/>
        <w:spacing w:before="0" w:after="0"/>
        <w:jc w:val="left"/>
        <w:rPr/>
      </w:pPr>
      <w:r>
        <w:rPr/>
        <w:t>9h/fmLkGIQc8QHFuJa0tdTA5cXE84lNXM6nFxL3uPstMq7PUXBKJWGyca+1iC6LTDY+oobYgWoDFUu</w:t>
      </w:r>
    </w:p>
    <w:p>
      <w:pPr>
        <w:pStyle w:val="PreformattedText"/>
        <w:bidi w:val="0"/>
        <w:spacing w:before="0" w:after="0"/>
        <w:jc w:val="left"/>
        <w:rPr/>
      </w:pPr>
      <w:r>
        <w:rPr/>
        <w:t>pReZhawkUsZRDVq5aqQxuAb5EpXfuiXXOeRq8weLDO4lYWDrZ3zAV5fdzHd5bmh3vvLIlvWIclvuQU</w:t>
      </w:r>
    </w:p>
    <w:p>
      <w:pPr>
        <w:pStyle w:val="PreformattedText"/>
        <w:bidi w:val="0"/>
        <w:spacing w:before="0" w:after="0"/>
        <w:jc w:val="left"/>
        <w:rPr/>
      </w:pPr>
      <w:r>
        <w:rPr/>
        <w:t>q9/iNWudcNxOc0Di4Ph5irAZaGHF5jPaNdoJ2yF5lnOY0QRlbDrubI2iFPEkPntD5gQ6HV6dWcp3i3</w:t>
      </w:r>
    </w:p>
    <w:p>
      <w:pPr>
        <w:pStyle w:val="PreformattedText"/>
        <w:bidi w:val="0"/>
        <w:spacing w:before="0" w:after="0"/>
        <w:jc w:val="left"/>
        <w:rPr/>
      </w:pPr>
      <w:r>
        <w:rPr/>
        <w:t>FB+X2JUXLOm82Zkep23FzGkj0epntGfe+gv7oIWvp5W2TKu0aFl1hI6EIHMDdUemXEqiALzSQCNkHg</w:t>
      </w:r>
    </w:p>
    <w:p>
      <w:pPr>
        <w:pStyle w:val="PreformattedText"/>
        <w:bidi w:val="0"/>
        <w:spacing w:before="0" w:after="0"/>
        <w:jc w:val="left"/>
        <w:rPr/>
      </w:pPr>
      <w:r>
        <w:rPr/>
        <w:t>3MiYFXshWVgAvt/tiGq6KhM9F38REwmePEI4cQG1oBDcrE2NZbLnhgrATdp4GNxtaHJs5ZiBnsLfL4</w:t>
      </w:r>
    </w:p>
    <w:p>
      <w:pPr>
        <w:pStyle w:val="PreformattedText"/>
        <w:bidi w:val="0"/>
        <w:spacing w:before="0" w:after="0"/>
        <w:jc w:val="left"/>
        <w:rPr/>
      </w:pPr>
      <w:r>
        <w:rPr/>
        <w:t>jcUafWImqirYstpoz7jK5wHG+JVWtwVCLhOQHiOSq6xVeX9TsCyscvrxGgW01zDLt36LWWQNxWK2lU</w:t>
      </w:r>
    </w:p>
    <w:p>
      <w:pPr>
        <w:pStyle w:val="PreformattedText"/>
        <w:bidi w:val="0"/>
        <w:spacing w:before="0" w:after="0"/>
        <w:jc w:val="left"/>
        <w:rPr/>
      </w:pPr>
      <w:r>
        <w:rPr/>
        <w:t>YtFVq4QA92DY1fgl1k8t9v7m9LTbc0lsBC/v8AzD9Lr9pdF3uPl7R9aPEjKJRan7h8WcMLpr95jZYx</w:t>
      </w:r>
    </w:p>
    <w:p>
      <w:pPr>
        <w:pStyle w:val="PreformattedText"/>
        <w:bidi w:val="0"/>
        <w:spacing w:before="0" w:after="0"/>
        <w:jc w:val="left"/>
        <w:rPr/>
      </w:pPr>
      <w:r>
        <w:rPr/>
        <w:t>0wV3hptNMEAao5JvLRbxA1j8xGVLKNQEwOpkoMsB+8WuB3npTW40I8F3xiA4rEDKBWU7lLzMc3G1lM</w:t>
      </w:r>
    </w:p>
    <w:p>
      <w:pPr>
        <w:pStyle w:val="PreformattedText"/>
        <w:bidi w:val="0"/>
        <w:spacing w:before="0" w:after="0"/>
        <w:jc w:val="left"/>
        <w:rPr/>
      </w:pPr>
      <w:r>
        <w:rPr/>
        <w:t>lMM3QqU7OIEouFl4rs8QsnO6YbTfiFmqQHYwtxamlZCwgQ5laGEh7EHAPL6lGDkDPaUigZ5jRYP9R2</w:t>
      </w:r>
    </w:p>
    <w:p>
      <w:pPr>
        <w:pStyle w:val="PreformattedText"/>
        <w:bidi w:val="0"/>
        <w:spacing w:before="0" w:after="0"/>
        <w:jc w:val="left"/>
        <w:rPr/>
      </w:pPr>
      <w:r>
        <w:rPr/>
        <w:t>Dq1PrVqCkw6pvEQXBP8AdSxP9TKb8Qy0P1LDF2yzRG8fcNFmtMEU83T4nIybPuWNrV4grXD3ZVHAHi</w:t>
      </w:r>
    </w:p>
    <w:p>
      <w:pPr>
        <w:pStyle w:val="PreformattedText"/>
        <w:bidi w:val="0"/>
        <w:spacing w:before="0" w:after="0"/>
        <w:jc w:val="left"/>
        <w:rPr/>
      </w:pPr>
      <w:r>
        <w:rPr/>
        <w:t>IawCZdNS1Ac9pisL81G0peWSO3XFweWlzDwquOJrHPPEWFsRRC15rMNpS34dwQ+agxRfGIQ+RznKPM</w:t>
      </w:r>
    </w:p>
    <w:p>
      <w:pPr>
        <w:pStyle w:val="PreformattedText"/>
        <w:bidi w:val="0"/>
        <w:spacing w:before="0" w:after="0"/>
        <w:jc w:val="left"/>
        <w:rPr/>
      </w:pPr>
      <w:r>
        <w:rPr/>
        <w:t>59B8IQn7iYB2/wC8uQhCWthsje6qG3RHNRohzHpzIykUDDXi46wy75ME5I0bupTddK7QyzQJWWUCgY</w:t>
      </w:r>
    </w:p>
    <w:p>
      <w:pPr>
        <w:pStyle w:val="PreformattedText"/>
        <w:bidi w:val="0"/>
        <w:spacing w:before="0" w:after="0"/>
        <w:jc w:val="left"/>
        <w:rPr/>
      </w:pPr>
      <w:r>
        <w:rPr/>
        <w:t>JTtz8a7ho9lHcu0sry/kuFV9/35lD4GojlzNsYK8nNnJlpa06AM8KXrKP6NeLHKT1AwVXZv7YiuRvA</w:t>
      </w:r>
    </w:p>
    <w:p>
      <w:pPr>
        <w:pStyle w:val="PreformattedText"/>
        <w:bidi w:val="0"/>
        <w:spacing w:before="0" w:after="0"/>
        <w:jc w:val="left"/>
        <w:rPr/>
      </w:pPr>
      <w:r>
        <w:rPr/>
        <w:t>MvuMs8TsXx4JTsW0ytT+e4UtvqgcosfgcxdpmDB9gzcaNAwH/hnMS8Z2Ff6DMoFqJ7B6vcAOlzZ5Ui</w:t>
      </w:r>
    </w:p>
    <w:p>
      <w:pPr>
        <w:pStyle w:val="PreformattedText"/>
        <w:bidi w:val="0"/>
        <w:spacing w:before="0" w:after="0"/>
        <w:jc w:val="left"/>
        <w:rPr/>
      </w:pPr>
      <w:r>
        <w:rPr/>
        <w:t>LE0adumBPaWDtOOEj32umElFSl1YEwOLThq8SC044mBeqGeDGWX41gjouN9DMUhoeJY4wP8zGRqNmH</w:t>
      </w:r>
    </w:p>
    <w:p>
      <w:pPr>
        <w:pStyle w:val="PreformattedText"/>
        <w:bidi w:val="0"/>
        <w:spacing w:before="0" w:after="0"/>
        <w:jc w:val="left"/>
        <w:rPr/>
      </w:pPr>
      <w:r>
        <w:rPr/>
        <w:t>ONxUAqyo2pvUsGHv1MP5pqUarziCcFFURBWoGKnGEz4lUU5JQYccwgNg+Oz7hDmt7JQlpB4K8Veahb</w:t>
      </w:r>
    </w:p>
    <w:p>
      <w:pPr>
        <w:pStyle w:val="PreformattedText"/>
        <w:bidi w:val="0"/>
        <w:spacing w:before="0" w:after="0"/>
        <w:jc w:val="left"/>
        <w:rPr/>
      </w:pPr>
      <w:r>
        <w:rPr/>
        <w:t>WMQWtsCx4gHmvM1m3llhtcygXrP5jcpZwbHJE7BngBLNwlcmBP7g3mXd5uYaw5gl1Aewd5X7CdkCiZ</w:t>
      </w:r>
    </w:p>
    <w:p>
      <w:pPr>
        <w:pStyle w:val="PreformattedText"/>
        <w:bidi w:val="0"/>
        <w:spacing w:before="0" w:after="0"/>
        <w:jc w:val="left"/>
        <w:rPr/>
      </w:pPr>
      <w:r>
        <w:rPr/>
        <w:t>A+4KDmau5UocWYxBXN/gllJxvUQpxiYzrP7y7ov4ISndymcRcb13jZ3xiaAZu4Hi5fiKCkxVSijVtG</w:t>
      </w:r>
    </w:p>
    <w:p>
      <w:pPr>
        <w:pStyle w:val="PreformattedText"/>
        <w:bidi w:val="0"/>
        <w:spacing w:before="0" w:after="0"/>
        <w:jc w:val="left"/>
        <w:rPr/>
      </w:pPr>
      <w:r>
        <w:rPr/>
        <w:t>fES0lVGcDvPqUw0UcRu3r3zG7c07MrqoiLrjt5G5dL+7IQ+Y+BHUh0OrOc1eh2zdhhD1To6Eqna/36</w:t>
      </w:r>
    </w:p>
    <w:p>
      <w:pPr>
        <w:pStyle w:val="PreformattedText"/>
        <w:bidi w:val="0"/>
        <w:spacing w:before="0" w:after="0"/>
        <w:jc w:val="left"/>
        <w:rPr/>
      </w:pPr>
      <w:r>
        <w:rPr/>
        <w:t>SUmjDcU+jUAWorW4dyW9rhr925pPvUW+Yy72QjuXzCuXc5ccRs2nHUdpd9TEOKvl5mBaVeZZFrtmxI</w:t>
      </w:r>
    </w:p>
    <w:p>
      <w:pPr>
        <w:pStyle w:val="PreformattedText"/>
        <w:bidi w:val="0"/>
        <w:spacing w:before="0" w:after="0"/>
        <w:jc w:val="left"/>
        <w:rPr/>
      </w:pPr>
      <w:r>
        <w:rPr/>
        <w:t>A4BYOw/wBsQyu//CFe6bY8Mo4aloVzAN7H5HmLHrIOGcq2qHGY7YRCYiDzbWoKlwjpVcvmU09xXnBy</w:t>
      </w:r>
    </w:p>
    <w:p>
      <w:pPr>
        <w:pStyle w:val="PreformattedText"/>
        <w:bidi w:val="0"/>
        <w:spacing w:before="0" w:after="0"/>
        <w:jc w:val="left"/>
        <w:rPr/>
      </w:pPr>
      <w:r>
        <w:rPr/>
        <w:t>xeEHNGnbtALmTXhXiHhzTyhBw187lxHVE6C2M8VliVhiqw5He9viPN2Mpd1/BiDF26jZqsU/G4gtWi</w:t>
      </w:r>
    </w:p>
    <w:p>
      <w:pPr>
        <w:pStyle w:val="PreformattedText"/>
        <w:bidi w:val="0"/>
        <w:spacing w:before="0" w:after="0"/>
        <w:jc w:val="left"/>
        <w:rPr/>
      </w:pPr>
      <w:r>
        <w:rPr/>
        <w:t>Y09+YhFXFqFpy0uNsjPazQ3oIbEdMZct6g2Rba/eWXXBSS5FtZvpQT3G3qdpV+2YwovJKGP2ZgEvux</w:t>
      </w:r>
    </w:p>
    <w:p>
      <w:pPr>
        <w:pStyle w:val="PreformattedText"/>
        <w:bidi w:val="0"/>
        <w:spacing w:before="0" w:after="0"/>
        <w:jc w:val="left"/>
        <w:rPr/>
      </w:pPr>
      <w:r>
        <w:rPr/>
        <w:t>KrZ/eeQiIKwVqca5lF4wpuJyWceJaxf/ACuYtlF6uCLu1q4ZLsq4uUfGYgzDeOXsS0tK3/Uo1hiCXD</w:t>
      </w:r>
    </w:p>
    <w:p>
      <w:pPr>
        <w:pStyle w:val="PreformattedText"/>
        <w:bidi w:val="0"/>
        <w:spacing w:before="0" w:after="0"/>
        <w:jc w:val="left"/>
        <w:rPr/>
      </w:pPr>
      <w:r>
        <w:rPr/>
        <w:t>k3QRu4qMtwdI748TIctQK3B4OaJbLZwXKcrjWbONwaw5mn2OZea4v0RWzmD2eJgsJybuJWHxiA+Lmo</w:t>
      </w:r>
    </w:p>
    <w:p>
      <w:pPr>
        <w:pStyle w:val="PreformattedText"/>
        <w:bidi w:val="0"/>
        <w:spacing w:before="0" w:after="0"/>
        <w:jc w:val="left"/>
        <w:rPr/>
      </w:pPr>
      <w:r>
        <w:rPr/>
        <w:t>39UCAuOUsGbGEpW+0wC16qUJpd8eJdlGzXqYwQLvlcFXjHrcGHVVAwWlmblKMwqtAIcNnNQbFwU6Ia</w:t>
      </w:r>
    </w:p>
    <w:p>
      <w:pPr>
        <w:pStyle w:val="PreformattedText"/>
        <w:bidi w:val="0"/>
        <w:spacing w:before="0" w:after="0"/>
        <w:jc w:val="left"/>
        <w:rPr/>
      </w:pPr>
      <w:r>
        <w:rPr/>
        <w:t>K2LeJVZsQFb+kgfuuGmGZpz4l3Oa7ErtVdeIu7oDM5fO5Yq6g33M1XEybJc7M2IfJxRdC6mDDodXp1</w:t>
      </w:r>
    </w:p>
    <w:p>
      <w:pPr>
        <w:pStyle w:val="PreformattedText"/>
        <w:bidi w:val="0"/>
        <w:spacing w:before="0" w:after="0"/>
        <w:jc w:val="left"/>
        <w:rPr/>
      </w:pPr>
      <w:r>
        <w:rPr/>
        <w:t>Zyjtm70D8KdGj9m/tFkvasTcWOmjDzZdNxIlcwlviXLNNzGY8OYrtOGmdvUQZvMp2l22ltOoXMdG5i</w:t>
      </w:r>
    </w:p>
    <w:p>
      <w:pPr>
        <w:pStyle w:val="PreformattedText"/>
        <w:bidi w:val="0"/>
        <w:spacing w:before="0" w:after="0"/>
        <w:jc w:val="left"/>
        <w:rPr/>
      </w:pPr>
      <w:r>
        <w:rPr/>
        <w:t>BBj7iVAZGawXhypb9Zlxrss4ZRVEb8DvE1jH8zG1MwQhpmrUy3xHtbdGSuWJg53ArkqqhJMjzahR6U</w:t>
      </w:r>
    </w:p>
    <w:p>
      <w:pPr>
        <w:pStyle w:val="PreformattedText"/>
        <w:bidi w:val="0"/>
        <w:spacing w:before="0" w:after="0"/>
        <w:jc w:val="left"/>
        <w:rPr/>
      </w:pPr>
      <w:r>
        <w:rPr/>
        <w:t>FS8clgRU0QxMIDkGKffpxC04F7rqctLWhrgiFlaU7Za94juVvrG5KYHebBFMiQRAORdhg54UY29ynL</w:t>
      </w:r>
    </w:p>
    <w:p>
      <w:pPr>
        <w:pStyle w:val="PreformattedText"/>
        <w:bidi w:val="0"/>
        <w:spacing w:before="0" w:after="0"/>
        <w:jc w:val="left"/>
        <w:rPr/>
      </w:pPr>
      <w:r>
        <w:rPr/>
        <w:t>wk/QfcMNcNRq383cqYV8cPzGYDgbO3fPtGYUVOOJLzr7xm/CglqXTbH4xf86IymEHriZ/L/erjUIji</w:t>
      </w:r>
    </w:p>
    <w:p>
      <w:pPr>
        <w:pStyle w:val="PreformattedText"/>
        <w:bidi w:val="0"/>
        <w:spacing w:before="0" w:after="0"/>
        <w:jc w:val="left"/>
        <w:rPr/>
      </w:pPr>
      <w:r>
        <w:rPr/>
        <w:t>YunZNqGzdRbsxXaZZw+J2oryOahU3asym397lE0zEasYJjvuAi04ZwH5EC871cwNGqJeChx/2MUOjK</w:t>
      </w:r>
    </w:p>
    <w:p>
      <w:pPr>
        <w:pStyle w:val="PreformattedText"/>
        <w:bidi w:val="0"/>
        <w:spacing w:before="0" w:after="0"/>
        <w:jc w:val="left"/>
        <w:rPr/>
      </w:pPr>
      <w:r>
        <w:rPr/>
        <w:t>1a98wo1i7fMq/TsrEwtMdoAQlucbqBWhNYheFBZiFPI8xO8YryS1UcCWrBuI8DnTFYvWWUG+93FTjG</w:t>
      </w:r>
    </w:p>
    <w:p>
      <w:pPr>
        <w:pStyle w:val="PreformattedText"/>
        <w:bidi w:val="0"/>
        <w:spacing w:before="0" w:after="0"/>
        <w:jc w:val="left"/>
        <w:rPr/>
      </w:pPr>
      <w:r>
        <w:rPr/>
        <w:t>8Rawqr0kvYlJj9WlFSkuwSod4UWTtiNWjEDlCqC3+pwOLghpw/gi2ViCOQ3euCFrWxdYl2US8nmFOx</w:t>
      </w:r>
    </w:p>
    <w:p>
      <w:pPr>
        <w:pStyle w:val="PreformattedText"/>
        <w:bidi w:val="0"/>
        <w:spacing w:before="0" w:after="0"/>
        <w:jc w:val="left"/>
        <w:rPr/>
      </w:pPr>
      <w:r>
        <w:rPr/>
        <w:t>jgDY4IqM3wncURt2mWAUVAxgxcwCfaFcjWYuCjbmXi8kNXhhSLfv3C3FVDQvIe5j5l7dq/XZKpSHzj</w:t>
      </w:r>
    </w:p>
    <w:p>
      <w:pPr>
        <w:pStyle w:val="PreformattedText"/>
        <w:bidi w:val="0"/>
        <w:spacing w:before="0" w:after="0"/>
        <w:jc w:val="left"/>
        <w:rPr/>
      </w:pPr>
      <w:r>
        <w:rPr/>
        <w:t>o0+MdBDq9Iww7mzNkMPhTp4gX9mLNMJOEpLzAdkK5WObqHhYbYaqOIz0mBeemnUDOqmbzE/KUSzghY</w:t>
      </w:r>
    </w:p>
    <w:p>
      <w:pPr>
        <w:pStyle w:val="PreformattedText"/>
        <w:bidi w:val="0"/>
        <w:spacing w:before="0" w:after="0"/>
        <w:jc w:val="left"/>
        <w:rPr/>
      </w:pPr>
      <w:r>
        <w:rPr/>
        <w:t>PB3BmWwEvThh3Larju15ilYBDwf2xafhH9RS8pFHDUqHMYvOyIpy8fIV47xECmTa3UOzRymKO5xjIx</w:t>
      </w:r>
    </w:p>
    <w:p>
      <w:pPr>
        <w:pStyle w:val="PreformattedText"/>
        <w:bidi w:val="0"/>
        <w:spacing w:before="0" w:after="0"/>
        <w:jc w:val="left"/>
        <w:rPr/>
      </w:pPr>
      <w:r>
        <w:rPr/>
        <w:t>qhvDhMgXj8JLeWUyEu+XxMmHc0e0bcRYdnt+YQXBWRqMuuLaWCq0zBDKgTt7msU5YQcqc7L8viWhpc</w:t>
      </w:r>
    </w:p>
    <w:p>
      <w:pPr>
        <w:pStyle w:val="PreformattedText"/>
        <w:bidi w:val="0"/>
        <w:spacing w:before="0" w:after="0"/>
        <w:jc w:val="left"/>
        <w:rPr/>
      </w:pPr>
      <w:r>
        <w:rPr/>
        <w:t>VMnwQQXWbEsPR3gMi15EfmWqjIAXuNiVdVE4JHA87MMpDV9/MWxtzf5f8AkWLO5X8S5dZf5WDkNQlM</w:t>
      </w:r>
    </w:p>
    <w:p>
      <w:pPr>
        <w:pStyle w:val="PreformattedText"/>
        <w:bidi w:val="0"/>
        <w:spacing w:before="0" w:after="0"/>
        <w:jc w:val="left"/>
        <w:rPr/>
      </w:pPr>
      <w:r>
        <w:rPr/>
        <w:t>5lOaLgObWMvCJLsZ8t8xRDGe0K7gSg4MbJarVzKyUaQ1prioawZxiWxx9Y94dlq9+VYCv9iAeMKQou</w:t>
      </w:r>
    </w:p>
    <w:p>
      <w:pPr>
        <w:pStyle w:val="PreformattedText"/>
        <w:bidi w:val="0"/>
        <w:spacing w:before="0" w:after="0"/>
        <w:jc w:val="left"/>
        <w:rPr/>
      </w:pPr>
      <w:r>
        <w:rPr/>
        <w:t>gZWObuUYuAcP8AEo47KJTFTOChLX7gBUYOTwnaZWHeiOZqcVHHLFaKcu5Cx01Ab/YDLKBT/XaC+Kst</w:t>
      </w:r>
    </w:p>
    <w:p>
      <w:pPr>
        <w:pStyle w:val="PreformattedText"/>
        <w:bidi w:val="0"/>
        <w:spacing w:before="0" w:after="0"/>
        <w:jc w:val="left"/>
        <w:rPr/>
      </w:pPr>
      <w:r>
        <w:rPr/>
        <w:t>lgDJUsoibz+Jfl2JhyxUaxfqszEXnOoKWjHMu3LXZJVO2fxBSrW+83FmXLd1FNzyweRXeNWG3uPe6g</w:t>
      </w:r>
    </w:p>
    <w:p>
      <w:pPr>
        <w:pStyle w:val="PreformattedText"/>
        <w:bidi w:val="0"/>
        <w:spacing w:before="0" w:after="0"/>
        <w:jc w:val="left"/>
        <w:rPr/>
      </w:pPr>
      <w:r>
        <w:rPr/>
        <w:t>FCxxUqiLByR3Y8xFzhmA7O1kMWuyfccNi13uJswwt2yJ2u9y8vOa8yjUbXXiYA4m4Da8lJ4eGHd5L1</w:t>
      </w:r>
    </w:p>
    <w:p>
      <w:pPr>
        <w:pStyle w:val="PreformattedText"/>
        <w:bidi w:val="0"/>
        <w:spacing w:before="0" w:after="0"/>
        <w:jc w:val="left"/>
        <w:rPr/>
      </w:pPr>
      <w:r>
        <w:rPr/>
        <w:t>OIP0DacPjkOh1enRnOO2bI4fCmujINlX4mbriJtzNZbvAt5mPMQanIlYnLU83EjtpjYMPuaNTFfeI6</w:t>
      </w:r>
    </w:p>
    <w:p>
      <w:pPr>
        <w:pStyle w:val="PreformattedText"/>
        <w:bidi w:val="0"/>
        <w:spacing w:before="0" w:after="0"/>
        <w:jc w:val="left"/>
        <w:rPr/>
      </w:pPr>
      <w:r>
        <w:rPr/>
        <w:t>c8wZ3mNU1MSxhp4jvF5jVKDEuvA/3o/mNx2qVGQ5I/2wKuxE5xiV3YZm8mXrqe5mLBdYWBYAXtzbPP</w:t>
      </w:r>
    </w:p>
    <w:p>
      <w:pPr>
        <w:pStyle w:val="PreformattedText"/>
        <w:bidi w:val="0"/>
        <w:spacing w:before="0" w:after="0"/>
        <w:jc w:val="left"/>
        <w:rPr/>
      </w:pPr>
      <w:r>
        <w:rPr/>
        <w:t>gj8lUUtxqqL4KMlr5akJ7YJrEDPaMbNnIs/8nIFVi/xQbWwlkzV9vMKQM8pQ8veGhufcmK2l71hJYj</w:t>
      </w:r>
    </w:p>
    <w:p>
      <w:pPr>
        <w:pStyle w:val="PreformattedText"/>
        <w:bidi w:val="0"/>
        <w:spacing w:before="0" w:after="0"/>
        <w:jc w:val="left"/>
        <w:rPr/>
      </w:pPr>
      <w:r>
        <w:rPr/>
        <w:t>SBcrWd3MK+8Q6ylNa2divEbA1o81M05y3k35Y3ebk1WYoDs5+y/wCY+iWHs/YZUbge0yoVN8yuTmIG</w:t>
      </w:r>
    </w:p>
    <w:p>
      <w:pPr>
        <w:pStyle w:val="PreformattedText"/>
        <w:bidi w:val="0"/>
        <w:spacing w:before="0" w:after="0"/>
        <w:jc w:val="left"/>
        <w:rPr/>
      </w:pPr>
      <w:r>
        <w:rPr/>
        <w:t>VrRMjz2ll1214i5A+CKtzLadmKY29xGlLqcKfFmyOoVjxuUsMbYQuaAbRnrgUeP+ymghjjFzBCwvoA</w:t>
      </w:r>
    </w:p>
    <w:p>
      <w:pPr>
        <w:pStyle w:val="PreformattedText"/>
        <w:bidi w:val="0"/>
        <w:spacing w:before="0" w:after="0"/>
        <w:jc w:val="left"/>
        <w:rPr/>
      </w:pPr>
      <w:r>
        <w:rPr/>
        <w:t>RsMuPEV2XiaDS+YhYqeJq3u8f8gH5Jlb+2FcwgbcmmC03+RGqItMhP2MLGdZQdzzUunJXeIEPpHhtg</w:t>
      </w:r>
    </w:p>
    <w:p>
      <w:pPr>
        <w:pStyle w:val="PreformattedText"/>
        <w:bidi w:val="0"/>
        <w:spacing w:before="0" w:after="0"/>
        <w:jc w:val="left"/>
        <w:rPr/>
      </w:pPr>
      <w:r>
        <w:rPr/>
        <w:t>cNFZhltO1zFbCyFlkNCVupYrITb/AHMFnnkiPsIExpMrd9SnJ8QFrAzIYHb3LroO0DS15gqwU94puj</w:t>
      </w:r>
    </w:p>
    <w:p>
      <w:pPr>
        <w:pStyle w:val="PreformattedText"/>
        <w:bidi w:val="0"/>
        <w:spacing w:before="0" w:after="0"/>
        <w:jc w:val="left"/>
        <w:rPr/>
      </w:pPr>
      <w:r>
        <w:rPr/>
        <w:t>T7gwaLtuJBdq0uJLtggsrNQ1MN16ltFuOO3lmdBMJX5hKsU7txtihqN5eIGsptc3/qWvYeWKvz9FjB</w:t>
      </w:r>
    </w:p>
    <w:p>
      <w:pPr>
        <w:pStyle w:val="PreformattedText"/>
        <w:bidi w:val="0"/>
        <w:spacing w:before="0" w:after="0"/>
        <w:jc w:val="left"/>
        <w:rPr/>
      </w:pPr>
      <w:r>
        <w:rPr/>
        <w:t>+hbdXXqQ6HV6eU5R2zdDD4U6Cw1f8U5eekNMdkTcbOdQe9FxPOZUNQV5mjLOSAm4dXafvBK/qZiYY0</w:t>
      </w:r>
    </w:p>
    <w:p>
      <w:pPr>
        <w:pStyle w:val="PreformattedText"/>
        <w:bidi w:val="0"/>
        <w:spacing w:before="0" w:after="0"/>
        <w:jc w:val="left"/>
        <w:rPr/>
      </w:pPr>
      <w:r>
        <w:rPr/>
        <w:t>zvfQo4g0XPI41KBeDc4PAOw21L1VMfWg9sdzbjwTjWOYgu7Cc4zwdoD7hm+i4pIEb2W4mAOD3Mcsc5</w:t>
      </w:r>
    </w:p>
    <w:p>
      <w:pPr>
        <w:pStyle w:val="PreformattedText"/>
        <w:bidi w:val="0"/>
        <w:spacing w:before="0" w:after="0"/>
        <w:jc w:val="left"/>
        <w:rPr/>
      </w:pPr>
      <w:r>
        <w:rPr/>
        <w:t>TTr8swKHVN1Z58QH6Jx8qinnZBP/AC2vVVrwVhHsBq1uqG8MMFZtadc+IgspVU/wSwahkNh5e7C7uo</w:t>
      </w:r>
    </w:p>
    <w:p>
      <w:pPr>
        <w:pStyle w:val="PreformattedText"/>
        <w:bidi w:val="0"/>
        <w:spacing w:before="0" w:after="0"/>
        <w:jc w:val="left"/>
        <w:rPr/>
      </w:pPr>
      <w:r>
        <w:rPr/>
        <w:t>AGirLDjhg0SEXPt5iez9SW7SBllVaaQEopccZ+onAXuOPRAorAhhtXjzH2BAXlof2lxXhXvWbisHOU</w:t>
      </w:r>
    </w:p>
    <w:p>
      <w:pPr>
        <w:pStyle w:val="PreformattedText"/>
        <w:bidi w:val="0"/>
        <w:spacing w:before="0" w:after="0"/>
        <w:jc w:val="left"/>
        <w:rPr/>
      </w:pPr>
      <w:r>
        <w:rPr/>
        <w:t>ceZpnRXfSAZawXuuWIqjXmWlo0vHeXnOGBvxLQKYgjfEuVxeJgcfYzDAj/fiW0coMBM6cSgUUVKM8M</w:t>
      </w:r>
    </w:p>
    <w:p>
      <w:pPr>
        <w:pStyle w:val="PreformattedText"/>
        <w:bidi w:val="0"/>
        <w:spacing w:before="0" w:after="0"/>
        <w:jc w:val="left"/>
        <w:rPr/>
      </w:pPr>
      <w:r>
        <w:rPr/>
        <w:t>QC6NvxwQt9mkFtx7QqBAlJwQW8Nf8AqiW2q/dSqKVXMMbabomFUIO7u8VMK6W0TBwmZVrtrJAFKBXe</w:t>
      </w:r>
    </w:p>
    <w:p>
      <w:pPr>
        <w:pStyle w:val="PreformattedText"/>
        <w:bidi w:val="0"/>
        <w:spacing w:before="0" w:after="0"/>
        <w:jc w:val="left"/>
        <w:rPr/>
      </w:pPr>
      <w:r>
        <w:rPr/>
        <w:t>MGR4l7Cvwy4FjXefRcVwGitxezjdT2VBGUXVnAVEzhrFxRn8xWXhUorcSoGKGp9Lbsl6Wt7isttbO0</w:t>
      </w:r>
    </w:p>
    <w:p>
      <w:pPr>
        <w:pStyle w:val="PreformattedText"/>
        <w:bidi w:val="0"/>
        <w:spacing w:before="0" w:after="0"/>
        <w:jc w:val="left"/>
        <w:rPr/>
      </w:pPr>
      <w:r>
        <w:rPr/>
        <w:t>yAvXmFlPaGLLZmgta8wKz6pjaWcd4mducQu5Foq5YLr0RsMCiUN5rPJLuwVMJDhvJjoVQ+WIN5ZWcD</w:t>
      </w:r>
    </w:p>
    <w:p>
      <w:pPr>
        <w:pStyle w:val="PreformattedText"/>
        <w:bidi w:val="0"/>
        <w:spacing w:before="0" w:after="0"/>
        <w:jc w:val="left"/>
        <w:rPr/>
      </w:pPr>
      <w:r>
        <w:rPr/>
        <w:t>/sY3W4N0hRlGXMRkI0UuC/zEUpV+JZizmDgSm40ZiUo8PyH6AyHQjGPTynKO3qTpHSdCR7/xQNEW41</w:t>
      </w:r>
    </w:p>
    <w:p>
      <w:pPr>
        <w:pStyle w:val="PreformattedText"/>
        <w:bidi w:val="0"/>
        <w:spacing w:before="0" w:after="0"/>
        <w:jc w:val="left"/>
        <w:rPr/>
      </w:pPr>
      <w:r>
        <w:rPr/>
        <w:t>mGouLmVx05OoJRn10KPMqiCDeahr0Ev6i4fXRYzHDDNysyrIFTHOI4OXBfuLAuriGFuByYSkmLPbOD</w:t>
      </w:r>
    </w:p>
    <w:p>
      <w:pPr>
        <w:pStyle w:val="PreformattedText"/>
        <w:bidi w:val="0"/>
        <w:spacing w:before="0" w:after="0"/>
        <w:jc w:val="left"/>
        <w:rPr/>
      </w:pPr>
      <w:r>
        <w:rPr/>
        <w:t>OZWUvZmXPOtTJZ2Zlpg7bPPiINkSNvCWcZCNIb1fuSPDEbdynfxCR5Kai3/UbMWBcNX4PEAEzXBsMt</w:t>
      </w:r>
    </w:p>
    <w:p>
      <w:pPr>
        <w:pStyle w:val="PreformattedText"/>
        <w:bidi w:val="0"/>
        <w:spacing w:before="0" w:after="0"/>
        <w:jc w:val="left"/>
        <w:rPr/>
      </w:pPr>
      <w:r>
        <w:rPr/>
        <w:t>uER14izOLWrPAeW11x6mQNw2VnxDR8FxGF7oW7V77xRv7ECTfbXpELkP7mM0G1zazIGoyBbZw9oypu</w:t>
      </w:r>
    </w:p>
    <w:p>
      <w:pPr>
        <w:pStyle w:val="PreformattedText"/>
        <w:bidi w:val="0"/>
        <w:spacing w:before="0" w:after="0"/>
        <w:jc w:val="left"/>
        <w:rPr/>
      </w:pPr>
      <w:r>
        <w:rPr/>
        <w:t>pmn0RUHDWv8AUE5wSiqEukwDVN+iCyfctfv9c2GT4YewPftKnEeBtXXiG6s8ESO67NShK7xxbdMcjo</w:t>
      </w:r>
    </w:p>
    <w:p>
      <w:pPr>
        <w:pStyle w:val="PreformattedText"/>
        <w:bidi w:val="0"/>
        <w:spacing w:before="0" w:after="0"/>
        <w:jc w:val="left"/>
        <w:rPr/>
      </w:pPr>
      <w:r>
        <w:rPr/>
        <w:t>KJ3NMe5sWpXbw1D4xUMpSYOb7JacrtfLO7t1GbuU5BjoYJRvsRCnnghaJWjglsDlaN1Azi9wKvYuZS</w:t>
      </w:r>
    </w:p>
    <w:p>
      <w:pPr>
        <w:pStyle w:val="PreformattedText"/>
        <w:bidi w:val="0"/>
        <w:spacing w:before="0" w:after="0"/>
        <w:jc w:val="left"/>
        <w:rPr/>
      </w:pPr>
      <w:r>
        <w:rPr/>
        <w:t>XnERcX6J3ocZhRa4RwxfN3Fhgf6loS+KcyrEyxAWsb19RzhcKVVrlhNxsM/X3B4FDAgapVhsVw54mQ</w:t>
      </w:r>
    </w:p>
    <w:p>
      <w:pPr>
        <w:pStyle w:val="PreformattedText"/>
        <w:bidi w:val="0"/>
        <w:spacing w:before="0" w:after="0"/>
        <w:jc w:val="left"/>
        <w:rPr/>
      </w:pPr>
      <w:r>
        <w:rPr/>
        <w:t>JUKyQh3DfnUL7axM9mcqFpwTSs0zabo0l8LEGSpg2zLgIjW6fUzUvPqPYHetyxMqe2YaryGtSlNrOz</w:t>
      </w:r>
    </w:p>
    <w:p>
      <w:pPr>
        <w:pStyle w:val="PreformattedText"/>
        <w:bidi w:val="0"/>
        <w:spacing w:before="0" w:after="0"/>
        <w:jc w:val="left"/>
        <w:rPr/>
      </w:pPr>
      <w:r>
        <w:rPr/>
        <w:t>iArIYc4mLqGOzuFueKrP8QxpN4NRN8p7g2BszUAtYuaHZIDSImSLURl3OHxDtrQPH5wPnZDodGPW5T</w:t>
      </w:r>
    </w:p>
    <w:p>
      <w:pPr>
        <w:pStyle w:val="PreformattedText"/>
        <w:bidi w:val="0"/>
        <w:spacing w:before="0" w:after="0"/>
        <w:jc w:val="left"/>
        <w:rPr/>
      </w:pPr>
      <w:r>
        <w:rPr/>
        <w:t>ZFTHB6VHDUJnGOzfE5xqYzZ6KbWy+l2xYtOeIxai3c3CVkVrcvDiF57BEqs7jUvwQww1UeFM95YG6l</w:t>
      </w:r>
    </w:p>
    <w:p>
      <w:pPr>
        <w:pStyle w:val="PreformattedText"/>
        <w:bidi w:val="0"/>
        <w:spacing w:before="0" w:after="0"/>
        <w:jc w:val="left"/>
        <w:rPr/>
      </w:pPr>
      <w:r>
        <w:rPr/>
        <w:t>BdLcVK3E08IOWAHwAAhYphWLM4WY8nYo8QC3iKHOwftKVqMVY5rL6ezHYIyhgWjRmZABml4L5e0RBz</w:t>
      </w:r>
    </w:p>
    <w:p>
      <w:pPr>
        <w:pStyle w:val="PreformattedText"/>
        <w:bidi w:val="0"/>
        <w:spacing w:before="0" w:after="0"/>
        <w:jc w:val="left"/>
        <w:rPr/>
      </w:pPr>
      <w:r>
        <w:rPr/>
        <w:t>VzdceoqXCqzRUxRFtFYxSXgYSsvCZqjvxwKY+K+teUo42pTERMq0au64nmZhmmf/cwUwN4nZHzIGNI</w:t>
      </w:r>
    </w:p>
    <w:p>
      <w:pPr>
        <w:pStyle w:val="PreformattedText"/>
        <w:bidi w:val="0"/>
        <w:spacing w:before="0" w:after="0"/>
        <w:jc w:val="left"/>
        <w:rPr/>
      </w:pPr>
      <w:r>
        <w:rPr/>
        <w:t>7iooz3JT3fdCmhYrWaOweBzE+8fX+oEVZCF7V+IqBhDzoq5hc8IsnyiSvG3PxK/bAFjEAQWoXZxxGm</w:t>
      </w:r>
    </w:p>
    <w:p>
      <w:pPr>
        <w:pStyle w:val="PreformattedText"/>
        <w:bidi w:val="0"/>
        <w:spacing w:before="0" w:after="0"/>
        <w:jc w:val="left"/>
        <w:rPr/>
      </w:pPr>
      <w:r>
        <w:rPr/>
        <w:t>zTAN2eLJTFac67saU83R/slOjeZkGt8kN9iZgIYRpmFBthMeEr7JhCOKZsfME0IxcSjC1iDOzOb5le</w:t>
      </w:r>
    </w:p>
    <w:p>
      <w:pPr>
        <w:pStyle w:val="PreformattedText"/>
        <w:bidi w:val="0"/>
        <w:spacing w:before="0" w:after="0"/>
        <w:jc w:val="left"/>
        <w:rPr/>
      </w:pPr>
      <w:r>
        <w:rPr/>
        <w:t>BmCmARN7s7xXWp+4zCyc6m+kN/7zDaKfXeKqKcssMfmGLFvfz4l8N1U/OisxSb4095oqKFqZySgisl</w:t>
      </w:r>
    </w:p>
    <w:p>
      <w:pPr>
        <w:pStyle w:val="PreformattedText"/>
        <w:bidi w:val="0"/>
        <w:spacing w:before="0" w:after="0"/>
        <w:jc w:val="left"/>
        <w:rPr/>
      </w:pPr>
      <w:r>
        <w:rPr/>
        <w:t>SoLdEwMDggCw2kDqzy95RfF3NeCS22hDyyEwGl9QPKTyDGiFNrnCVMGdT+4BStJVOdDmawaxNtavmW</w:t>
      </w:r>
    </w:p>
    <w:p>
      <w:pPr>
        <w:pStyle w:val="PreformattedText"/>
        <w:bidi w:val="0"/>
        <w:spacing w:before="0" w:after="0"/>
        <w:jc w:val="left"/>
        <w:rPr/>
      </w:pPr>
      <w:r>
        <w:rPr/>
        <w:t>HRQ9pswpM3Bd3TvEwLZ2zHsLiGRpkl+280RK1V2RXVYY5uDnATiWjzveRPsrm4huir3AFnMVcWB+MW</w:t>
      </w:r>
    </w:p>
    <w:p>
      <w:pPr>
        <w:pStyle w:val="PreformattedText"/>
        <w:bidi w:val="0"/>
        <w:spacing w:before="0" w:after="0"/>
        <w:jc w:val="left"/>
        <w:rPr/>
      </w:pPr>
      <w:r>
        <w:rPr/>
        <w:t>HxceOkoum+gy5cOix6dGLc3RwoMcccGXKk7fxR1ntMeei00uYmoir22+55xm+Y+S5jOaitYZWSbM9H</w:t>
      </w:r>
    </w:p>
    <w:p>
      <w:pPr>
        <w:pStyle w:val="PreformattedText"/>
        <w:bidi w:val="0"/>
        <w:spacing w:before="0" w:after="0"/>
        <w:jc w:val="left"/>
        <w:rPr/>
      </w:pPr>
      <w:r>
        <w:rPr/>
        <w:t>jGIrTbNuowshAmo5hyVo4jPNkHtYIgMU8DtBQnLSN4Gm3sRGGv8AaFrku5jrHaEs3geyoJFrzICrsQ</w:t>
      </w:r>
    </w:p>
    <w:p>
      <w:pPr>
        <w:pStyle w:val="PreformattedText"/>
        <w:bidi w:val="0"/>
        <w:spacing w:before="0" w:after="0"/>
        <w:jc w:val="left"/>
        <w:rPr/>
      </w:pPr>
      <w:r>
        <w:rPr/>
        <w:t>hWW6WVmtKeWDGEFzzNZQAgF2i5Le9ER30w5+oFFimrfZMq6RWw1bwjlunkprKZo90A1vTUjqs6jdPa</w:t>
      </w:r>
    </w:p>
    <w:p>
      <w:pPr>
        <w:pStyle w:val="PreformattedText"/>
        <w:bidi w:val="0"/>
        <w:spacing w:before="0" w:after="0"/>
        <w:jc w:val="left"/>
        <w:rPr/>
      </w:pPr>
      <w:r>
        <w:rPr/>
        <w:t>1cQAuxjcJ5sjdfb5lJmRbGaQR0JCytbpGgS7Zi8sGHBFQHNlkTG5u32NzCr2TYdI/bHJtzucQj7Krd</w:t>
      </w:r>
    </w:p>
    <w:p>
      <w:pPr>
        <w:pStyle w:val="PreformattedText"/>
        <w:bidi w:val="0"/>
        <w:spacing w:before="0" w:after="0"/>
        <w:jc w:val="left"/>
        <w:rPr/>
      </w:pPr>
      <w:r>
        <w:rPr/>
        <w:t>79woUyktN9/EEUWvyQCOmrgbdx5PrxEMUb5mtaIwtb3LlpjNsCmkd4RVCzFy87FTFHKQ4BwG4DeOKz</w:t>
      </w:r>
    </w:p>
    <w:p>
      <w:pPr>
        <w:pStyle w:val="PreformattedText"/>
        <w:bidi w:val="0"/>
        <w:spacing w:before="0" w:after="0"/>
        <w:jc w:val="left"/>
        <w:rPr/>
      </w:pPr>
      <w:r>
        <w:rPr/>
        <w:t>2gVLeZoLQmGAXMp21V4gAGHsNwC1LmApMHuA0EGDgrtKbUJnEbE2MtxXBr63M2u66Imyq4viZrMquI</w:t>
      </w:r>
    </w:p>
    <w:p>
      <w:pPr>
        <w:pStyle w:val="PreformattedText"/>
        <w:bidi w:val="0"/>
        <w:spacing w:before="0" w:after="0"/>
        <w:jc w:val="left"/>
        <w:rPr/>
      </w:pPr>
      <w:r>
        <w:rPr/>
        <w:t>augLiHm5yRwyD91MrsShSflqWYELBfliA1THHcLc0Iy5VKBLp5YYbzfM8tuyiDW86gZNaysNeMV3h4</w:t>
      </w:r>
    </w:p>
    <w:p>
      <w:pPr>
        <w:pStyle w:val="PreformattedText"/>
        <w:bidi w:val="0"/>
        <w:spacing w:before="0" w:after="0"/>
        <w:jc w:val="left"/>
        <w:rPr/>
      </w:pPr>
      <w:r>
        <w:rPr/>
        <w:t>GGKBvbcAu7GOGWFi71APaUphxF3QacLBDxLKu37mYcSnYuOIKtyd+SGK/v8AqJpJVmqlELft3HgzBZ</w:t>
      </w:r>
    </w:p>
    <w:p>
      <w:pPr>
        <w:pStyle w:val="PreformattedText"/>
        <w:bidi w:val="0"/>
        <w:spacing w:before="0" w:after="0"/>
        <w:jc w:val="left"/>
        <w:rPr/>
      </w:pPr>
      <w:r>
        <w:rPr/>
        <w:t>MCcQ3gSMGL1xAK3VBjFShLLdoBecO4od77snycfSUUcuXBlwZcuLFjiwxbjyjhw6JRxYlzPVYIsSue</w:t>
      </w:r>
    </w:p>
    <w:p>
      <w:pPr>
        <w:pStyle w:val="PreformattedText"/>
        <w:bidi w:val="0"/>
        <w:spacing w:before="0" w:after="0"/>
        <w:jc w:val="left"/>
        <w:rPr/>
      </w:pPr>
      <w:r>
        <w:rPr/>
        <w:t>I2o4Li3L9uIq8AYtg3sjiY6MNstToWmqNz7i/AG4VYdbp5Z2FPFTmAQH7BAODZ8vEs7TROBezKcONa</w:t>
      </w:r>
    </w:p>
    <w:p>
      <w:pPr>
        <w:pStyle w:val="PreformattedText"/>
        <w:bidi w:val="0"/>
        <w:spacing w:before="0" w:after="0"/>
        <w:jc w:val="left"/>
        <w:rPr/>
      </w:pPr>
      <w:r>
        <w:rPr/>
        <w:t>Sld43ftI8C4FlrIN7tmJ3VoGBYG+Ebws7dYWIV3ahFs295MtZuHBdyhFLBpG+3iUKUG78N81Uvq8Wm</w:t>
      </w:r>
    </w:p>
    <w:p>
      <w:pPr>
        <w:pStyle w:val="PreformattedText"/>
        <w:bidi w:val="0"/>
        <w:spacing w:before="0" w:after="0"/>
        <w:jc w:val="left"/>
        <w:rPr/>
      </w:pPr>
      <w:r>
        <w:rPr/>
        <w:t>YDX2Tm0AoSvGILcVcuFjFprmZDDCMUjHFlBwys+CheEFoe8qWVVXx9Gtj04yy7JvB+Qm1MkKYaPe4X</w:t>
      </w:r>
    </w:p>
    <w:p>
      <w:pPr>
        <w:pStyle w:val="PreformattedText"/>
        <w:bidi w:val="0"/>
        <w:spacing w:before="0" w:after="0"/>
        <w:jc w:val="left"/>
        <w:rPr/>
      </w:pPr>
      <w:r>
        <w:rPr/>
        <w:t>pqwV7S4Hc/KQ3b31GCU5H14l8C43AplrvcsEci1mYfoxmKTB8cMoZceItDpZlmtNR2/eIAQsKr3EBI</w:t>
      </w:r>
    </w:p>
    <w:p>
      <w:pPr>
        <w:pStyle w:val="PreformattedText"/>
        <w:bidi w:val="0"/>
        <w:spacing w:before="0" w:after="0"/>
        <w:jc w:val="left"/>
        <w:rPr/>
      </w:pPr>
      <w:r>
        <w:rPr/>
        <w:t>pZexKGpkB2CYrWyYg7Xggb1xioMXmrhX7lgQcDMEtl7LebharZE7rh34Yr+5YFZjy5rxLrtoZad/bG</w:t>
      </w:r>
    </w:p>
    <w:p>
      <w:pPr>
        <w:pStyle w:val="PreformattedText"/>
        <w:bidi w:val="0"/>
        <w:spacing w:before="0" w:after="0"/>
        <w:jc w:val="left"/>
        <w:rPr/>
      </w:pPr>
      <w:r>
        <w:rPr/>
        <w:t>2aZ7MKwKZjqD1UH21nM/NzGcssvm/cKyviOt4vXEeWzMs5JtqBR2cRhed1MTi6/E5Y86gq1ZdhCg0b</w:t>
      </w:r>
    </w:p>
    <w:p>
      <w:pPr>
        <w:pStyle w:val="PreformattedText"/>
        <w:bidi w:val="0"/>
        <w:spacing w:before="0" w:after="0"/>
        <w:jc w:val="left"/>
        <w:rPr/>
      </w:pPr>
      <w:r>
        <w:rPr/>
        <w:t>iEwh+8QNW3qiFDNn1M1cHEOcoZcX2zGqWq8Mq6SAWV7e/cHzc2S0SgNPdw701EjY9yKjTisxoF0yra</w:t>
      </w:r>
    </w:p>
    <w:p>
      <w:pPr>
        <w:pStyle w:val="PreformattedText"/>
        <w:bidi w:val="0"/>
        <w:spacing w:before="0" w:after="0"/>
        <w:jc w:val="left"/>
        <w:rPr/>
      </w:pPr>
      <w:r>
        <w:rPr/>
        <w:t>gV+W55IR5M2RdF1K0rC8tW74qKr2gBMNZLYfcqaXVNfmXS/aCufsWQC/kYY4+g5cuXBly5cWLHFuKL</w:t>
      </w:r>
    </w:p>
    <w:p>
      <w:pPr>
        <w:pStyle w:val="PreformattedText"/>
        <w:bidi w:val="0"/>
        <w:spacing w:before="0" w:after="0"/>
        <w:jc w:val="left"/>
        <w:rPr/>
      </w:pPr>
      <w:r>
        <w:rPr/>
        <w:t>P5AQ4pc9s/Mj6ptFiMS2K9rnIJc+5ephmWZQkAyytz7vvMS8MdzMCtwZIHlSUbQGxdezuVhfl5iWW8</w:t>
      </w:r>
    </w:p>
    <w:p>
      <w:pPr>
        <w:pStyle w:val="PreformattedText"/>
        <w:bidi w:val="0"/>
        <w:spacing w:before="0" w:after="0"/>
        <w:jc w:val="left"/>
        <w:rPr/>
      </w:pPr>
      <w:r>
        <w:rPr/>
        <w:t>fEKq3BLc3mYI1JaVLA+8QdyHNRwA9mbHufBWohWjFra/jEJXtZRgG9zwEW/cbg9qdxDbZUWquItoqH</w:t>
      </w:r>
    </w:p>
    <w:p>
      <w:pPr>
        <w:pStyle w:val="PreformattedText"/>
        <w:bidi w:val="0"/>
        <w:spacing w:before="0" w:after="0"/>
        <w:jc w:val="left"/>
        <w:rPr/>
      </w:pPr>
      <w:r>
        <w:rPr/>
        <w:t>TuCgA0jDFwVeQgNtsqahA6fbci8zkqVDeFJKRsu0Yphkfg0/8QpTx3G8wuzIrnaCC7B1abqLz4MROU</w:t>
      </w:r>
    </w:p>
    <w:p>
      <w:pPr>
        <w:pStyle w:val="PreformattedText"/>
        <w:bidi w:val="0"/>
        <w:spacing w:before="0" w:after="0"/>
        <w:jc w:val="left"/>
        <w:rPr/>
      </w:pPr>
      <w:r>
        <w:rPr/>
        <w:t>zldiYxgEK7TUYKFVX07w0mCkLlgrum6xShnJd2TJVBNzTyNM/6phk5E77jSm6uISz6TG6ZUS49csGT</w:t>
      </w:r>
    </w:p>
    <w:p>
      <w:pPr>
        <w:pStyle w:val="PreformattedText"/>
        <w:bidi w:val="0"/>
        <w:spacing w:before="0" w:after="0"/>
        <w:jc w:val="left"/>
        <w:rPr/>
      </w:pPr>
      <w:r>
        <w:rPr/>
        <w:t>27csObEU7x1dKfyQrKrwv+oFdvaDh9Tc3qDgBuvxEPhU5JZcsBnqz1KGbGIYLTcyMNepY1XfiHE+fM</w:t>
      </w:r>
    </w:p>
    <w:p>
      <w:pPr>
        <w:pStyle w:val="PreformattedText"/>
        <w:bidi w:val="0"/>
        <w:spacing w:before="0" w:after="0"/>
        <w:jc w:val="left"/>
        <w:rPr/>
      </w:pPr>
      <w:r>
        <w:rPr/>
        <w:t>Tao+bqCKv2rMbxvmK5Yfmo7YWaqLQ1zsfEROMgerlZyVOUUOkohl2Y6q/eMRcKHjVRXIfhAo01jMZV</w:t>
      </w:r>
    </w:p>
    <w:p>
      <w:pPr>
        <w:pStyle w:val="PreformattedText"/>
        <w:bidi w:val="0"/>
        <w:spacing w:before="0" w:after="0"/>
        <w:jc w:val="left"/>
        <w:rPr/>
      </w:pPr>
      <w:r>
        <w:rPr/>
        <w:t>2sEWQGncMsqWuGsWwI3b3IWLeOWH0ZywqC+eI2tMQO5+oJkFQCbb1HkcaSLRtbq4uMxl3YZZhG+O0T</w:t>
      </w:r>
    </w:p>
    <w:p>
      <w:pPr>
        <w:pStyle w:val="PreformattedText"/>
        <w:bidi w:val="0"/>
        <w:spacing w:before="0" w:after="0"/>
        <w:jc w:val="left"/>
        <w:rPr/>
      </w:pPr>
      <w:r>
        <w:rPr/>
        <w:t>baYEWWHmUNOytXHexqZCvftdRccf3AbQDP9RGBwYL0zeKY5bfugzW/aAMdwRQI5u7/AGlpxljplI+2</w:t>
      </w:r>
    </w:p>
    <w:p>
      <w:pPr>
        <w:pStyle w:val="PreformattedText"/>
        <w:bidi w:val="0"/>
        <w:spacing w:before="0" w:after="0"/>
        <w:jc w:val="left"/>
        <w:rPr/>
      </w:pPr>
      <w:r>
        <w:rPr/>
        <w:t>L6fEbiKNHFFL6EIQ6Menl07eqPlWZoi2pyqGMTMbJdUJ9NRqVYyrqd7mipXPsQDLXqbXiHOTU5vEY1</w:t>
      </w:r>
    </w:p>
    <w:p>
      <w:pPr>
        <w:pStyle w:val="PreformattedText"/>
        <w:bidi w:val="0"/>
        <w:spacing w:before="0" w:after="0"/>
        <w:jc w:val="left"/>
        <w:rPr/>
      </w:pPr>
      <w:r>
        <w:rPr/>
        <w:t>d95iHqoa9hcbWWGG1ygBaI+JUyGf7sLLEz/Etrj/cdGguNWArmDTGo2hmIarrwEFqGaKw3yp2pbtt8</w:t>
      </w:r>
    </w:p>
    <w:p>
      <w:pPr>
        <w:pStyle w:val="PreformattedText"/>
        <w:bidi w:val="0"/>
        <w:spacing w:before="0" w:after="0"/>
        <w:jc w:val="left"/>
        <w:rPr/>
      </w:pPr>
      <w:r>
        <w:rPr/>
        <w:t>PRBgKNQu/aoSu5VjG8nlahCCFoKy9I8Esydg5gR+7tLuG8dpjaPXVQqrpb3XgnBpA3MgG90XtZm11I</w:t>
      </w:r>
    </w:p>
    <w:p>
      <w:pPr>
        <w:pStyle w:val="PreformattedText"/>
        <w:bidi w:val="0"/>
        <w:spacing w:before="0" w:after="0"/>
        <w:jc w:val="left"/>
        <w:rPr/>
      </w:pPr>
      <w:r>
        <w:rPr/>
        <w:t>mi4gcKFsP8XxDZIY3TcKFrHMuhj9xcpQMGwu4b4HMXEGXL9xbvrfQRj2vVcJBDkSHcI1w7guzbVZ7o</w:t>
      </w:r>
    </w:p>
    <w:p>
      <w:pPr>
        <w:pStyle w:val="PreformattedText"/>
        <w:bidi w:val="0"/>
        <w:spacing w:before="0" w:after="0"/>
        <w:jc w:val="left"/>
        <w:rPr/>
      </w:pPr>
      <w:r>
        <w:rPr/>
        <w:t>W23ZLxWaDMUwYe8o7JWlGWK8jMLqp2rglxyrEYjkMHaoFEZYftJeY4+rhYWPqIHmsZilUj9bgtg5r/</w:t>
      </w:r>
    </w:p>
    <w:p>
      <w:pPr>
        <w:pStyle w:val="PreformattedText"/>
        <w:bidi w:val="0"/>
        <w:spacing w:before="0" w:after="0"/>
        <w:jc w:val="left"/>
        <w:rPr/>
      </w:pPr>
      <w:r>
        <w:rPr/>
        <w:t>zLfLBe4LbWeC4BVCygzcHHclS1gbM4rQwfmU5xACVcpfGM6qK/9ShJm4W6PnMotR2OfHEaZfTEKNYu</w:t>
      </w:r>
    </w:p>
    <w:p>
      <w:pPr>
        <w:pStyle w:val="PreformattedText"/>
        <w:bidi w:val="0"/>
        <w:spacing w:before="0" w:after="0"/>
        <w:jc w:val="left"/>
        <w:rPr/>
      </w:pPr>
      <w:r>
        <w:rPr/>
        <w:t>Ldh3559xhrlHGD1coLkWwLjNYltmqx7YUDyEBClqArP1DNdDmVSn7sCFgU8wQKr/AGRjyp7RCttOJW</w:t>
      </w:r>
    </w:p>
    <w:p>
      <w:pPr>
        <w:pStyle w:val="PreformattedText"/>
        <w:bidi w:val="0"/>
        <w:spacing w:before="0" w:after="0"/>
        <w:jc w:val="left"/>
        <w:rPr/>
      </w:pPr>
      <w:r>
        <w:rPr/>
        <w:t>wmNyuTfrtC1C1ePUMVeEZQaYIS4Zm9o3ZWzi8ZlCpQ55jmuFckSKlwo05v8kGgrmauxUNS3c3qpcIY</w:t>
      </w:r>
    </w:p>
    <w:p>
      <w:pPr>
        <w:pStyle w:val="PreformattedText"/>
        <w:bidi w:val="0"/>
        <w:spacing w:before="0" w:after="0"/>
        <w:jc w:val="left"/>
        <w:rPr/>
      </w:pPr>
      <w:r>
        <w:rPr/>
        <w:t>vtCBUDWRxEKZY1MFF5BiFn5ZYTj4wcJw+ekPgx6ec59E1m3x+nSn/wBchsMHQmKXmIyQR3g0yYiFMr</w:t>
      </w:r>
    </w:p>
    <w:p>
      <w:pPr>
        <w:pStyle w:val="PreformattedText"/>
        <w:bidi w:val="0"/>
        <w:spacing w:before="0" w:after="0"/>
        <w:jc w:val="left"/>
        <w:rPr/>
      </w:pPr>
      <w:r>
        <w:rPr/>
        <w:t>VM++ip6JVxWN7jUuXmrh4CVOdkW2JhebiRt4O0K7VZ42lAR0gi82EspaZXbNsC6LLo1aFgTa4hbBbm</w:t>
      </w:r>
    </w:p>
    <w:p>
      <w:pPr>
        <w:pStyle w:val="PreformattedText"/>
        <w:bidi w:val="0"/>
        <w:spacing w:before="0" w:after="0"/>
        <w:jc w:val="left"/>
        <w:rPr/>
      </w:pPr>
      <w:r>
        <w:rPr/>
        <w:t>Zq+DzLGWBNYD3+Ia7kKloj/URJKU+B4I2wPsPIYo08EcFHmuNFKnjmIAaDfzphbbgUeyZa6g77f1Ls</w:t>
      </w:r>
    </w:p>
    <w:p>
      <w:pPr>
        <w:pStyle w:val="PreformattedText"/>
        <w:bidi w:val="0"/>
        <w:spacing w:before="0" w:after="0"/>
        <w:jc w:val="left"/>
        <w:rPr/>
      </w:pPr>
      <w:r>
        <w:rPr/>
        <w:t>rHmf3EN16DLJ+6VuEcTWQBtVmrVUacTpybjwKzwp+PE4Bux3dTYgBtqv8Astrdu7ZzKqSEsH7RAXKf</w:t>
      </w:r>
    </w:p>
    <w:p>
      <w:pPr>
        <w:pStyle w:val="PreformattedText"/>
        <w:bidi w:val="0"/>
        <w:spacing w:before="0" w:after="0"/>
        <w:jc w:val="left"/>
        <w:rPr/>
      </w:pPr>
      <w:r>
        <w:rPr/>
        <w:t>XgQaG8kNWaccRDWHdOZwcCUgpMVcN8UUOfcQXs98XEoc6wEMl4rEDL/6gUc54gut2B5e8tu9Zgoxxl</w:t>
      </w:r>
    </w:p>
    <w:p>
      <w:pPr>
        <w:pStyle w:val="PreformattedText"/>
        <w:bidi w:val="0"/>
        <w:spacing w:before="0" w:after="0"/>
        <w:jc w:val="left"/>
        <w:rPr/>
      </w:pPr>
      <w:r>
        <w:rPr/>
        <w:t>xMgW5uNbZAdm7mTQ+YeG3j/kpi0DcCFdjcobDMsqkKqDXJd94uDSYHJU7Eb9QU992WWkKqVHJkiJUZ</w:t>
      </w:r>
    </w:p>
    <w:p>
      <w:pPr>
        <w:pStyle w:val="PreformattedText"/>
        <w:bidi w:val="0"/>
        <w:spacing w:before="0" w:after="0"/>
        <w:jc w:val="left"/>
        <w:rPr/>
      </w:pPr>
      <w:r>
        <w:rPr/>
        <w:t>0ZYVw3WRousxcRK+aMsUw1PPIPM0oRHsyjJriYUSn1MGquZlDu4ltjDmEq1qK5gahUNwYSCzqUN26b</w:t>
      </w:r>
    </w:p>
    <w:p>
      <w:pPr>
        <w:pStyle w:val="PreformattedText"/>
        <w:bidi w:val="0"/>
        <w:spacing w:before="0" w:after="0"/>
        <w:jc w:val="left"/>
        <w:rPr/>
      </w:pPr>
      <w:r>
        <w:rPr/>
        <w:t>rn7ijUpuU2yqOBzcElZ258RyCmByjxBOcpdrcVGBCnBiDMEq4tFrmpr6qohpuPQtKtiavuxTlw4s1A</w:t>
      </w:r>
    </w:p>
    <w:p>
      <w:pPr>
        <w:pStyle w:val="PreformattedText"/>
        <w:bidi w:val="0"/>
        <w:spacing w:before="0" w:after="0"/>
        <w:jc w:val="left"/>
        <w:rPr/>
      </w:pPr>
      <w:r>
        <w:rPr/>
        <w:t>CjEszyTNVuuf5IlDbLDLt0xhqwasouYt5XXMo0O6kMHGX5lv6Py50Fk7Pw4w+G06kOh0Y9fl0zWbfK</w:t>
      </w:r>
    </w:p>
    <w:p>
      <w:pPr>
        <w:pStyle w:val="PreformattedText"/>
        <w:bidi w:val="0"/>
        <w:spacing w:before="0" w:after="0"/>
        <w:jc w:val="left"/>
        <w:rPr/>
      </w:pPr>
      <w:r>
        <w:rPr/>
        <w:t>iUWuYcpldT3lJxqPuGrzFvahNXUQqV5ZmXnEY3XeDW2V2SstETipz033hbphyBtcTdYZliMm/bUzCf</w:t>
      </w:r>
    </w:p>
    <w:p>
      <w:pPr>
        <w:pStyle w:val="PreformattedText"/>
        <w:bidi w:val="0"/>
        <w:spacing w:before="0" w:after="0"/>
        <w:jc w:val="left"/>
        <w:rPr/>
      </w:pPr>
      <w:r>
        <w:rPr/>
        <w:t>xBUFeaSXdxerYi5Msf5XMfH2LoB2tkE+5mwuYaYbJYCACkpsf7lBNuQhUvfbcqGcScfiWZNtuNOy+z</w:t>
      </w:r>
    </w:p>
    <w:p>
      <w:pPr>
        <w:pStyle w:val="PreformattedText"/>
        <w:bidi w:val="0"/>
        <w:spacing w:before="0" w:after="0"/>
        <w:jc w:val="left"/>
        <w:rPr/>
      </w:pPr>
      <w:r>
        <w:rPr/>
        <w:t>HKcRdWHvn9KJSxHNmEaIkoFDOnfUSDlymdqmzvV+0zpvHSrHkvJmA2tGpoNV4XiGFu1C867xDRtYbj</w:t>
      </w:r>
    </w:p>
    <w:p>
      <w:pPr>
        <w:pStyle w:val="PreformattedText"/>
        <w:bidi w:val="0"/>
        <w:spacing w:before="0" w:after="0"/>
        <w:jc w:val="left"/>
        <w:rPr/>
      </w:pPr>
      <w:r>
        <w:rPr/>
        <w:t>Y4ypjEC2jHc/tEcAE7BW5qO+PLAK/Y3GG2e9/UBps0cfzD3+J3wB20sAu6BtGYBeaU8xEO9sUwMyYM</w:t>
      </w:r>
    </w:p>
    <w:p>
      <w:pPr>
        <w:pStyle w:val="PreformattedText"/>
        <w:bidi w:val="0"/>
        <w:spacing w:before="0" w:after="0"/>
        <w:jc w:val="left"/>
        <w:rPr/>
      </w:pPr>
      <w:r>
        <w:rPr/>
        <w:t>6VMcSvaHjx3QhgwqocvcAIFrghZttrn7glCRY9ajdVUVGomjBKws1phbKrhSN4xOx2lAygLLNROU2F</w:t>
      </w:r>
    </w:p>
    <w:p>
      <w:pPr>
        <w:pStyle w:val="PreformattedText"/>
        <w:bidi w:val="0"/>
        <w:spacing w:before="0" w:after="0"/>
        <w:jc w:val="left"/>
        <w:rPr/>
      </w:pPr>
      <w:r>
        <w:rPr/>
        <w:t>yyy1d8LmyqvvJK7WvGEjqIveWmCo3FQebDob4m/VRM5X8xDmpzTs8b0S+VH/AMmimeMTCsnlrEvNWG</w:t>
      </w:r>
    </w:p>
    <w:p>
      <w:pPr>
        <w:pStyle w:val="PreformattedText"/>
        <w:bidi w:val="0"/>
        <w:spacing w:before="0" w:after="0"/>
        <w:jc w:val="left"/>
        <w:rPr/>
      </w:pPr>
      <w:r>
        <w:rPr/>
        <w:t>pXjiKO0LQsRxfEqiznUwC2pz51pyyzdEuW4yHMCWqzDJwNOYJUsc3daiFXYl6cp9RWVFiw13i51gY5</w:t>
      </w:r>
    </w:p>
    <w:p>
      <w:pPr>
        <w:pStyle w:val="PreformattedText"/>
        <w:bidi w:val="0"/>
        <w:spacing w:before="0" w:after="0"/>
        <w:jc w:val="left"/>
        <w:rPr/>
      </w:pPr>
      <w:r>
        <w:rPr/>
        <w:t>vGOajXmp7MHDmZmr45zOFXyL2lGbz4i0t4lCOFo/MwBRbC4FLKVv15muQ3qUu1vxUO8vKS/Dot8y6s</w:t>
      </w:r>
    </w:p>
    <w:p>
      <w:pPr>
        <w:pStyle w:val="PreformattedText"/>
        <w:bidi w:val="0"/>
        <w:spacing w:before="0" w:after="0"/>
        <w:jc w:val="left"/>
        <w:rPr/>
      </w:pPr>
      <w:r>
        <w:rPr/>
        <w:t>Vpl1bFFHX5uDb3lfNfDUhr9AjodGPU5dftD4kSwvCfmGfCKZxLiMK3giVd2Y3WouIV3zDRMF9prCdy</w:t>
      </w:r>
    </w:p>
    <w:p>
      <w:pPr>
        <w:pStyle w:val="PreformattedText"/>
        <w:bidi w:val="0"/>
        <w:spacing w:before="0" w:after="0"/>
        <w:jc w:val="left"/>
        <w:rPr/>
      </w:pPr>
      <w:r>
        <w:rPr/>
        <w:t>ZtlK+oCfSBvpZc7vMSy8XMWKIW4sLztBesPWZXj3K2UVFi6wQ2VZUqEKiw6W6Y2qFc5uc1qx33Ooym</w:t>
      </w:r>
    </w:p>
    <w:p>
      <w:pPr>
        <w:pStyle w:val="PreformattedText"/>
        <w:bidi w:val="0"/>
        <w:spacing w:before="0" w:after="0"/>
        <w:jc w:val="left"/>
        <w:rPr/>
      </w:pPr>
      <w:r>
        <w:rPr/>
        <w:t>2zVNU9i+ZbGDeVN65zFe1ahv8AhDk20nbPb3ELh5OrPOV9sIykuy10FYvZs3KNLtpilkymthhikfAm</w:t>
      </w:r>
    </w:p>
    <w:p>
      <w:pPr>
        <w:pStyle w:val="PreformattedText"/>
        <w:bidi w:val="0"/>
        <w:spacing w:before="0" w:after="0"/>
        <w:jc w:val="left"/>
        <w:rPr/>
      </w:pPr>
      <w:r>
        <w:rPr/>
        <w:t>y5kbYvbcU3KRDi0v4hmLd1GyzF91Tg1ftr+ouy7OSKPV6/zBQXkLx4nZ84BWZtrcG5mvxADGr5nHB7</w:t>
      </w:r>
    </w:p>
    <w:p>
      <w:pPr>
        <w:pStyle w:val="PreformattedText"/>
        <w:bidi w:val="0"/>
        <w:spacing w:before="0" w:after="0"/>
        <w:jc w:val="left"/>
        <w:rPr/>
      </w:pPr>
      <w:r>
        <w:rPr/>
        <w:t>moJYqbqyDpKsx7lMiRjdLbJFcEa279oA4qLCQ2iYgdB2GgjN4bhHP/ABmjyxCnCzGpaqYZd0arAB8f</w:t>
      </w:r>
    </w:p>
    <w:p>
      <w:pPr>
        <w:pStyle w:val="PreformattedText"/>
        <w:bidi w:val="0"/>
        <w:spacing w:before="0" w:after="0"/>
        <w:jc w:val="left"/>
        <w:rPr/>
      </w:pPr>
      <w:r>
        <w:rPr/>
        <w:t>xBcQY5HOWA0p9moIrmGJgLU+5Qs+8q6hGr6zcxxgL0EM8UMN2OHa+3ED7wxLYOSV1UaYJZGnbA5dEA</w:t>
      </w:r>
    </w:p>
    <w:p>
      <w:pPr>
        <w:pStyle w:val="PreformattedText"/>
        <w:bidi w:val="0"/>
        <w:spacing w:before="0" w:after="0"/>
        <w:jc w:val="left"/>
        <w:rPr/>
      </w:pPr>
      <w:r>
        <w:rPr/>
        <w:t>gKABIBdXdRQ3nlg3m13Z3CAbL7n/yAV1nUdvFkrapCqa++kMF4ZySg1enmDyB5rtLO5IK3vEO7gud2</w:t>
      </w:r>
    </w:p>
    <w:p>
      <w:pPr>
        <w:pStyle w:val="PreformattedText"/>
        <w:bidi w:val="0"/>
        <w:spacing w:before="0" w:after="0"/>
        <w:jc w:val="left"/>
        <w:rPr/>
      </w:pPr>
      <w:r>
        <w:rPr/>
        <w:t>phYYsvl5jethu7hQF5e5p285gG8/kxEKF4jVFUgAtjg1ByZcecRrkurjIp7gF4e6QDjPiYVm4G1OA9</w:t>
      </w:r>
    </w:p>
    <w:p>
      <w:pPr>
        <w:pStyle w:val="PreformattedText"/>
        <w:bidi w:val="0"/>
        <w:spacing w:before="0" w:after="0"/>
        <w:jc w:val="left"/>
        <w:rPr/>
      </w:pPr>
      <w:r>
        <w:rPr/>
        <w:t>RvHIF0Qu6rGLlqyYSoANZl1qwfzGFXhcRstFM/xGbqNZbfrVZ8OM0+ZEPgx6eU59K8JtD5fTmU5tBH</w:t>
      </w:r>
    </w:p>
    <w:p>
      <w:pPr>
        <w:pStyle w:val="PreformattedText"/>
        <w:bidi w:val="0"/>
        <w:spacing w:before="0" w:after="0"/>
        <w:jc w:val="left"/>
        <w:rPr/>
      </w:pPr>
      <w:r>
        <w:rPr/>
        <w:t>XRT1FRd5ZSkIWCsC7Uh5JmsETbZO/oi1fhls4h94mVZhxcBraZSaH9uIsbYM3Aq8uYAPMWRxMluJ8G</w:t>
      </w:r>
    </w:p>
    <w:p>
      <w:pPr>
        <w:pStyle w:val="PreformattedText"/>
        <w:bidi w:val="0"/>
        <w:spacing w:before="0" w:after="0"/>
        <w:jc w:val="left"/>
        <w:rPr/>
      </w:pPr>
      <w:r>
        <w:rPr/>
        <w:t>IltZBI3vbEJgkpViddXzqCRON9LiCL22oOX7Mo4NjCN+iOzOBBiEQpKDqoNKioMzsdqQ/YI01ajznP</w:t>
      </w:r>
    </w:p>
    <w:p>
      <w:pPr>
        <w:pStyle w:val="PreformattedText"/>
        <w:bidi w:val="0"/>
        <w:spacing w:before="0" w:after="0"/>
        <w:jc w:val="left"/>
        <w:rPr/>
      </w:pPr>
      <w:r>
        <w:rPr/>
        <w:t>JTtAFN94WsQZYeZT2ltamNkqzgHn3L2YXqTUF8pjgnZbnHRyk7gyEjV12mfEsZ52vcx1yn4whM4biH</w:t>
      </w:r>
    </w:p>
    <w:p>
      <w:pPr>
        <w:pStyle w:val="PreformattedText"/>
        <w:bidi w:val="0"/>
        <w:spacing w:before="0" w:after="0"/>
        <w:jc w:val="left"/>
        <w:rPr/>
      </w:pPr>
      <w:r>
        <w:rPr/>
        <w:t>R9yjD9RoyLpykWn3yYuBV5VusRquUTniYRDyyZhFS0szGvCepqd8BL0EobfDCG8EuBvJMVS86gbDLC</w:t>
      </w:r>
    </w:p>
    <w:p>
      <w:pPr>
        <w:pStyle w:val="PreformattedText"/>
        <w:bidi w:val="0"/>
        <w:spacing w:before="0" w:after="0"/>
        <w:jc w:val="left"/>
        <w:rPr/>
      </w:pPr>
      <w:r>
        <w:rPr/>
        <w:t>gdzgYCjY+Za2xvErLkU5ln/Sc3gs+p7GZRQRZk0lV83lnbPEKfGaOEE4GBGl5G9xKrLqXk3zolLQwJ</w:t>
      </w:r>
    </w:p>
    <w:p>
      <w:pPr>
        <w:pStyle w:val="PreformattedText"/>
        <w:bidi w:val="0"/>
        <w:spacing w:before="0" w:after="0"/>
        <w:jc w:val="left"/>
        <w:rPr/>
      </w:pPr>
      <w:r>
        <w:rPr/>
        <w:t>ljMsFcZ/iP4Xvv4mjbeZayLWLrhigo6CX4TkvxOMjulmKq44IFIIaIEpjsXK3RbbHRa+dSmcrrvCzG</w:t>
      </w:r>
    </w:p>
    <w:p>
      <w:pPr>
        <w:pStyle w:val="PreformattedText"/>
        <w:bidi w:val="0"/>
        <w:spacing w:before="0" w:after="0"/>
        <w:jc w:val="left"/>
        <w:rPr/>
      </w:pPr>
      <w:r>
        <w:rPr/>
        <w:t>reGUUMKuAm7LDF6m077OYKy9MbnmZlARwX4lg2VQUcQG/wAEjdPaWZyywAalkJ2JgYS4gscE2MYe81</w:t>
      </w:r>
    </w:p>
    <w:p>
      <w:pPr>
        <w:pStyle w:val="PreformattedText"/>
        <w:bidi w:val="0"/>
        <w:spacing w:before="0" w:after="0"/>
        <w:jc w:val="left"/>
        <w:rPr/>
      </w:pPr>
      <w:r>
        <w:rPr/>
        <w:t>Y+M8wd40BCsFff+4LgMkovhVRpu9WWEHi+ILjJ4ub3/bfhakzPnJCEOjHp5Q9DhN4fLgTwP4EdJTMe</w:t>
      </w:r>
    </w:p>
    <w:p>
      <w:pPr>
        <w:pStyle w:val="PreformattedText"/>
        <w:bidi w:val="0"/>
        <w:spacing w:before="0" w:after="0"/>
        <w:jc w:val="left"/>
        <w:rPr/>
      </w:pPr>
      <w:r>
        <w:rPr/>
        <w:t>WXnLdzFOJTOZTc7RGoG6WWlXEw0s8Yl5xvzLup35ji6KI1C6uoLcQ3UQ4ZdnYJbU19m7mvE2q9S8PY</w:t>
      </w:r>
    </w:p>
    <w:p>
      <w:pPr>
        <w:pStyle w:val="PreformattedText"/>
        <w:bidi w:val="0"/>
        <w:spacing w:before="0" w:after="0"/>
        <w:jc w:val="left"/>
        <w:rPr/>
      </w:pPr>
      <w:r>
        <w:rPr/>
        <w:t>1EhV6zkMTQ2qw+2FjLXrFpCxtRdOJcVhMCMHNBRm7wIuJKu2mlXIxu57QM/lKyY0GBKGiI2dn+IGIu</w:t>
      </w:r>
    </w:p>
    <w:p>
      <w:pPr>
        <w:pStyle w:val="PreformattedText"/>
        <w:bidi w:val="0"/>
        <w:spacing w:before="0" w:after="0"/>
        <w:jc w:val="left"/>
        <w:rPr/>
      </w:pPr>
      <w:r>
        <w:rPr/>
        <w:t>GK1KyJ3IzU1CAZMV629MVLa4djFg8fCA5rYXTLBrsd7hG3GgNk7/AEplz9DeQxT6TLCNZMOfz5jlB/</w:t>
      </w:r>
    </w:p>
    <w:p>
      <w:pPr>
        <w:pStyle w:val="PreformattedText"/>
        <w:bidi w:val="0"/>
        <w:spacing w:before="0" w:after="0"/>
        <w:jc w:val="left"/>
        <w:rPr/>
      </w:pPr>
      <w:r>
        <w:rPr/>
        <w:t>LGCUl2CKrsT8LGFLvuQxQl81MBIIDmINeHMS+3g5i2N/8AcRTL7q4LesxC8OzDVC9ci2FuRdfhgbcQ</w:t>
      </w:r>
    </w:p>
    <w:p>
      <w:pPr>
        <w:pStyle w:val="PreformattedText"/>
        <w:bidi w:val="0"/>
        <w:spacing w:before="0" w:after="0"/>
        <w:jc w:val="left"/>
        <w:rPr/>
      </w:pPr>
      <w:r>
        <w:rPr/>
        <w:t>IMGXcaKazzDVNupt5hUbrhLl6ULYl7NrwzAgVDEAA2g20ntxCotW3ipV5lBzb/LEPNyuB9EpeJgGPE</w:t>
      </w:r>
    </w:p>
    <w:p>
      <w:pPr>
        <w:pStyle w:val="PreformattedText"/>
        <w:bidi w:val="0"/>
        <w:spacing w:before="0" w:after="0"/>
        <w:jc w:val="left"/>
        <w:rPr/>
      </w:pPr>
      <w:r>
        <w:rPr/>
        <w:t>5aBfYuF5xRUTW0YbXlrvGB4OPXeNQuuTuwKL4cYgWqaPMALuGqimaX1MHY8cxWOTcFpLmhzCYW8cQW</w:t>
      </w:r>
    </w:p>
    <w:p>
      <w:pPr>
        <w:pStyle w:val="PreformattedText"/>
        <w:bidi w:val="0"/>
        <w:spacing w:before="0" w:after="0"/>
        <w:jc w:val="left"/>
        <w:rPr/>
      </w:pPr>
      <w:r>
        <w:rPr/>
        <w:t>ll9lmXGGbvlMuYJBlpgDbK8jxVylVVf6h9fKzkd8MW0VE4V9ksWr8SrS7uWQNXNZKuuYow3qhhWM8S</w:t>
      </w:r>
    </w:p>
    <w:p>
      <w:pPr>
        <w:pStyle w:val="PreformattedText"/>
        <w:bidi w:val="0"/>
        <w:spacing w:before="0" w:after="0"/>
        <w:jc w:val="left"/>
        <w:rPr/>
      </w:pPr>
      <w:r>
        <w:rPr/>
        <w:t>8HgNy4PdxLcZLgB2QYG+cYZpOf9SjtVx519eJeB5zLUovaXABxxiCDWQKuABYxn2/CcEGIfnDoRjEh</w:t>
      </w:r>
    </w:p>
    <w:p>
      <w:pPr>
        <w:pStyle w:val="PreformattedText"/>
        <w:bidi w:val="0"/>
        <w:spacing w:before="0" w:after="0"/>
        <w:jc w:val="left"/>
        <w:rPr/>
      </w:pPr>
      <w:r>
        <w:rPr/>
        <w:t>h3OcE1hDmHRGCGBL3d9BWbi5emm7uL5jzMRaitwopW46iFQ5lrNTyJkJYjFlYaZu4zC5VgyXEI4qsw</w:t>
      </w:r>
    </w:p>
    <w:p>
      <w:pPr>
        <w:pStyle w:val="PreformattedText"/>
        <w:bidi w:val="0"/>
        <w:spacing w:before="0" w:after="0"/>
        <w:jc w:val="left"/>
        <w:rPr/>
      </w:pPr>
      <w:r>
        <w:rPr/>
        <w:t>ue/CwnbyMQ5o1uWXdZRWf/AAIPgFe2IEW1w5oje6eXZGONiMmKrghOJnvTuTVwYS3FnDRySMsVlm9Z</w:t>
      </w:r>
    </w:p>
    <w:p>
      <w:pPr>
        <w:pStyle w:val="PreformattedText"/>
        <w:bidi w:val="0"/>
        <w:spacing w:before="0" w:after="0"/>
        <w:jc w:val="left"/>
        <w:rPr/>
      </w:pPr>
      <w:r>
        <w:rPr/>
        <w:t>K/3LZhq716TIA75Npx/XZBDCoVWgK/C3uVopLoS1hZhYAW7VHhILxXHDBF0mg2VzZqWSlsMWWNTp5J</w:t>
      </w:r>
    </w:p>
    <w:p>
      <w:pPr>
        <w:pStyle w:val="PreformattedText"/>
        <w:bidi w:val="0"/>
        <w:spacing w:before="0" w:after="0"/>
        <w:jc w:val="left"/>
        <w:rPr/>
      </w:pPr>
      <w:r>
        <w:rPr/>
        <w:t>eq8BAtKHaAtbY0+4czsQ/AIK25VW+6wibDFsAboYoLrtUArNysNLEVyK3Od6mqH3eKiFBZn2SV0+Zm</w:t>
      </w:r>
    </w:p>
    <w:p>
      <w:pPr>
        <w:pStyle w:val="PreformattedText"/>
        <w:bidi w:val="0"/>
        <w:spacing w:before="0" w:after="0"/>
        <w:jc w:val="left"/>
        <w:rPr/>
      </w:pPr>
      <w:r>
        <w:rPr/>
        <w:t>FxrkFrmCRbHnUq9kEHGy8sUsrsJhu9S2M/tM5urOZi3BwZ7MwCBgjJowowMaF7oUmHviETWOWKW68R</w:t>
      </w:r>
    </w:p>
    <w:p>
      <w:pPr>
        <w:pStyle w:val="PreformattedText"/>
        <w:bidi w:val="0"/>
        <w:spacing w:before="0" w:after="0"/>
        <w:jc w:val="left"/>
        <w:rPr/>
      </w:pPr>
      <w:r>
        <w:rPr/>
        <w:t>aFV3nsYCaD8+Y0VdFcwyy55iJaFHDEwiJd0NFbe1Rp0Wch4lqWG4iJFnfMqbbkISYe4VIeLHq7sMDx</w:t>
      </w:r>
    </w:p>
    <w:p>
      <w:pPr>
        <w:pStyle w:val="PreformattedText"/>
        <w:bidi w:val="0"/>
        <w:spacing w:before="0" w:after="0"/>
        <w:jc w:val="left"/>
        <w:rPr/>
      </w:pPr>
      <w:r>
        <w:rPr/>
        <w:t>6lLNDzmCjwPMNudTYuvqB5PMQdpnaRmLyUjZxKwHu3dxAs/0JWFzqCvbmNlJWZVOe8SsALnFnHES37</w:t>
      </w:r>
    </w:p>
    <w:p>
      <w:pPr>
        <w:pStyle w:val="PreformattedText"/>
        <w:bidi w:val="0"/>
        <w:spacing w:before="0" w:after="0"/>
        <w:jc w:val="left"/>
        <w:rPr/>
      </w:pPr>
      <w:r>
        <w:rPr/>
        <w:t>VBr8cRjzqNwNiIlsaaQzx4nmYbjSwviauwm4ZIrXEM+BWoR34tmRTmplNPxolEwdIQQypUIdA6Menl</w:t>
      </w:r>
    </w:p>
    <w:p>
      <w:pPr>
        <w:pStyle w:val="PreformattedText"/>
        <w:bidi w:val="0"/>
        <w:spacing w:before="0" w:after="0"/>
        <w:jc w:val="left"/>
        <w:rPr/>
      </w:pPr>
      <w:r>
        <w:rPr/>
        <w:t>BuGOE36x1/3hPOH8kFJOU3YpdRzdOJbvLmeSIsdBhQMShlcSrDDxzBaWGVfaJKKvCLQEIG4A5iC8mY</w:t>
      </w:r>
    </w:p>
    <w:p>
      <w:pPr>
        <w:pStyle w:val="PreformattedText"/>
        <w:bidi w:val="0"/>
        <w:spacing w:before="0" w:after="0"/>
        <w:jc w:val="left"/>
        <w:rPr/>
      </w:pPr>
      <w:r>
        <w:rPr/>
        <w:t>YN1UBTCv5sCh7Qap9pZQdGolDy34IgH6eWa0orbznC2b4ZXcbxKZtMlYfs2MOGKCJQEL8G8VQSvc7e</w:t>
      </w:r>
    </w:p>
    <w:p>
      <w:pPr>
        <w:pStyle w:val="PreformattedText"/>
        <w:bidi w:val="0"/>
        <w:spacing w:before="0" w:after="0"/>
        <w:jc w:val="left"/>
        <w:rPr/>
      </w:pPr>
      <w:r>
        <w:rPr/>
        <w:t>BO21auOmzbi23BsONFbNw0K4TDtleBBYXbkzAZdGxYpbF1+NTNqgso4nE0LV2lO5j1ULqmVI0xT+VG</w:t>
      </w:r>
    </w:p>
    <w:p>
      <w:pPr>
        <w:pStyle w:val="PreformattedText"/>
        <w:bidi w:val="0"/>
        <w:spacing w:before="0" w:after="0"/>
        <w:jc w:val="left"/>
        <w:rPr/>
      </w:pPr>
      <w:r>
        <w:rPr/>
        <w:t>01sSoMkqkV5jE0cEDGgKLC71KzaF+pDkYaZKgAciSz0GDxOdd+efMw5Yi4cu9TgxAKCYsp2GERR7eI</w:t>
      </w:r>
    </w:p>
    <w:p>
      <w:pPr>
        <w:pStyle w:val="PreformattedText"/>
        <w:bidi w:val="0"/>
        <w:spacing w:before="0" w:after="0"/>
        <w:jc w:val="left"/>
        <w:rPr/>
      </w:pPr>
      <w:r>
        <w:rPr/>
        <w:t>dNGH7Rp/JIZQCK79af5i5LVUsb4azGqrNQL8/wDJyjeu0ApbUiiCHjUrGwwQ8W49QtWLvFxVjcS2sq</w:t>
      </w:r>
    </w:p>
    <w:p>
      <w:pPr>
        <w:pStyle w:val="PreformattedText"/>
        <w:bidi w:val="0"/>
        <w:spacing w:before="0" w:after="0"/>
        <w:jc w:val="left"/>
        <w:rPr/>
      </w:pPr>
      <w:r>
        <w:rPr/>
        <w:t>gOPJMErdQatdS9qLicJvxHIrK5q82wcT2izCHUBxpELDtINQ7RCf8AUcm8FbqNXlrGI0pGM3FttcRR</w:t>
      </w:r>
    </w:p>
    <w:p>
      <w:pPr>
        <w:pStyle w:val="PreformattedText"/>
        <w:bidi w:val="0"/>
        <w:spacing w:before="0" w:after="0"/>
        <w:jc w:val="left"/>
        <w:rPr/>
      </w:pPr>
      <w:r>
        <w:rPr/>
        <w:t>q5g097zMOxVkNVkaMwVcEeAhLF3m5s4z2IZXV1EXdN4lYmKYlWYWD9yTRoMNwSxV83BCht5npfeLxm</w:t>
      </w:r>
    </w:p>
    <w:p>
      <w:pPr>
        <w:pStyle w:val="PreformattedText"/>
        <w:bidi w:val="0"/>
        <w:spacing w:before="0" w:after="0"/>
        <w:jc w:val="left"/>
        <w:rPr/>
      </w:pPr>
      <w:r>
        <w:rPr/>
        <w:t>Roc54eGVCWcmWbXzw3PJJjdgZjqqspvEpa1ANU1mWlObgFvmWu5ojRSuICFreeIJKwBKtVwg0NASnh</w:t>
      </w:r>
    </w:p>
    <w:p>
      <w:pPr>
        <w:pStyle w:val="PreformattedText"/>
        <w:bidi w:val="0"/>
        <w:spacing w:before="0" w:after="0"/>
        <w:jc w:val="left"/>
        <w:rPr/>
      </w:pPr>
      <w:r>
        <w:rPr/>
        <w:t>ftPg0Jp+lB0Y9POc4MJwghD0GCbRKvl/eZHCW3NiWGK3G84i3NGKpcphRVpjBvSF5jqYppnFcSsPeN</w:t>
      </w:r>
    </w:p>
    <w:p>
      <w:pPr>
        <w:pStyle w:val="PreformattedText"/>
        <w:bidi w:val="0"/>
        <w:spacing w:before="0" w:after="0"/>
        <w:jc w:val="left"/>
        <w:rPr/>
      </w:pPr>
      <w:r>
        <w:rPr/>
        <w:t>DAa1DINwgO+25S1HHaJEVxUTEXxq4mm2NQ7kOK32+4rYvSEHO1EoLA1McYRI8beN/1AHHNGVsq2VeQ</w:t>
      </w:r>
    </w:p>
    <w:p>
      <w:pPr>
        <w:pStyle w:val="PreformattedText"/>
        <w:bidi w:val="0"/>
        <w:spacing w:before="0" w:after="0"/>
        <w:jc w:val="left"/>
        <w:rPr/>
      </w:pPr>
      <w:r>
        <w:rPr/>
        <w:t>sg1USDWl1mZRcHvyKUvbkRCCKRq9S15tWiS7eC4q46JmxMZXDboZNV6V4r4mH8YaVbS1jUMLvXTcsV</w:t>
      </w:r>
    </w:p>
    <w:p>
      <w:pPr>
        <w:pStyle w:val="PreformattedText"/>
        <w:bidi w:val="0"/>
        <w:spacing w:before="0" w:after="0"/>
        <w:jc w:val="left"/>
        <w:rPr/>
      </w:pPr>
      <w:r>
        <w:rPr/>
        <w:t>aARk1GrPLnH5l1XvvGAA5bjWzoxAlCcALCLdf5IR7Zg97go9xn3PAiUspuPIVpHzDFSIwaqwl2u0x7</w:t>
      </w:r>
    </w:p>
    <w:p>
      <w:pPr>
        <w:pStyle w:val="PreformattedText"/>
        <w:bidi w:val="0"/>
        <w:spacing w:before="0" w:after="0"/>
        <w:jc w:val="left"/>
        <w:rPr/>
      </w:pPr>
      <w:r>
        <w:rPr/>
        <w:t>Ig4a7z1GCpYOWpn0LdPHiG2jQcG4wOziHgqd93RFYqLxvvESkqzhggttfiZoX3N2/wDI4ctw1YuTUX</w:t>
      </w:r>
    </w:p>
    <w:p>
      <w:pPr>
        <w:pStyle w:val="PreformattedText"/>
        <w:bidi w:val="0"/>
        <w:spacing w:before="0" w:after="0"/>
        <w:jc w:val="left"/>
        <w:rPr/>
      </w:pPr>
      <w:r>
        <w:rPr/>
        <w:t>l2PqIwWw7hGjPeUU5sJmIC05Ck53LgQ4wBfucEu44/FzKWOaL/ADDOvZShDYTu2YWqN4oRY2uNMvK8</w:t>
      </w:r>
    </w:p>
    <w:p>
      <w:pPr>
        <w:pStyle w:val="PreformattedText"/>
        <w:bidi w:val="0"/>
        <w:spacing w:before="0" w:after="0"/>
        <w:jc w:val="left"/>
        <w:rPr/>
      </w:pPr>
      <w:r>
        <w:rPr/>
        <w:t>CNBTPCEvYVcVMbBHVMI8k1HMhVjveUhFUwC6rs3cdBniUpH0l5w5v8xpGMJSOkVO8wtv+IGc9q5hpF</w:t>
      </w:r>
    </w:p>
    <w:p>
      <w:pPr>
        <w:pStyle w:val="PreformattedText"/>
        <w:bidi w:val="0"/>
        <w:spacing w:before="0" w:after="0"/>
        <w:jc w:val="left"/>
        <w:rPr/>
      </w:pPr>
      <w:r>
        <w:rPr/>
        <w:t>+JTetxzZes1C+LKinLfrj1MMNN9ponBG3mqjmBA7aqBT/E3KWZRsf7g4tzlsupmr/btAC8RwR3e5gJ</w:t>
      </w:r>
    </w:p>
    <w:p>
      <w:pPr>
        <w:pStyle w:val="PreformattedText"/>
        <w:bidi w:val="0"/>
        <w:spacing w:before="0" w:after="0"/>
        <w:jc w:val="left"/>
        <w:rPr/>
      </w:pPr>
      <w:r>
        <w:rPr/>
        <w:t>eI01rucssqBjvDta4JTYVzEOCIfXw4iYIYIYIHQOgQJUSJDDuDcEVBgQwQ9JLHf/ALpj65tBN9RuOu</w:t>
      </w:r>
    </w:p>
    <w:p>
      <w:pPr>
        <w:pStyle w:val="PreformattedText"/>
        <w:bidi w:val="0"/>
        <w:spacing w:before="0" w:after="0"/>
        <w:jc w:val="left"/>
        <w:rPr/>
      </w:pPr>
      <w:r>
        <w:rPr/>
        <w:t>gEZX7BIpeJ9wgYgrdy4nOeOhecTO7gtRMMpdVwQWMvB/fUmCS6UvREUK8fcQOIplXn5Z9pv0Rl1dfw</w:t>
      </w:r>
    </w:p>
    <w:p>
      <w:pPr>
        <w:pStyle w:val="PreformattedText"/>
        <w:bidi w:val="0"/>
        <w:spacing w:before="0" w:after="0"/>
        <w:jc w:val="left"/>
        <w:rPr/>
      </w:pPr>
      <w:r>
        <w:rPr/>
        <w:t>QLCjaVubpnfebRaMBCXRd+mH+pVkMaYL+p2wc3dMUX2osc8bmxBMo2qoq19/MS2HZxFy86nJAtk243</w:t>
      </w:r>
    </w:p>
    <w:p>
      <w:pPr>
        <w:pStyle w:val="PreformattedText"/>
        <w:bidi w:val="0"/>
        <w:spacing w:before="0" w:after="0"/>
        <w:jc w:val="left"/>
        <w:rPr/>
      </w:pPr>
      <w:r>
        <w:rPr/>
        <w:t>MHLTILpumNOX0Sb/n4U8wKWvSRs0SgqMbrbHZGopgdiDkVK0QrKJ3Uu1bUVe8SwfInBi7iVfgiYfUb</w:t>
      </w:r>
    </w:p>
    <w:p>
      <w:pPr>
        <w:pStyle w:val="PreformattedText"/>
        <w:bidi w:val="0"/>
        <w:spacing w:before="0" w:after="0"/>
        <w:jc w:val="left"/>
        <w:rPr/>
      </w:pPr>
      <w:r>
        <w:rPr/>
        <w:t>LsHXiGaU5iDdLC3aZWAreSMZ4y5vxKvDKlWNHuDtSqAXY3DmaO6BCWLQW19sBarKoy5ZaKpm+WKGBH</w:t>
      </w:r>
    </w:p>
    <w:p>
      <w:pPr>
        <w:pStyle w:val="PreformattedText"/>
        <w:bidi w:val="0"/>
        <w:spacing w:before="0" w:after="0"/>
        <w:jc w:val="left"/>
        <w:rPr/>
      </w:pPr>
      <w:r>
        <w:rPr/>
        <w:t>spmKHCcZfmcDGZ7orGw3nHUVdcjjBh4giahoSFSg3diWklO52TBU4tuJsNu02wLAPqIBxtqKNXcwUZ</w:t>
      </w:r>
    </w:p>
    <w:p>
      <w:pPr>
        <w:pStyle w:val="PreformattedText"/>
        <w:bidi w:val="0"/>
        <w:spacing w:before="0" w:after="0"/>
        <w:jc w:val="left"/>
        <w:rPr/>
      </w:pPr>
      <w:r>
        <w:rPr/>
        <w:t>cb2zkPO7wEsXb9S2y2i1ePFy6LG/6i2KHBM6AOkaHHxUULGDn6ijzXJNO88xyHYmMBXjLDdmIBwFXm</w:t>
      </w:r>
    </w:p>
    <w:p>
      <w:pPr>
        <w:pStyle w:val="PreformattedText"/>
        <w:bidi w:val="0"/>
        <w:spacing w:before="0" w:after="0"/>
        <w:jc w:val="left"/>
        <w:rPr/>
      </w:pPr>
      <w:r>
        <w:rPr/>
        <w:t>ewigpVGGblsP7ECtMLGLd2C5mwjdaGMG7lFr4eJvAv9QTy8QKWn8kfSEojhKC3ujmNOdE5iaW4/uUG</w:t>
      </w:r>
    </w:p>
    <w:p>
      <w:pPr>
        <w:pStyle w:val="PreformattedText"/>
        <w:bidi w:val="0"/>
        <w:spacing w:before="0" w:after="0"/>
        <w:jc w:val="left"/>
        <w:rPr/>
      </w:pPr>
      <w:r>
        <w:rPr/>
        <w:t>0yfcvKIAjZeSDV81TASu0TNVRoZSLqtFRJp6jvKLr0RFq/DOIctr3imjJWPOI4J/FDXwBRCVB8AErp</w:t>
      </w:r>
    </w:p>
    <w:p>
      <w:pPr>
        <w:pStyle w:val="PreformattedText"/>
        <w:bidi w:val="0"/>
        <w:spacing w:before="0" w:after="0"/>
        <w:jc w:val="left"/>
        <w:rPr/>
      </w:pPr>
      <w:r>
        <w:rPr/>
        <w:t>UISoxIYXMDmbym4WCjRI3S2+pXV/8AaD8E2i9CKSmomajzieLCDRCVC1APaZ76gXO8xDCAcsW81l+C</w:t>
      </w:r>
    </w:p>
    <w:p>
      <w:pPr>
        <w:pStyle w:val="PreformattedText"/>
        <w:bidi w:val="0"/>
        <w:spacing w:before="0" w:after="0"/>
        <w:jc w:val="left"/>
        <w:rPr/>
      </w:pPr>
      <w:r>
        <w:rPr/>
        <w:t>iWBtFENfV7XjMqy3rDt92YNqikq2SmfbMPO2H1ATItFu+WqlmVYAA5XnLMKNuhbfCwxb3D9xiFzeDi</w:t>
      </w:r>
    </w:p>
    <w:p>
      <w:pPr>
        <w:pStyle w:val="PreformattedText"/>
        <w:bidi w:val="0"/>
        <w:spacing w:before="0" w:after="0"/>
        <w:jc w:val="left"/>
        <w:rPr/>
      </w:pPr>
      <w:r>
        <w:rPr/>
        <w:t>y/9EaVDgPYl4kc2Da+5UvgiSqaJnzlBEUN4x4lFAVRBSw9/wBojvo7IFEdzblKNM+ZmWu6O8KC1eOY</w:t>
      </w:r>
    </w:p>
    <w:p>
      <w:pPr>
        <w:pStyle w:val="PreformattedText"/>
        <w:bidi w:val="0"/>
        <w:spacing w:before="0" w:after="0"/>
        <w:jc w:val="left"/>
        <w:rPr/>
      </w:pPr>
      <w:r>
        <w:rPr/>
        <w:t>Ij4T0rThsJa9m805/MdSp0qq/lYFCb6E/clYdnYlH+UyHzzEaz4l0QcXpiijUuGlGo+zNBfKxm+Vcv</w:t>
      </w:r>
    </w:p>
    <w:p>
      <w:pPr>
        <w:pStyle w:val="PreformattedText"/>
        <w:bidi w:val="0"/>
        <w:spacing w:before="0" w:after="0"/>
        <w:jc w:val="left"/>
        <w:rPr/>
      </w:pPr>
      <w:r>
        <w:rPr/>
        <w:t>dhTzvtBwluW0gL21ULxQe53lBMWw4LMjmWfawqtLcaUKIgbsppVxuFUFZ3BW7TBMFEAWXi+0xK/Kpa</w:t>
      </w:r>
    </w:p>
    <w:p>
      <w:pPr>
        <w:pStyle w:val="PreformattedText"/>
        <w:bidi w:val="0"/>
        <w:spacing w:before="0" w:after="0"/>
        <w:jc w:val="left"/>
        <w:rPr/>
      </w:pPr>
      <w:r>
        <w:rPr/>
        <w:t>yn9teYbYvzAUNlD2gi/owTGpO1VicKadLWCVm6+oltbAKcdqnZTbo3Ec/SIchq9TAcNrULJnf5n7xi</w:t>
      </w:r>
    </w:p>
    <w:p>
      <w:pPr>
        <w:pStyle w:val="PreformattedText"/>
        <w:bidi w:val="0"/>
        <w:spacing w:before="0" w:after="0"/>
        <w:jc w:val="left"/>
        <w:rPr/>
      </w:pPr>
      <w:r>
        <w:rPr/>
        <w:t>XqTKaAmDXMr8ZwyrmImS6JrosZS2OGC0KkLd49yltbOYLQoHZi4MHuJboWMNKBFC3klQxd7XmCWP4q</w:t>
      </w:r>
    </w:p>
    <w:p>
      <w:pPr>
        <w:pStyle w:val="PreformattedText"/>
        <w:bidi w:val="0"/>
        <w:spacing w:before="0" w:after="0"/>
        <w:jc w:val="left"/>
        <w:rPr/>
      </w:pPr>
      <w:r>
        <w:rPr/>
        <w:t>UtYQLjF8nbzEVyjUmu3/ACXqJTVPcmK3niGJLA5uJQE4xAYOGo4sqniN5qoGudysRwI1r7lmHKTie3</w:t>
      </w:r>
    </w:p>
    <w:p>
      <w:pPr>
        <w:pStyle w:val="PreformattedText"/>
        <w:bidi w:val="0"/>
        <w:spacing w:before="0" w:after="0"/>
        <w:jc w:val="left"/>
        <w:rPr/>
      </w:pPr>
      <w:r>
        <w:rPr/>
        <w:t>ac+yPNPgWiYosXrJj8eOoR0sLNkywzIOINahwoYIJnT/7Y2hVYI9xMRuKpO8XzGNEGxEgEGhcr+3Re</w:t>
      </w:r>
    </w:p>
    <w:p>
      <w:pPr>
        <w:pStyle w:val="PreformattedText"/>
        <w:bidi w:val="0"/>
        <w:spacing w:before="0" w:after="0"/>
        <w:jc w:val="left"/>
        <w:rPr/>
      </w:pPr>
      <w:r>
        <w:rPr/>
        <w:t>s2l9N85qN1EKuLbvUteMynGM+JYFlS9w7acfiWbAf9VUCLYH1gYavZFk4rES2qcsnvKWHWCBjencMS</w:t>
      </w:r>
    </w:p>
    <w:p>
      <w:pPr>
        <w:pStyle w:val="PreformattedText"/>
        <w:bidi w:val="0"/>
        <w:spacing w:before="0" w:after="0"/>
        <w:jc w:val="left"/>
        <w:rPr/>
      </w:pPr>
      <w:r>
        <w:rPr/>
        <w:t>5Rh1gZwHBCb2Zo7xWcTxCvAePZyyhk0K7LX8EoRzQn+gi2CsDjCMC1aQ3tb9wuEWG8dhJkrf7E8A40</w:t>
      </w:r>
    </w:p>
    <w:p>
      <w:pPr>
        <w:pStyle w:val="PreformattedText"/>
        <w:bidi w:val="0"/>
        <w:spacing w:before="0" w:after="0"/>
        <w:jc w:val="left"/>
        <w:rPr/>
      </w:pPr>
      <w:r>
        <w:rPr/>
        <w:t>yitcvmILAxq+yCCFIqljNtD4yxipb956W5oTxFqk1EzxMhNrACbhxQXlogclPYI2VbTUrS5wFixCU6</w:t>
      </w:r>
    </w:p>
    <w:p>
      <w:pPr>
        <w:pStyle w:val="PreformattedText"/>
        <w:bidi w:val="0"/>
        <w:spacing w:before="0" w:after="0"/>
        <w:jc w:val="left"/>
        <w:rPr/>
      </w:pPr>
      <w:r>
        <w:rPr/>
        <w:t>riFb5dKgoWd4IFFd92cesssMUgUcwHQsgON6I92OJQohGWARpZTuNzGy+0QteXfmK7tMwotRp2bIAc</w:t>
      </w:r>
    </w:p>
    <w:p>
      <w:pPr>
        <w:pStyle w:val="PreformattedText"/>
        <w:bidi w:val="0"/>
        <w:spacing w:before="0" w:after="0"/>
        <w:jc w:val="left"/>
        <w:rPr/>
      </w:pPr>
      <w:r>
        <w:rPr/>
        <w:t>mO8GrwuZNo55uWNXmo825Yt2h2OY1VuaK3r1Kac09l3AvtmYF2SsojQwGibDyqZg0tOGIq6tu/8Acz</w:t>
      </w:r>
    </w:p>
    <w:p>
      <w:pPr>
        <w:pStyle w:val="PreformattedText"/>
        <w:bidi w:val="0"/>
        <w:spacing w:before="0" w:after="0"/>
        <w:jc w:val="left"/>
        <w:rPr/>
      </w:pPr>
      <w:r>
        <w:rPr/>
        <w:t>bXer0Rc8tS56Cy6VDDViK+YN4u2PtXameQ2S2x+4XY/qaF54gs7JmjTzCzZziYhZW42PlKmSvfYmav</w:t>
      </w:r>
    </w:p>
    <w:p>
      <w:pPr>
        <w:pStyle w:val="PreformattedText"/>
        <w:bidi w:val="0"/>
        <w:spacing w:before="0" w:after="0"/>
        <w:jc w:val="left"/>
        <w:rPr/>
      </w:pPr>
      <w:r>
        <w:rPr/>
        <w:t>mKt3fm5vkYEZ79qnF8dh1FLc+M6ith+5WGmgrKXBmMUR7Y4oLhYCxjtEigaX1EUTNWe/EYGzN94k9t</w:t>
      </w:r>
    </w:p>
    <w:p>
      <w:pPr>
        <w:pStyle w:val="PreformattedText"/>
        <w:bidi w:val="0"/>
        <w:spacing w:before="0" w:after="0"/>
        <w:jc w:val="left"/>
        <w:rPr/>
      </w:pPr>
      <w:r>
        <w:rPr/>
        <w:t>9iVJo8xFmNwcspv4RfJl8Dg6QEPSOtQJXxRHuZXBmob6Bi6Di6A11/9YpwehhxBc0RrcUgxL+86+mV</w:t>
      </w:r>
    </w:p>
    <w:p>
      <w:pPr>
        <w:pStyle w:val="PreformattedText"/>
        <w:bidi w:val="0"/>
        <w:spacing w:before="0" w:after="0"/>
        <w:jc w:val="left"/>
        <w:rPr/>
      </w:pPr>
      <w:r>
        <w:rPr/>
        <w:t>ZlXUSqzoIUzhxUqiHYgFVRRKuCbMLNtX34jYpmSasvtgLtb1BtVg/WZUGVImGuIdUNmJpzP7FBCVV1</w:t>
      </w:r>
    </w:p>
    <w:p>
      <w:pPr>
        <w:pStyle w:val="PreformattedText"/>
        <w:bidi w:val="0"/>
        <w:spacing w:before="0" w:after="0"/>
        <w:jc w:val="left"/>
        <w:rPr/>
      </w:pPr>
      <w:r>
        <w:rPr/>
        <w:t>ql/wDiV+3BjE+DE/iXoAEOQRS7x5l7WihhuK5ZKrO3HrEcFL3XOKYxaEQ5SrBHcye8zrfPypKxcVMX</w:t>
      </w:r>
    </w:p>
    <w:p>
      <w:pPr>
        <w:pStyle w:val="PreformattedText"/>
        <w:bidi w:val="0"/>
        <w:spacing w:before="0" w:after="0"/>
        <w:jc w:val="left"/>
        <w:rPr/>
      </w:pPr>
      <w:r>
        <w:rPr/>
        <w:t>LDhTkS8jGvGRxBuj2GZDTKGwAa+ZdwretUAKGueAlCyNFJeYoFQ4bP8AJE7mygBOCZou9GH+YihuzE</w:t>
      </w:r>
    </w:p>
    <w:p>
      <w:pPr>
        <w:pStyle w:val="PreformattedText"/>
        <w:bidi w:val="0"/>
        <w:spacing w:before="0" w:after="0"/>
        <w:jc w:val="left"/>
        <w:rPr/>
      </w:pPr>
      <w:r>
        <w:rPr/>
        <w:t>KTcLV1ZwQCQsvNwbfwlLbb8h7wF+VhRdi11GwJyzOwe9kC4tqo7F3gurmVTUGi1XHEA19yzbQMxyD6</w:t>
      </w:r>
    </w:p>
    <w:p>
      <w:pPr>
        <w:pStyle w:val="PreformattedText"/>
        <w:bidi w:val="0"/>
        <w:spacing w:before="0" w:after="0"/>
        <w:jc w:val="left"/>
        <w:rPr/>
      </w:pPr>
      <w:r>
        <w:rPr/>
        <w:t>iBVMtzh9OoLGj1maaVkxmZNXiJhx/Up09ip3ymyDS9hRK4zfcm27aO8RC5fE8HEx2YtXY6iBEvzLtp</w:t>
      </w:r>
    </w:p>
    <w:p>
      <w:pPr>
        <w:pStyle w:val="PreformattedText"/>
        <w:bidi w:val="0"/>
        <w:spacing w:before="0" w:after="0"/>
        <w:jc w:val="left"/>
        <w:rPr/>
      </w:pPr>
      <w:r>
        <w:rPr/>
        <w:t>N8VKCs1cXdZ8QR21i4gVGj3My71VRjdE2xi9okHDxiXWzNzVacTFQ6dQx2XXmUK4dMCy0c8x2vsxAe</w:t>
      </w:r>
    </w:p>
    <w:p>
      <w:pPr>
        <w:pStyle w:val="PreformattedText"/>
        <w:bidi w:val="0"/>
        <w:spacing w:before="0" w:after="0"/>
        <w:jc w:val="left"/>
        <w:rPr/>
      </w:pPr>
      <w:r>
        <w:rPr/>
        <w:t>IJ9Nkatq63L9vhi0t6qscwrCqP3nYcyjOX9xpRfY5njlyzWi2NQp5MxsipUB74pjZRAceIhnjl5iFI</w:t>
      </w:r>
    </w:p>
    <w:p>
      <w:pPr>
        <w:pStyle w:val="PreformattedText"/>
        <w:bidi w:val="0"/>
        <w:spacing w:before="0" w:after="0"/>
        <w:jc w:val="left"/>
        <w:rPr/>
      </w:pPr>
      <w:r>
        <w:rPr/>
        <w:t>xJYcUa2QZY3m+07wHMDpRjRLDKTCyiq5lqWiL1+DxFiDFHFDodWMWXHN0cRfUMXWnN4Wvx/vMqPnzH</w:t>
      </w:r>
    </w:p>
    <w:p>
      <w:pPr>
        <w:pStyle w:val="PreformattedText"/>
        <w:bidi w:val="0"/>
        <w:spacing w:before="0" w:after="0"/>
        <w:jc w:val="left"/>
        <w:rPr/>
      </w:pPr>
      <w:r>
        <w:rPr/>
        <w:t>U7xYO8sXc+5xKq9YMuCGfKYNVMJHS3rVyqups3n1M2wpuHIlx5u5QPEILqWRC2pgVbgV9ykvdnfEyq</w:t>
      </w:r>
    </w:p>
    <w:p>
      <w:pPr>
        <w:pStyle w:val="PreformattedText"/>
        <w:bidi w:val="0"/>
        <w:spacing w:before="0" w:after="0"/>
        <w:jc w:val="left"/>
        <w:rPr/>
      </w:pPr>
      <w:r>
        <w:rPr/>
        <w:t>zeBHI3vc7IaIuYw+9I5ub2wlrAVnKpg9kJUQ0YKsTHhtcEqGFjdWWQHHmjCK+C4lA3sajVZePJUHHd</w:t>
      </w:r>
    </w:p>
    <w:p>
      <w:pPr>
        <w:pStyle w:val="PreformattedText"/>
        <w:bidi w:val="0"/>
        <w:spacing w:before="0" w:after="0"/>
        <w:jc w:val="left"/>
        <w:rPr/>
      </w:pPr>
      <w:r>
        <w:rPr/>
        <w:t>+5aD3dkpi6F9c3JZfGWN0eSXd6cE0FYbwzypXvFyhJYYjDTcwntCUPunZnPLBAvFn1AVl8ENF5BxDS</w:t>
      </w:r>
    </w:p>
    <w:p>
      <w:pPr>
        <w:pStyle w:val="PreformattedText"/>
        <w:bidi w:val="0"/>
        <w:spacing w:before="0" w:after="0"/>
        <w:jc w:val="left"/>
        <w:rPr/>
      </w:pPr>
      <w:r>
        <w:rPr/>
        <w:t>5pvTzHJswpqL6DB4ioeeR5i1YWy6lMAeWsJ2YJAwBXhZQSnnfaOBcBTtMl4mV8EMl0/hiUukuJjAcI</w:t>
      </w:r>
    </w:p>
    <w:p>
      <w:pPr>
        <w:pStyle w:val="PreformattedText"/>
        <w:bidi w:val="0"/>
        <w:spacing w:before="0" w:after="0"/>
        <w:jc w:val="left"/>
        <w:rPr/>
      </w:pPr>
      <w:r>
        <w:rPr/>
        <w:t>9mXS7bNXAU5XiDV5N5i1q7X4mbf6IAUlzKu88zNsycwcryNSzeH3CizrfaXdU5Yrou3kl25bqNi+cT</w:t>
      </w:r>
    </w:p>
    <w:p>
      <w:pPr>
        <w:pStyle w:val="PreformattedText"/>
        <w:bidi w:val="0"/>
        <w:spacing w:before="0" w:after="0"/>
        <w:jc w:val="left"/>
        <w:rPr/>
      </w:pPr>
      <w:r>
        <w:rPr/>
        <w:t>68WEvntLu4MY9ymDBZTcQ3RF3xMOTvriOh7D3L1AsOYKcZlumMQvemuZkyhyLbJZuGztKznUoAq5Lw</w:t>
      </w:r>
    </w:p>
    <w:p>
      <w:pPr>
        <w:pStyle w:val="PreformattedText"/>
        <w:bidi w:val="0"/>
        <w:spacing w:before="0" w:after="0"/>
        <w:jc w:val="left"/>
        <w:rPr/>
      </w:pPr>
      <w:r>
        <w:rPr/>
        <w:t>tV5ZsM3ncKBFxwSlbxMWt24h2tfPaXZjn1ACXMZgFPFRGloGHOIWW0+JseEpocAgF03iyWz3gcmmfk</w:t>
      </w:r>
    </w:p>
    <w:p>
      <w:pPr>
        <w:pStyle w:val="PreformattedText"/>
        <w:bidi w:val="0"/>
        <w:spacing w:before="0" w:after="0"/>
        <w:jc w:val="left"/>
        <w:rPr/>
      </w:pPr>
      <w:r>
        <w:rPr/>
        <w:t>bDJGpk5wS4yLV5gmgx2zEQDeZRQHf4ipRuvXEZeyoihaRfaRvvc1sGehfXQmsGKOKDBh1WBGU94UKY</w:t>
      </w:r>
    </w:p>
    <w:p>
      <w:pPr>
        <w:pStyle w:val="PreformattedText"/>
        <w:bidi w:val="0"/>
        <w:spacing w:before="0" w:after="0"/>
        <w:jc w:val="left"/>
        <w:rPr/>
      </w:pPr>
      <w:r>
        <w:rPr/>
        <w:t>GFBxBCVgPhdjTOF/wFlknJGklXKlQVHmZrUtuB3ozBoTLfvcr7YUkxRZ/wAnfOds8leJTb21C7U1K1</w:t>
      </w:r>
    </w:p>
    <w:p>
      <w:pPr>
        <w:pStyle w:val="PreformattedText"/>
        <w:bidi w:val="0"/>
        <w:spacing w:before="0" w:after="0"/>
        <w:jc w:val="left"/>
        <w:rPr/>
      </w:pPr>
      <w:r>
        <w:rPr/>
        <w:t>BoLcQXSgANX6EeGjEr3BYJ7+IoUViKC1L7tUXLACqbc5YG1Ayc3pggrebETvLuwGmUsNXr84I6GZxW</w:t>
      </w:r>
    </w:p>
    <w:p>
      <w:pPr>
        <w:pStyle w:val="PreformattedText"/>
        <w:bidi w:val="0"/>
        <w:spacing w:before="0" w:after="0"/>
        <w:jc w:val="left"/>
        <w:rPr/>
      </w:pPr>
      <w:r>
        <w:rPr/>
        <w:t>A348uUANLNHsp/qUju8cs57TD7DNozGfOb0cWpnqLapNo2AYo6uVOSrxMpuzTVxbMqw8TFUDjIwc3d</w:t>
      </w:r>
    </w:p>
    <w:p>
      <w:pPr>
        <w:pStyle w:val="PreformattedText"/>
        <w:bidi w:val="0"/>
        <w:spacing w:before="0" w:after="0"/>
        <w:jc w:val="left"/>
        <w:rPr/>
      </w:pPr>
      <w:r>
        <w:rPr/>
        <w:t>sUqoClNXBrWPncrPhJZAUuEaGqH3KiWoKRqLuq1qaHjic5l7JdQClYgoGHsyIeDvGVIxzNGW85llt8</w:t>
      </w:r>
    </w:p>
    <w:p>
      <w:pPr>
        <w:pStyle w:val="PreformattedText"/>
        <w:bidi w:val="0"/>
        <w:spacing w:before="0" w:after="0"/>
        <w:jc w:val="left"/>
        <w:rPr/>
      </w:pPr>
      <w:r>
        <w:rPr/>
        <w:t>kXA3zOLBq5Xabf4myXrUZ6vHacLdgQVbEyjRwVUu7BLTylaxKbUFcTUauBPUjRVO/Ms7vvGIqL7swO</w:t>
      </w:r>
    </w:p>
    <w:p>
      <w:pPr>
        <w:pStyle w:val="PreformattedText"/>
        <w:bidi w:val="0"/>
        <w:spacing w:before="0" w:after="0"/>
        <w:jc w:val="left"/>
        <w:rPr/>
      </w:pPr>
      <w:r>
        <w:rPr/>
        <w:t>a/G2UbprlxNrP3IAtPHaJ08+IbxaKjuZtd4IDPAe5bQODcpzg7+YADjG1lhbOW78TLSx1NM88SzzHU</w:t>
      </w:r>
    </w:p>
    <w:p>
      <w:pPr>
        <w:pStyle w:val="PreformattedText"/>
        <w:bidi w:val="0"/>
        <w:spacing w:before="0" w:after="0"/>
        <w:jc w:val="left"/>
        <w:rPr/>
      </w:pPr>
      <w:r>
        <w:rPr/>
        <w:t>PVkvRg3F/o8MG7aHJCj4thiL3GYrcJBRplq/qaGFsFXgU35gN2HvUpqkF7drhbgFx3srMNds5huq/W</w:t>
      </w:r>
    </w:p>
    <w:p>
      <w:pPr>
        <w:pStyle w:val="PreformattedText"/>
        <w:bidi w:val="0"/>
        <w:spacing w:before="0" w:after="0"/>
        <w:jc w:val="left"/>
        <w:rPr/>
      </w:pPr>
      <w:r>
        <w:rPr/>
        <w:t>6i8A44i72arOLnNhG5uIviXXCTziFA1vhljdREK5e0NODECYfbExUs4HE8lXBMi2fywWmViUpgtO3m</w:t>
      </w:r>
    </w:p>
    <w:p>
      <w:pPr>
        <w:pStyle w:val="PreformattedText"/>
        <w:bidi w:val="0"/>
        <w:spacing w:before="0" w:after="0"/>
        <w:jc w:val="left"/>
        <w:rPr/>
      </w:pPr>
      <w:r>
        <w:rPr/>
        <w:t>LXGpql2MuVtVe+pTGL4pjrAZcUbmJiRyNFpjmGpepcuN6v7glMqsTxbMiPMUqYNRS53uKozvLOmpz5</w:t>
      </w:r>
    </w:p>
    <w:p>
      <w:pPr>
        <w:pStyle w:val="PreformattedText"/>
        <w:bidi w:val="0"/>
        <w:spacing w:before="0" w:after="0"/>
        <w:jc w:val="left"/>
        <w:rPr/>
      </w:pPr>
      <w:r>
        <w:rPr/>
        <w:t>JzMNsgkzyJjicBKLty/wAwTNctyv2ZQcuJSuNu5bLUTZrN9p3JlMFtiBTm5RFziUXLzuM7X3FS8KrZ</w:t>
      </w:r>
    </w:p>
    <w:p>
      <w:pPr>
        <w:pStyle w:val="PreformattedText"/>
        <w:bidi w:val="0"/>
        <w:spacing w:before="0" w:after="0"/>
        <w:jc w:val="left"/>
        <w:rPr/>
      </w:pPr>
      <w:r>
        <w:rPr/>
        <w:t>s2bl7ht2NP7yhHYwbPuUHYWiQKQckzHo2pYx3XyGDiNZapRVxhRIjI1TufREfNHBvcQPYajj+ms52W</w:t>
      </w:r>
    </w:p>
    <w:p>
      <w:pPr>
        <w:pStyle w:val="PreformattedText"/>
        <w:bidi w:val="0"/>
        <w:spacing w:before="0" w:after="0"/>
        <w:jc w:val="left"/>
        <w:rPr/>
      </w:pPr>
      <w:r>
        <w:rPr/>
        <w:t>xuoqtCFXU98fHOIkAvAOEYXRnIYKo4uu0xx+EQmHk5VDKzEI6y1nehuxS1BVFliy7EAG8mCWMigiCk</w:t>
      </w:r>
    </w:p>
    <w:p>
      <w:pPr>
        <w:pStyle w:val="PreformattedText"/>
        <w:bidi w:val="0"/>
        <w:spacing w:before="0" w:after="0"/>
        <w:jc w:val="left"/>
        <w:rPr/>
      </w:pPr>
      <w:r>
        <w:rPr/>
        <w:t>PEwNF6IlhgvjfJABTQ571Us9RinYlAstqGAFa4ZscOZ2sag3T7vtALayD6jDu4GRHEFCwYpf0RHKZc</w:t>
      </w:r>
    </w:p>
    <w:p>
      <w:pPr>
        <w:pStyle w:val="PreformattedText"/>
        <w:bidi w:val="0"/>
        <w:spacing w:before="0" w:after="0"/>
        <w:jc w:val="left"/>
        <w:rPr/>
      </w:pPr>
      <w:r>
        <w:rPr/>
        <w:t>BEW8Yo2TbWZSt8kuW7EtVuWXnBhmFt3BoMjiWFMUHMVLhiUoK4lj5KudyF9ot1VCKs3nki7NSiUG3D</w:t>
      </w:r>
    </w:p>
    <w:p>
      <w:pPr>
        <w:pStyle w:val="PreformattedText"/>
        <w:bidi w:val="0"/>
        <w:spacing w:before="0" w:after="0"/>
        <w:jc w:val="left"/>
        <w:rPr/>
      </w:pPr>
      <w:r>
        <w:rPr/>
        <w:t>coNUeO8qFvLnPEtHDVxI5y7fMdCivE2YRitStSBYZLZSt3n8wRH5gVs3CMrLqYpyrlioqpS5auysHM</w:t>
      </w:r>
    </w:p>
    <w:p>
      <w:pPr>
        <w:pStyle w:val="PreformattedText"/>
        <w:bidi w:val="0"/>
        <w:spacing w:before="0" w:after="0"/>
        <w:jc w:val="left"/>
        <w:rPr/>
      </w:pPr>
      <w:r>
        <w:rPr/>
        <w:t>5JXN6i3eX7ljVYLmKMfcbFkQaDX7xsWfuDYUYuEO0WGLb5QVDvPEBa3T7gs16zEgwv8wjKlxIUFxLN</w:t>
      </w:r>
    </w:p>
    <w:p>
      <w:pPr>
        <w:pStyle w:val="PreformattedText"/>
        <w:bidi w:val="0"/>
        <w:spacing w:before="0" w:after="0"/>
        <w:jc w:val="left"/>
        <w:rPr/>
      </w:pPr>
      <w:r>
        <w:rPr/>
        <w:t>NdzUS3UGEZSU2VK2HMod2+op6jEOJUMMEEEMDoIYwuJHzK7jI6jVLwVxvhFU1ymJsxrolXK3KiYYnU</w:t>
      </w:r>
    </w:p>
    <w:p>
      <w:pPr>
        <w:pStyle w:val="PreformattedText"/>
        <w:bidi w:val="0"/>
        <w:spacing w:before="0" w:after="0"/>
        <w:jc w:val="left"/>
        <w:rPr/>
      </w:pPr>
      <w:r>
        <w:rPr/>
        <w:t>hLphHbCQTVNalZMXQ1GRLJl5gq6YUWUeIGeacQdNEwWZcgUp/LLVTVS3JeY52aSix4qX3HLAQYKDRD</w:t>
      </w:r>
    </w:p>
    <w:p>
      <w:pPr>
        <w:pStyle w:val="PreformattedText"/>
        <w:bidi w:val="0"/>
        <w:spacing w:before="0" w:after="0"/>
        <w:jc w:val="left"/>
        <w:rPr/>
      </w:pPr>
      <w:r>
        <w:rPr/>
        <w:t>F2XVaUYiDBwvC2NFkK0vY3TLphmF5H34mRqjljnNRrHEsEbgDWXHjuL4K55dkbNOY1VSqVYU0y0dFI</w:t>
      </w:r>
    </w:p>
    <w:p>
      <w:pPr>
        <w:pStyle w:val="PreformattedText"/>
        <w:bidi w:val="0"/>
        <w:spacing w:before="0" w:after="0"/>
        <w:jc w:val="left"/>
        <w:rPr/>
      </w:pPr>
      <w:r>
        <w:rPr/>
        <w:t>yRwqF8v2nyk1BTNxYDmt2RjRriljs8S6rZTXeWYtCmtajhxBfS5a3dUNg1UWQ5NrVXBrmmXRhmM4zz</w:t>
      </w:r>
    </w:p>
    <w:p>
      <w:pPr>
        <w:pStyle w:val="PreformattedText"/>
        <w:bidi w:val="0"/>
        <w:spacing w:before="0" w:after="0"/>
        <w:jc w:val="left"/>
        <w:rPr/>
      </w:pPr>
      <w:r>
        <w:rPr/>
        <w:t>AVp4xULozdSxXOIGQarUKmjYrwgy1daaZgWnDiFBhjV8xyGMKxLu1qqJvfbzAZdF4iXI8wUKxL1Ksp</w:t>
      </w:r>
    </w:p>
    <w:p>
      <w:pPr>
        <w:pStyle w:val="PreformattedText"/>
        <w:bidi w:val="0"/>
        <w:spacing w:before="0" w:after="0"/>
        <w:jc w:val="left"/>
        <w:rPr/>
      </w:pPr>
      <w:r>
        <w:rPr/>
        <w:t>wb5idbeJSv6pDc4TAaYeDkxUX4MJ4sVuaLAqLQwZiTAzfe+gvI1FOBKNMDsMbg0Z89o2CXzCmcBUaK</w:t>
      </w:r>
    </w:p>
    <w:p>
      <w:pPr>
        <w:pStyle w:val="PreformattedText"/>
        <w:bidi w:val="0"/>
        <w:spacing w:before="0" w:after="0"/>
        <w:jc w:val="left"/>
        <w:rPr/>
      </w:pPr>
      <w:r>
        <w:rPr/>
        <w:t>J75gB5pq+ZdSnaJKbthlbK48S3a6cywLlLc9NY1mKnJjlgKPdkJYBuWPnmFO5NRUsruGgzcuKqs0R0</w:t>
      </w:r>
    </w:p>
    <w:p>
      <w:pPr>
        <w:pStyle w:val="PreformattedText"/>
        <w:bidi w:val="0"/>
        <w:spacing w:before="0" w:after="0"/>
        <w:jc w:val="left"/>
        <w:rPr/>
      </w:pPr>
      <w:r>
        <w:rPr/>
        <w:t>GFIHjIQRwqBQFcN6lUJ9ytjjOGo27XcQLYrRW2UooCtkcHWJRs4gqqE2fVksVO0u8Fsc3ZkyRyzLVp</w:t>
      </w:r>
    </w:p>
    <w:p>
      <w:pPr>
        <w:pStyle w:val="PreformattedText"/>
        <w:bidi w:val="0"/>
        <w:spacing w:before="0" w:after="0"/>
        <w:jc w:val="left"/>
        <w:rPr/>
      </w:pPr>
      <w:r>
        <w:rPr/>
        <w:t>xwRAMnx4mxLHJKAsjxmGGbbdxK79kbFvN3ECnM5uPFz/ANbEPVaioy/ziUCVE6CImH0r7nIZRMErDq</w:t>
      </w:r>
    </w:p>
    <w:p>
      <w:pPr>
        <w:pStyle w:val="PreformattedText"/>
        <w:bidi w:val="0"/>
        <w:spacing w:before="0" w:after="0"/>
        <w:jc w:val="left"/>
        <w:rPr/>
      </w:pPr>
      <w:r>
        <w:rPr/>
        <w:t>owTte/5YeWWSsQwl5eJtxN8zNMc3FlOheVZBrkhV5MEoW8Rvg9y3FS132gShwEADi86jV7TDfNSlzj</w:t>
      </w:r>
    </w:p>
    <w:p>
      <w:pPr>
        <w:pStyle w:val="PreformattedText"/>
        <w:bidi w:val="0"/>
        <w:spacing w:before="0" w:after="0"/>
        <w:jc w:val="left"/>
        <w:rPr/>
      </w:pPr>
      <w:r>
        <w:rPr/>
        <w:t>86QNUaqC1p4lhjPMdeKieOHMiqDhyzfRkCsxdKq1KC75Ybma8AOCEfU3TBBAAbRW/RUC29RFGGJfOJ</w:t>
      </w:r>
    </w:p>
    <w:p>
      <w:pPr>
        <w:pStyle w:val="PreformattedText"/>
        <w:bidi w:val="0"/>
        <w:spacing w:before="0" w:after="0"/>
        <w:jc w:val="left"/>
        <w:rPr/>
      </w:pPr>
      <w:r>
        <w:rPr/>
        <w:t>HH2lIO1DD2PMdN2HcSje+EDKl0I4hQ3LFJfZJe6hy8Vaqy7ASMSqDRLDdVUwGdd8MdfZFy3PuBneuD</w:t>
      </w:r>
    </w:p>
    <w:p>
      <w:pPr>
        <w:pStyle w:val="PreformattedText"/>
        <w:bidi w:val="0"/>
        <w:spacing w:before="0" w:after="0"/>
        <w:jc w:val="left"/>
        <w:rPr/>
      </w:pPr>
      <w:r>
        <w:rPr/>
        <w:t>ikYOI8KquSKN9qgcCqqilXCl0TMWNhl5NsQa8dpjXfxMAeUKFseLmX2Lp3A6WwapCW2sagK6z3j0D9</w:t>
      </w:r>
    </w:p>
    <w:p>
      <w:pPr>
        <w:pStyle w:val="PreformattedText"/>
        <w:bidi w:val="0"/>
        <w:spacing w:before="0" w:after="0"/>
        <w:jc w:val="left"/>
        <w:rPr/>
      </w:pPr>
      <w:r>
        <w:rPr/>
        <w:t>43lc+mJe3N49zC4TepQ4QinbiUBiLsy7R2KJF1pe0bCbYlruj3AXXZ4iYM1ULy0WbZylFy6cgY+s95</w:t>
      </w:r>
    </w:p>
    <w:p>
      <w:pPr>
        <w:pStyle w:val="PreformattedText"/>
        <w:bidi w:val="0"/>
        <w:spacing w:before="0" w:after="0"/>
        <w:jc w:val="left"/>
        <w:rPr/>
      </w:pPr>
      <w:r>
        <w:rPr/>
        <w:t>eqB+YJUJZzU2q17YqMMnXjnzLQGAV53NgsD9ogWv57EIAKdhHbFQlKWp6mZLNekWyYOF4j42y5QIFI</w:t>
      </w:r>
    </w:p>
    <w:p>
      <w:pPr>
        <w:pStyle w:val="PreformattedText"/>
        <w:bidi w:val="0"/>
        <w:spacing w:before="0" w:after="0"/>
        <w:jc w:val="left"/>
        <w:rPr/>
      </w:pPr>
      <w:r>
        <w:rPr/>
        <w:t>rCSAVhV8bl+2NVBu6KxMUHNyhQS95gArj3Mkotxd9mAaRFoy6lKeO8uKQEuaG68RLEEVpo03AAF4+8</w:t>
      </w:r>
    </w:p>
    <w:p>
      <w:pPr>
        <w:pStyle w:val="PreformattedText"/>
        <w:bidi w:val="0"/>
        <w:spacing w:before="0" w:after="0"/>
        <w:jc w:val="left"/>
        <w:rPr/>
      </w:pPr>
      <w:r>
        <w:rPr/>
        <w:t>zwNdLurxpp5llXTcEw8xkXzNmkOwyMbLlzApV/nc8vE/PUSoUQ7QdIQhBDo9DGCGbMQZgQYgfFiFvU</w:t>
      </w:r>
    </w:p>
    <w:p>
      <w:pPr>
        <w:pStyle w:val="PreformattedText"/>
        <w:bidi w:val="0"/>
        <w:spacing w:before="0" w:after="0"/>
        <w:jc w:val="left"/>
        <w:rPr/>
      </w:pPr>
      <w:r>
        <w:rPr/>
        <w:t>I+vSptK3MZjUcN1KKjV4Ym4MSko7iv4JTGYw44lbiACVbcOgC2chHrPfd1ClkecwWiy2VgwB/Eailn</w:t>
      </w:r>
    </w:p>
    <w:p>
      <w:pPr>
        <w:pStyle w:val="PreformattedText"/>
        <w:bidi w:val="0"/>
        <w:spacing w:before="0" w:after="0"/>
        <w:jc w:val="left"/>
        <w:rPr/>
      </w:pPr>
      <w:r>
        <w:rPr/>
        <w:t>eMLVWI9lNuozyn3we43pC2SWpbsZGV2UAWq7sLDLjSWNwhRBSNFe5ksLZ01fuJ4ww2uZjBp4YUQhpa</w:t>
      </w:r>
    </w:p>
    <w:p>
      <w:pPr>
        <w:pStyle w:val="PreformattedText"/>
        <w:bidi w:val="0"/>
        <w:spacing w:before="0" w:after="0"/>
        <w:jc w:val="left"/>
        <w:rPr/>
      </w:pPr>
      <w:r>
        <w:rPr/>
        <w:t>CaPtiXkqtZyXHItV1s7RpcLUS9+KcMvrwrt16Tg9xiD3wX5WsVCFrIsfZjjfR53NnygT0dxoNFfvC8</w:t>
      </w:r>
    </w:p>
    <w:p>
      <w:pPr>
        <w:pStyle w:val="PreformattedText"/>
        <w:bidi w:val="0"/>
        <w:spacing w:before="0" w:after="0"/>
        <w:jc w:val="left"/>
        <w:rPr/>
      </w:pPr>
      <w:r>
        <w:rPr/>
        <w:t>tWQzi7/aCQOEAAcYg6CmrylOvxXEaoE4fuUy02TL28Qph94mxiVrNo81AXlCzOsPnmFEFtnK0iBSjz</w:t>
      </w:r>
    </w:p>
    <w:p>
      <w:pPr>
        <w:pStyle w:val="PreformattedText"/>
        <w:bidi w:val="0"/>
        <w:spacing w:before="0" w:after="0"/>
        <w:jc w:val="left"/>
        <w:rPr/>
      </w:pPr>
      <w:r>
        <w:rPr/>
        <w:t>W4rXzWIU8E4KwS1Jka3AJ53C6tuN3BoW88MeXtgJltUqXbVjFXIU4lrdfZLatOZe1VjmWMkzXmorfo</w:t>
      </w:r>
    </w:p>
    <w:p>
      <w:pPr>
        <w:pStyle w:val="PreformattedText"/>
        <w:bidi w:val="0"/>
        <w:spacing w:before="0" w:after="0"/>
        <w:jc w:val="left"/>
        <w:rPr/>
      </w:pPr>
      <w:r>
        <w:rPr/>
        <w:t>xLDuvmLp9plWXZ+CNgrTLW95jFVRqLzm4mIOgczIypRJaqpqK0xLl+NTwvEoX2vvC1DM7S+VyxVl2l</w:t>
      </w:r>
    </w:p>
    <w:p>
      <w:pPr>
        <w:pStyle w:val="PreformattedText"/>
        <w:bidi w:val="0"/>
        <w:spacing w:before="0" w:after="0"/>
        <w:jc w:val="left"/>
        <w:rPr/>
      </w:pPr>
      <w:r>
        <w:rPr/>
        <w:t>U1WaILjHMrAnmKzTUTaVi8TwGbgOqzsljVgscDjnfeZnPGosYFvfhm2XENq4XTGU7u+0wxrUYCgVDa</w:t>
      </w:r>
    </w:p>
    <w:p>
      <w:pPr>
        <w:pStyle w:val="PreformattedText"/>
        <w:bidi w:val="0"/>
        <w:spacing w:before="0" w:after="0"/>
        <w:jc w:val="left"/>
        <w:rPr/>
      </w:pPr>
      <w:r>
        <w:rPr/>
        <w:t>VCWtNsJWyzBtu8yyjrYsq7mPOd1L2ukv834XToOsQ6CPUfhibdAgfHKxayfRmM8/37GRwnhZhW4t8d</w:t>
      </w:r>
    </w:p>
    <w:p>
      <w:pPr>
        <w:pStyle w:val="PreformattedText"/>
        <w:bidi w:val="0"/>
        <w:spacing w:before="0" w:after="0"/>
        <w:jc w:val="left"/>
        <w:rPr/>
      </w:pPr>
      <w:r>
        <w:rPr/>
        <w:t>LaejKVHLXW1gBdT9h35hTb8TYKjhllKrvN3qdyBB5xnmUK8d7YZGAAnrE/8TW7BI7Q0eYyocqjzDuQ</w:t>
      </w:r>
    </w:p>
    <w:p>
      <w:pPr>
        <w:pStyle w:val="PreformattedText"/>
        <w:bidi w:val="0"/>
        <w:spacing w:before="0" w:after="0"/>
        <w:jc w:val="left"/>
        <w:rPr/>
      </w:pPr>
      <w:r>
        <w:rPr/>
        <w:t>Lg8YzCwwF41ZL7jKjLlCYKpkMLlFA01mmDZyK3LATcxfFf8AoylAD1ot/wAEdYhsrDVctXibIrOSgu</w:t>
      </w:r>
    </w:p>
    <w:p>
      <w:pPr>
        <w:pStyle w:val="PreformattedText"/>
        <w:bidi w:val="0"/>
        <w:spacing w:before="0" w:after="0"/>
        <w:jc w:val="left"/>
        <w:rPr/>
      </w:pPr>
      <w:r>
        <w:rPr/>
        <w:t>IV3gcAcqYf2iqWrka/Yjmq4TnBs7wRYhxBmrL1wVqCkLFt6swxaH1BZM1b7Y3DFQQ7rmnmNh3QwwRF</w:t>
      </w:r>
    </w:p>
    <w:p>
      <w:pPr>
        <w:pStyle w:val="PreformattedText"/>
        <w:bidi w:val="0"/>
        <w:spacing w:before="0" w:after="0"/>
        <w:jc w:val="left"/>
        <w:rPr/>
      </w:pPr>
      <w:r>
        <w:rPr/>
        <w:t>Z7sHB3FAVfkgBVVr5YlVatvHeZWWZhOWfuZMZozhwQuUUEERm2Rhsb+2F/pUTKqf3XePhWZGoQqExZ</w:t>
      </w:r>
    </w:p>
    <w:p>
      <w:pPr>
        <w:pStyle w:val="PreformattedText"/>
        <w:bidi w:val="0"/>
        <w:spacing w:before="0" w:after="0"/>
        <w:jc w:val="left"/>
        <w:rPr/>
      </w:pPr>
      <w:r>
        <w:rPr/>
        <w:t>iXV0m4BGnsjxq62T6HnEdTUJVzx9QoOjAObsmF2PfzcAGjggFlFKxLp2i20/UFaG63Ky8Ryy/9imj7</w:t>
      </w:r>
    </w:p>
    <w:p>
      <w:pPr>
        <w:pStyle w:val="PreformattedText"/>
        <w:bidi w:val="0"/>
        <w:spacing w:before="0" w:after="0"/>
        <w:jc w:val="left"/>
        <w:rPr/>
      </w:pPr>
      <w:r>
        <w:rPr/>
        <w:t>qcHE7Il5jlVmZS3I4i7z6uJZWh6nknkjbFzjTLgX4YUct3x2h2DNSr9dpcW+CfeQ7yy8M5niOlLGtF</w:t>
      </w:r>
    </w:p>
    <w:p>
      <w:pPr>
        <w:pStyle w:val="PreformattedText"/>
        <w:bidi w:val="0"/>
        <w:spacing w:before="0" w:after="0"/>
        <w:jc w:val="left"/>
        <w:rPr/>
      </w:pPr>
      <w:r>
        <w:rPr/>
        <w:t>r/ADMJWYqT32iQ80sbAaqydir81O4bYU7vEFM7JYZlW2RtzLWzfuBjK0zqrjtRsqY2kavqUaF94Khe</w:t>
      </w:r>
    </w:p>
    <w:p>
      <w:pPr>
        <w:pStyle w:val="PreformattedText"/>
        <w:bidi w:val="0"/>
        <w:spacing w:before="0" w:after="0"/>
        <w:jc w:val="left"/>
        <w:rPr/>
      </w:pPr>
      <w:r>
        <w:rPr/>
        <w:t>kFot8BmDmkGByqiBeWYtNvMd/TrPSddQYQgy4oETKQ4Z0HtMUCo1lIPVM6/3EqLFdpaU5nM51GKXhh</w:t>
      </w:r>
    </w:p>
    <w:p>
      <w:pPr>
        <w:pStyle w:val="PreformattedText"/>
        <w:bidi w:val="0"/>
        <w:spacing w:before="0" w:after="0"/>
        <w:jc w:val="left"/>
        <w:rPr/>
      </w:pPr>
      <w:r>
        <w:rPr/>
        <w:t>ppmY9HKVlxlDnQZQysC4sq3fEGcW3zMWpig2VxNXEaY95lw6fgbqVVSoMwMUE2KYNMwVZyIagU17CC</w:t>
      </w:r>
    </w:p>
    <w:p>
      <w:pPr>
        <w:pStyle w:val="PreformattedText"/>
        <w:bidi w:val="0"/>
        <w:spacing w:before="0" w:after="0"/>
        <w:jc w:val="left"/>
        <w:rPr/>
      </w:pPr>
      <w:r>
        <w:rPr/>
        <w:t>aEKXhtbhwqcC2GC20RypxOHmcmPKwdcJa6VbdOoc0dmmtTu8HOajBC8jTGAiQtpL8eoxmsFTBv8AJO</w:t>
      </w:r>
    </w:p>
    <w:p>
      <w:pPr>
        <w:pStyle w:val="PreformattedText"/>
        <w:bidi w:val="0"/>
        <w:spacing w:before="0" w:after="0"/>
        <w:jc w:val="left"/>
        <w:rPr/>
      </w:pPr>
      <w:r>
        <w:rPr/>
        <w:t>Ah2xetXQHfFcxC8icHvwSwCtCmTBLN2oBtDtCmLGH7Y2z7QyY4vHPZQWe2ozXtqV8UQVfiY5PxxNWj</w:t>
      </w:r>
    </w:p>
    <w:p>
      <w:pPr>
        <w:pStyle w:val="PreformattedText"/>
        <w:bidi w:val="0"/>
        <w:spacing w:before="0" w:after="0"/>
        <w:jc w:val="left"/>
        <w:rPr/>
      </w:pPr>
      <w:r>
        <w:rPr/>
        <w:t>gijsz31KaBxE2XaqYgVb3nmang7xGFhtUvOfBiZbLujEsTyckScKHNRpxRfDURdhpq47c33LK2uDt5</w:t>
      </w:r>
    </w:p>
    <w:p>
      <w:pPr>
        <w:pStyle w:val="PreformattedText"/>
        <w:bidi w:val="0"/>
        <w:spacing w:before="0" w:after="0"/>
        <w:jc w:val="left"/>
        <w:rPr/>
      </w:pPr>
      <w:r>
        <w:rPr/>
        <w:t>hhV3czs1bG+WJeCp3+5aGHUUKpWags/wBsVHAtqdJYOSqWmT6iHObi3h43DV4SUgqh7dq7TuwhzyMt</w:t>
      </w:r>
    </w:p>
    <w:p>
      <w:pPr>
        <w:pStyle w:val="PreformattedText"/>
        <w:bidi w:val="0"/>
        <w:spacing w:before="0" w:after="0"/>
        <w:jc w:val="left"/>
        <w:rPr/>
      </w:pPr>
      <w:r>
        <w:rPr/>
        <w:t>LBJaziKDRwGpiJdX3zFDzZ4uKtE5wxt8JWWQvmIwN32uUAtVgsxujXeZnYYhy6GawEqiGARTXEGHjV</w:t>
      </w:r>
    </w:p>
    <w:p>
      <w:pPr>
        <w:pStyle w:val="PreformattedText"/>
        <w:bidi w:val="0"/>
        <w:spacing w:before="0" w:after="0"/>
        <w:jc w:val="left"/>
        <w:rPr/>
      </w:pPr>
      <w:r>
        <w:rPr/>
        <w:t>QIVkrhmTVXUBsGvcwVh/n3G8cpWTlW6Jfe66xPv9oKmHTEpOQvsbiVenPbEsDmpV2oExSmrx2qWF/t</w:t>
      </w:r>
    </w:p>
    <w:p>
      <w:pPr>
        <w:pStyle w:val="PreformattedText"/>
        <w:bidi w:val="0"/>
        <w:spacing w:before="0" w:after="0"/>
        <w:jc w:val="left"/>
        <w:rPr/>
      </w:pPr>
      <w:r>
        <w:rPr/>
        <w:t>Ngc3AFkFgrOd3KGjV95cdmZZcqTcFjGndq4a0X6jXl3AVXA3UtQalpqYB466rnl+E74ldUGMbEuKis</w:t>
      </w:r>
    </w:p>
    <w:p>
      <w:pPr>
        <w:pStyle w:val="PreformattedText"/>
        <w:bidi w:val="0"/>
        <w:spacing w:before="0" w:after="0"/>
        <w:jc w:val="left"/>
        <w:rPr/>
      </w:pPr>
      <w:r>
        <w:rPr/>
        <w:t>bLQwwYIcQdB1e8399LXoNtMz3ipxkjXmFdPformHDakacwpl0N/vAMFzxmBHb6l6KTcAIXm8zCW8+l</w:t>
      </w:r>
    </w:p>
    <w:p>
      <w:pPr>
        <w:pStyle w:val="PreformattedText"/>
        <w:bidi w:val="0"/>
        <w:spacing w:before="0" w:after="0"/>
        <w:jc w:val="left"/>
        <w:rPr/>
      </w:pPr>
      <w:r>
        <w:rPr/>
        <w:t>FZXuFWxVQeClmJoyFB2IFG7xXK5VnQoZhDeL01jWPzFVxsdTS2cG9kKjbclidlc7dKrTODVo2dmFIH</w:t>
      </w:r>
    </w:p>
    <w:p>
      <w:pPr>
        <w:pStyle w:val="PreformattedText"/>
        <w:bidi w:val="0"/>
        <w:spacing w:before="0" w:after="0"/>
        <w:jc w:val="left"/>
        <w:rPr/>
      </w:pPr>
      <w:r>
        <w:rPr/>
        <w:t>J09ufcQbStU5vyywF6NlQzDjZeq0YRdVUtLawWrKjMi3n/AFNnYRw3UzwCci4em4RmDPKNFDfEcsCs</w:t>
      </w:r>
    </w:p>
    <w:p>
      <w:pPr>
        <w:pStyle w:val="PreformattedText"/>
        <w:bidi w:val="0"/>
        <w:spacing w:before="0" w:after="0"/>
        <w:jc w:val="left"/>
        <w:rPr/>
      </w:pPr>
      <w:r>
        <w:rPr/>
        <w:t>Y3QLFXZmc4CwUGGyt1riZi1jV8szZeYVjJMOLRAEG1lL5njptlWVQPdaFhFKYobx3gKy8Vgl8g7a3B</w:t>
      </w:r>
    </w:p>
    <w:p>
      <w:pPr>
        <w:pStyle w:val="PreformattedText"/>
        <w:bidi w:val="0"/>
        <w:spacing w:before="0" w:after="0"/>
        <w:jc w:val="left"/>
        <w:rPr/>
      </w:pPr>
      <w:r>
        <w:rPr/>
        <w:t>kY1lmLFFVluobwPnMcjuC5fMLVv01ojdZnlqWmKXxiBoTcRzhX/wCxG0EG/p8MQJSIFkteGosYyljX</w:t>
      </w:r>
    </w:p>
    <w:p>
      <w:pPr>
        <w:pStyle w:val="PreformattedText"/>
        <w:bidi w:val="0"/>
        <w:spacing w:before="0" w:after="0"/>
        <w:jc w:val="left"/>
        <w:rPr/>
      </w:pPr>
      <w:r>
        <w:rPr/>
        <w:t>AVLx4hpxvtEEq951Fg3HuUmKuDWMd75YtXbUsKWLwROQzcRk01rbKvcaK0SzCFrREFtJcHVeceJcbg</w:t>
      </w:r>
    </w:p>
    <w:p>
      <w:pPr>
        <w:pStyle w:val="PreformattedText"/>
        <w:bidi w:val="0"/>
        <w:spacing w:before="0" w:after="0"/>
        <w:jc w:val="left"/>
        <w:rPr/>
      </w:pPr>
      <w:r>
        <w:rPr/>
        <w:t>jHgjatIIqy657ztcyFvUuwtqIo0U6gR3WPzMnMTQ8GGPyZj8p2xissQ7f8hT9zA0s81Ms4B2I3WRSY</w:t>
      </w:r>
    </w:p>
    <w:p>
      <w:pPr>
        <w:pStyle w:val="PreformattedText"/>
        <w:bidi w:val="0"/>
        <w:spacing w:before="0" w:after="0"/>
        <w:jc w:val="left"/>
        <w:rPr/>
      </w:pPr>
      <w:r>
        <w:rPr/>
        <w:t>JkAGYpK5QPBVQFvBWpQO3aLk5IkNzI/C4jdbNcSoHKZIbC26wXp8RKbKlolll12jLq7eFIAmm3i4Wy</w:t>
      </w:r>
    </w:p>
    <w:p>
      <w:pPr>
        <w:pStyle w:val="PreformattedText"/>
        <w:bidi w:val="0"/>
        <w:spacing w:before="0" w:after="0"/>
        <w:jc w:val="left"/>
        <w:rPr/>
      </w:pPr>
      <w:r>
        <w:rPr/>
        <w:t>kogxrvmEtHPwjpv0adB6CPUefgdGJuFCDEPxIWOz+sRFeeiy9MZUpDcbmacRil6iWh5hCisCpeVMs2</w:t>
      </w:r>
    </w:p>
    <w:p>
      <w:pPr>
        <w:pStyle w:val="PreformattedText"/>
        <w:bidi w:val="0"/>
        <w:spacing w:before="0" w:after="0"/>
        <w:jc w:val="left"/>
        <w:rPr/>
      </w:pPr>
      <w:r>
        <w:rPr/>
        <w:t>OKqBtJu8V4iLeMwK3wZgbPcLdDzcGr4inJV/cR2f32JYDlcIDpp3h0a3t8rid7lysM3y17kVKBLha5</w:t>
      </w:r>
    </w:p>
    <w:p>
      <w:pPr>
        <w:pStyle w:val="PreformattedText"/>
        <w:bidi w:val="0"/>
        <w:spacing w:before="0" w:after="0"/>
        <w:jc w:val="left"/>
        <w:rPr/>
      </w:pPr>
      <w:r>
        <w:rPr/>
        <w:t>xp0LYzLBXwagBk2WuxsBjaEngp9lWuFtjMmFkUjOnuF4UW2YYYwFpljV81yfsS0uOevJMNemAhBG9b</w:t>
      </w:r>
    </w:p>
    <w:p>
      <w:pPr>
        <w:pStyle w:val="PreformattedText"/>
        <w:bidi w:val="0"/>
        <w:spacing w:before="0" w:after="0"/>
        <w:jc w:val="left"/>
        <w:rPr/>
      </w:pPr>
      <w:r>
        <w:rPr/>
        <w:t>WeZjyYDJekefQ7i5awuCYt57QCis4oMMh6CQsHaBq2sKXErDipdmGvqZ74O8SZMDYyzFPiI26WEhky</w:t>
      </w:r>
    </w:p>
    <w:p>
      <w:pPr>
        <w:pStyle w:val="PreformattedText"/>
        <w:bidi w:val="0"/>
        <w:spacing w:before="0" w:after="0"/>
        <w:jc w:val="left"/>
        <w:rPr/>
      </w:pPr>
      <w:r>
        <w:rPr/>
        <w:t>LGGDLRKF0yggb1sNQqyt/sRSowkRb7c5lgWWiZoBc4jlky6AmnCb4bCa1ysLc448wXZcL0VV+SU1jl</w:t>
      </w:r>
    </w:p>
    <w:p>
      <w:pPr>
        <w:pStyle w:val="PreformattedText"/>
        <w:bidi w:val="0"/>
        <w:spacing w:before="0" w:after="0"/>
        <w:jc w:val="left"/>
        <w:rPr/>
      </w:pPr>
      <w:r>
        <w:rPr/>
        <w:t>Frl8sRR5eYwe7Mjm4DRk+oKC1uU5a53/AFFXKBo7XvKmJji64ZbGDJmpS1ZRlJbl7MHqCDT75l55HN</w:t>
      </w:r>
    </w:p>
    <w:p>
      <w:pPr>
        <w:pStyle w:val="PreformattedText"/>
        <w:bidi w:val="0"/>
        <w:spacing w:before="0" w:after="0"/>
        <w:jc w:val="left"/>
        <w:rPr/>
      </w:pPr>
      <w:r>
        <w:rPr/>
        <w:t>xGrKOMwvdPNzNdPvmWDmqeeCUrObdQLJcwxpDYtOe8FMYoelkaXnzUQ3aUq78QZ/gJSrMFzCzomFQV</w:t>
      </w:r>
    </w:p>
    <w:p>
      <w:pPr>
        <w:pStyle w:val="PreformattedText"/>
        <w:bidi w:val="0"/>
        <w:spacing w:before="0" w:after="0"/>
        <w:jc w:val="left"/>
        <w:rPr/>
      </w:pPr>
      <w:r>
        <w:rPr/>
        <w:t>xLjPGRqFGHFk8DKAwt3RKM9omJURRp1KpXMo4IbOxxEoMly5aNckoec8u4mV3niUXcFcn1BQ4tIgKP</w:t>
      </w:r>
    </w:p>
    <w:p>
      <w:pPr>
        <w:pStyle w:val="PreformattedText"/>
        <w:bidi w:val="0"/>
        <w:spacing w:before="0" w:after="0"/>
        <w:jc w:val="left"/>
        <w:rPr/>
      </w:pPr>
      <w:r>
        <w:rPr/>
        <w:t>OiO0ctQlB2guXk/MxYfgM5oVgjd96NzKi4e0UW5/Yr5d+pp1iPwD1zEgmsOOh1Kc0b7yjyxWp2mY8K</w:t>
      </w:r>
    </w:p>
    <w:p>
      <w:pPr>
        <w:pStyle w:val="PreformattedText"/>
        <w:bidi w:val="0"/>
        <w:spacing w:before="0" w:after="0"/>
        <w:jc w:val="left"/>
        <w:rPr/>
      </w:pPr>
      <w:r>
        <w:rPr/>
        <w:t>S8R1hl4c9HKOeRDAMhmF1+KhllKNYlZeYmXNymDhgDfftCWWkUwsMylVeYDrkf5lmNraiPv3e5tNY/</w:t>
      </w:r>
    </w:p>
    <w:p>
      <w:pPr>
        <w:pStyle w:val="PreformattedText"/>
        <w:bidi w:val="0"/>
        <w:spacing w:before="0" w:after="0"/>
        <w:jc w:val="left"/>
        <w:rPr/>
      </w:pPr>
      <w:r>
        <w:rPr/>
        <w:t>O5WGBvg+fMxQoDDlbMzN2nNf8AiIFdmxuKy/saRRQJeLbLvcN7stvKx8DiMg1uhL1XJMFY55N3KLNq</w:t>
      </w:r>
    </w:p>
    <w:p>
      <w:pPr>
        <w:pStyle w:val="PreformattedText"/>
        <w:bidi w:val="0"/>
        <w:spacing w:before="0" w:after="0"/>
        <w:jc w:val="left"/>
        <w:rPr/>
      </w:pPr>
      <w:r>
        <w:rPr/>
        <w:t>pdwsrTKd/wAQH29j8oc3G4a4AS4TeHjBANWLNtl6Y68iPPo5i5dwLUZXZN5EQhCBgumrwLgxcArwQu</w:t>
      </w:r>
    </w:p>
    <w:p>
      <w:pPr>
        <w:pStyle w:val="PreformattedText"/>
        <w:bidi w:val="0"/>
        <w:spacing w:before="0" w:after="0"/>
        <w:jc w:val="left"/>
        <w:rPr/>
      </w:pPr>
      <w:r>
        <w:rPr/>
        <w:t>hyI8+MRNNFQa7GA8d2FQa41Cy0rcewTUvcVLDaVW4NXbi84gDgyQTWHdxTJV8QRqAQcDdzNl/BLyD8</w:t>
      </w:r>
    </w:p>
    <w:p>
      <w:pPr>
        <w:pStyle w:val="PreformattedText"/>
        <w:bidi w:val="0"/>
        <w:spacing w:before="0" w:after="0"/>
        <w:jc w:val="left"/>
        <w:rPr/>
      </w:pPr>
      <w:r>
        <w:rPr/>
        <w:t>1cGrcVqDP/sxHCoV3g1VZjZS8dyPcIzWBkV4zOXnLrzMIYi1jNxRXS3P+ooqy1wrWYtL++5lxxjvEr</w:t>
      </w:r>
    </w:p>
    <w:p>
      <w:pPr>
        <w:pStyle w:val="PreformattedText"/>
        <w:bidi w:val="0"/>
        <w:spacing w:before="0" w:after="0"/>
        <w:jc w:val="left"/>
        <w:rPr/>
      </w:pPr>
      <w:r>
        <w:rPr/>
        <w:t>EaH/Irdg8yqUFxXqFUuXVziuj+IPjhwspK8ssyZKQjdxi5UujxN+jwkbKNy0hXtlOibgQcGmCWbwcw</w:t>
      </w:r>
    </w:p>
    <w:p>
      <w:pPr>
        <w:pStyle w:val="PreformattedText"/>
        <w:bidi w:val="0"/>
        <w:spacing w:before="0" w:after="0"/>
        <w:jc w:val="left"/>
        <w:rPr/>
      </w:pPr>
      <w:r>
        <w:rPr/>
        <w:t>KG5ya/3BYjUpS0boiubB9wbG6rnM7q5WN3WYDwGq5lOeKwTPAqzHiAVnNQQuPMQSYLb87m+cvFS+jd</w:t>
      </w:r>
    </w:p>
    <w:p>
      <w:pPr>
        <w:pStyle w:val="PreformattedText"/>
        <w:bidi w:val="0"/>
        <w:spacing w:before="0" w:after="0"/>
        <w:jc w:val="left"/>
        <w:rPr/>
      </w:pPr>
      <w:r>
        <w:rPr/>
        <w:t>biQMFcupVaifUXPtcATdepQc8McI7M4IBy7QoNpSGT/UCgRuu8sVhbyy9+NHxVfqJyJA9DHrgiRzUO</w:t>
      </w:r>
    </w:p>
    <w:p>
      <w:pPr>
        <w:pStyle w:val="PreformattedText"/>
        <w:bidi w:val="0"/>
        <w:spacing w:before="0" w:after="0"/>
        <w:jc w:val="left"/>
        <w:rPr/>
      </w:pPr>
      <w:r>
        <w:rPr/>
        <w:t>IcdCCC0IV/iw9Y9D0OcysamiNATviNXF8dJPqztzBawQ83DJBYNF8yqvjxKypmB43KKDSWYLjxpiPR</w:t>
      </w:r>
    </w:p>
    <w:p>
      <w:pPr>
        <w:pStyle w:val="PreformattedText"/>
        <w:bidi w:val="0"/>
        <w:spacing w:before="0" w:after="0"/>
        <w:jc w:val="left"/>
        <w:rPr/>
      </w:pPr>
      <w:r>
        <w:rPr/>
        <w:t>aSDxcO2qgZ57yyssb8mCAcVK9m5ghypQ4is1YI7NF7meEKBsNKqLhb9ukaU7HiFaxfBTZmClEFIzgX</w:t>
      </w:r>
    </w:p>
    <w:p>
      <w:pPr>
        <w:pStyle w:val="PreformattedText"/>
        <w:bidi w:val="0"/>
        <w:spacing w:before="0" w:after="0"/>
        <w:jc w:val="left"/>
        <w:rPr/>
      </w:pPr>
      <w:r>
        <w:rPr/>
        <w:t>L5ArV0S1gbzaW9DVdHD0XmsiFSoFo5TwxazzkcmWNXYcsNWeIrmrr2QgSULYQWYfogouK14jNI+sEC</w:t>
      </w:r>
    </w:p>
    <w:p>
      <w:pPr>
        <w:pStyle w:val="PreformattedText"/>
        <w:bidi w:val="0"/>
        <w:spacing w:before="0" w:after="0"/>
        <w:jc w:val="left"/>
        <w:rPr/>
      </w:pPr>
      <w:r>
        <w:rPr/>
        <w:t>KIEUROYV41089AjIRJziLleY2qC8TlyRXTJiG13QzRkTYHxAl894tlY3DBRX9RDhdRLcy4DCOeSFbz</w:t>
      </w:r>
    </w:p>
    <w:p>
      <w:pPr>
        <w:pStyle w:val="PreformattedText"/>
        <w:bidi w:val="0"/>
        <w:spacing w:before="0" w:after="0"/>
        <w:jc w:val="left"/>
        <w:rPr/>
      </w:pPr>
      <w:r>
        <w:rPr/>
        <w:t>fkgU33ldubg2lELLbuUI3WlkHiBuxvuznXnl36mmLDKypcA8Vn3DYY+pYjf7xpyoVzKsuQ8yztWZfc</w:t>
      </w:r>
    </w:p>
    <w:p>
      <w:pPr>
        <w:pStyle w:val="PreformattedText"/>
        <w:bidi w:val="0"/>
        <w:spacing w:before="0" w:after="0"/>
        <w:jc w:val="left"/>
        <w:rPr/>
      </w:pPr>
      <w:r>
        <w:rPr/>
        <w:t>b15gIvaPLQMPiJm1luGwA4/eZKrvtccglQQeKg3TTmo8DYzqNbLT+u0wriPJxBllRZEeMJVy8cMvBh</w:t>
      </w:r>
    </w:p>
    <w:p>
      <w:pPr>
        <w:pStyle w:val="PreformattedText"/>
        <w:bidi w:val="0"/>
        <w:spacing w:before="0" w:after="0"/>
        <w:jc w:val="left"/>
        <w:rPr/>
      </w:pPr>
      <w:r>
        <w:rPr/>
        <w:t>qGVRBctdrxCgGLGApVsadXEaOamRqsbgZFH+phvmWx9r4IFttfULrbKW7pM7Y8YPqc7hK1S8944pc1</w:t>
      </w:r>
    </w:p>
    <w:p>
      <w:pPr>
        <w:pStyle w:val="PreformattedText"/>
        <w:bidi w:val="0"/>
        <w:spacing w:before="0" w:after="0"/>
        <w:jc w:val="left"/>
        <w:rPr/>
      </w:pPr>
      <w:r>
        <w:rPr/>
        <w:t>aubgIWXnuwbziFy6sNwVCpq919y8J23ZuBV0wmoTswArBKzm4+R9kvQUxHD2VLhu0mJ678bTk6Cczv</w:t>
      </w:r>
    </w:p>
    <w:p>
      <w:pPr>
        <w:pStyle w:val="PreformattedText"/>
        <w:bidi w:val="0"/>
        <w:spacing w:before="0" w:after="0"/>
        <w:jc w:val="left"/>
        <w:rPr/>
      </w:pPr>
      <w:r>
        <w:rPr/>
        <w:t>89QlY6GXovRFjlzMhxMETqAsa/GlxHnP5xuPMpuBi5sjfaXvOI8zvGPS1Di39oE1FuUMYgUt4qCjUe</w:t>
      </w:r>
    </w:p>
    <w:p>
      <w:pPr>
        <w:pStyle w:val="PreformattedText"/>
        <w:bidi w:val="0"/>
        <w:spacing w:before="0" w:after="0"/>
        <w:jc w:val="left"/>
        <w:rPr/>
      </w:pPr>
      <w:r>
        <w:rPr/>
        <w:t>DEyVUgDNt3CZ5JhBQykWSG5f8A2Jbvjj8hXPhHTRdR/DMoHNmL3qrt5pYwXf4EgKTMqqCX0Q0fdqPd</w:t>
      </w:r>
    </w:p>
    <w:p>
      <w:pPr>
        <w:pStyle w:val="PreformattedText"/>
        <w:bidi w:val="0"/>
        <w:spacing w:before="0" w:after="0"/>
        <w:jc w:val="left"/>
        <w:rPr/>
      </w:pPr>
      <w:r>
        <w:rPr/>
        <w:t>lCzS4RUDyOH+JgYY6o2EsVO3Lg95afv4ASmurXMpd1R6omG0w4yyO8bpzvsiXQ4GuIjO6iVrmxAFaC</w:t>
      </w:r>
    </w:p>
    <w:p>
      <w:pPr>
        <w:pStyle w:val="PreformattedText"/>
        <w:bidi w:val="0"/>
        <w:spacing w:before="0" w:after="0"/>
        <w:jc w:val="left"/>
        <w:rPr/>
      </w:pPr>
      <w:r>
        <w:rPr/>
        <w:t>pgHJhhVrW2fMPuP9TIJyQqJkrONwsGqmeB2ri4126Ibi2N4CVUHNyx5shTVA+WZozirmTYP7mTa1cb</w:t>
      </w:r>
    </w:p>
    <w:p>
      <w:pPr>
        <w:pStyle w:val="PreformattedText"/>
        <w:bidi w:val="0"/>
        <w:spacing w:before="0" w:after="0"/>
        <w:jc w:val="left"/>
        <w:rPr/>
      </w:pPr>
      <w:r>
        <w:rPr/>
        <w:t>WvsTRkTJprJEF9qxKSlRxvLuzlQzQwEVa1tjA1eIu2l3U13oeYsh0sTLCepiBdMu+PcoltnvtG/eNP</w:t>
      </w:r>
    </w:p>
    <w:p>
      <w:pPr>
        <w:pStyle w:val="PreformattedText"/>
        <w:bidi w:val="0"/>
        <w:spacing w:before="0" w:after="0"/>
        <w:jc w:val="left"/>
        <w:rPr/>
      </w:pPr>
      <w:r>
        <w:rPr/>
        <w:t>iDeNIZd+6gcvJO05/iCFzsJYurW8M3wbZhxI3bY9pUzm3UCnFxxO7Oyvpi0qcxqYg7o3mHLmMUg/iG</w:t>
      </w:r>
    </w:p>
    <w:p>
      <w:pPr>
        <w:pStyle w:val="PreformattedText"/>
        <w:bidi w:val="0"/>
        <w:spacing w:before="0" w:after="0"/>
        <w:jc w:val="left"/>
        <w:rPr/>
      </w:pPr>
      <w:r>
        <w:rPr/>
        <w:t>q8wIW45cTG7qJSkIENYl0/dXO0l0qs1ggxp+5e8L4jZbCuE75IS1GWd3j3AslrmN8vNLVypRQ+oMrh</w:t>
      </w:r>
    </w:p>
    <w:p>
      <w:pPr>
        <w:pStyle w:val="PreformattedText"/>
        <w:bidi w:val="0"/>
        <w:spacing w:before="0" w:after="0"/>
        <w:jc w:val="left"/>
        <w:rPr/>
      </w:pPr>
      <w:r>
        <w:rPr/>
        <w:t>iq5rkzL7r6YYHCZlC6T8NwXBOGB5zBANptEnhg2bag0yJYChrmVkVYuKTC8WDDK6UELyGD2RsjWYNe</w:t>
      </w:r>
    </w:p>
    <w:p>
      <w:pPr>
        <w:pStyle w:val="PreformattedText"/>
        <w:bidi w:val="0"/>
        <w:spacing w:before="0" w:after="0"/>
        <w:jc w:val="left"/>
        <w:rPr/>
      </w:pPr>
      <w:r>
        <w:rPr/>
        <w:t>BgfT0//EADcRAAICAAUDAwQCAQMDBAMBAAABAhEDECAhMRIwQQRAUSIyYXETgUIzUpEUI6EFNLHBQ3</w:t>
      </w:r>
    </w:p>
    <w:p>
      <w:pPr>
        <w:pStyle w:val="PreformattedText"/>
        <w:bidi w:val="0"/>
        <w:spacing w:before="0" w:after="0"/>
        <w:jc w:val="left"/>
        <w:rPr/>
      </w:pPr>
      <w:r>
        <w:rPr/>
        <w:t>LRU//aAAgBAgEBPwDQmV2GPuLOy8m+yl2Fku+9cMvLIjH95PlEO6tMiPfXbfbvKyxCeb5I9tj0pPJa</w:t>
      </w:r>
    </w:p>
    <w:p>
      <w:pPr>
        <w:pStyle w:val="PreformattedText"/>
        <w:bidi w:val="0"/>
        <w:spacing w:before="0" w:after="0"/>
        <w:jc w:val="left"/>
        <w:rPr/>
      </w:pPr>
      <w:r>
        <w:rPr/>
        <w:t>HmxorWs1lZZZfZSFmtSyQu89Dzhl5ZHgY/vMTwQH3FpZH2VFa3mjxrvQhCylyR7b1oQiyyyy86Kyoo</w:t>
      </w:r>
    </w:p>
    <w:p>
      <w:pPr>
        <w:pStyle w:val="PreformattedText"/>
        <w:bidi w:val="0"/>
        <w:spacing w:before="0" w:after="0"/>
        <w:jc w:val="left"/>
        <w:rPr/>
      </w:pPr>
      <w:r>
        <w:rPr/>
        <w:t>orTfaWa89pZLvvN5PKOX+RHKX3k/BAepduRH3T0LtoQspckO29a97RXcWSyWS7rzeTWUcnyR4yl9xM</w:t>
      </w:r>
    </w:p>
    <w:p>
      <w:pPr>
        <w:pStyle w:val="PreformattedText"/>
        <w:bidi w:val="0"/>
        <w:spacing w:before="0" w:after="0"/>
        <w:jc w:val="left"/>
        <w:rPr/>
      </w:pPr>
      <w:r>
        <w:rPr/>
        <w:t>hx7KRH3TGLJD7SER4ESIdt6K7F6nqvTeuvYrJeyooWUvuI5T+5EyA9K7kiPumMWSH20LjKZDts8Z1k</w:t>
      </w:r>
    </w:p>
    <w:p>
      <w:pPr>
        <w:pStyle w:val="PreformattedText"/>
        <w:bidi w:val="0"/>
        <w:spacing w:before="0" w:after="0"/>
        <w:jc w:val="left"/>
        <w:rPr/>
      </w:pPr>
      <w:r>
        <w:rPr/>
        <w:t>tVdy9dZUUJFexQhd16Vkspckcp8k+EYY/YyI8+0etiPkQ+0hC4ykQ7bzsT0LJZvQtV5WXnRQkJFaH3</w:t>
      </w:r>
    </w:p>
    <w:p>
      <w:pPr>
        <w:pStyle w:val="PreformattedText"/>
        <w:bidi w:val="0"/>
        <w:spacing w:before="0" w:after="0"/>
        <w:jc w:val="left"/>
        <w:rPr/>
      </w:pPr>
      <w:r>
        <w:rPr/>
        <w:t>0IQuzWlaFkspckcsTknwYfA/YyI8v2iHpYxZLR89hEeMpEBd5MQhZUVm8rLEyy9Fl5ISEhROkrKtFd</w:t>
      </w:r>
    </w:p>
    <w:p>
      <w:pPr>
        <w:pStyle w:val="PreformattedText"/>
        <w:bidi w:val="0"/>
        <w:spacing w:before="0" w:after="0"/>
        <w:jc w:val="left"/>
        <w:rPr/>
      </w:pPr>
      <w:r>
        <w:rPr/>
        <w:t>9CELuvSsllLkhliconwYY/YyI8v3KGMQuXnXYQhCETIC86K7aIiFpYx5J6LGyyxSExMQvcIQu683JD</w:t>
      </w:r>
    </w:p>
    <w:p>
      <w:pPr>
        <w:pStyle w:val="PreformattedText"/>
        <w:bidi w:val="0"/>
        <w:spacing w:before="0" w:after="0"/>
        <w:jc w:val="left"/>
        <w:rPr/>
      </w:pPr>
      <w:r>
        <w:rPr/>
        <w:t>n8I62dT+TqfyWy2xFsYyMqHNnVL5FM/kQmn3ZEeX7W9CGMWusqzoQhcCJkPYRI6mMbGWJ52MeTYmJk</w:t>
      </w:r>
    </w:p>
    <w:p>
      <w:pPr>
        <w:pStyle w:val="PreformattedText"/>
        <w:bidi w:val="0"/>
        <w:spacing w:before="0" w:after="0"/>
        <w:jc w:val="left"/>
        <w:rPr/>
      </w:pPr>
      <w:r>
        <w:rPr/>
        <w:t>WJikWJi7S7aELtvJschyL0XrWdFCFJoUky18nWhO+wxc+1eljEIWVZVrQs5ke60UJEUIWSzYxsepjG</w:t>
      </w:r>
    </w:p>
    <w:p>
      <w:pPr>
        <w:pStyle w:val="PreformattedText"/>
        <w:bidi w:val="0"/>
        <w:spacing w:before="0" w:after="0"/>
        <w:jc w:val="left"/>
        <w:rPr/>
      </w:pPr>
      <w:r>
        <w:rPr/>
        <w:t>PJCYmJiYmLTeT7yELtuSQ5jlqV/BuK8tvgtFrKmLJIeVosvK2KTXkWIKSeli5908kIWmsqyrKhFZTI</w:t>
      </w:r>
    </w:p>
    <w:p>
      <w:pPr>
        <w:pStyle w:val="PreformattedText"/>
        <w:bidi w:val="0"/>
        <w:spacing w:before="0" w:after="0"/>
        <w:jc w:val="left"/>
        <w:rPr/>
      </w:pPr>
      <w:r>
        <w:rPr/>
        <w:t>92iihCFkiyxvJjWdFCQ0UOI1mhMQhMixaLLzQu2hC7LaQ5tjZZeaQlpsvKhZWXnSKWaQ0X+CxEZtCm</w:t>
      </w:r>
    </w:p>
    <w:p>
      <w:pPr>
        <w:pStyle w:val="PreformattedText"/>
        <w:bidi w:val="0"/>
        <w:spacing w:before="0" w:after="0"/>
        <w:jc w:val="left"/>
        <w:rPr/>
      </w:pPr>
      <w:r>
        <w:rPr/>
        <w:t>nmxc+1rKs2PJC7VCEskSIeyWVjY2N6KKEihIooaGhxOk6SskIiIXYWmtSELsOVEpIctFMSWV6aWVfL</w:t>
      </w:r>
    </w:p>
    <w:p>
      <w:pPr>
        <w:pStyle w:val="PreformattedText"/>
        <w:bidi w:val="0"/>
        <w:spacing w:before="0" w:after="0"/>
        <w:jc w:val="left"/>
        <w:rPr/>
      </w:pPr>
      <w:r>
        <w:rPr/>
        <w:t>Niy8q01kmWsnlZYm0RnY+Dz7lDHkhdhZrNEiOpdmyyyyyyxsbL0IUStDR0nSdJ0nSdIkJCWlizXcQh</w:t>
      </w:r>
    </w:p>
    <w:p>
      <w:pPr>
        <w:pStyle w:val="PreformattedText"/>
        <w:bidi w:val="0"/>
        <w:spacing w:before="0" w:after="0"/>
        <w:jc w:val="left"/>
        <w:rPr/>
      </w:pPr>
      <w:r>
        <w:rPr/>
        <w:t>arHIbG9CpC7lZ3orNJaXmmRmefdMYhCfbQskS4Id287LLLLLLzSKyjqoeVFHSKJ0nSJZ0UUUPJC1vQ</w:t>
      </w:r>
    </w:p>
    <w:p>
      <w:pPr>
        <w:pStyle w:val="PreformattedText"/>
        <w:bidi w:val="0"/>
        <w:spacing w:before="0" w:after="0"/>
        <w:jc w:val="left"/>
        <w:rPr/>
      </w:pPr>
      <w:r>
        <w:rPr/>
        <w:t>harpDfyOXkb0Ja1uPK867n95blnJRTzTFIXuHkslqvShZLySI96yyyyy9CWSzTLLE8rLysWaRRRWt5</w:t>
      </w:r>
    </w:p>
    <w:p>
      <w:pPr>
        <w:pStyle w:val="PreformattedText"/>
        <w:bidi w:val="0"/>
        <w:spacing w:before="0" w:after="0"/>
        <w:jc w:val="left"/>
        <w:rPr/>
      </w:pPr>
      <w:r>
        <w:rPr/>
        <w:t>LL57aEVocr38eBseihLJi0XoWlaqyooooo6SsqHkiL9wxi1LsLJEuCPcZZfYSEitV53neSYmIT7aFn</w:t>
      </w:r>
    </w:p>
    <w:p>
      <w:pPr>
        <w:pStyle w:val="PreformattedText"/>
        <w:bidi w:val="0"/>
        <w:spacing w:before="0" w:after="0"/>
        <w:jc w:val="left"/>
        <w:rPr/>
      </w:pPr>
      <w:r>
        <w:rPr/>
        <w:t>XaWiTvYk9FCzj5F51LO+6llsbZt5KtCsi/bMYxDF3ELKXBHuPspCQtD0LsJiYi8lpeaF3VkxjfOTz8</w:t>
      </w:r>
    </w:p>
    <w:p>
      <w:pPr>
        <w:pStyle w:val="PreformattedText"/>
        <w:bidi w:val="0"/>
        <w:spacing w:before="0" w:after="0"/>
        <w:jc w:val="left"/>
        <w:rPr/>
      </w:pPr>
      <w:r>
        <w:rPr/>
        <w:t>kTzknleV53lelaUs/wCy0WWWWW9F6ExP2rGMQxdm80IRLgjpWt6VlWhaH2bzQharzea7iFkybpDLzX</w:t>
      </w:r>
    </w:p>
    <w:p>
      <w:pPr>
        <w:pStyle w:val="PreformattedText"/>
        <w:bidi w:val="0"/>
        <w:spacing w:before="0" w:after="0"/>
        <w:jc w:val="left"/>
        <w:rPr/>
      </w:pPr>
      <w:r>
        <w:rPr/>
        <w:t>IhZPKyyyy8llZei8rLysRaLXwJP4KfyUdK+M6elJ5w9qxjEMWtaULKXBHStbzrOhLKtT7NliEIWayv</w:t>
      </w:r>
    </w:p>
    <w:p>
      <w:pPr>
        <w:pStyle w:val="PreformattedText"/>
        <w:bidi w:val="0"/>
        <w:spacing w:before="0" w:after="0"/>
        <w:jc w:val="left"/>
        <w:rPr/>
      </w:pPr>
      <w:r>
        <w:rPr/>
        <w:t>N5PJd1Z4nOhZIWTY2WWWXlZem8rLLEXmkhFlsTeVfkSGqP8Agtl/g/oQ+Moti9ox5IYu2hCEPhiFrW</w:t>
      </w:r>
    </w:p>
    <w:p>
      <w:pPr>
        <w:pStyle w:val="PreformattedText"/>
        <w:bidi w:val="0"/>
        <w:spacing w:before="0" w:after="0"/>
        <w:jc w:val="left"/>
        <w:rPr/>
      </w:pPr>
      <w:r>
        <w:rPr/>
        <w:t>h6Usl2H2XmhCF37L1oWc+WPXaLHIc0jq/J1IUxSsssTLzbLy6kdaOv8kX+SxMTLLLLE/wWx21u2KtC</w:t>
      </w:r>
    </w:p>
    <w:p>
      <w:pPr>
        <w:pStyle w:val="PreformattedText"/>
        <w:bidi w:val="0"/>
        <w:spacing w:before="0" w:after="0"/>
        <w:jc w:val="left"/>
        <w:rPr/>
      </w:pPr>
      <w:r>
        <w:rPr/>
        <w:t>Em+CnkosXtHmhi1rQhCPI+GRF23ktKySzrNrKu0hC7T7y0T5HmtDY5EpjmzrFMUxSOsTOo6jqXyOR1</w:t>
      </w:r>
    </w:p>
    <w:p>
      <w:pPr>
        <w:pStyle w:val="PreformattedText"/>
        <w:bidi w:val="0"/>
        <w:spacing w:before="0" w:after="0"/>
        <w:jc w:val="left"/>
        <w:rPr/>
      </w:pPr>
      <w:r>
        <w:rPr/>
        <w:t>oc/wAjmdb+DqssUi/wKQpCYm/ksTLExMvKzfJP8m3llbi9ms3mxZX2UIieR8Ee4/cUUUJCF3FrXZxN</w:t>
      </w:r>
    </w:p>
    <w:p>
      <w:pPr>
        <w:pStyle w:val="PreformattedText"/>
        <w:bidi w:val="0"/>
        <w:spacing w:before="0" w:after="0"/>
        <w:jc w:val="left"/>
        <w:rPr/>
      </w:pPr>
      <w:r>
        <w:rPr/>
        <w:t>TdDmSmSnY5FlllikxTOs6zrOo6zrZZ1DZbLL/IpNeSMyMhMTQtFZV+DbOvyJ5Je1eTyYsn2UIWT4Ii</w:t>
      </w:r>
    </w:p>
    <w:p>
      <w:pPr>
        <w:pStyle w:val="PreformattedText"/>
        <w:bidi w:val="0"/>
        <w:spacing w:before="0" w:after="0"/>
        <w:jc w:val="left"/>
        <w:rPr/>
      </w:pPr>
      <w:r>
        <w:rPr/>
        <w:t>0LtXleSF2VorWhdiu4tC0SVoayWVkpEpjkNjeqxMsssTE9F2LQpEJl5IWe+jbRH27112ELLwL2SFqe</w:t>
      </w:r>
    </w:p>
    <w:p>
      <w:pPr>
        <w:pStyle w:val="PreformattedText"/>
        <w:bidi w:val="0"/>
        <w:spacing w:before="0" w:after="0"/>
        <w:jc w:val="left"/>
        <w:rPr/>
      </w:pPr>
      <w:r>
        <w:rPr/>
        <w:t>T0rWhaK7KzrKs1oWmVaJSolLcbG+3eSbssTyayoWhMhMjKxMQtN5PJEe8uy812KKzQsnwRFrWh6kIX</w:t>
      </w:r>
    </w:p>
    <w:p>
      <w:pPr>
        <w:pStyle w:val="PreformattedText"/>
        <w:bidi w:val="0"/>
        <w:spacing w:before="0" w:after="0"/>
        <w:jc w:val="left"/>
        <w:rPr/>
      </w:pPr>
      <w:r>
        <w:rPr/>
        <w:t>asvsIQuy813Fm2SkN5ykSkNjH3UUKsrsQtNikQkRkJierqzTF7d5rRRRWpHnLwyIuNa0PWhC1PuIQu</w:t>
      </w:r>
    </w:p>
    <w:p>
      <w:pPr>
        <w:pStyle w:val="PreformattedText"/>
        <w:bidi w:val="0"/>
        <w:spacing w:before="0" w:after="0"/>
        <w:jc w:val="left"/>
        <w:rPr/>
      </w:pPr>
      <w:r>
        <w:rPr/>
        <w:t>y++smSlsN5tk2PsLsoVZrK9DViE6ITExOxdhEX7d5rNa6yR5y8CFx7FCEL2SEL3CyZJ23ok9mN2PTW</w:t>
      </w:r>
    </w:p>
    <w:p>
      <w:pPr>
        <w:pStyle w:val="PreformattedText"/>
        <w:bidi w:val="0"/>
        <w:spacing w:before="0" w:after="0"/>
        <w:jc w:val="left"/>
        <w:rPr/>
      </w:pPr>
      <w:r>
        <w:rPr/>
        <w:t>mhcDTeaSViyrQtF5pkWQkJkXovTD27zQ8l2ULnLwIXHsUIXskIQvcIRLyPNk3k/YJC2y5yrTWhMgxM</w:t>
      </w:r>
    </w:p>
    <w:p>
      <w:pPr>
        <w:pStyle w:val="PreformattedText"/>
        <w:bidi w:val="0"/>
        <w:spacing w:before="0" w:after="0"/>
        <w:jc w:val="left"/>
        <w:rPr/>
      </w:pPr>
      <w:r>
        <w:rPr/>
        <w:t>TyReSeaI+28DzWa7S5GeGIXHbetC9ohe4QjFeh+STyfZrNIoSKFlXc6kiDIkWXrRDj27zWaZfYQsvA</w:t>
      </w:r>
    </w:p>
    <w:p>
      <w:pPr>
        <w:pStyle w:val="PreformattedText"/>
        <w:bidi w:val="0"/>
        <w:spacing w:before="0" w:after="0"/>
        <w:jc w:val="left"/>
        <w:rPr/>
      </w:pPr>
      <w:r>
        <w:rPr/>
        <w:t>hal3EL2iF2n30TW+bJEhj7CyVlCzWaL7coqSIEOBMQhvSiK9u80Ptpiy8CFx7JC7D7aF7lCMTRLyMY</w:t>
      </w:r>
    </w:p>
    <w:p>
      <w:pPr>
        <w:pStyle w:val="PreformattedText"/>
        <w:bidi w:val="0"/>
        <w:spacing w:before="0" w:after="0"/>
        <w:jc w:val="left"/>
        <w:rPr/>
      </w:pPr>
      <w:r>
        <w:rPr/>
        <w:t>9diKPA02hKo+xUbygQI5ti0rj27zXcQhngRHjtvKtKF7RZIWS7q1oRifdokMetCEW6EfA/OdFZJdrw</w:t>
      </w:r>
    </w:p>
    <w:p>
      <w:pPr>
        <w:pStyle w:val="PreformattedText"/>
        <w:bidi w:val="0"/>
        <w:spacing w:before="0" w:after="0"/>
        <w:jc w:val="left"/>
        <w:rPr/>
      </w:pPr>
      <w:r>
        <w:rPr/>
        <w:t>LbKC3IkcmuTwVoQuPbvNZ2WWWWXoiLRHuVpoQvZVrXdWtCJPd5skMY9ayQhD89pad70QIsjn5LE80e</w:t>
      </w:r>
    </w:p>
    <w:p>
      <w:pPr>
        <w:pStyle w:val="PreformattedText"/>
        <w:bidi w:val="0"/>
        <w:spacing w:before="0" w:after="0"/>
        <w:jc w:val="left"/>
        <w:rPr/>
      </w:pPr>
      <w:r>
        <w:rPr/>
        <w:t>F312HmsrLLLLLyWaFwPLyR9khe2Xt0IxOc5cMlm9DyQpbCFyIui87ycqVkN1ela6ZEgRz86V7Jafke</w:t>
      </w:r>
    </w:p>
    <w:p>
      <w:pPr>
        <w:pStyle w:val="PreformattedText"/>
        <w:bidi w:val="0"/>
        <w:spacing w:before="0" w:after="0"/>
        <w:jc w:val="left"/>
        <w:rPr/>
      </w:pPr>
      <w:r>
        <w:rPr/>
        <w:t>hssvNZIQskIYso8dt612H3ELJe3WWKs5DHprQsqusq0UUJD0Lsoixa0xEftXsVleh9tCziJDy8kePZ</w:t>
      </w:r>
    </w:p>
    <w:p>
      <w:pPr>
        <w:pStyle w:val="PreformattedText"/>
        <w:bidi w:val="0"/>
        <w:spacing w:before="0" w:after="0"/>
        <w:jc w:val="left"/>
        <w:rPr/>
      </w:pPr>
      <w:r>
        <w:rPr/>
        <w:t>IWt9xe6WWJxnIkPTWVZUIQsnoQh+c0JFa6ERZGW2VCPIskIitvbMfcSKyisnl5I8eyQvbL26yxF9Oc</w:t>
      </w:r>
    </w:p>
    <w:p>
      <w:pPr>
        <w:pStyle w:val="PreformattedText"/>
        <w:bidi w:val="0"/>
        <w:spacing w:before="0" w:after="0"/>
        <w:jc w:val="left"/>
        <w:rPr/>
      </w:pPr>
      <w:r>
        <w:rPr/>
        <w:t>h5PKtFFFFPKKq8qzSKyZRRGJ0lDRWmzzYmRkRnYs1miP2r2G2t66EihROkoSKFlLLyR7b7C7D891e4</w:t>
      </w:r>
    </w:p>
    <w:p>
      <w:pPr>
        <w:pStyle w:val="PreformattedText"/>
        <w:bidi w:val="0"/>
        <w:spacing w:before="0" w:after="0"/>
        <w:jc w:val="left"/>
        <w:rPr/>
      </w:pPr>
      <w:r>
        <w:rPr/>
        <w:t>WU03FrOY8mUdLOk6ToEhxHGkdOaKQ1kuDbNISTKyrYURRfwOI4se2jdFkZUQneXjNESHHfrUsnorNI</w:t>
      </w:r>
    </w:p>
    <w:p>
      <w:pPr>
        <w:pStyle w:val="PreformattedText"/>
        <w:bidi w:val="0"/>
        <w:spacing w:before="0" w:after="0"/>
        <w:jc w:val="left"/>
        <w:rPr/>
      </w:pPr>
      <w:r>
        <w:rPr/>
        <w:t>SK1J5SEMh7Jdl9pZLJexWpZN0mM8E3nR0HQdAoHQdA4nSmSgSjknk81yKC3OgUEKAsNHQtzoQ4orxk</w:t>
      </w:r>
    </w:p>
    <w:p>
      <w:pPr>
        <w:pStyle w:val="PreformattedText"/>
        <w:bidi w:val="0"/>
        <w:spacing w:before="0" w:after="0"/>
        <w:jc w:val="left"/>
        <w:rPr/>
      </w:pPr>
      <w:r>
        <w:rPr/>
        <w:t>4jimqaJwcS8pZOVshIhK82thCRH7V7djzoooWpCEWMQ+SPsl2X20IXbetall4PLJMbt5UKJWSFmysp</w:t>
      </w:r>
    </w:p>
    <w:p>
      <w:pPr>
        <w:pStyle w:val="PreformattedText"/>
        <w:bidi w:val="0"/>
        <w:spacing w:before="0" w:after="0"/>
        <w:jc w:val="left"/>
        <w:rPr/>
      </w:pPr>
      <w:r>
        <w:rPr/>
        <w:t>q3Y1knkskR4E6FJHWi2+InTP8A2s6MRv7F/wAn8c/9iP48T/YhxxF/+Nn/AHOJQayq7JxXPGbyRhZt</w:t>
      </w:r>
    </w:p>
    <w:p>
      <w:pPr>
        <w:pStyle w:val="PreformattedText"/>
        <w:bidi w:val="0"/>
        <w:spacing w:before="0" w:after="0"/>
        <w:jc w:val="left"/>
        <w:rPr/>
      </w:pPr>
      <w:r>
        <w:rPr/>
        <w:t>NlUyCt0NUlft2PJZUULXYhZvkh7JZLW+4haVqetalnONSZiZKMn4I4UxYPyxYUT+OPwdEfhHRD4OiI</w:t>
      </w:r>
    </w:p>
    <w:p>
      <w:pPr>
        <w:pStyle w:val="PreformattedText"/>
        <w:bidi w:val="0"/>
        <w:spacing w:before="0" w:after="0"/>
        <w:jc w:val="left"/>
        <w:rPr/>
      </w:pPr>
      <w:r>
        <w:rPr/>
        <w:t>8NfI8KXhocJrmJ1EmMaFosjKtiGFiy8UvyR9PFcybP+zDzFD9ThLyf9Xh/Eh+sj/sZ/wBYv9n/AJF6</w:t>
      </w:r>
    </w:p>
    <w:p>
      <w:pPr>
        <w:pStyle w:val="PreformattedText"/>
        <w:bidi w:val="0"/>
        <w:spacing w:before="0" w:after="0"/>
        <w:jc w:val="left"/>
        <w:rPr/>
      </w:pPr>
      <w:r>
        <w:rPr/>
        <w:t>yPmLF6rCflojOMuJWcoeHF8xQ/TwfyT9Gn/n/wAol6XGjwlIWBjP/Aj6LFfLSI+hj5myGBhx4QopeM</w:t>
      </w:r>
    </w:p>
    <w:p>
      <w:pPr>
        <w:pStyle w:val="PreformattedText"/>
        <w:bidi w:val="0"/>
        <w:spacing w:before="0" w:after="0"/>
        <w:jc w:val="left"/>
        <w:rPr/>
      </w:pPr>
      <w:r>
        <w:rPr/>
        <w:t>sTEa8kJuTonirCV+TExpzbbkz0+PLDmt9m917NZseS7iEeMnyQ9ktfyPuIQtK7q7M7vZDw1LkjhwXE</w:t>
      </w:r>
    </w:p>
    <w:p>
      <w:pPr>
        <w:pStyle w:val="PreformattedText"/>
        <w:bidi w:val="0"/>
        <w:spacing w:before="0" w:after="0"/>
        <w:jc w:val="left"/>
        <w:rPr/>
      </w:pPr>
      <w:r>
        <w:rPr/>
        <w:t>Vk6XLJYtcIeLL5His/lY8Rn80vlix5/JH1UvKsh6qL5tH0TXCZP09bxHGhYUpcIXp5/B/wBNiP4H6T</w:t>
      </w:r>
    </w:p>
    <w:p>
      <w:pPr>
        <w:pStyle w:val="PreformattedText"/>
        <w:bidi w:val="0"/>
        <w:spacing w:before="0" w:after="0"/>
        <w:jc w:val="left"/>
        <w:rPr/>
      </w:pPr>
      <w:r>
        <w:rPr/>
        <w:t>FX+0ng4kOUYeFKbpIw8HDwlflctmJ6tcQX9sljYkuZPsKVcGH6qS2luiE4yVp5vNCNlyyU1TolStsf</w:t>
      </w:r>
    </w:p>
    <w:p>
      <w:pPr>
        <w:pStyle w:val="PreformattedText"/>
        <w:bidi w:val="0"/>
        <w:spacing w:before="0" w:after="0"/>
        <w:jc w:val="left"/>
        <w:rPr/>
      </w:pPr>
      <w:r>
        <w:rPr/>
        <w:t>qVBcbk8WU22xkFuYcuqEX+PZ2fIx5Luo8ZPkh7Jdl9tCFpXdWpZYk+mO3JB2rzlJRjf/AASl5fJKQ2</w:t>
      </w:r>
    </w:p>
    <w:p>
      <w:pPr>
        <w:pStyle w:val="PreformattedText"/>
        <w:bidi w:val="0"/>
        <w:spacing w:before="0" w:after="0"/>
        <w:jc w:val="left"/>
        <w:rPr/>
      </w:pPr>
      <w:r>
        <w:rPr/>
        <w:t>NjvJRYoS+DokvAk14ISceDDxFNfk6IvxppCpHqMfrlS+1CEhRsUV8Cq6o6U/8AE6I7/SPDiPCHFrL0</w:t>
      </w:r>
    </w:p>
    <w:p>
      <w:pPr>
        <w:pStyle w:val="PreformattedText"/>
        <w:bidi w:val="0"/>
        <w:spacing w:before="0" w:after="0"/>
        <w:jc w:val="left"/>
        <w:rPr/>
      </w:pPr>
      <w:r>
        <w:rPr/>
        <w:t>2K4TS8MWTaSHiwXMkP1UFwmyXrJeEkL1E3zIU7Gyb2YlbY9kQj1OzZM9N/o4f69qx5Luo8ZPkh36zX</w:t>
      </w:r>
    </w:p>
    <w:p>
      <w:pPr>
        <w:pStyle w:val="PreformattedText"/>
        <w:bidi w:val="0"/>
        <w:spacing w:before="0" w:after="0"/>
        <w:jc w:val="left"/>
        <w:rPr/>
      </w:pPr>
      <w:r>
        <w:rPr/>
        <w:t>YY+4haV7NZYq2RDys8WSc38LYbG8lBsWGhR+EKEvgUJ/A1NcospEJdLsUrVmJiKJLGl8kcRvyxY8o+</w:t>
      </w:r>
    </w:p>
    <w:p>
      <w:pPr>
        <w:pStyle w:val="PreformattedText"/>
        <w:bidi w:val="0"/>
        <w:spacing w:before="0" w:after="0"/>
        <w:jc w:val="left"/>
        <w:rPr/>
      </w:pPr>
      <w:r>
        <w:rPr/>
        <w:t>bMPEU1aPUT6cKX52EIRFORh4S8spJ8IjFKjGnhuqW/6FBSvYeE/A4fKJwp/gRgyuCMTEWHFtmJjSk7</w:t>
      </w:r>
    </w:p>
    <w:p>
      <w:pPr>
        <w:pStyle w:val="PreformattedText"/>
        <w:bidi w:val="0"/>
        <w:spacing w:before="0" w:after="0"/>
        <w:jc w:val="left"/>
        <w:rPr/>
      </w:pPr>
      <w:r>
        <w:rPr/>
        <w:t>bOs6hNuyLMJ/TlivZiHuQ8oXkw49MIL4S9qxiF3UeBEuSHskLsPurtvurLEjcGSbck09yErI8oxH9U</w:t>
      </w:r>
    </w:p>
    <w:p>
      <w:pPr>
        <w:pStyle w:val="PreformattedText"/>
        <w:bidi w:val="0"/>
        <w:spacing w:before="0" w:after="0"/>
        <w:jc w:val="left"/>
        <w:rPr/>
      </w:pPr>
      <w:r>
        <w:rPr/>
        <w:t>hvKKsS8IjhfIopIUtxOt0jFxOqbdInhxocXlgu4fox48Mm6siSZ6WLqT+T13+nH9lkXZBfJ1JcEJc7</w:t>
      </w:r>
    </w:p>
    <w:p>
      <w:pPr>
        <w:pStyle w:val="PreformattedText"/>
        <w:bidi w:val="0"/>
        <w:spacing w:before="0" w:after="0"/>
        <w:jc w:val="left"/>
        <w:rPr/>
      </w:pPr>
      <w:r>
        <w:rPr/>
        <w:t>kt11IjjNKqsblJ2xyqNI/kryPFHNMdfJ6V3hn/AKhiVKMbLG68CGn4YjCyxnSYuBurMN7np8NyxYL8</w:t>
      </w:r>
    </w:p>
    <w:p>
      <w:pPr>
        <w:pStyle w:val="PreformattedText"/>
        <w:bidi w:val="0"/>
        <w:spacing w:before="0" w:after="0"/>
        <w:jc w:val="left"/>
        <w:rPr/>
      </w:pPr>
      <w:r>
        <w:rPr/>
        <w:t>3qXeWTGIj57qPGUiHdWlC7D7i7j76HDpnIcqkmJmK/rkXlBClGJ1kZju9mRxJVTaOqK82SxW3Z1jdn</w:t>
      </w:r>
    </w:p>
    <w:p>
      <w:pPr>
        <w:pStyle w:val="PreformattedText"/>
        <w:bidi w:val="0"/>
        <w:spacing w:before="0" w:after="0"/>
        <w:jc w:val="left"/>
        <w:rPr/>
      </w:pPr>
      <w:r>
        <w:rPr/>
        <w:t>puJGL9pNotITR6Z/RXwz1CTw6Y7VogxSZd5KVH8p/KSxW/J1HUOY5vc9H/AKKPXTvHkvhUK/hZJ2ja</w:t>
      </w:r>
    </w:p>
    <w:p>
      <w:pPr>
        <w:pStyle w:val="PreformattedText"/>
        <w:bidi w:val="0"/>
        <w:spacing w:before="0" w:after="0"/>
        <w:jc w:val="left"/>
        <w:rPr/>
      </w:pPr>
      <w:r>
        <w:rPr/>
        <w:t>uRGC8vUeBySJRTXJGO6PQw3nP+l31rYxCPHcWb5Id5Z0IXYeqtSyXafdWeLHyTMJ3GLPU/e8ouhSGz</w:t>
      </w:r>
    </w:p>
    <w:p>
      <w:pPr>
        <w:pStyle w:val="PreformattedText"/>
        <w:bidi w:val="0"/>
        <w:spacing w:before="0" w:after="0"/>
        <w:jc w:val="left"/>
        <w:rPr/>
      </w:pPr>
      <w:r>
        <w:rPr/>
        <w:t>qOo6zrYno9OtpGPKok2hyp7LkjwelnUmmzFj1QkTVWRTyTLGyxs6jqOocjlmAunBj+icuvEk/ySTdp</w:t>
      </w:r>
    </w:p>
    <w:p>
      <w:pPr>
        <w:pStyle w:val="PreformattedText"/>
        <w:bidi w:val="0"/>
        <w:spacing w:before="0" w:after="0"/>
        <w:jc w:val="left"/>
        <w:rPr/>
      </w:pPr>
      <w:r>
        <w:rPr/>
        <w:t>MSdFrj8HStssF+CJ6gURQopmBFRwoL8X3F2Fk81lRRRRRRWlZIfJDuLWuw+4sl7Ba1ni/ayfJ6eXKP</w:t>
      </w:r>
    </w:p>
    <w:p>
      <w:pPr>
        <w:pStyle w:val="PreformattedText"/>
        <w:bidi w:val="0"/>
        <w:spacing w:before="0" w:after="0"/>
        <w:jc w:val="left"/>
        <w:rPr/>
      </w:pPr>
      <w:r>
        <w:rPr/>
        <w:t>VR2Us7OoseSyTEyzAVQPUStsbK323EiEumSZF9SPUwabojaLWW5bLNyzYYjCj1Siq8nqJfx4Ev1R4b</w:t>
      </w:r>
    </w:p>
    <w:p>
      <w:pPr>
        <w:pStyle w:val="PreformattedText"/>
        <w:bidi w:val="0"/>
        <w:spacing w:before="0" w:after="0"/>
        <w:jc w:val="left"/>
        <w:rPr/>
      </w:pPr>
      <w:r>
        <w:rPr/>
        <w:t>KvyRk1aFsmYfn95YbohIx/GaR6WXVgQ/G3tWPOOVFFFFFFFZUISyRLkh3qzrJZeNLHrXvlni/YzE5I</w:t>
      </w:r>
    </w:p>
    <w:p>
      <w:pPr>
        <w:pStyle w:val="PreformattedText"/>
        <w:bidi w:val="0"/>
        <w:spacing w:before="0" w:after="0"/>
        <w:jc w:val="left"/>
        <w:rPr/>
      </w:pPr>
      <w:r>
        <w:rPr/>
        <w:t>ScZJko9cGhqm0PSsrE8oRtl9MSbuxySMOiyrR6We3S3ueow1JWSTXCy3LLZfyN5Vkknyj0WFc3LwuD</w:t>
      </w:r>
    </w:p>
    <w:p>
      <w:pPr>
        <w:pStyle w:val="PreformattedText"/>
        <w:bidi w:val="0"/>
        <w:spacing w:before="0" w:after="0"/>
        <w:jc w:val="left"/>
        <w:rPr/>
      </w:pPr>
      <w:r>
        <w:rPr/>
        <w:t>1mJb6E+CMelM5JR2X4ZG/JLZbIqyOxFk5OQoNq0dJFI9H/pP/wDZ+1Y849itKyRIh7Ran3V7lZzVxZ</w:t>
      </w:r>
    </w:p>
    <w:p>
      <w:pPr>
        <w:pStyle w:val="PreformattedText"/>
        <w:bidi w:val="0"/>
        <w:spacing w:before="0" w:after="0"/>
        <w:jc w:val="left"/>
        <w:rPr/>
      </w:pPr>
      <w:r>
        <w:rPr/>
        <w:t>icvLAxLVeUepwv8kSGPJMuhN5IRgQMefgnlCo7ZU6IycZWjDkpRMbCcJv4ydjy2KR0q7FwKiGHbpH0</w:t>
      </w:r>
    </w:p>
    <w:p>
      <w:pPr>
        <w:pStyle w:val="PreformattedText"/>
        <w:bidi w:val="0"/>
        <w:spacing w:before="0" w:after="0"/>
        <w:jc w:val="left"/>
        <w:rPr/>
      </w:pPr>
      <w:r>
        <w:rPr/>
        <w:t>4GETfW23khjSaE7Em2LkQt2Rk42NkZI9Iv8AtfuT9s849xZPgRIh3l3H2lmu8u2tHqFU2MUnFpohOM</w:t>
      </w:r>
    </w:p>
    <w:p>
      <w:pPr>
        <w:pStyle w:val="PreformattedText"/>
        <w:bidi w:val="0"/>
        <w:spacing w:before="0" w:after="0"/>
        <w:jc w:val="left"/>
        <w:rPr/>
      </w:pPr>
      <w:r>
        <w:rPr/>
        <w:t>4mPgOLuPBRWaQlkjDg2NrDiSk22yZ0vcWSYmYWL0fouGLCn/TMTBcLKGmhrJfoq2qHGjDw5SdIwsKO</w:t>
      </w:r>
    </w:p>
    <w:p>
      <w:pPr>
        <w:pStyle w:val="PreformattedText"/>
        <w:bidi w:val="0"/>
        <w:spacing w:before="0" w:after="0"/>
        <w:jc w:val="left"/>
        <w:rPr/>
      </w:pPr>
      <w:r>
        <w:rPr/>
        <w:t>FFt8+TGn/M07deEdFPkaHY7pisoS3sTE0Q5NlkoGFDow4R+F7Z5x9hIh3loXYfcv3SyWXqPvX6JZQn</w:t>
      </w:r>
    </w:p>
    <w:p>
      <w:pPr>
        <w:pStyle w:val="PreformattedText"/>
        <w:bidi w:val="0"/>
        <w:spacing w:before="0" w:after="0"/>
        <w:jc w:val="left"/>
        <w:rPr/>
      </w:pPr>
      <w:r>
        <w:rPr/>
        <w:t>KDtGHixmvz8GJ6dPeOzJ4Ul4FGhIcWJCi2YeC2XHDX5JzcmMkWjYRWSMOTjbTIYsZqmv6Ziemg94k8</w:t>
      </w:r>
    </w:p>
    <w:p>
      <w:pPr>
        <w:pStyle w:val="PreformattedText"/>
        <w:bidi w:val="0"/>
        <w:spacing w:before="0" w:after="0"/>
        <w:jc w:val="left"/>
        <w:rPr/>
      </w:pPr>
      <w:r>
        <w:rPr/>
        <w:t>GaT2P45qNNEY/SKIsOT4iyHpW/uH0YSMXFc/wvgbJMSKLVF7Cd+RKhERbC8iienV40PbseSyssssss</w:t>
      </w:r>
    </w:p>
    <w:p>
      <w:pPr>
        <w:pStyle w:val="PreformattedText"/>
        <w:bidi w:val="0"/>
        <w:spacing w:before="0" w:after="0"/>
        <w:jc w:val="left"/>
        <w:rPr/>
      </w:pPr>
      <w:r>
        <w:rPr/>
        <w:t>ssssTE8kSId1ZLNa6zWbLOo6iyyyxC137X1HMSea2IeoaX1binhy8ksCL+D/pkf9KL06XkUcOCJY6p</w:t>
      </w:r>
    </w:p>
    <w:p>
      <w:pPr>
        <w:pStyle w:val="PreformattedText"/>
        <w:bidi w:val="0"/>
        <w:spacing w:before="0" w:after="0"/>
        <w:jc w:val="left"/>
        <w:rPr/>
      </w:pPr>
      <w:r>
        <w:rPr/>
        <w:t>0SnZFDJN5W+CL8XmxMjifJDFa4YsdeYn8mEdWD8oeNhRH6hJfTEljyobvNtLkbL4TPB/kyskLJKK8C</w:t>
      </w:r>
    </w:p>
    <w:p>
      <w:pPr>
        <w:pStyle w:val="PreformattedText"/>
        <w:bidi w:val="0"/>
        <w:spacing w:before="0" w:after="0"/>
        <w:jc w:val="left"/>
        <w:rPr/>
      </w:pPr>
      <w:r>
        <w:rPr/>
        <w:t>R6ONzlL4Xt3khci02WWW9CyRIifPdXsmPShCyr3WP9q/ZLQyxYleRY0v8Acz+eX+5n8sn5HJvJKxbI</w:t>
      </w:r>
    </w:p>
    <w:p>
      <w:pPr>
        <w:pStyle w:val="PreformattedText"/>
        <w:bidi w:val="0"/>
        <w:spacing w:before="0" w:after="0"/>
        <w:jc w:val="left"/>
        <w:rPr/>
      </w:pPr>
      <w:r>
        <w:rPr/>
        <w:t>kSsvxQ1ZFJLbTJCk0RxU9jrtF08rzfk+qkS4ayqXzsMuiDbTEhCJWkYbt0xnpodOEvl7+2ejyLuIQi</w:t>
      </w:r>
    </w:p>
    <w:p>
      <w:pPr>
        <w:pStyle w:val="PreformattedText"/>
        <w:bidi w:val="0"/>
        <w:spacing w:before="0" w:after="0"/>
        <w:jc w:val="left"/>
        <w:rPr/>
      </w:pPr>
      <w:r>
        <w:rPr/>
        <w:t>RHuUV3XqaKKzoQhCyrtIruWWT3ixjzZeaFkiKrKWVCi2zoilwh0rFleTRRyPdr9l6GMY0O7LGkxZIi</w:t>
      </w:r>
    </w:p>
    <w:p>
      <w:pPr>
        <w:pStyle w:val="PreformattedText"/>
        <w:bidi w:val="0"/>
        <w:spacing w:before="0" w:after="0"/>
        <w:jc w:val="left"/>
        <w:rPr/>
      </w:pPr>
      <w:r>
        <w:rPr/>
        <w:t>S4I8kIOclH5EqVe2ejyIfbQsmQ7q0rsPXRWdZJCK9neV6UeGSHk83KhZJCELKSeVo/kaTSHJvJMsbI</w:t>
      </w:r>
    </w:p>
    <w:p>
      <w:pPr>
        <w:pStyle w:val="PreformattedText"/>
        <w:bidi w:val="0"/>
        <w:spacing w:before="0" w:after="0"/>
        <w:jc w:val="left"/>
        <w:rPr/>
      </w:pPr>
      <w:r>
        <w:rPr/>
        <w:t>JyHDOmvImddZLQ7tDEXzmiJIwoOUkqMHBWGt/ufPuGPJ8ke4iOTIi909dFFZr301UpEsno8EUISyWU</w:t>
      </w:r>
    </w:p>
    <w:p>
      <w:pPr>
        <w:pStyle w:val="PreformattedText"/>
        <w:bidi w:val="0"/>
        <w:spacing w:before="0" w:after="0"/>
        <w:jc w:val="left"/>
        <w:rPr/>
      </w:pPr>
      <w:r>
        <w:rPr/>
        <w:t>laHEooojBeWdMBwi+ELAsqMFQ5XorJZXyPce2W9PQhEUR9HgyhBtyUmr2MLAw8L7Vv8AL59w8nk+SP</w:t>
      </w:r>
    </w:p>
    <w:p>
      <w:pPr>
        <w:pStyle w:val="PreformattedText"/>
        <w:bidi w:val="0"/>
        <w:spacing w:before="0" w:after="0"/>
        <w:jc w:val="left"/>
        <w:rPr/>
      </w:pPr>
      <w:r>
        <w:rPr/>
        <w:t>cRHJ8Ee5eld+ta7y7tCRRjqpX8olp6SskXkmJmxKB0jgVQlZRsiWI/Buzo51Xne2b4EeGxCIkSqoXu</w:t>
      </w:r>
    </w:p>
    <w:p>
      <w:pPr>
        <w:pStyle w:val="PreformattedText"/>
        <w:bidi w:val="0"/>
        <w:spacing w:before="0" w:after="0"/>
        <w:jc w:val="left"/>
        <w:rPr/>
      </w:pPr>
      <w:r>
        <w:rPr/>
        <w:t>nk+SPdjkyIu8s12H2LEyyyxaLLLLL9ilkhIo9TG4J/DHnXZQsqQ2WREhlZXl0ISo6Rqh6ErEkkNDEe</w:t>
      </w:r>
    </w:p>
    <w:p>
      <w:pPr>
        <w:pStyle w:val="PreformattedText"/>
        <w:bidi w:val="0"/>
        <w:spacing w:before="0" w:after="0"/>
        <w:jc w:val="left"/>
        <w:rPr/>
      </w:pPr>
      <w:r>
        <w:rPr/>
        <w:t>BIRgq8SH7HyL3LGIfIu7HKREXdWhdh96yy/aLJC0YkbhJDHlWhFFFFCWTZ1DyQhiTK0bDaQ0TVD7Cy</w:t>
      </w:r>
    </w:p>
    <w:p>
      <w:pPr>
        <w:pStyle w:val="PreformattedText"/>
        <w:bidi w:val="0"/>
        <w:spacing w:before="0" w:after="0"/>
        <w:jc w:val="left"/>
        <w:rPr/>
      </w:pPr>
      <w:r>
        <w:rPr/>
        <w:t>SPSr/vRPIvdPJ8i7iI5Pgh3VpXYfevKy+0iu4tGLHplJDzeaWaysslI6nlZ1CeaysssbOokzlZLJKi</w:t>
      </w:r>
    </w:p>
    <w:p>
      <w:pPr>
        <w:pStyle w:val="PreformattedText"/>
        <w:bidi w:val="0"/>
        <w:spacing w:before="0" w:after="0"/>
        <w:jc w:val="left"/>
        <w:rPr/>
      </w:pPr>
      <w:r>
        <w:rPr/>
        <w:t>qvLzlFciPRL/uv8RPIvcMY813EhZPgiLurQu3eqy9V6ktKyrtIWj1Md0/kebGIsT0tjENliIqsvjct</w:t>
      </w:r>
    </w:p>
    <w:p>
      <w:pPr>
        <w:pStyle w:val="PreformattedText"/>
        <w:bidi w:val="0"/>
        <w:spacing w:before="0" w:after="0"/>
        <w:jc w:val="left"/>
        <w:rPr/>
      </w:pPr>
      <w:r>
        <w:rPr/>
        <w:t>Ics6YxMk7YuChZJjzoQj0C3xX+EeRe4Yx5IRWdFZVlWaRXOT4Ii7a1LtWX26yrKiisqKKGsl3ELRjx</w:t>
      </w:r>
    </w:p>
    <w:p>
      <w:pPr>
        <w:pStyle w:val="PreformattedText"/>
        <w:bidi w:val="0"/>
        <w:spacing w:before="0" w:after="0"/>
        <w:jc w:val="left"/>
        <w:rPr/>
      </w:pPr>
      <w:r>
        <w:rPr/>
        <w:t>6sN/gechiELYi0LDT4Z/HJDgOA8McWjfLf4KmdL+TpfydH5FhfkjgRq2zohBeDFxExss8ngSPD1JCy</w:t>
      </w:r>
    </w:p>
    <w:p>
      <w:pPr>
        <w:pStyle w:val="PreformattedText"/>
        <w:bidi w:val="0"/>
        <w:spacing w:before="0" w:after="0"/>
        <w:jc w:val="left"/>
        <w:rPr/>
      </w:pPr>
      <w:r>
        <w:rPr/>
        <w:t>9Cv+1J/Mh8i908kLSlrWb4F3ELt2WX2rLLyooooSKOkoorvoQsqzxIdMpIeXI1kixSohMjiLySSdji</w:t>
      </w:r>
    </w:p>
    <w:p>
      <w:pPr>
        <w:pStyle w:val="PreformattedText"/>
        <w:bidi w:val="0"/>
        <w:spacing w:before="0" w:after="0"/>
        <w:jc w:val="left"/>
        <w:rPr/>
      </w:pPr>
      <w:r>
        <w:rPr/>
        <w:t>jpGqP6HsropkI7jw/re+wsMUYqxzjVI/kJTY3ZRIR4KHklmlo9IqwEMXunkhcdxZvgiLuLsWWXlfdQ</w:t>
      </w:r>
    </w:p>
    <w:p>
      <w:pPr>
        <w:pStyle w:val="PreformattedText"/>
        <w:bidi w:val="0"/>
        <w:spacing w:before="0" w:after="0"/>
        <w:jc w:val="left"/>
        <w:rPr/>
      </w:pPr>
      <w:r>
        <w:rPr/>
        <w:t>kUJFFCXdXZWn1UeJaJIrnJPKLExSa8nUJkuSjpTiyhIlKKP5vhDdiG+U0MeTIilms2LNGAqwYfofIv</w:t>
      </w:r>
    </w:p>
    <w:p>
      <w:pPr>
        <w:pStyle w:val="PreformattedText"/>
        <w:bidi w:val="0"/>
        <w:spacing w:before="0" w:after="0"/>
        <w:jc w:val="left"/>
        <w:rPr/>
      </w:pPr>
      <w:r>
        <w:rPr/>
        <w:t>cvyPJEe4svkfAhcewssvKy8r7qEIr2K7K0zj1xaJKm8llJVmiIs2KR1fkU18jk/DLmU2KDOlIlKhli</w:t>
      </w:r>
    </w:p>
    <w:p>
      <w:pPr>
        <w:pStyle w:val="PreformattedText"/>
        <w:bidi w:val="0"/>
        <w:spacing w:before="0" w:after="0"/>
        <w:jc w:val="left"/>
        <w:rPr/>
      </w:pPr>
      <w:r>
        <w:rPr/>
        <w:t>8j8jEIsWlZpW0iqil8IfIvdPNFl6bLLLyTzfAvaX2VrRQs1ovJZ2M8aV2ELV6nDqVrh6JK8kIQi6L0</w:t>
      </w:r>
    </w:p>
    <w:p>
      <w:pPr>
        <w:pStyle w:val="PreformattedText"/>
        <w:bidi w:val="0"/>
        <w:spacing w:before="0" w:after="0"/>
        <w:jc w:val="left"/>
        <w:rPr/>
      </w:pPr>
      <w:r>
        <w:rPr/>
        <w:t>VmpJH8yHit2XnZsO7ZGxHSm1pS0YP+pD9ofkYvcsea7V5LJngXIu6sr7NFDRwR0VnWusqfs1kitOJB</w:t>
      </w:r>
    </w:p>
    <w:p>
      <w:pPr>
        <w:pStyle w:val="PreformattedText"/>
        <w:bidi w:val="0"/>
        <w:spacing w:before="0" w:after="0"/>
        <w:jc w:val="left"/>
        <w:rPr/>
      </w:pPr>
      <w:r>
        <w:rPr/>
        <w:t>Ti0STWhoSFksqKZuWy5Fyts6plNlaKGPNG+VFCWV54cqlF/nJi908n4F3ExDGIWa7a1UUUUUUMnJI/</w:t>
      </w:r>
    </w:p>
    <w:p>
      <w:pPr>
        <w:pStyle w:val="PreformattedText"/>
        <w:bidi w:val="0"/>
        <w:spacing w:before="0" w:after="0"/>
        <w:jc w:val="left"/>
        <w:rPr/>
      </w:pPr>
      <w:r>
        <w:rPr/>
        <w:t>ma8jxpfIsaXyLGYp3qWS9wsrLLyss9Th/5r+x6K03nRQ1m8qWTLHmhZIrJ5VnB3CL+Uh8i9yx5MXcR</w:t>
      </w:r>
    </w:p>
    <w:p>
      <w:pPr>
        <w:pStyle w:val="PreformattedText"/>
        <w:bidi w:val="0"/>
        <w:spacing w:before="0" w:after="0"/>
        <w:jc w:val="left"/>
        <w:rPr/>
      </w:pPr>
      <w:r>
        <w:rPr/>
        <w:t>HNaF2lpRWufBiDe5YmJkGR0oXuULW0mmmYuG4ya0NDzTLLFIsssbz8HXm0UUUISEs7G7zWXp3eBh/o</w:t>
      </w:r>
    </w:p>
    <w:p>
      <w:pPr>
        <w:pStyle w:val="PreformattedText"/>
        <w:bidi w:val="0"/>
        <w:spacing w:before="0" w:after="0"/>
        <w:jc w:val="left"/>
        <w:rPr/>
      </w:pPr>
      <w:r>
        <w:rPr/>
        <w:t>ZH3LHk+CPdiM8MWhdpZVml2JmIMTEyLIEdKF7pdjGw+uP5Q1oazTLzXYoS3GhqxrJLJZvJ6PSf+3gM</w:t>
      </w:r>
    </w:p>
    <w:p>
      <w:pPr>
        <w:pStyle w:val="PreformattedText"/>
        <w:bidi w:val="0"/>
        <w:spacing w:before="0" w:after="0"/>
        <w:jc w:val="left"/>
        <w:rPr/>
      </w:pPr>
      <w:r>
        <w:rPr/>
        <w:t>j7p5PgXcQsvDELuJZV3JmJHkcXkiJBEda7b7qELWj1OHX1JcjRRRQ0PK80WXlz4KGrR0lCJLgeSEMW</w:t>
      </w:r>
    </w:p>
    <w:p>
      <w:pPr>
        <w:pStyle w:val="PreformattedText"/>
        <w:bidi w:val="0"/>
        <w:spacing w:before="0" w:after="0"/>
        <w:jc w:val="left"/>
        <w:rPr/>
      </w:pPr>
      <w:r>
        <w:rPr/>
        <w:t>tZel/9vA8kfdPJ8C7a4eSzQs130LXLgkuTovwfwJ+Benj8CwIojBLUhe5Quy0mmmYmG4NoebRJDKEt</w:t>
      </w:r>
    </w:p>
    <w:p>
      <w:pPr>
        <w:pStyle w:val="PreformattedText"/>
        <w:bidi w:val="0"/>
        <w:spacing w:before="0" w:after="0"/>
        <w:jc w:val="left"/>
        <w:rPr/>
      </w:pPr>
      <w:r>
        <w:rPr/>
        <w:t>hIRewkUyMelclnLKKSt5Nm7KyrJZyLyrJGDGsKEX8E8KUd/HyL3TyfAu2hCHkiOa767EuCaFES11kh</w:t>
      </w:r>
    </w:p>
    <w:p>
      <w:pPr>
        <w:pStyle w:val="PreformattedText"/>
        <w:bidi w:val="0"/>
        <w:spacing w:before="0" w:after="0"/>
        <w:jc w:val="left"/>
        <w:rPr/>
      </w:pPr>
      <w:r>
        <w:rPr/>
        <w:t>aq1PuoXaxsPrja5Q0UIaJIcShaELKhZSdplFCHksllJ1q9NDrxIoRgVKLTMXB6Ha49yx5MXcQh5Ijm</w:t>
      </w:r>
    </w:p>
    <w:p>
      <w:pPr>
        <w:pStyle w:val="PreformattedText"/>
        <w:bidi w:val="0"/>
        <w:spacing w:before="0" w:after="0"/>
        <w:jc w:val="left"/>
        <w:rPr/>
      </w:pPr>
      <w:r>
        <w:rPr/>
        <w:t>u+uy0V2kIWT7Ly8dtZrs+ow+mVrhjzaHErKhCRQhFljeVbs6ds6yrJyGVoSPR4XTBza3lwRMCVSJRT</w:t>
      </w:r>
    </w:p>
    <w:p>
      <w:pPr>
        <w:pStyle w:val="PreformattedText"/>
        <w:bidi w:val="0"/>
        <w:spacing w:before="0" w:after="0"/>
        <w:jc w:val="left"/>
        <w:rPr/>
      </w:pPr>
      <w:r>
        <w:rPr/>
        <w:t>MWHQ/x49wx5ruLJ5r2a0fOiXcQvcIWtaMdXhv8DWhocSihR0W86EhIeaQkUMeaz9PhfyTrx5yiRdMW</w:t>
      </w:r>
    </w:p>
    <w:p>
      <w:pPr>
        <w:pStyle w:val="PreformattedText"/>
        <w:bidi w:val="0"/>
        <w:spacing w:before="0" w:after="0"/>
        <w:jc w:val="left"/>
        <w:rPr/>
      </w:pPr>
      <w:r>
        <w:rPr/>
        <w:t>8TEgpJoaabT9ux5xGiiiiiiiiisorJi85R49kuzLJcdpZL3C1LTVj2bQ1mihxGhIaYiijpKFE6aG8q</w:t>
      </w:r>
    </w:p>
    <w:p>
      <w:pPr>
        <w:pStyle w:val="PreformattedText"/>
        <w:bidi w:val="0"/>
        <w:spacing w:before="0" w:after="0"/>
        <w:jc w:val="left"/>
        <w:rPr/>
      </w:pPr>
      <w:r>
        <w:rPr/>
        <w:t>WSRVeRssemEXJpJW2YOEsKNefOUREftX6GYuF1K1yV7ZjzjxqWpZPNeyXZela1m/bruY6rFlpsocTo</w:t>
      </w:r>
    </w:p>
    <w:p>
      <w:pPr>
        <w:pStyle w:val="PreformattedText"/>
        <w:bidi w:val="0"/>
        <w:spacing w:before="0" w:after="0"/>
        <w:jc w:val="left"/>
        <w:rPr/>
      </w:pPr>
      <w:r>
        <w:rPr/>
        <w:t>Ok6TpFE6BRRsMaKKEsmyxvNLJKz0+AsNW/ueSEYa6pRR4HljYVq1z7ZjHlHUtKFkxZR9ms1ovlDGeM</w:t>
      </w:r>
    </w:p>
    <w:p>
      <w:pPr>
        <w:pStyle w:val="PreformattedText"/>
        <w:bidi w:val="0"/>
        <w:spacing w:before="0" w:after="0"/>
        <w:jc w:val="left"/>
        <w:rPr/>
      </w:pPr>
      <w:r>
        <w:rPr/>
        <w:t>17N6q1oXYrR6qP2y/oWazstG2VGyHI30vJsbLzWSTbpcnp/TrDVy+7/wCM0I9JC5t/Ax5UY+DzKK/a</w:t>
      </w:r>
    </w:p>
    <w:p>
      <w:pPr>
        <w:pStyle w:val="PreformattedText"/>
        <w:bidi w:val="0"/>
        <w:spacing w:before="0" w:after="0"/>
        <w:jc w:val="left"/>
        <w:rPr/>
      </w:pPr>
      <w:r>
        <w:rPr/>
        <w:t>9s846bFqWTzj26yWihallSQ/cPurVWvGh1YclpWq9TybGxsvNCIxcnSVswPTrC3e8v8A40o9NDpw/w</w:t>
      </w:r>
    </w:p>
    <w:p>
      <w:pPr>
        <w:pStyle w:val="PreformattedText"/>
        <w:bidi w:val="0"/>
        <w:spacing w:before="0" w:after="0"/>
        <w:jc w:val="left"/>
        <w:rPr/>
      </w:pPr>
      <w:r>
        <w:rPr/>
        <w:t>B6ENGPgcyj/a9ox5xedllllllllieTFlHvLQhaLFnLuIXbeSyrsoWnxoWicanJfnNdm8rHJDmOQ5De</w:t>
      </w:r>
    </w:p>
    <w:p>
      <w:pPr>
        <w:pStyle w:val="PreformattedText"/>
        <w:bidi w:val="0"/>
        <w:spacing w:before="0" w:after="0"/>
        <w:jc w:val="left"/>
        <w:rPr/>
      </w:pPr>
      <w:r>
        <w:rPr/>
        <w:t>lGHhynJKKMHBjhLbny9WBhuc/wAeROlVaqMfAq5RX7XtHnF9xZMWUNC7yELPexZMfcQu28l20IRWa7</w:t>
      </w:r>
    </w:p>
    <w:p>
      <w:pPr>
        <w:pStyle w:val="PreformattedText"/>
        <w:bidi w:val="0"/>
        <w:spacing w:before="0" w:after="0"/>
        <w:jc w:val="left"/>
        <w:rPr/>
      </w:pPr>
      <w:r>
        <w:rPr/>
        <w:t>HqI7p6Uy0WWWWdR1DmdRZY2XmskYOBLEe3HlkIRw49MVr9LHoi35Ze2iiiijF9PduPPwNV7Fjy8Ee4</w:t>
      </w:r>
    </w:p>
    <w:p>
      <w:pPr>
        <w:pStyle w:val="PreformattedText"/>
        <w:bidi w:val="0"/>
        <w:spacing w:before="0" w:after="0"/>
        <w:jc w:val="left"/>
        <w:rPr/>
      </w:pPr>
      <w:r>
        <w:rPr/>
        <w:t>hDFlHQtd5LShaVkyXcXeWd9hCFmuxJ7GLHqixi0WWWWdRZZZfZwPSOVSntH/AMsSSSSVJa/T4fXNCS</w:t>
      </w:r>
    </w:p>
    <w:p>
      <w:pPr>
        <w:pStyle w:val="PreformattedText"/>
        <w:bidi w:val="0"/>
        <w:spacing w:before="0" w:after="0"/>
        <w:jc w:val="left"/>
        <w:rPr/>
      </w:pPr>
      <w:r>
        <w:rPr/>
        <w:t>QtC0UYuDGa+H8koSi6afsGPLwRPHcQxZR0LsrShallLO9FaUL3CEIXZUWyarLGj0zr57N9lCEm3SRg</w:t>
      </w:r>
    </w:p>
    <w:p>
      <w:pPr>
        <w:pStyle w:val="PreformattedText"/>
        <w:bidi w:val="0"/>
        <w:spacing w:before="0" w:after="0"/>
        <w:jc w:val="left"/>
        <w:rPr/>
      </w:pPr>
      <w:r>
        <w:rPr/>
        <w:t>ekjD6p7y+PjsJWYGGoRXyXpW2miUSWBCXimS9NNcbjTXK7rHl4ZE8dxZsj3ELShdiQ+0hanqfaWla1</w:t>
      </w:r>
    </w:p>
    <w:p>
      <w:pPr>
        <w:pStyle w:val="PreformattedText"/>
        <w:bidi w:val="0"/>
        <w:spacing w:before="0" w:after="0"/>
        <w:jc w:val="left"/>
        <w:rPr/>
      </w:pPr>
      <w:r>
        <w:rPr/>
        <w:t>CQsP8AIoJZYn3ZY0OqOlj7D04ODPFdR/tmDgwwVtu/L7PpsO31fAk9n3JL6WdRaHFMl6eD42JYE1xv</w:t>
      </w:r>
    </w:p>
    <w:p>
      <w:pPr>
        <w:pStyle w:val="PreformattedText"/>
        <w:bidi w:val="0"/>
        <w:spacing w:before="0" w:after="0"/>
        <w:jc w:val="left"/>
        <w:rPr/>
      </w:pPr>
      <w:r>
        <w:rPr/>
        <w:t>22MYuGR7qzfJHStaFpQuxIepaV3fGhdhZLNJsUGKCEktMt5PPHwqfUlpa7SywPRuVSntH4EoxVRVLs</w:t>
      </w:r>
    </w:p>
    <w:p>
      <w:pPr>
        <w:pStyle w:val="PreformattedText"/>
        <w:bidi w:val="0"/>
        <w:spacing w:before="0" w:after="0"/>
        <w:jc w:val="left"/>
        <w:rPr/>
      </w:pPr>
      <w:r>
        <w:rPr/>
        <w:t>wg5OjCwumNMqonHba2eqUIy5RP07X2uymuey8vkj3UeBD5I6V2FpQtKzkPQsloQhC0rN+xUZfAoCgh</w:t>
      </w:r>
    </w:p>
    <w:p>
      <w:pPr>
        <w:pStyle w:val="PreformattedText"/>
        <w:bidi w:val="0"/>
        <w:spacing w:before="0" w:after="0"/>
        <w:jc w:val="left"/>
        <w:rPr/>
      </w:pPr>
      <w:r>
        <w:rPr/>
        <w:t>IorTLh6Gk7MXC6P13aIYcpuoq2YPpIYdOW8hvtekwvItkS8iK0rWtUoRlyifpmr6XY01yuw8o91I8Z</w:t>
      </w:r>
    </w:p>
    <w:p>
      <w:pPr>
        <w:pStyle w:val="PreformattedText"/>
        <w:bidi w:val="0"/>
        <w:spacing w:before="0" w:after="0"/>
        <w:jc w:val="left"/>
        <w:rPr/>
      </w:pPr>
      <w:r>
        <w:rPr/>
        <w:t>MhpXYWlC7Eh6lpQtK1+O2oSYsJeWKKXjOiteI6i9LimmmYuG4P8dzB9LLE3e0TDwoYaqK7eDDqkQjJ</w:t>
      </w:r>
    </w:p>
    <w:p>
      <w:pPr>
        <w:pStyle w:val="PreformattedText"/>
        <w:bidi w:val="0"/>
        <w:spacing w:before="0" w:after="0"/>
        <w:jc w:val="left"/>
        <w:rPr/>
      </w:pPr>
      <w:r>
        <w:rPr/>
        <w:t>fai5+TmLKrKis1qkqkxdhxUuVZP03+0lGUeVoYxiF3EIfAiRHSuwtS0LNktazWSF2fB4HrUW+ELDn8</w:t>
      </w:r>
    </w:p>
    <w:p>
      <w:pPr>
        <w:pStyle w:val="PreformattedText"/>
        <w:bidi w:val="0"/>
        <w:spacing w:before="0" w:after="0"/>
        <w:jc w:val="left"/>
        <w:rPr/>
      </w:pPr>
      <w:r>
        <w:rPr/>
        <w:t>CwZeWLBiKMVwtKXZxXslqcVJUzFwnB/jQ9KVmB6NKpT/4yfaSs9Ph0rI9VbM/ZRZfZWU19WS7LSfKJ</w:t>
      </w:r>
    </w:p>
    <w:p>
      <w:pPr>
        <w:pStyle w:val="PreformattedText"/>
        <w:bidi w:val="0"/>
        <w:spacing w:before="0" w:after="0"/>
        <w:jc w:val="left"/>
        <w:rPr/>
      </w:pPr>
      <w:r>
        <w:rPr/>
        <w:t>+mT3i6JYc48rN5pFFFFFFFFCRRQkJDESIaV2FnWa1sfaWSyXdUJPwLBfliwYoUUuEvZUYvOuUVJNNG</w:t>
      </w:r>
    </w:p>
    <w:p>
      <w:pPr>
        <w:pStyle w:val="PreformattedText"/>
        <w:bidi w:val="0"/>
        <w:spacing w:before="0" w:after="0"/>
        <w:jc w:val="left"/>
        <w:rPr/>
      </w:pPr>
      <w:r>
        <w:rPr/>
        <w:t>LhODfxm9EISnKorcwPTxwlfMvnu4OH1NCVZeNtxyr8M3N+yssXxku3RLBhLwS9M62kShJcxziUUUUU</w:t>
      </w:r>
    </w:p>
    <w:p>
      <w:pPr>
        <w:pStyle w:val="PreformattedText"/>
        <w:bidi w:val="0"/>
        <w:spacing w:before="0" w:after="0"/>
        <w:jc w:val="left"/>
        <w:rPr/>
      </w:pPr>
      <w:r>
        <w:rPr/>
        <w:t>UUUUUUJZMQyOlaqyWpaVnLJZVlWpC7DzUJPwLBS5YoRXC7aXcm7kxa3FSTTMXBcN/Ax54PppYjviPy</w:t>
      </w:r>
    </w:p>
    <w:p>
      <w:pPr>
        <w:pStyle w:val="PreformattedText"/>
        <w:bidi w:val="0"/>
        <w:spacing w:before="0" w:after="0"/>
        <w:jc w:val="left"/>
        <w:rPr/>
      </w:pPr>
      <w:r>
        <w:rPr/>
        <w:t>QhGEaS7sVZ6eFKxZJVYpXu1Yu5icaVorOis2PBw5cxRL0cfEmf9PiRva+88pEe6tKELW0PtoXY5Fh3</w:t>
      </w:r>
    </w:p>
    <w:p>
      <w:pPr>
        <w:pStyle w:val="PreformattedText"/>
        <w:bidi w:val="0"/>
        <w:spacing w:before="0" w:after="0"/>
        <w:jc w:val="left"/>
        <w:rPr/>
      </w:pPr>
      <w:r>
        <w:rPr/>
        <w:t>yKKXGmuzHtybSfapEvSwbtSaP+kj/vl/wf8ARx//ANDD9NhR3+798Z33MKFtIiqVZotxVoRIVdqf2s</w:t>
      </w:r>
    </w:p>
    <w:p>
      <w:pPr>
        <w:pStyle w:val="PreformattedText"/>
        <w:bidi w:val="0"/>
        <w:spacing w:before="0" w:after="0"/>
        <w:jc w:val="left"/>
        <w:rPr/>
      </w:pPr>
      <w:r>
        <w:rPr/>
        <w:t>Wm/wA5f12KKFk8OMrtEvTvwyUXHldt5SIaF2ULSskLS+4uxGDZGKXHsPPZWWI+VoWhbukrI4W31McI</w:t>
      </w:r>
    </w:p>
    <w:p>
      <w:pPr>
        <w:pStyle w:val="PreformattedText"/>
        <w:bidi w:val="0"/>
        <w:spacing w:before="0" w:after="0"/>
        <w:jc w:val="left"/>
        <w:rPr/>
      </w:pPr>
      <w:r>
        <w:rPr/>
        <w:t>+EdCFCJt8CSfklh/A1Wz7kInp47N5I+R+Ec3ZbT52Lb8amUL9C/RKagrdfoeL1t0tha67CySyWzYnS</w:t>
      </w:r>
    </w:p>
    <w:p>
      <w:pPr>
        <w:pStyle w:val="PreformattedText"/>
        <w:bidi w:val="0"/>
        <w:spacing w:before="0" w:after="0"/>
        <w:jc w:val="left"/>
        <w:rPr/>
      </w:pPr>
      <w:r>
        <w:rPr/>
        <w:t>KVEsCL42JYc4+Oy8pEe3WSFoWhaXnWhZVmhaYwbFhxXs1ovRFD4J8PVBObpV+3wPBvmdogow8jd+Sm</w:t>
      </w:r>
    </w:p>
    <w:p>
      <w:pPr>
        <w:pStyle w:val="PreformattedText"/>
        <w:bidi w:val="0"/>
        <w:spacing w:before="0" w:after="0"/>
        <w:jc w:val="left"/>
        <w:rPr/>
      </w:pPr>
      <w:r>
        <w:rPr/>
        <w:t>/J0P/cQwZS2TbZH/ANO63c5uqsj6DAwum5u/y9mOOCqq2Tha2iPAl4aY1XjsxRCNtIikkLKjyx7ZNM</w:t>
      </w:r>
    </w:p>
    <w:p>
      <w:pPr>
        <w:pStyle w:val="PreformattedText"/>
        <w:bidi w:val="0"/>
        <w:spacing w:before="0" w:after="0"/>
        <w:jc w:val="left"/>
        <w:rPr/>
      </w:pPr>
      <w:r>
        <w:rPr/>
        <w:t>TXyU9KX4G1FNsxMdP7UJOe8hCWmiu3WdZdOUsKMiWBJcOxprUxEiPbvsLTebzXehC937NjIvbWkJUT</w:t>
      </w:r>
    </w:p>
    <w:p>
      <w:pPr>
        <w:pStyle w:val="PreformattedText"/>
        <w:bidi w:val="0"/>
        <w:spacing w:before="0" w:after="0"/>
        <w:jc w:val="left"/>
        <w:rPr/>
      </w:pPr>
      <w:r>
        <w:rPr/>
        <w:t>e1E+NF0JNvcinLnhcI6TpOghgym6jEj6GknOXjdfAp4GHUfPTVr4J+om3cdvnzY4t/8AwipJCOb2JY</w:t>
      </w:r>
    </w:p>
    <w:p>
      <w:pPr>
        <w:pStyle w:val="PreformattedText"/>
        <w:bidi w:val="0"/>
        <w:spacing w:before="0" w:after="0"/>
        <w:jc w:val="left"/>
        <w:rPr/>
      </w:pPr>
      <w:r>
        <w:rPr/>
        <w:t>akntZPCaut9aQkYEd3LNHFmw3oT/LLS/yP7R/eU8ZRqt2Prm226XwRivYLJdlqsp4cZLgnhuD/ABpY</w:t>
      </w:r>
    </w:p>
    <w:p>
      <w:pPr>
        <w:pStyle w:val="PreformattedText"/>
        <w:bidi w:val="0"/>
        <w:spacing w:before="0" w:after="0"/>
        <w:jc w:val="left"/>
        <w:rPr/>
      </w:pPr>
      <w:r>
        <w:rPr/>
        <w:t>iRDyLtdJ0lFFFFZpZ1oaySKFEopFFFFFCEs4R6mbce0rsQWU2S0KKRJ0mREQi5ukLBwsNNylbrhkvV</w:t>
      </w:r>
    </w:p>
    <w:p>
      <w:pPr>
        <w:pStyle w:val="PreformattedText"/>
        <w:bidi w:val="0"/>
        <w:spacing w:before="0" w:after="0"/>
        <w:jc w:val="left"/>
        <w:rPr/>
      </w:pPr>
      <w:r>
        <w:rPr/>
        <w:t>eIJVVWSnKe8pMorJ5pE4/BKEN7Vv5JYVXTvQiKEiCqKQhdiirLY5qNtk8WUtlsrIxoS7dFdusqyViT</w:t>
      </w:r>
    </w:p>
    <w:p>
      <w:pPr>
        <w:pStyle w:val="PreformattedText"/>
        <w:bidi w:val="0"/>
        <w:spacing w:before="0" w:after="0"/>
        <w:jc w:val="left"/>
        <w:rPr/>
      </w:pPr>
      <w:r>
        <w:rPr/>
        <w:t>ae1o6FXLGlSolBNO+CcHB6GIkR7j0rtMrdi570I9K97FbDdIfkll5oUUspIizCg5Oh4scOPTFJ/kcn</w:t>
      </w:r>
    </w:p>
    <w:p>
      <w:pPr>
        <w:pStyle w:val="PreformattedText"/>
        <w:bidi w:val="0"/>
        <w:spacing w:before="0" w:after="0"/>
        <w:jc w:val="left"/>
        <w:rPr/>
      </w:pPr>
      <w:r>
        <w:rPr/>
        <w:t>J23bFWSfzkrEs3SW7olNeM3FMcGskhGDHql+hC/WtsWd0roeE3u3ZSRXtq7FFHSSgpJpk/StJuLv8A</w:t>
      </w:r>
    </w:p>
    <w:p>
      <w:pPr>
        <w:pStyle w:val="PreformattedText"/>
        <w:bidi w:val="0"/>
        <w:spacing w:before="0" w:after="0"/>
        <w:jc w:val="left"/>
        <w:rPr/>
      </w:pPr>
      <w:r>
        <w:rPr/>
        <w:t>GfgRIj3HmihaV7FZIw1csl7uKt5YjJDyW2iOzaIS6IX5ZfIhZK8uqKSbfLFjwd1b3H6h7rpSdn8uNO</w:t>
      </w:r>
    </w:p>
    <w:p>
      <w:pPr>
        <w:pStyle w:val="PreformattedText"/>
        <w:bidi w:val="0"/>
        <w:spacing w:before="0" w:after="0"/>
        <w:jc w:val="left"/>
        <w:rPr/>
      </w:pPr>
      <w:r>
        <w:rPr/>
        <w:t>1be9qthYbgrk+fA3pcUzpaEYMemKELu0innRWdezdL9iRRQtFGL6dTtrZkouLaY8pERdq0WWXnehaL</w:t>
      </w:r>
    </w:p>
    <w:p>
      <w:pPr>
        <w:pStyle w:val="PreformattedText"/>
        <w:bidi w:val="0"/>
        <w:spacing w:before="0" w:after="0"/>
        <w:jc w:val="left"/>
        <w:rPr/>
      </w:pPr>
      <w:r>
        <w:rPr/>
        <w:t>1WWWdRZZemEaQ9Ve2w0Mm7bGXfGVPKy0PdHX1QiRQhJkpwjd81wh47TqKHOU6ak20iODiVw0Q9NTuU</w:t>
      </w:r>
    </w:p>
    <w:p>
      <w:pPr>
        <w:pStyle w:val="PreformattedText"/>
        <w:bidi w:val="0"/>
        <w:spacing w:before="0" w:after="0"/>
        <w:jc w:val="left"/>
        <w:rPr/>
      </w:pPr>
      <w:r>
        <w:rPr/>
        <w:t>l/RHAw406/tjnGCJTcpWy8r04cOqS+BJCSKPx2Ec+3vSkOXhEVlWVasXCU1+fBJNWnlLgiLuLKs6zQ</w:t>
      </w:r>
    </w:p>
    <w:p>
      <w:pPr>
        <w:pStyle w:val="PreformattedText"/>
        <w:bidi w:val="0"/>
        <w:spacing w:before="0" w:after="0"/>
        <w:jc w:val="left"/>
        <w:rPr/>
      </w:pPr>
      <w:r>
        <w:rPr/>
        <w:t>uw+whZQVsQ+fdpWLZE3SbG3lZb1QdWhEpqNpK2TxHJteH4I4WI14X7IenilzYoJeEJCJYlIlK2xvXZ</w:t>
      </w:r>
    </w:p>
    <w:p>
      <w:pPr>
        <w:pStyle w:val="PreformattedText"/>
        <w:bidi w:val="0"/>
        <w:spacing w:before="0" w:after="0"/>
        <w:jc w:val="left"/>
        <w:rPr/>
      </w:pPr>
      <w:r>
        <w:rPr/>
        <w:t>gR2b+RaHpWjxq6E+8sloSHLwiMaF+xV8DK7HqcLqi5JbrJkRdxeyayrKs1nhKo2I899dyCyx5+O1Zd</w:t>
      </w:r>
    </w:p>
    <w:p>
      <w:pPr>
        <w:pStyle w:val="PreformattedText"/>
        <w:bidi w:val="0"/>
        <w:spacing w:before="0" w:after="0"/>
        <w:jc w:val="left"/>
        <w:rPr/>
      </w:pPr>
      <w:r>
        <w:rPr/>
        <w:t>ulufwdSfV/wiGHGKpKhfs2+TZ/BW3BizUdkSlfZ5dEI0khLOtNrjVWhJkl088+Ml7KTIKTFChw8rLa</w:t>
      </w:r>
    </w:p>
    <w:p>
      <w:pPr>
        <w:pStyle w:val="PreformattedText"/>
        <w:bidi w:val="0"/>
        <w:spacing w:before="0" w:after="0"/>
        <w:jc w:val="left"/>
        <w:rPr/>
      </w:pPr>
      <w:r>
        <w:rPr/>
        <w:t>2cdhmPhfxzfw+CREXa6Sil2VrWiitKygtlkvPukiKpDZN3J9lC5pEIKKpUUKlfIvmxJoSMXE6VV7je</w:t>
      </w:r>
    </w:p>
    <w:p>
      <w:pPr>
        <w:pStyle w:val="PreformattedText"/>
        <w:bidi w:val="0"/>
        <w:spacing w:before="0" w:after="0"/>
        <w:jc w:val="left"/>
        <w:rPr/>
      </w:pPr>
      <w:r>
        <w:rPr/>
        <w:t>paMCNyb+BC7DQnSFXYjKKi2N229NC7if5G6RCN2ceC7HaRWrxp9VDqha5RLgiLSvbrtIRHJZfPuIrL</w:t>
      </w:r>
    </w:p>
    <w:p>
      <w:pPr>
        <w:pStyle w:val="PreformattedText"/>
        <w:bidi w:val="0"/>
        <w:spacing w:before="0" w:after="0"/>
        <w:jc w:val="left"/>
        <w:rPr/>
      </w:pPr>
      <w:r>
        <w:rPr/>
        <w:t>FlUe3GJhxl4kW480Lh0f0xK3W5i16dUn9clT/CJM+eyzAhUF+d8k6yWukVQpH96ERV2Pl1xpXcr8FG</w:t>
      </w:r>
    </w:p>
    <w:p>
      <w:pPr>
        <w:pStyle w:val="PreformattedText"/>
        <w:bidi w:val="0"/>
        <w:spacing w:before="0" w:after="0"/>
        <w:jc w:val="left"/>
        <w:rPr/>
      </w:pPr>
      <w:r>
        <w:rPr/>
        <w:t>/wAoS6nZBbDsSQ7vuNbMxYuLa+GRF2333ku0iPKEeBdv5yXcRFZY0rl+u1FWfw1BT2+N3uJdNlrcUI</w:t>
      </w:r>
    </w:p>
    <w:p>
      <w:pPr>
        <w:pStyle w:val="PreformattedText"/>
        <w:bidi w:val="0"/>
        <w:spacing w:before="0" w:after="0"/>
        <w:jc w:val="left"/>
        <w:rPr/>
      </w:pPr>
      <w:r>
        <w:rPr/>
        <w:t>3/AH4JPp/KSMP1cIL6IfVVNsxZym25c9uEeqaRFCEeRLbQtFDSIrem9tCJNeGt9VFdr+zbKb8UYXJa</w:t>
      </w:r>
    </w:p>
    <w:p>
      <w:pPr>
        <w:pStyle w:val="PreformattedText"/>
        <w:bidi w:val="0"/>
        <w:spacing w:before="0" w:after="0"/>
        <w:jc w:val="left"/>
        <w:rPr/>
      </w:pPr>
      <w:r>
        <w:rPr/>
        <w:t>+RyjQpWOlQ1qZen1kKcZC5F2uociyyyyy9KyvNiZZZ1HUdRZZYsofchHhi7jF3IiQ9kxu3fai7r4RB</w:t>
      </w:r>
    </w:p>
    <w:p>
      <w:pPr>
        <w:pStyle w:val="PreformattedText"/>
        <w:bidi w:val="0"/>
        <w:spacing w:before="0" w:after="0"/>
        <w:jc w:val="left"/>
        <w:rPr/>
      </w:pPr>
      <w:r>
        <w:rPr/>
        <w:t>dcVxbX7oxIOMnG02kWkv6LVWdSF0qVWYu1PN9j00LTkIRWvw9C0JF9FOtC7SNstvkTXwW/gbkkyMW9</w:t>
      </w:r>
    </w:p>
    <w:p>
      <w:pPr>
        <w:pStyle w:val="PreformattedText"/>
        <w:bidi w:val="0"/>
        <w:spacing w:before="0" w:after="0"/>
        <w:jc w:val="left"/>
        <w:rPr/>
      </w:pPr>
      <w:r>
        <w:rPr/>
        <w:t>yN+DpYkKAleV6Hr9VG8KX4ELtIoQuwtT0PJaEIwluxD4Yu4xdtERGM6h2nZGHhGDNR2k4qK3/tmPC4</w:t>
      </w:r>
    </w:p>
    <w:p>
      <w:pPr>
        <w:pStyle w:val="PreformattedText"/>
        <w:bidi w:val="0"/>
        <w:spacing w:before="0" w:after="0"/>
        <w:jc w:val="left"/>
        <w:rPr/>
      </w:pPr>
      <w:r>
        <w:rPr/>
        <w:t>ye6a88kuf6LZY02qG+qNSluvGisr04cVFJCWarXepCQ5p+Xqp/A/8A9hL4HfyLKis6Nq4E38DbJNt0</w:t>
      </w:r>
    </w:p>
    <w:p>
      <w:pPr>
        <w:pStyle w:val="PreformattedText"/>
        <w:bidi w:val="0"/>
        <w:spacing w:before="0" w:after="0"/>
        <w:jc w:val="left"/>
        <w:rPr/>
      </w:pPr>
      <w:r>
        <w:rPr/>
        <w:t>QilESEiqJS8IWyFrrTNdUZIQu6tK7DHmx5LQhGEuRD4Yu6u2kJZYzuVfHaS3iQQn072YeJ1q3Lfkx4</w:t>
      </w:r>
    </w:p>
    <w:p>
      <w:pPr>
        <w:pStyle w:val="PreformattedText"/>
        <w:bidi w:val="0"/>
        <w:spacing w:before="0" w:after="0"/>
        <w:jc w:val="left"/>
        <w:rPr/>
      </w:pPr>
      <w:r>
        <w:rPr/>
        <w:t>KMv2vI0hQIwVbolHo01pwY9U/0REuzfYbpbPex35Ztnsb14RS8yK/A1+RVlfwin5Ym3xludJsi2xya</w:t>
      </w:r>
    </w:p>
    <w:p>
      <w:pPr>
        <w:pStyle w:val="PreformattedText"/>
        <w:bidi w:val="0"/>
        <w:spacing w:before="0" w:after="0"/>
        <w:jc w:val="left"/>
        <w:rPr/>
      </w:pPr>
      <w:r>
        <w:rPr/>
        <w:t>IrliS6cupocnn4zopaaKzxFWJNfkXcWpZLWzz2EIRBVEQ+GLJdpdtEUI8Me7Y+zhK25GHyUtqMKVSj</w:t>
      </w:r>
    </w:p>
    <w:p>
      <w:pPr>
        <w:pStyle w:val="PreformattedText"/>
        <w:bidi w:val="0"/>
        <w:spacing w:before="0" w:after="0"/>
        <w:jc w:val="left"/>
        <w:rPr/>
      </w:pPr>
      <w:r>
        <w:rPr/>
        <w:t>bpE1/JGlKot3Y4tCo42dGIrjJfIs71emj9LfyLsJ5UqYlqWx1N8IqPzbFeW3kV+EPpS33LXiJXyy4n</w:t>
      </w:r>
    </w:p>
    <w:p>
      <w:pPr>
        <w:pStyle w:val="PreformattedText"/>
        <w:bidi w:val="0"/>
        <w:spacing w:before="0" w:after="0"/>
        <w:jc w:val="left"/>
        <w:rPr/>
      </w:pPr>
      <w:r>
        <w:rPr/>
        <w:t>9H0lt+DjkTb4KSLYk3ZGIktybuVC4IO4oaHYlzm+ckLsPL1Uaxb+ULuLUslrZ5yepCEIQ+H3GLtojl</w:t>
      </w:r>
    </w:p>
    <w:p>
      <w:pPr>
        <w:pStyle w:val="PreformattedText"/>
        <w:bidi w:val="0"/>
        <w:spacing w:before="0" w:after="0"/>
        <w:jc w:val="left"/>
        <w:rPr/>
      </w:pPr>
      <w:r>
        <w:rPr/>
        <w:t>jOoP8AOT7HLogtkQVL+8o0jAnXVd/gx4O73b+R7Iraz5Gqk+xy6IRpZpd5DmlVifVfgUV4ZXyx/gql</w:t>
      </w:r>
    </w:p>
    <w:p>
      <w:pPr>
        <w:pStyle w:val="PreformattedText"/>
        <w:bidi w:val="0"/>
        <w:spacing w:before="0" w:after="0"/>
        <w:jc w:val="left"/>
        <w:rPr/>
      </w:pPr>
      <w:r>
        <w:rPr/>
        <w:t>ubs2X5E78DS8s/SKflmxuUbCjZaSoU6HPkt1yRXIhOkjr/A2hPbJZ+Ow8qPWQuCl8MXc85fOhZLWzy</w:t>
      </w:r>
    </w:p>
    <w:p>
      <w:pPr>
        <w:pStyle w:val="PreformattedText"/>
        <w:bidi w:val="0"/>
        <w:spacing w:before="0" w:after="0"/>
        <w:jc w:val="left"/>
        <w:rPr/>
      </w:pPr>
      <w:r>
        <w:rPr/>
        <w:t>xDFpQiH3LJD+0XcXbiLL1D3S7UI/S/yYa2rbYVq9vI9738jX3C2sw5dfF2+flk49MnSdeMmjE+99jA</w:t>
      </w:r>
    </w:p>
    <w:p>
      <w:pPr>
        <w:pStyle w:val="PreformattedText"/>
        <w:bidi w:val="0"/>
        <w:spacing w:before="0" w:after="0"/>
        <w:jc w:val="left"/>
        <w:rPr/>
      </w:pPr>
      <w:r>
        <w:rPr/>
        <w:t>j1TvwiKyXnJLJF9pDcFu1bFchOuCvlnI0l+WU2XGPArkj/totPgpeWXFFlCpFjQoiiSu6IrJbCaHRt</w:t>
      </w:r>
    </w:p>
    <w:p>
      <w:pPr>
        <w:pStyle w:val="PreformattedText"/>
        <w:bidi w:val="0"/>
        <w:spacing w:before="0" w:after="0"/>
        <w:jc w:val="left"/>
        <w:rPr/>
      </w:pPr>
      <w:r>
        <w:rPr/>
        <w:t>lHdvNZPTWaZirqhJfgWhdla1rZ5eT1owvuyQ+GLjuLtIiLKbucn2atpHghNpu3SG6u2fpCtfO6L/Pg</w:t>
      </w:r>
    </w:p>
    <w:p>
      <w:pPr>
        <w:pStyle w:val="PreformattedText"/>
        <w:bidi w:val="0"/>
        <w:spacing w:before="0" w:after="0"/>
        <w:jc w:val="left"/>
        <w:rPr/>
      </w:pPr>
      <w:r>
        <w:rPr/>
        <w:t>wp9L/DQ4xmndv4875J/ceo++71+GemjUF+dxHh5Ls7LQiXVao+mP5Zcpfo48CryzkuK/J9Ur8I2gJ9</w:t>
      </w:r>
    </w:p>
    <w:p>
      <w:pPr>
        <w:pStyle w:val="PreformattedText"/>
        <w:bidi w:val="0"/>
        <w:spacing w:before="0" w:after="0"/>
        <w:jc w:val="left"/>
        <w:rPr/>
      </w:pPr>
      <w:r>
        <w:rPr/>
        <w:t>RUDfwKMmKBskbiibFo2FNI5kzhZdLo3VjshG7Gt6Iqjyxalrmumc1+dCyrQs1qQux5Yh60YXLyWS7C</w:t>
      </w:r>
    </w:p>
    <w:p>
      <w:pPr>
        <w:pStyle w:val="PreformattedText"/>
        <w:bidi w:val="0"/>
        <w:spacing w:before="0" w:after="0"/>
        <w:jc w:val="left"/>
        <w:rPr/>
      </w:pPr>
      <w:r>
        <w:rPr/>
        <w:t>0LtIiLjgnKoyYuOw+GYaqN+WRROLTe/LMHEv6bd1uWthVtZ4j+6PtpN8M9PPiPyzFwmqdL8u+TwY/K</w:t>
      </w:r>
    </w:p>
    <w:p>
      <w:pPr>
        <w:pStyle w:val="PreformattedText"/>
        <w:bidi w:val="0"/>
        <w:spacing w:before="0" w:after="0"/>
        <w:jc w:val="left"/>
        <w:rPr/>
      </w:pPr>
      <w:r>
        <w:rPr/>
        <w:t>1pW0iMa8CLzvTWuTpMuYqSN3+sqXljLivBTkUkOLkdKXk6kj+RibZ0vKUi8rZKyC3JCRFtDje44idF</w:t>
      </w:r>
    </w:p>
    <w:p>
      <w:pPr>
        <w:pStyle w:val="PreformattedText"/>
        <w:bidi w:val="0"/>
        <w:spacing w:before="0" w:after="0"/>
        <w:jc w:val="left"/>
        <w:rPr/>
      </w:pPr>
      <w:r>
        <w:rPr/>
        <w:t>eRytEbInD7mP/qy0rSs1pQhdjzoeSy8CMLl5LJdhZMQhdhCI5eodQr57NW0hIjROCadSX7IScZKrRC</w:t>
      </w:r>
    </w:p>
    <w:p>
      <w:pPr>
        <w:pStyle w:val="PreformattedText"/>
        <w:bidi w:val="0"/>
        <w:spacing w:before="0" w:after="0"/>
        <w:jc w:val="left"/>
        <w:rPr/>
      </w:pPr>
      <w:r>
        <w:rPr/>
        <w:t>XVGL35L8fn+yuWW9y2mQanF7bbJoxcNwbtJfFMx/GvAjc2/giuBC1LWsm0t2JtnUl4N3nXyxP4R+zZ</w:t>
      </w:r>
    </w:p>
    <w:p>
      <w:pPr>
        <w:pStyle w:val="PreformattedText"/>
        <w:bidi w:val="0"/>
        <w:spacing w:before="0" w:after="0"/>
        <w:jc w:val="left"/>
        <w:rPr/>
      </w:pPr>
      <w:r>
        <w:rPr/>
        <w:t>cH1MUfkUInSkKhDfIo2dA4FHlkdrFuVWVsd0Ky2eRbHVRYs60Vo9R/qv9LtLsrSlmzyIepZYXnQuX2</w:t>
      </w:r>
    </w:p>
    <w:p>
      <w:pPr>
        <w:pStyle w:val="PreformattedText"/>
        <w:bidi w:val="0"/>
        <w:spacing w:before="0" w:after="0"/>
        <w:jc w:val="left"/>
        <w:rPr/>
      </w:pPr>
      <w:r>
        <w:rPr/>
        <w:t>49pCFl6h3OvhdlQ6fKsSEpJftHPUY8N+q742MHE6bTt3SXmiqclvxZd3+hfiKWwm//AAYMumaMSClG</w:t>
      </w:r>
    </w:p>
    <w:p>
      <w:pPr>
        <w:pStyle w:val="PreformattedText"/>
        <w:bidi w:val="0"/>
        <w:spacing w:before="0" w:after="0"/>
        <w:jc w:val="left"/>
        <w:rPr/>
      </w:pPr>
      <w:r>
        <w:rPr/>
        <w:t>S22+1v8AZj8JfnU+DAhUEIWhG3ZRLiv+RKvJ0y8vLb5PHOaTE0hSR1sdsTY5NrcUjqLIcG2UtrI8ZQ</w:t>
      </w:r>
    </w:p>
    <w:p>
      <w:pPr>
        <w:pStyle w:val="PreformattedText"/>
        <w:bidi w:val="0"/>
        <w:spacing w:before="0" w:after="0"/>
        <w:jc w:val="left"/>
        <w:rPr/>
      </w:pPr>
      <w:r>
        <w:rPr/>
        <w:t>Soq0KbvJJHSiWzycvpPBfbZjO8WXaWa1IWhZsrcSKKKKKKKywvIskeX2mJdpEUVlJ9UpPWkYcVLFgn</w:t>
      </w:r>
    </w:p>
    <w:p>
      <w:pPr>
        <w:pStyle w:val="PreformattedText"/>
        <w:bidi w:val="0"/>
        <w:spacing w:before="0" w:after="0"/>
        <w:jc w:val="left"/>
        <w:rPr/>
      </w:pPr>
      <w:r>
        <w:rPr/>
        <w:t>VJmNFpp7iIpUtxf3uittnyiUHBmBNS2p7RF4L4/AlxsJ8GDjUum4quH5bZ/6gqeFqguqaiRVCFo8ZV</w:t>
      </w:r>
    </w:p>
    <w:p>
      <w:pPr>
        <w:pStyle w:val="PreformattedText"/>
        <w:bidi w:val="0"/>
        <w:spacing w:before="0" w:after="0"/>
        <w:jc w:val="left"/>
        <w:rPr/>
      </w:pPr>
      <w:r>
        <w:rPr/>
        <w:t>rSN1uJWrKXhnT8sss2yR0sSiuS4n0tCocUmdKo6OShREqEhqkYjVMSyw9lmrLFKyUE98krLrbJZ1rZ</w:t>
      </w:r>
    </w:p>
    <w:p>
      <w:pPr>
        <w:pStyle w:val="PreformattedText"/>
        <w:bidi w:val="0"/>
        <w:spacing w:before="0" w:after="0"/>
        <w:jc w:val="left"/>
        <w:rPr/>
      </w:pPr>
      <w:r>
        <w:rPr/>
        <w:t>i/6s/wB9pcdldh9vB85IQ/u7a7UUJMqjEdQkxakPyYS6aY1DEw2up1VqvP8ARTi6dp35Ff4Fe37E3a</w:t>
      </w:r>
    </w:p>
    <w:p>
      <w:pPr>
        <w:pStyle w:val="PreformattedText"/>
        <w:bidi w:val="0"/>
        <w:spacing w:before="0" w:after="0"/>
        <w:jc w:val="left"/>
        <w:rPr/>
      </w:pPr>
      <w:r>
        <w:rPr/>
        <w:t>5dMxIKS32piuDVrjeiEk4p1TN6fimX4yVp8cOz1mI8T+Ntq9+BaGenjbchCOFqWtE5O0kn+Sm/J+tF</w:t>
      </w:r>
    </w:p>
    <w:p>
      <w:pPr>
        <w:pStyle w:val="PreformattedText"/>
        <w:bidi w:val="0"/>
        <w:spacing w:before="0" w:after="0"/>
        <w:jc w:val="left"/>
        <w:rPr/>
      </w:pPr>
      <w:r>
        <w:rPr/>
        <w:t>fBt8itnQ35Og/is6GK0W2RntRtZSsSyROXJzIQlZhr6RcNPJPY6kKZ1N2JbjqJy+Brx3PVQqSl89pd</w:t>
      </w:r>
    </w:p>
    <w:p>
      <w:pPr>
        <w:pStyle w:val="PreformattedText"/>
        <w:bidi w:val="0"/>
        <w:spacing w:before="0" w:after="0"/>
        <w:jc w:val="left"/>
        <w:rPr/>
      </w:pPr>
      <w:r>
        <w:rPr/>
        <w:t>pa3kuzg8PND+7NdhC7KEvzl6h7JfPYSuX65EYE+qHS3uqatHqMOm5KDqrbuz5tMfnZclNWPa+THwuZ</w:t>
      </w:r>
    </w:p>
    <w:p>
      <w:pPr>
        <w:pStyle w:val="PreformattedText"/>
        <w:bidi w:val="0"/>
        <w:spacing w:before="0" w:after="0"/>
        <w:jc w:val="left"/>
        <w:rPr/>
      </w:pPr>
      <w:r>
        <w:rPr/>
        <w:t>LdtqzDl0vjkZ8lp3uuD52Zjv7RacGPTBIinnXbSHsi34KyrQnFeBNs+pFyFJxYpJ7jiiUV0iQnuQ3Q</w:t>
      </w:r>
    </w:p>
    <w:p>
      <w:pPr>
        <w:pStyle w:val="PreformattedText"/>
        <w:bidi w:val="0"/>
        <w:spacing w:before="0" w:after="0"/>
        <w:jc w:val="left"/>
        <w:rPr/>
      </w:pPr>
      <w:r>
        <w:rPr/>
        <w:t>5Uh4jIttko0i7kxEeTySWiiC2HsxqyPDPFlbrt4kFOLTKpvv2WLJa5ZLVZZZg/b/eh89tdlCOn85Y7</w:t>
      </w:r>
    </w:p>
    <w:p>
      <w:pPr>
        <w:pStyle w:val="PreformattedText"/>
        <w:bidi w:val="0"/>
        <w:spacing w:before="0" w:after="0"/>
        <w:jc w:val="left"/>
        <w:rPr/>
      </w:pPr>
      <w:r>
        <w:rPr/>
        <w:t>udfC1t0mzDjUfyxGFJxae9bXQ3HEiri90n8E4Si6aadXR87vgtP44F5/Qr+HuicHF8beDCntVR4o/R</w:t>
      </w:r>
    </w:p>
    <w:p>
      <w:pPr>
        <w:pStyle w:val="PreformattedText"/>
        <w:bidi w:val="0"/>
        <w:spacing w:before="0" w:after="0"/>
        <w:jc w:val="left"/>
        <w:rPr/>
      </w:pPr>
      <w:r>
        <w:rPr/>
        <w:t>b23F+WjH5h+tMF1TihITFpXkXYdMVt0ikuTd5bIRfhIVHVEUkWicE42imkRZB3Z02ytyI3tlClFGLN</w:t>
      </w:r>
    </w:p>
    <w:p>
      <w:pPr>
        <w:pStyle w:val="PreformattedText"/>
        <w:bidi w:val="0"/>
        <w:spacing w:before="0" w:after="0"/>
        <w:jc w:val="left"/>
        <w:rPr/>
      </w:pPr>
      <w:r>
        <w:rPr/>
        <w:t>tESjyRd8lrgYtyjgi2/J07WKVF7lUX2ayZiqsSf77LkdRZfel28L7dD7LyXZQhRybuc38vTeW7kkIQ</w:t>
      </w:r>
    </w:p>
    <w:p>
      <w:pPr>
        <w:pStyle w:val="PreformattedText"/>
        <w:bidi w:val="0"/>
        <w:spacing w:before="0" w:after="0"/>
        <w:jc w:val="left"/>
        <w:rPr/>
      </w:pPr>
      <w:r>
        <w:rPr/>
        <w:t>j02Ju4u7a+fCMeEajtHqrfxwLxtyi3tvR8ULwTgpLjfwbwlwrRCXVGL2OMsX7lXxp9NG+qQkfJ47Sy</w:t>
      </w:r>
    </w:p>
    <w:p>
      <w:pPr>
        <w:pStyle w:val="PreformattedText"/>
        <w:bidi w:val="0"/>
        <w:spacing w:before="0" w:after="0"/>
        <w:jc w:val="left"/>
        <w:rPr/>
      </w:pPr>
      <w:r>
        <w:rPr/>
        <w:t>SG0kUW+EKPyyhbcGxudTEmz+M/jY4tKyEmo0KnY4/SLayLOmx7WR5FsXaJ/ayCGxbsQxkSiSVCdEN0</w:t>
      </w:r>
    </w:p>
    <w:p>
      <w:pPr>
        <w:pStyle w:val="PreformattedText"/>
        <w:bidi w:val="0"/>
        <w:spacing w:before="0" w:after="0"/>
        <w:jc w:val="left"/>
        <w:rPr/>
      </w:pPr>
      <w:r>
        <w:rPr/>
        <w:t>NIcdrGLZX22eqjU0/laV7WWS0LNZYX2IWb7a7CEIRiuoTf4Fxm8uDi2yC+pCR85R8bkJ/yR+3w183V</w:t>
      </w:r>
    </w:p>
    <w:p>
      <w:pPr>
        <w:pStyle w:val="PreformattedText"/>
        <w:bidi w:val="0"/>
        <w:spacing w:before="0" w:after="0"/>
        <w:jc w:val="left"/>
        <w:rPr/>
      </w:pPr>
      <w:r>
        <w:rPr/>
        <w:t>eDFhUr6YpdVJJmy8Pk8cpbm3ym7PkxsPlxj+WYcqkltXlja3o/BibzloZhR6UllyUix5pGwtTW9m7L</w:t>
      </w:r>
    </w:p>
    <w:p>
      <w:pPr>
        <w:pStyle w:val="PreformattedText"/>
        <w:bidi w:val="0"/>
        <w:spacing w:before="0" w:after="0"/>
        <w:jc w:val="left"/>
        <w:rPr/>
      </w:pPr>
      <w:r>
        <w:rPr/>
        <w:t>+BWjfyXfk2X5yUl4Q2zqdEZ7UJ9UWSiW4nVbokjdEWkhxbbOGKV7IqluSlboh5J7UQe+UmPghzlJsS</w:t>
      </w:r>
    </w:p>
    <w:p>
      <w:pPr>
        <w:pStyle w:val="PreformattedText"/>
        <w:bidi w:val="0"/>
        <w:spacing w:before="0" w:after="0"/>
        <w:jc w:val="left"/>
        <w:rPr/>
      </w:pPr>
      <w:r>
        <w:rPr/>
        <w:t>ItJDOrahLc/Hc9TC4X8dxZrtMln41LLD+1CzYuyhdmIij1T+lL5ebzSH9TSGiP8AXArSF5H/AFyYUl</w:t>
      </w:r>
    </w:p>
    <w:p>
      <w:pPr>
        <w:pStyle w:val="PreformattedText"/>
        <w:bidi w:val="0"/>
        <w:spacing w:before="0" w:after="0"/>
        <w:jc w:val="left"/>
        <w:rPr/>
      </w:pPr>
      <w:r>
        <w:rPr/>
        <w:t>hytwvxySinCeybt1e5LZyW3PgaSvkfkdblNpquUTTi6+TDk2pW1d+Mny9GFHqn+iOrxlb01WUnWwhL</w:t>
      </w:r>
    </w:p>
    <w:p>
      <w:pPr>
        <w:pStyle w:val="PreformattedText"/>
        <w:bidi w:val="0"/>
        <w:spacing w:before="0" w:after="0"/>
        <w:jc w:val="left"/>
        <w:rPr/>
      </w:pPr>
      <w:r>
        <w:rPr/>
        <w:t>y3khso/SEvkTj8DkbeB4e9IpxRGVoaTsWxCdt2dOzLZGulElbshsU5DVSaIrklwhc5S5PBDktE6fgo</w:t>
      </w:r>
    </w:p>
    <w:p>
      <w:pPr>
        <w:pStyle w:val="PreformattedText"/>
        <w:bidi w:val="0"/>
        <w:spacing w:before="0" w:after="0"/>
        <w:jc w:val="left"/>
        <w:rPr/>
      </w:pPr>
      <w:r>
        <w:rPr/>
        <w:t>TI72SVHL/oR8j0PU1aaGnFtal7OXbj9q0MXAuwuyiKFl6h3iJfCyefGWGm7Y47P9GFLlbJWJfrK3uN</w:t>
      </w:r>
    </w:p>
    <w:p>
      <w:pPr>
        <w:pStyle w:val="PreformattedText"/>
        <w:bidi w:val="0"/>
        <w:spacing w:before="0" w:after="0"/>
        <w:jc w:val="left"/>
        <w:rPr/>
      </w:pPr>
      <w:r>
        <w:rPr/>
        <w:t>87o9PNVLj9p87nqIWnK41Xxuxr4rg3f/AANr58ZTipKlyR6uqTsc01tp9NHZv5YkJCF27PLEiq8m7z</w:t>
      </w:r>
    </w:p>
    <w:p>
      <w:pPr>
        <w:pStyle w:val="PreformattedText"/>
        <w:bidi w:val="0"/>
        <w:spacing w:before="0" w:after="0"/>
        <w:jc w:val="left"/>
        <w:rPr/>
      </w:pPr>
      <w:r>
        <w:rPr/>
        <w:t>VF/COlsUBxdidMjK7ZNXFD22IO3TGrTYtiLtNjQpUqKVZKUYrkTttiJC5sZKImmqN0W2JWKB0FqJ1O</w:t>
      </w:r>
    </w:p>
    <w:p>
      <w:pPr>
        <w:pStyle w:val="PreformattedText"/>
        <w:bidi w:val="0"/>
        <w:spacing w:before="0" w:after="0"/>
        <w:jc w:val="left"/>
        <w:rPr/>
      </w:pPr>
      <w:r>
        <w:rPr/>
        <w:t>Wxw8q5y8CWVa/VRqd/PsVrZLtrjTHzoWldlCE7GTd4knk3oldEY0khRtU+KJ/Rd18owp3GP1J/IqYv</w:t>
      </w:r>
    </w:p>
    <w:p>
      <w:pPr>
        <w:pStyle w:val="PreformattedText"/>
        <w:bidi w:val="0"/>
        <w:spacing w:before="0" w:after="0"/>
        <w:jc w:val="left"/>
        <w:rPr/>
      </w:pPr>
      <w:r>
        <w:rPr/>
        <w:t>8A6LVf0QklJOlsYUnidDbTflGImp8rixVtZ8VYmylsTSW/zsK6dvxQ9GHHpSQttN61lJ2xZbG/nL9F</w:t>
      </w:r>
    </w:p>
    <w:p>
      <w:pPr>
        <w:pStyle w:val="PreformattedText"/>
        <w:bidi w:val="0"/>
        <w:spacing w:before="0" w:after="0"/>
        <w:jc w:val="left"/>
        <w:rPr/>
      </w:pPr>
      <w:r>
        <w:rPr/>
        <w:t>IsU5DmyMk2hrZm6IvcatM4IvajEjshSaVDS6RHVZNKKJSdEFwIlyQSdo4VHV4opohFNJtDSXgs/kZ1</w:t>
      </w:r>
    </w:p>
    <w:p>
      <w:pPr>
        <w:pStyle w:val="PreformattedText"/>
        <w:bidi w:val="0"/>
        <w:spacing w:before="0" w:after="0"/>
        <w:jc w:val="left"/>
        <w:rPr/>
      </w:pPr>
      <w:r>
        <w:rPr/>
        <w:t>tnIolqq8nwj53LNu16mHVhvbddtZrNZrQyXaWpc9ldlCQvhEnVnyN0s+MoK5/oSvLEgpIhOpL6ko8v</w:t>
      </w:r>
    </w:p>
    <w:p>
      <w:pPr>
        <w:pStyle w:val="PreformattedText"/>
        <w:bidi w:val="0"/>
        <w:spacing w:before="0" w:after="0"/>
        <w:jc w:val="left"/>
        <w:rPr/>
      </w:pPr>
      <w:r>
        <w:rPr/>
        <w:t>JLgib7Hp51OKdV5ZJdWH03tSd81RtQnVC/vkqqv5HVMSpyQ88CPViL8bkdC7TdIQjwWvCyUfllrhCj</w:t>
      </w:r>
    </w:p>
    <w:p>
      <w:pPr>
        <w:pStyle w:val="PreformattedText"/>
        <w:bidi w:val="0"/>
        <w:spacing w:before="0" w:after="0"/>
        <w:jc w:val="left"/>
        <w:rPr/>
      </w:pPr>
      <w:r>
        <w:rPr/>
        <w:t>bOgSQ4JlNMjInwNUyErTskrOGiL6mOApW0iSINJm0zFSr+yOVWJVuYj3KfJs0OdHWKmUKFnQzeKZtQ</w:t>
      </w:r>
    </w:p>
    <w:p>
      <w:pPr>
        <w:pStyle w:val="PreformattedText"/>
        <w:bidi w:val="0"/>
        <w:spacing w:before="0" w:after="0"/>
        <w:jc w:val="left"/>
        <w:rPr/>
      </w:pPr>
      <w:r>
        <w:rPr/>
        <w:t>9d6nwycemUl2lpWdaWPtLlavPZXZQk2VRjuoMQ86ywoupP5IrkS/R07cWYkFFptLfwYeImqt2X/8m3</w:t>
      </w:r>
    </w:p>
    <w:p>
      <w:pPr>
        <w:pStyle w:val="PreformattedText"/>
        <w:bidi w:val="0"/>
        <w:spacing w:before="0" w:after="0"/>
        <w:jc w:val="left"/>
        <w:rPr/>
      </w:pPr>
      <w:r>
        <w:rPr/>
        <w:t>x5Ev3yJV58mBi2mpSTdNLx4MfD267k/nyWvjyO9/2fP7yxOR5+mjUW/lkUu8+WItIs58FHS2NKIptD</w:t>
      </w:r>
    </w:p>
    <w:p>
      <w:pPr>
        <w:pStyle w:val="PreformattedText"/>
        <w:bidi w:val="0"/>
        <w:spacing w:before="0" w:after="0"/>
        <w:jc w:val="left"/>
        <w:rPr/>
      </w:pPr>
      <w:r>
        <w:rPr/>
        <w:t>lJoTaZCe443Zw0Rf3DVitWRktkSQvpkQdtko0xy4JrZNEZuKG7kRLZBV5G9mhKxRTR106OlyOhrK0I</w:t>
      </w:r>
    </w:p>
    <w:p>
      <w:pPr>
        <w:pStyle w:val="PreformattedText"/>
        <w:bidi w:val="0"/>
        <w:spacing w:before="0" w:after="0"/>
        <w:jc w:val="left"/>
        <w:rPr/>
      </w:pPr>
      <w:r>
        <w:rPr/>
        <w:t>tjmVwO7y+MkUtxdj1UKkpfPslpY+1HlamLsLsoTYtkeofCPGXOfLSJ4XQ0qST4EuTyf8cko3GkK1Kv</w:t>
      </w:r>
    </w:p>
    <w:p>
      <w:pPr>
        <w:pStyle w:val="PreformattedText"/>
        <w:bidi w:val="0"/>
        <w:spacing w:before="0" w:after="0"/>
        <w:jc w:val="left"/>
        <w:rPr/>
      </w:pPr>
      <w:r>
        <w:rPr/>
        <w:t>Ce9EZKStXTPk+T5IScJWnRUMW/qdO1a+lsxYuEmlGVeLLdMa5PkxM6tpLzsQjSSXjSuzL4yQlluxyS</w:t>
      </w:r>
    </w:p>
    <w:p>
      <w:pPr>
        <w:pStyle w:val="PreformattedText"/>
        <w:bidi w:val="0"/>
        <w:spacing w:before="0" w:after="0"/>
        <w:jc w:val="left"/>
        <w:rPr/>
      </w:pPr>
      <w:r>
        <w:rPr/>
        <w:t>E2xROlFbHRyeRNU2TiRdeSDuyUW6FtIjJPqdklcbojadi+pNlNnXaUTFSilQnbYkKlZuyK+ovdi3ZJ</w:t>
      </w:r>
    </w:p>
    <w:p>
      <w:pPr>
        <w:pStyle w:val="PreformattedText"/>
        <w:bidi w:val="0"/>
        <w:spacing w:before="0" w:after="0"/>
        <w:jc w:val="left"/>
        <w:rPr/>
      </w:pPr>
      <w:r>
        <w:rPr/>
        <w:t>UiMqLbFAqKLidaySPLzTEfPZ9RDqw3+PYLRWdDKF2FytTI8a2LsoVLLF3xGiT04VfyQ/ZjYSeGmnHy</w:t>
      </w:r>
    </w:p>
    <w:p>
      <w:pPr>
        <w:pStyle w:val="PreformattedText"/>
        <w:bidi w:val="0"/>
        <w:spacing w:before="0" w:after="0"/>
        <w:jc w:val="left"/>
        <w:rPr/>
      </w:pPr>
      <w:r>
        <w:rPr/>
        <w:t>23yJqv6Pn9D87lGLHZyT81RhSaSTTdm/54ybR8np8WpKLcnbVIxIXDaNy42Y2y27V+DpJ+c/TxvEv4</w:t>
      </w:r>
    </w:p>
    <w:p>
      <w:pPr>
        <w:pStyle w:val="PreformattedText"/>
        <w:bidi w:val="0"/>
        <w:spacing w:before="0" w:after="0"/>
        <w:jc w:val="left"/>
        <w:rPr/>
      </w:pPr>
      <w:r>
        <w:rPr/>
        <w:t>IizRda0N0J9XGVVyK2ykiikWWxyZhy8Ed20ShSbF4HxJDjlGez3HEdkJdVRonG2yMnxY/hDj0/sak9</w:t>
      </w:r>
    </w:p>
    <w:p>
      <w:pPr>
        <w:pStyle w:val="PreformattedText"/>
        <w:bidi w:val="0"/>
        <w:spacing w:before="0" w:after="0"/>
        <w:jc w:val="left"/>
        <w:rPr/>
      </w:pPr>
      <w:r>
        <w:rPr/>
        <w:t>5GGthJiQ3QrciC5stRHciqOots6JVZQkRSKdvPbfJW0u0ycemUlrrsIWdaHxkuwuRaoeeytaIiVG1D</w:t>
      </w:r>
    </w:p>
    <w:p>
      <w:pPr>
        <w:pStyle w:val="PreformattedText"/>
        <w:bidi w:val="0"/>
        <w:spacing w:before="0" w:after="0"/>
        <w:jc w:val="left"/>
        <w:rPr/>
      </w:pPr>
      <w:r>
        <w:rPr/>
        <w:t>e8mPzpw0rR6fF6sPppJ01S80jHh0yX2q/wAcZLz+smlvwTw2pUpOiEk6VM8Kr4y2FsYMozjFdLqNXe</w:t>
      </w:r>
    </w:p>
    <w:p>
      <w:pPr>
        <w:pStyle w:val="PreformattedText"/>
        <w:bidi w:val="0"/>
        <w:spacing w:before="0" w:after="0"/>
        <w:jc w:val="left"/>
        <w:rPr/>
      </w:pPr>
      <w:r>
        <w:rPr/>
        <w:t>9mLhqO8UunjkTb/wCB3X9E8/TRqH7Fksq1oRLf9FfAlRuzc2WSgdK+RJHRY00yMqZdqSGQe58kllhy</w:t>
      </w:r>
    </w:p>
    <w:p>
      <w:pPr>
        <w:pStyle w:val="PreformattedText"/>
        <w:bidi w:val="0"/>
        <w:spacing w:before="0" w:after="0"/>
        <w:jc w:val="left"/>
        <w:rPr/>
      </w:pPr>
      <w:r>
        <w:rPr/>
        <w:t>tMkrihOi10ckotIjLpRBpyPUT2pEUJ8iYlsxNIbdlRoi8lBCpHW8lFnRtyK6NqWpZqtXqo1JP5XfXY</w:t>
      </w:r>
    </w:p>
    <w:p>
      <w:pPr>
        <w:pStyle w:val="PreformattedText"/>
        <w:bidi w:val="0"/>
        <w:spacing w:before="0" w:after="0"/>
        <w:jc w:val="left"/>
        <w:rPr/>
      </w:pPr>
      <w:r>
        <w:rPr/>
        <w:t>eS0LNC1rZrsIrWiKOSW0WS0IswuGzCxOiV0vgr+SMql9L8rfyNU3unTNhXQ/34JxTT+UtiFxbdWRp0</w:t>
      </w:r>
    </w:p>
    <w:p>
      <w:pPr>
        <w:pStyle w:val="PreformattedText"/>
        <w:bidi w:val="0"/>
        <w:spacing w:before="0" w:after="0"/>
        <w:jc w:val="left"/>
        <w:rPr/>
      </w:pPr>
      <w:r>
        <w:rPr/>
        <w:t>LwbCS+UYWIoSur28OiUIzUlKK6qbUnx/yNdLaLJcvJLqaXyyCSVCy8a0LJ7I/eSKsVplXyccD6xX5F</w:t>
      </w:r>
    </w:p>
    <w:p>
      <w:pPr>
        <w:pStyle w:val="PreformattedText"/>
        <w:bidi w:val="0"/>
        <w:spacing w:before="0" w:after="0"/>
        <w:jc w:val="left"/>
        <w:rPr/>
      </w:pPr>
      <w:r>
        <w:rPr/>
        <w:t>dkZEojjRB8klv/AELZo6+SLTRKBxsRd0jEW+w+UOm0YkaRhwe5ir6kRE0rLEm7KSSGRVoS6RTi/GSo</w:t>
      </w:r>
    </w:p>
    <w:p>
      <w:pPr>
        <w:pStyle w:val="PreformattedText"/>
        <w:bidi w:val="0"/>
        <w:spacing w:before="0" w:after="0"/>
        <w:jc w:val="left"/>
        <w:rPr/>
      </w:pPr>
      <w:r>
        <w:rPr/>
        <w:t>64rhHX+DrYnNikeLyWfGbyZej1Mbw2/h6l2kLSx5IvUiPK7K1LsIRExXUGSZWaoeyZhxpf0U1ZgYrt</w:t>
      </w:r>
    </w:p>
    <w:p>
      <w:pPr>
        <w:pStyle w:val="PreformattedText"/>
        <w:bidi w:val="0"/>
        <w:spacing w:before="0" w:after="0"/>
        <w:jc w:val="left"/>
        <w:rPr/>
      </w:pPr>
      <w:r>
        <w:rPr/>
        <w:t>xckkqrx5MeHVHqUnwtjyy1niRfj4MKbaSlQheD4Nj0uJ9PTsq/PJj4brrtJLxVHiT/AAPL00Lm38CL</w:t>
      </w:r>
    </w:p>
    <w:p>
      <w:pPr>
        <w:pStyle w:val="PreformattedText"/>
        <w:bidi w:val="0"/>
        <w:spacing w:before="0" w:after="0"/>
        <w:jc w:val="left"/>
        <w:rPr/>
      </w:pPr>
      <w:r>
        <w:rPr/>
        <w:t>0VqWTbbbo/ZRsjk4N2LY6iMhxVjTTYpbIlGzdWJ3/wAEolcEXQpcDWzZwiLVMr6GxNx3Iz6uSWLS+m</w:t>
      </w:r>
    </w:p>
    <w:p>
      <w:pPr>
        <w:pStyle w:val="PreformattedText"/>
        <w:bidi w:val="0"/>
        <w:spacing w:before="0" w:after="0"/>
        <w:jc w:val="left"/>
        <w:rPr/>
      </w:pPr>
      <w:r>
        <w:rPr/>
        <w:t>hu5kRJFUi7FGxJcMbrgjckdDRbLYkbFilSFW7KqJWi+ddiynG018jVNrsLQs0LVIvsw+6Ot5ruxIq3</w:t>
      </w:r>
    </w:p>
    <w:p>
      <w:pPr>
        <w:pStyle w:val="PreformattedText"/>
        <w:bidi w:val="0"/>
        <w:spacing w:before="0" w:after="0"/>
        <w:jc w:val="left"/>
        <w:rPr/>
      </w:pPr>
      <w:r>
        <w:rPr/>
        <w:t>+B0eodRSHoVjttfsjX/g/wCeBOmmm/kwpxcJU230q3wY2G4SpdVdKdsb5LENWkiT6Wm6tCaatO1Yv0</w:t>
      </w:r>
    </w:p>
    <w:p>
      <w:pPr>
        <w:pStyle w:val="PreformattedText"/>
        <w:bidi w:val="0"/>
        <w:spacing w:before="0" w:after="0"/>
        <w:jc w:val="left"/>
        <w:rPr/>
      </w:pPr>
      <w:r>
        <w:rPr/>
        <w:t>uRZQfS4vbZ+RTi4JRa8cbq6+DGj0dUbt5SPTRrDXyxKkLS9UmxJ+S0blIv4RR1CtnSVQp8WUm78DtS</w:t>
      </w:r>
    </w:p>
    <w:p>
      <w:pPr>
        <w:pStyle w:val="PreformattedText"/>
        <w:bidi w:val="0"/>
        <w:spacing w:before="0" w:after="0"/>
        <w:jc w:val="left"/>
        <w:rPr/>
      </w:pPr>
      <w:r>
        <w:rPr/>
        <w:t>ISbY1sKQt7K2ZNbsuhT4Q0pSoaaYpXSJpOkSioxGR+55K9hR3aFHYchuxRTQn0nW2ihRGbkIWS+Cmk</w:t>
      </w:r>
    </w:p>
    <w:p>
      <w:pPr>
        <w:pStyle w:val="PreformattedText"/>
        <w:bidi w:val="0"/>
        <w:spacing w:before="0" w:after="0"/>
        <w:jc w:val="left"/>
        <w:rPr/>
      </w:pPr>
      <w:r>
        <w:rPr/>
        <w:t>i3smeXo8D8nFZVosvLHj04kvzv3UIQtUs1rwlc1rZHhZLQuyjjL1D+qvxovKKXXFEK2EuOBXaMLFcP</w:t>
      </w:r>
    </w:p>
    <w:p>
      <w:pPr>
        <w:pStyle w:val="PreformattedText"/>
        <w:bidi w:val="0"/>
        <w:spacing w:before="0" w:after="0"/>
        <w:jc w:val="left"/>
        <w:rPr/>
      </w:pPr>
      <w:r>
        <w:rPr/>
        <w:t>Lp8r5MWDxF9rf02kubGmm007y/pZYsU1ZGa66qr4SLNs8CainGTXS75Xk9S/rq7/ACUVckiKELkXZu</w:t>
      </w:r>
    </w:p>
    <w:p>
      <w:pPr>
        <w:pStyle w:val="PreformattedText"/>
        <w:bidi w:val="0"/>
        <w:spacing w:before="0" w:after="0"/>
        <w:jc w:val="left"/>
        <w:rPr/>
      </w:pPr>
      <w:r>
        <w:rPr/>
        <w:t>hORSPGyPqKQ3tsUy0Js6miLTHFO2RklyOKkrKoUhx5ItxZ1rf9nMWOJRhyaYvqmxRtsttkpOqrKCu2</w:t>
      </w:r>
    </w:p>
    <w:p>
      <w:pPr>
        <w:pStyle w:val="PreformattedText"/>
        <w:bidi w:val="0"/>
        <w:spacing w:before="0" w:after="0"/>
        <w:jc w:val="left"/>
        <w:rPr/>
      </w:pPr>
      <w:r>
        <w:rPr/>
        <w:t>JG5bNxRs6fwOaFBtWhKlui0IUY/J0xQ8TekhNLdnVZtK5MjXLFo+dD0Is9VHZSzWla0LVLUtGAvq1s</w:t>
      </w:r>
    </w:p>
    <w:p>
      <w:pPr>
        <w:pStyle w:val="PreformattedText"/>
        <w:bidi w:val="0"/>
        <w:spacing w:before="0" w:after="0"/>
        <w:jc w:val="left"/>
        <w:rPr/>
      </w:pPr>
      <w:r>
        <w:rPr/>
        <w:t>j9q7yEKmUY8rxJDFl/WUPvI/8A2J15Nq/sex6XGbTi7f8A/DGwlSnFfT82OxGxX4JxakmmQlaez2o2</w:t>
      </w:r>
    </w:p>
    <w:p>
      <w:pPr>
        <w:pStyle w:val="PreformattedText"/>
        <w:bidi w:val="0"/>
        <w:spacing w:before="0" w:after="0"/>
        <w:jc w:val="left"/>
        <w:rPr/>
      </w:pPr>
      <w:r>
        <w:rPr/>
        <w:t>NhxavLEk27btlo9PG5yfwJUJc5VrWTlbZ/Ymki5PgSl5KSHKh2xJEWkh0yUKRGdIlBCdUiLTs6GXIu</w:t>
      </w:r>
    </w:p>
    <w:p>
      <w:pPr>
        <w:pStyle w:val="PreformattedText"/>
        <w:bidi w:val="0"/>
        <w:spacing w:before="0" w:after="0"/>
        <w:jc w:val="left"/>
        <w:rPr/>
      </w:pPr>
      <w:r>
        <w:rPr/>
        <w:t>LQ1HcVq9zrL2oT8NEVTdMj1RbIum7RO3wimjC4yQkUJpMT5KFJInKxZWzdii2ySdlUhP6B7pIW1LRS</w:t>
      </w:r>
    </w:p>
    <w:p>
      <w:pPr>
        <w:pStyle w:val="PreformattedText"/>
        <w:bidi w:val="0"/>
        <w:spacing w:before="0" w:after="0"/>
        <w:jc w:val="left"/>
        <w:rPr/>
      </w:pPr>
      <w:r>
        <w:rPr/>
        <w:t>+eRPf9FHyVqxo9UJLU9SzQtUu1gcvsQ41rWhEeSzEdtsVjFn8OiEk0fJJVZ8kX0ytfPguM8KLcVTfD</w:t>
      </w:r>
    </w:p>
    <w:p>
      <w:pPr>
        <w:pStyle w:val="PreformattedText"/>
        <w:bidi w:val="0"/>
        <w:spacing w:before="0" w:after="0"/>
        <w:jc w:val="left"/>
        <w:rPr/>
      </w:pPr>
      <w:r>
        <w:rPr/>
        <w:t>3Jw6HVp5eGfKJxbS/BCaUuHxl87nyMm9yR6aFQX5F25Osl0+TrSFJicmUWkcii2ODEnF2Rl1OiceEj</w:t>
      </w:r>
    </w:p>
    <w:p>
      <w:pPr>
        <w:pStyle w:val="PreformattedText"/>
        <w:bidi w:val="0"/>
        <w:spacing w:before="0" w:after="0"/>
        <w:jc w:val="left"/>
        <w:rPr/>
      </w:pPr>
      <w:r>
        <w:rPr/>
        <w:t>r4XwOpNtDjVCvc6t2J2+CKux9KPoY6S2MP8Ay2I0+r5I3yuSEm5NsnitcIlNtSILZCysvgS3Iqict9</w:t>
      </w:r>
    </w:p>
    <w:p>
      <w:pPr>
        <w:pStyle w:val="PreformattedText"/>
        <w:bidi w:val="0"/>
        <w:spacing w:before="0" w:after="0"/>
        <w:jc w:val="left"/>
        <w:rPr/>
      </w:pPr>
      <w:r>
        <w:rPr/>
        <w:t>iKbKpF5UXS5ISqxXNk9qSJJxpHlD3paXTPLYtb3TQ1Ta0XmhZrNC0sZ89nA/y7EPOpdlFIlSi/1lXw</w:t>
      </w:r>
    </w:p>
    <w:p>
      <w:pPr>
        <w:pStyle w:val="PreformattedText"/>
        <w:bidi w:val="0"/>
        <w:spacing w:before="0" w:after="0"/>
        <w:jc w:val="left"/>
        <w:rPr/>
      </w:pPr>
      <w:r>
        <w:rPr/>
        <w:t>J5UfJGP/AG0YUnHZ8ZbFrf8AWXpsSpOOyTfN0epw10xnsv63efyJjSU7/BhStNVstE2KPXJIiqSF2U</w:t>
      </w:r>
    </w:p>
    <w:p>
      <w:pPr>
        <w:pStyle w:val="PreformattedText"/>
        <w:bidi w:val="0"/>
        <w:spacing w:before="0" w:after="0"/>
        <w:jc w:val="left"/>
        <w:rPr/>
      </w:pPr>
      <w:r>
        <w:rPr/>
        <w:t>bItt2LKhJDWxuUjcin8nSOIhMxK2ow3T3J8WhSIrcm6RduIoqjg+SEvudEVFpkNk9yNpsnEm6iyPAh</w:t>
      </w:r>
    </w:p>
    <w:p>
      <w:pPr>
        <w:pStyle w:val="PreformattedText"/>
        <w:bidi w:val="0"/>
        <w:spacing w:before="0" w:after="0"/>
        <w:jc w:val="left"/>
        <w:rPr/>
      </w:pPr>
      <w:r>
        <w:rPr/>
        <w:t>HTsylRJ8FsqyKcUOZVlUN5dLUSDpMXLIpyk2x+WRb5E7i5CefwLiQiJebzxlWJLWtaFmsmS7WB9r7E</w:t>
      </w:r>
    </w:p>
    <w:p>
      <w:pPr>
        <w:pStyle w:val="PreformattedText"/>
        <w:bidi w:val="0"/>
        <w:spacing w:before="0" w:after="0"/>
        <w:jc w:val="left"/>
        <w:rPr/>
      </w:pPr>
      <w:r>
        <w:rPr/>
        <w:t>POpC1oXI06MeVYbGi8rZY90RVE4tP+zCnaSbd0bZ/JhzWJGPFp20jGh0Sq788fIsvkdO0y+mr5TI00</w:t>
      </w:r>
    </w:p>
    <w:p>
      <w:pPr>
        <w:pStyle w:val="PreformattedText"/>
        <w:bidi w:val="0"/>
        <w:spacing w:before="0" w:after="0"/>
        <w:jc w:val="left"/>
        <w:rPr/>
      </w:pPr>
      <w:r>
        <w:rPr/>
        <w:t>smSo9NG5t1wR7cn4Es7EvybZNociEmLga2ExEuCD+ol9r2I7vLF4RH7kVz+yXkj8Idw/sVJu0JU+Rx</w:t>
      </w:r>
    </w:p>
    <w:p>
      <w:pPr>
        <w:pStyle w:val="PreformattedText"/>
        <w:bidi w:val="0"/>
        <w:spacing w:before="0" w:after="0"/>
        <w:jc w:val="left"/>
        <w:rPr/>
      </w:pPr>
      <w:r>
        <w:rPr/>
        <w:t>d2hOPkxmqpCIiZ4LG7YkN0dbYo2hKkNigQgS+Ca6Io8Mw3UJFfRIX+mW6Raz4PhZLS8vUr67/Gta0L</w:t>
      </w:r>
    </w:p>
    <w:p>
      <w:pPr>
        <w:pStyle w:val="PreformattedText"/>
        <w:bidi w:val="0"/>
        <w:spacing w:before="0" w:after="0"/>
        <w:jc w:val="left"/>
        <w:rPr/>
      </w:pPr>
      <w:r>
        <w:rPr/>
        <w:t>SyXawfsPGuPOpC1IRBDaPUtdKXyzgovNfckLyOHUqsg1GnT+4jJSimk6NmVlgYnRN21T5tGPhrEwoN</w:t>
      </w:r>
    </w:p>
    <w:p>
      <w:pPr>
        <w:pStyle w:val="PreformattedText"/>
        <w:bidi w:val="0"/>
        <w:spacing w:before="0" w:after="0"/>
        <w:jc w:val="left"/>
        <w:rPr/>
      </w:pPr>
      <w:r>
        <w:rPr/>
        <w:t>OVQ4rcfnRiRW7r9mHOm1VK8mNHp41D8sS2QuwsrdVWbXyOqyghtDVs6RbEGNWnucEZImtiO0iSuLEt</w:t>
      </w:r>
    </w:p>
    <w:p>
      <w:pPr>
        <w:pStyle w:val="PreformattedText"/>
        <w:bidi w:val="0"/>
        <w:spacing w:before="0" w:after="0"/>
        <w:jc w:val="left"/>
        <w:rPr/>
      </w:pPr>
      <w:r>
        <w:rPr/>
        <w:t>xGJ4I7TQv8ifkRNPYlLe2T6ZJEelolabH4yieSxb+SKsasdMSpkWq4JNFIUl8H8lWKVs+522NW6SKf</w:t>
      </w:r>
    </w:p>
    <w:p>
      <w:pPr>
        <w:pStyle w:val="PreformattedText"/>
        <w:bidi w:val="0"/>
        <w:spacing w:before="0" w:after="0"/>
        <w:jc w:val="left"/>
        <w:rPr/>
      </w:pPr>
      <w:r>
        <w:rPr/>
        <w:t>A99kc1EaSf4RBq23wLjNrZj26S9Ly9T9y0vJZ1oQslofZowvsXYWz1LWhEeCR6l7x/Q9OH9/8AQjYx</w:t>
      </w:r>
    </w:p>
    <w:p>
      <w:pPr>
        <w:pStyle w:val="PreformattedText"/>
        <w:bidi w:val="0"/>
        <w:spacing w:before="0" w:after="0"/>
        <w:jc w:val="left"/>
        <w:rPr/>
      </w:pPr>
      <w:r>
        <w:rPr/>
        <w:t>IfUmvngwZ1Kt3bVafT4nVFpyuRjwqpJOny/yLPmyScbpLdkZWmr3Q5fcJOUkiCpC7Cye7EiimbJbsV</w:t>
      </w:r>
    </w:p>
    <w:p>
      <w:pPr>
        <w:pStyle w:val="PreformattedText"/>
        <w:bidi w:val="0"/>
        <w:spacing w:before="0" w:after="0"/>
        <w:jc w:val="left"/>
        <w:rPr/>
      </w:pPr>
      <w:r>
        <w:rPr/>
        <w:t>DTFBnTnSN0yLJQTRumRfVHcnHfYjKo0x8lJQsnJNIX3RF/kS3IrdkndKifhUS+3eIm0bNGI11oiIaK</w:t>
      </w:r>
    </w:p>
    <w:p>
      <w:pPr>
        <w:pStyle w:val="PreformattedText"/>
        <w:bidi w:val="0"/>
        <w:spacing w:before="0" w:after="0"/>
        <w:jc w:val="left"/>
        <w:rPr/>
      </w:pPr>
      <w:r>
        <w:rPr/>
        <w:t>EiCSsui2QSaGqGmKLoSSQ0kcje9HUkiml+y1GLIrohZ4S8snSaihtNpC0NU9TPU8x0UNFC1oWp9qH2</w:t>
      </w:r>
    </w:p>
    <w:p>
      <w:pPr>
        <w:pStyle w:val="PreformattedText"/>
        <w:bidi w:val="0"/>
        <w:spacing w:before="0" w:after="0"/>
        <w:jc w:val="left"/>
        <w:rPr/>
      </w:pPr>
      <w:r>
        <w:rPr/>
        <w:t>rsPUuwiL3GYzub1YfMmREx1XPgmlHqpEJ9Sb6ap5LLCm4STuVeaJQU4Pa7VpcDTUmnzYsqfwSjaLcX</w:t>
      </w:r>
    </w:p>
    <w:p>
      <w:pPr>
        <w:pStyle w:val="PreformattedText"/>
        <w:bidi w:val="0"/>
        <w:spacing w:before="0" w:after="0"/>
        <w:jc w:val="left"/>
        <w:rPr/>
      </w:pPr>
      <w:r>
        <w:rPr/>
        <w:t>s+Tw2YCud/BFULOtKQ2L8CvdWUvkpfJ9I2r2R1DbLkWxMUikxbMtGIt7IeSRdjJfYqJRLpoVuymKLV</w:t>
      </w:r>
    </w:p>
    <w:p>
      <w:pPr>
        <w:pStyle w:val="PreformattedText"/>
        <w:bidi w:val="0"/>
        <w:spacing w:before="0" w:after="0"/>
        <w:jc w:val="left"/>
        <w:rPr/>
      </w:pPr>
      <w:r>
        <w:rPr/>
        <w:t>2cjXVEV3TOmNPZDTobuaFkhLYrayUtjqtChaPtOttkFyPYcmK2yOGkVu2eSe7VI5aRPeoofK/Ba6my</w:t>
      </w:r>
    </w:p>
    <w:p>
      <w:pPr>
        <w:pStyle w:val="PreformattedText"/>
        <w:bidi w:val="0"/>
        <w:spacing w:before="0" w:after="0"/>
        <w:jc w:val="left"/>
        <w:rPr/>
      </w:pPr>
      <w:r>
        <w:rPr/>
        <w:t>DScmLQtTR6n7l+tTz8ZoQhZLQx61lD7UeNbI8LQhdhEHyNmL98mvnVBNIVC2rYT/AAzFj1R/JGf1vT</w:t>
      </w:r>
    </w:p>
    <w:p>
      <w:pPr>
        <w:pStyle w:val="PreformattedText"/>
        <w:bidi w:val="0"/>
        <w:spacing w:before="0" w:after="0"/>
        <w:jc w:val="left"/>
        <w:rPr/>
      </w:pPr>
      <w:r>
        <w:rPr/>
        <w:t>6Wdvopvz8o9Thxi1KMYpPwtM4/5C45MCNRf5Yuwiy8thVuOqL24HfwWzrpcDn+CxNH8ewp1sSRHErk</w:t>
      </w:r>
    </w:p>
    <w:p>
      <w:pPr>
        <w:pStyle w:val="PreformattedText"/>
        <w:bidi w:val="0"/>
        <w:spacing w:before="0" w:after="0"/>
        <w:jc w:val="left"/>
        <w:rPr/>
      </w:pPr>
      <w:r>
        <w:rPr/>
        <w:t>xHFx2ZDYpsuSY5XZZ1qhyF4JPdkHfQbKbsgnbJJsqXix3QneJ/QhFFumPgps6V0EXSJOyEBuhWxxIN</w:t>
      </w:r>
    </w:p>
    <w:p>
      <w:pPr>
        <w:pStyle w:val="PreformattedText"/>
        <w:bidi w:val="0"/>
        <w:spacing w:before="0" w:after="0"/>
        <w:jc w:val="left"/>
        <w:rPr/>
      </w:pPr>
      <w:r>
        <w:rPr/>
        <w:t>UTk6I10fkp3uQdyf4LfU2QdybL+5j+08IVXfjX4Wj1P3r9dxCyWpjyrQs4fauzDzoQtayRQ27dlIWj</w:t>
      </w:r>
    </w:p>
    <w:p>
      <w:pPr>
        <w:pStyle w:val="PreformattedText"/>
        <w:bidi w:val="0"/>
        <w:spacing w:before="0" w:after="0"/>
        <w:jc w:val="left"/>
        <w:rPr/>
      </w:pPr>
      <w:r>
        <w:rPr/>
        <w:t>GwvoUknskheco7Vsf06Jwit/BgyuNP8Ao+RvKDqSfwWpwjsntxzRKPTJxtaGV4RBUjx2EiSfhii35K</w:t>
      </w:r>
    </w:p>
    <w:p>
      <w:pPr>
        <w:pStyle w:val="PreformattedText"/>
        <w:bidi w:val="0"/>
        <w:spacing w:before="0" w:after="0"/>
        <w:jc w:val="left"/>
        <w:rPr/>
      </w:pPr>
      <w:r>
        <w:rPr/>
        <w:t>as6jq5LtcDm+KQpT/B9Q2yyzoj8MitvI1F2J0TSUbpGE2yUdhzp0dVlij1M/hS5YowT3Y53KvBFW+S</w:t>
      </w:r>
    </w:p>
    <w:p>
      <w:pPr>
        <w:pStyle w:val="PreformattedText"/>
        <w:bidi w:val="0"/>
        <w:spacing w:before="0" w:after="0"/>
        <w:jc w:val="left"/>
        <w:rPr/>
      </w:pPr>
      <w:r>
        <w:rPr/>
        <w:t>6iv2SttOydcoWJ8n8q+Cc7WxD75foQnWUWqOpHUKbI23Q40mNiti2XImxE7E2kYf1XYnTZzZh7sfkp</w:t>
      </w:r>
    </w:p>
    <w:p>
      <w:pPr>
        <w:pStyle w:val="PreformattedText"/>
        <w:bidi w:val="0"/>
        <w:spacing w:before="0" w:after="0"/>
        <w:jc w:val="left"/>
        <w:rPr/>
      </w:pPr>
      <w:r>
        <w:rPr/>
        <w:t>7DX1C4kKqzrU0Y/wDqPuoQtTPIuxD7UPsRe+hC7MUTlSl+jkuisnaFyvmyDWJhrmnSfgnBwk1TR85b</w:t>
      </w:r>
    </w:p>
    <w:p>
      <w:pPr>
        <w:pStyle w:val="PreformattedText"/>
        <w:bidi w:val="0"/>
        <w:spacing w:before="0" w:after="0"/>
        <w:jc w:val="left"/>
        <w:rPr/>
      </w:pPr>
      <w:r>
        <w:rPr/>
        <w:t>k42mmrHcUqq0hO1/Q2MR6aaqUXS2vmj1OFt1dVVHhrnRLhmErmvwLsI8EnYn0ok7ooo8D5LPDHIirs</w:t>
      </w:r>
    </w:p>
    <w:p>
      <w:pPr>
        <w:pStyle w:val="PreformattedText"/>
        <w:bidi w:val="0"/>
        <w:spacing w:before="0" w:after="0"/>
        <w:jc w:val="left"/>
        <w:rPr/>
      </w:pPr>
      <w:r>
        <w:rPr/>
        <w:t>6dzaKpnUqdifUUkS4ohsW2uCUFYoLc6dimlsdTfLI9N02SUFHbci22khJKVMSbsc/CKiXfCJ7KjD+9</w:t>
      </w:r>
    </w:p>
    <w:p>
      <w:pPr>
        <w:pStyle w:val="PreformattedText"/>
        <w:bidi w:val="0"/>
        <w:spacing w:before="0" w:after="0"/>
        <w:jc w:val="left"/>
        <w:rPr/>
      </w:pPr>
      <w:r>
        <w:rPr/>
        <w:t>iEW0JoVUJKhUOVMUnI/i/IoxihxEkkdVp1Qo3yS52FLp2Q1/yzhtHSl5JLYStxGqxCfD/Yr2SL57DM</w:t>
      </w:r>
    </w:p>
    <w:p>
      <w:pPr>
        <w:pStyle w:val="PreformattedText"/>
        <w:bidi w:val="0"/>
        <w:spacing w:before="0" w:after="0"/>
        <w:jc w:val="left"/>
        <w:rPr/>
      </w:pPr>
      <w:r>
        <w:rPr/>
        <w:t>ZViS0UymUyitKELUyhIoopFFZw4Q+w9CF2EtxqkzElUGNF58EKckelxOmXS+p26R6jDj0WkrXJx4G1</w:t>
      </w:r>
    </w:p>
    <w:p>
      <w:pPr>
        <w:pStyle w:val="PreformattedText"/>
        <w:bidi w:val="0"/>
        <w:spacing w:before="0" w:after="0"/>
        <w:jc w:val="left"/>
        <w:rPr/>
      </w:pPr>
      <w:r>
        <w:rPr/>
        <w:t>vyOtx+TEjs2QlXSm/wBDzWxgy61Ftq3s0jFgoS5b/rOfDMCPLF2ZPeiCV2zkS3oaOnYUFQ19Wb5IR2</w:t>
      </w:r>
    </w:p>
    <w:p>
      <w:pPr>
        <w:pStyle w:val="PreformattedText"/>
        <w:bidi w:val="0"/>
        <w:spacing w:before="0" w:after="0"/>
        <w:jc w:val="left"/>
        <w:rPr/>
      </w:pPr>
      <w:r>
        <w:rPr/>
        <w:t>e46UjEewnZBfUYm1ZROpNDH5Ixsa6B7iwpyJdMNvJGTsUUm7Itq0OD+BRZxwTfJhfexMSGR4YqaZEc</w:t>
      </w:r>
    </w:p>
    <w:p>
      <w:pPr>
        <w:pStyle w:val="PreformattedText"/>
        <w:bidi w:val="0"/>
        <w:spacing w:before="0" w:after="0"/>
        <w:jc w:val="left"/>
        <w:rPr/>
      </w:pPr>
      <w:r>
        <w:rPr/>
        <w:t>RxVCdHXYmjrHb8kVR1+KOmot2LdkWm2RVuTrYjyxLkW0G0LZbCjz+ERpR6m9/CF5zrN5+qjunppFdh</w:t>
      </w:r>
    </w:p>
    <w:p>
      <w:pPr>
        <w:pStyle w:val="PreformattedText"/>
        <w:bidi w:val="0"/>
        <w:spacing w:before="0" w:after="0"/>
        <w:jc w:val="left"/>
        <w:rPr/>
      </w:pPr>
      <w:r>
        <w:rPr/>
        <w:t>C1PtQ4Xag9s12FlbMfaDHkskzDX3CMGcZ4L6o7cVzwYkVCfinbSN6LyonadL5E7WSEYOJ0zScqje5N</w:t>
      </w:r>
    </w:p>
    <w:p>
      <w:pPr>
        <w:pStyle w:val="PreformattedText"/>
        <w:bidi w:val="0"/>
        <w:spacing w:before="0" w:after="0"/>
        <w:jc w:val="left"/>
        <w:rPr/>
      </w:pPr>
      <w:r>
        <w:rPr/>
        <w:t>LEw0ovbxQ4yjymspeDDVRFrRJ0mRVjIFxT2Z1bscnsPEbRHdCju7JqkXuQ4YyRFbkdpmIs0JWKCsl9</w:t>
      </w:r>
    </w:p>
    <w:p>
      <w:pPr>
        <w:pStyle w:val="PreformattedText"/>
        <w:bidi w:val="0"/>
        <w:spacing w:before="0" w:after="0"/>
        <w:jc w:val="left"/>
        <w:rPr/>
      </w:pPr>
      <w:r>
        <w:rPr/>
        <w:t>KdGJJyZGCSHKS4I1u5clJ8MRfNlx+WJjMTyYP3SELgZHgiVRKOxGLHESyUbIwSJvKUtqPtQm0v2Te0</w:t>
      </w:r>
    </w:p>
    <w:p>
      <w:pPr>
        <w:pStyle w:val="PreformattedText"/>
        <w:bidi w:val="0"/>
        <w:spacing w:before="0" w:after="0"/>
        <w:jc w:val="left"/>
        <w:rPr/>
      </w:pPr>
      <w:r>
        <w:rPr/>
        <w:t>UhxqB/iiSdUOkkr3G3ba8IUXUb+ROnIvbSsvB6iNwf47yFlWhj5fZh9q7UdpfvNdhZI9TwhZciGtjB</w:t>
      </w:r>
    </w:p>
    <w:p>
      <w:pPr>
        <w:pStyle w:val="PreformattedText"/>
        <w:bidi w:val="0"/>
        <w:spacing w:before="0" w:after="0"/>
        <w:jc w:val="left"/>
        <w:rPr/>
      </w:pPr>
      <w:r>
        <w:rPr/>
        <w:t>T6G/l5YE+maW1N7mLDrgqkueWr/wDJsJIeU1av4FJda3fxoo9PiNpwbt+NrMfCb3gm+Lp34GQVzRGu</w:t>
      </w:r>
    </w:p>
    <w:p>
      <w:pPr>
        <w:pStyle w:val="PreformattedText"/>
        <w:bidi w:val="0"/>
        <w:spacing w:before="0" w:after="0"/>
        <w:jc w:val="left"/>
        <w:rPr/>
      </w:pPr>
      <w:r>
        <w:rPr/>
        <w:t>zJ2xuiO9kqSW4t2RjbHA6NiMulnUPdDiQkqookMTaonwJjSq0WyLZdKyU3JiSRKyKdO9inJtIlh1VE</w:t>
      </w:r>
    </w:p>
    <w:p>
      <w:pPr>
        <w:pStyle w:val="PreformattedText"/>
        <w:bidi w:val="0"/>
        <w:spacing w:before="0" w:after="0"/>
        <w:jc w:val="left"/>
        <w:rPr/>
      </w:pPr>
      <w:r>
        <w:rPr/>
        <w:t>fhjjI6ZjVEtifkwfvf6IrNLYiXT3E0zrotMoURNRvceLFDkpsWG/kvelyTTSPCFyL7yvqP8it2cYb/</w:t>
      </w:r>
    </w:p>
    <w:p>
      <w:pPr>
        <w:pStyle w:val="PreformattedText"/>
        <w:bidi w:val="0"/>
        <w:spacing w:before="0" w:after="0"/>
        <w:jc w:val="left"/>
        <w:rPr/>
      </w:pPr>
      <w:r>
        <w:rPr/>
        <w:t>ACym2hbQl+yuEWm3Wl5TVxa0LtIWqTLEWWWdRZeWHwu1ITtJiF2EJboaVHqHx8FbHBQh/TZhqorP0+</w:t>
      </w:r>
    </w:p>
    <w:p>
      <w:pPr>
        <w:pStyle w:val="PreformattedText"/>
        <w:bidi w:val="0"/>
        <w:spacing w:before="0" w:after="0"/>
        <w:jc w:val="left"/>
        <w:rPr/>
      </w:pPr>
      <w:r>
        <w:rPr/>
        <w:t>IpQjG0mn+uD1MKk5W95cUUs0SVTIO9q40dTTtNojLrhFp/h3+vlGNh9DbSqN7GBHeTELReSJOkRHuK</w:t>
      </w:r>
    </w:p>
    <w:p>
      <w:pPr>
        <w:pStyle w:val="PreformattedText"/>
        <w:bidi w:val="0"/>
        <w:spacing w:before="0" w:after="0"/>
        <w:jc w:val="left"/>
        <w:rPr/>
      </w:pPr>
      <w:r>
        <w:rPr/>
        <w:t>PTE5IqmdVXQp82yE3IcN9mSTXkhLeiUPydLQpsX1E40iO25BJpkkm20YW2zG4EpUxybRhRXLJckIp2</w:t>
      </w:r>
    </w:p>
    <w:p>
      <w:pPr>
        <w:pStyle w:val="PreformattedText"/>
        <w:bidi w:val="0"/>
        <w:spacing w:before="0" w:after="0"/>
        <w:jc w:val="left"/>
        <w:rPr/>
      </w:pPr>
      <w:r>
        <w:rPr/>
        <w:t>2Pql+i+lNIU2dKkrSOpoeLIu1bJGIYP3/0I8ZI8jdoihplCHKrHJvLDiy6RH7rom7Z5E9myN3ZFWm2</w:t>
      </w:r>
    </w:p>
    <w:p>
      <w:pPr>
        <w:pStyle w:val="PreformattedText"/>
        <w:bidi w:val="0"/>
        <w:spacing w:before="0" w:after="0"/>
        <w:jc w:val="left"/>
        <w:rPr/>
      </w:pPr>
      <w:r>
        <w:rPr/>
        <w:t>Liz5Z4Q72ibVIXMWP7ZP8iey0+Bk1UpfvNPK2W9G+hC0y0vTh/au0zCfKELWsopnUY8rlRTXBybrYe</w:t>
      </w:r>
    </w:p>
    <w:p>
      <w:pPr>
        <w:pStyle w:val="PreformattedText"/>
        <w:bidi w:val="0"/>
        <w:spacing w:before="0" w:after="0"/>
        <w:jc w:val="left"/>
        <w:rPr/>
      </w:pPr>
      <w:r>
        <w:rPr/>
        <w:t>zJ7pioWUMSUHa/8oTUsOajw7JwcXJU+fI82rRFSUroWjBxOiVtNquEY0OqD24Rhw6VXkSFpSyk7yw1</w:t>
      </w:r>
    </w:p>
    <w:p>
      <w:pPr>
        <w:pStyle w:val="PreformattedText"/>
        <w:bidi w:val="0"/>
        <w:spacing w:before="0" w:after="0"/>
        <w:jc w:val="left"/>
        <w:rPr/>
      </w:pPr>
      <w:r>
        <w:rPr/>
        <w:t>bJ/aQJPcq2NCRGVMdNnTW6HNWcolEjJxY5WiStCl0pkKkTqJ/I0OTl4IoU9qGLgt3Ri8kNxuSjSSSL</w:t>
      </w:r>
    </w:p>
    <w:p>
      <w:pPr>
        <w:pStyle w:val="PreformattedText"/>
        <w:bidi w:val="0"/>
        <w:spacing w:before="0" w:after="0"/>
        <w:jc w:val="left"/>
        <w:rPr/>
      </w:pPr>
      <w:r>
        <w:rPr/>
        <w:t>yj9ozFMH73+hcHgsRasZF0dV5WynIWCxYW3I5KCJy6lwWlEwlY/ukP7R/ahS3S8Ekk0kPlJFefg8Sk</w:t>
      </w:r>
    </w:p>
    <w:p>
      <w:pPr>
        <w:pStyle w:val="PreformattedText"/>
        <w:bidi w:val="0"/>
        <w:spacing w:before="0" w:after="0"/>
        <w:jc w:val="left"/>
        <w:rPr/>
      </w:pPr>
      <w:r>
        <w:rPr/>
        <w:t>cQ/LOLvwL/FHlnjSzGVYks1lWtZrS1ktD0Yf29pl9LTI9li2iN2Y28mI4HsPc52I7rNGBiPeDe3g9S</w:t>
      </w:r>
    </w:p>
    <w:p>
      <w:pPr>
        <w:pStyle w:val="PreformattedText"/>
        <w:bidi w:val="0"/>
        <w:spacing w:before="0" w:after="0"/>
        <w:jc w:val="left"/>
        <w:rPr/>
      </w:pPr>
      <w:r>
        <w:rPr/>
        <w:t>pTj9MZOqqtx3veiapWYTpVW17acLEfRKK2dXyJXrRdDds8GGqsbcpC2OWRijk2SOjaymQkvJ/Gm2X0</w:t>
      </w:r>
    </w:p>
    <w:p>
      <w:pPr>
        <w:pStyle w:val="PreformattedText"/>
        <w:bidi w:val="0"/>
        <w:spacing w:before="0" w:after="0"/>
        <w:jc w:val="left"/>
        <w:rPr/>
      </w:pPr>
      <w:r>
        <w:rPr/>
        <w:t>7HUdN8Di1sNtUTSq0yMWopolN+RUyPSPpa2GnF7kJXZxJkvuRiW5CtCnaHHkUHZJbIkYnkwvv/oQsl</w:t>
      </w:r>
    </w:p>
    <w:p>
      <w:pPr>
        <w:pStyle w:val="PreformattedText"/>
        <w:bidi w:val="0"/>
        <w:spacing w:before="0" w:after="0"/>
        <w:jc w:val="left"/>
        <w:rPr/>
      </w:pPr>
      <w:r>
        <w:rPr/>
        <w:t>wPk8FUKQopiw0LpiPEOtsdtkKXJLeWxFqCpsaJLhE+Uhfd+hPrf6HvJHhjX0pDf1I8SZ/lb8IX2t/L</w:t>
      </w:r>
    </w:p>
    <w:p>
      <w:pPr>
        <w:pStyle w:val="PreformattedText"/>
        <w:bidi w:val="0"/>
        <w:spacing w:before="0" w:after="0"/>
        <w:jc w:val="left"/>
        <w:rPr/>
      </w:pPr>
      <w:r>
        <w:rPr/>
        <w:t>P9ulnqF9f9ZrOtCyXYlkuxh/b25GA7j+ha1lN0iKMX/UkPkaPGSX1Ckk+OfOaItxdxbTMLEUor5rds</w:t>
      </w:r>
    </w:p>
    <w:p>
      <w:pPr>
        <w:pStyle w:val="PreformattedText"/>
        <w:bidi w:val="0"/>
        <w:spacing w:before="0" w:after="0"/>
        <w:jc w:val="left"/>
        <w:rPr/>
      </w:pPr>
      <w:r>
        <w:rPr/>
        <w:t>xsGUHdOmlvopNbokqld1+CM+pcq630YauRHJamJHktRIbtsZBEWXuyxS+miK2JJohKkWmKFlOLFNWJ</w:t>
      </w:r>
    </w:p>
    <w:p>
      <w:pPr>
        <w:pStyle w:val="PreformattedText"/>
        <w:bidi w:val="0"/>
        <w:spacing w:before="0" w:after="0"/>
        <w:jc w:val="left"/>
        <w:rPr/>
      </w:pPr>
      <w:r>
        <w:rPr/>
        <w:t>xlJklvsKUowG75IOD8Fwrg6r4RKt/kg9yXJ5GrbHH8lL5FKvydb+BzsnMkzD2mhEWNC4JEXtl0x+RS</w:t>
      </w:r>
    </w:p>
    <w:p>
      <w:pPr>
        <w:pStyle w:val="PreformattedText"/>
        <w:bidi w:val="0"/>
        <w:spacing w:before="0" w:after="0"/>
        <w:jc w:val="left"/>
        <w:rPr/>
      </w:pPr>
      <w:r>
        <w:rPr/>
        <w:t>aP5GW2JCpEabJkUkrJPqkTr6SO8mzy2fJht0yLbY+DyeZFfShP7hfav2X9T/Qna0M9T9y/Wa7i0vJd</w:t>
      </w:r>
    </w:p>
    <w:p>
      <w:pPr>
        <w:pStyle w:val="PreformattedText"/>
        <w:bidi w:val="0"/>
        <w:spacing w:before="0" w:after="0"/>
        <w:jc w:val="left"/>
        <w:rPr/>
      </w:pPr>
      <w:r>
        <w:rPr/>
        <w:t>jD+3tyPTr6H+xa0Lkq/I6JO7/YxiyhdyZiKnaRB9S8XkkUYGKsOdu6rwYsFKLtXta8EoSg6kt9EoqS</w:t>
      </w:r>
    </w:p>
    <w:p>
      <w:pPr>
        <w:pStyle w:val="PreformattedText"/>
        <w:bidi w:val="0"/>
        <w:spacing w:before="0" w:after="0"/>
        <w:jc w:val="left"/>
        <w:rPr/>
      </w:pPr>
      <w:r>
        <w:rPr/>
        <w:t>Iy6W2JprPBXIuw7sUXRD7jGWyILZkmQrpYuBbWLke0UKVITTJR2FGhNo67XBHpakxwqFp7mHGSZNum</w:t>
      </w:r>
    </w:p>
    <w:p>
      <w:pPr>
        <w:pStyle w:val="PreformattedText"/>
        <w:bidi w:val="0"/>
        <w:spacing w:before="0" w:after="0"/>
        <w:jc w:val="left"/>
        <w:rPr/>
      </w:pPr>
      <w:r>
        <w:rPr/>
        <w:t>msoSdqoId1wJOuaJT3IK2csrSxsoaF90f2IRyNiIjGIpD2RYiC2PIuCPLQ0YflFUmcRL+g4wzwlZ5P</w:t>
      </w:r>
    </w:p>
    <w:p>
      <w:pPr>
        <w:pStyle w:val="PreformattedText"/>
        <w:bidi w:val="0"/>
        <w:spacing w:before="0" w:after="0"/>
        <w:jc w:val="left"/>
        <w:rPr/>
      </w:pPr>
      <w:r>
        <w:rPr/>
        <w:t>kfg/xmJWoDf1SZ4WVZM9RzHNdpZLS8l2I7RXaZIwF/212YrbOTTk38iEMtmHwTipJkPp4W3nT6af0y</w:t>
      </w:r>
    </w:p>
    <w:p>
      <w:pPr>
        <w:pStyle w:val="PreformattedText"/>
        <w:bidi w:val="0"/>
        <w:spacing w:before="0" w:after="0"/>
        <w:jc w:val="left"/>
        <w:rPr/>
      </w:pPr>
      <w:r>
        <w:rPr/>
        <w:t>hUvL+UepwHbkunZbi0TW622IPPDVRQlWlZcEVcrMSW1WYS3MV3RH7WMhwNUjp5ZCDlwTjskSil5OBv</w:t>
      </w:r>
    </w:p>
    <w:p>
      <w:pPr>
        <w:pStyle w:val="PreformattedText"/>
        <w:bidi w:val="0"/>
        <w:spacing w:before="0" w:after="0"/>
        <w:jc w:val="left"/>
        <w:rPr/>
      </w:pPr>
      <w:r>
        <w:rPr/>
        <w:t>6bbOotGzIpK9x/ZyQk/k58nQO4vkU/mR1N7IjBeS4rZZOym+BfCQlYxlEkSHyhF7ER5RkKmUdJZyQw</w:t>
      </w:r>
    </w:p>
    <w:p>
      <w:pPr>
        <w:pStyle w:val="PreformattedText"/>
        <w:bidi w:val="0"/>
        <w:spacing w:before="0" w:after="0"/>
        <w:jc w:val="left"/>
        <w:rPr/>
      </w:pPr>
      <w:r>
        <w:rPr/>
        <w:t>0nudKS4HLZoUS6TIryf5GH5Ek7Y76Rx8IW9IS+o2qQuMq+gSppIdVJiVtHmWbPU8x7D0oQtLyTGyyz</w:t>
      </w:r>
    </w:p>
    <w:p>
      <w:pPr>
        <w:pStyle w:val="PreformattedText"/>
        <w:bidi w:val="0"/>
        <w:spacing w:before="0" w:after="0"/>
        <w:jc w:val="left"/>
        <w:rPr/>
      </w:pPr>
      <w:r>
        <w:rPr/>
        <w:t>qLNxdtkjCVQj+hZLNZ7Vl4Z85LJvZkVsv0JJ2YsenqMOdqm960KVP+7ItYkOqUVT/tIxIKLq1oq0ST</w:t>
      </w:r>
    </w:p>
    <w:p>
      <w:pPr>
        <w:pStyle w:val="PreformattedText"/>
        <w:bidi w:val="0"/>
        <w:spacing w:before="0" w:after="0"/>
        <w:jc w:val="left"/>
        <w:rPr/>
      </w:pPr>
      <w:r>
        <w:rPr/>
        <w:t>QnaIq2kRFpQnuTe4tkPdkWxkd+ST3ZGW4n1DiuByUY0mdf5JTbIxk0icdiMY1yfQvA0qbSFfSyfCRC</w:t>
      </w:r>
    </w:p>
    <w:p>
      <w:pPr>
        <w:pStyle w:val="PreformattedText"/>
        <w:bidi w:val="0"/>
        <w:spacing w:before="0" w:after="0"/>
        <w:jc w:val="left"/>
        <w:rPr/>
      </w:pPr>
      <w:r>
        <w:rPr/>
        <w:t>O5x4Qv0YtWuMsJeSbaZEXLFwiPkjxJn2pFb0VyeCRKyXBHhCyvNCLOkUUiU14Z1v5LI7EmhUkyO7tk</w:t>
      </w:r>
    </w:p>
    <w:p>
      <w:pPr>
        <w:pStyle w:val="PreformattedText"/>
        <w:bidi w:val="0"/>
        <w:spacing w:before="0" w:after="0"/>
        <w:jc w:val="left"/>
        <w:rPr/>
      </w:pPr>
      <w:r>
        <w:rPr/>
        <w:t>VVsgqi2WujjkcapeRL6hfcytmst1Y3ukeX+jwiL3boX2v8jfCyZ6nmOazZvoWSySyrN5Vrhyu2yXkX</w:t>
      </w:r>
    </w:p>
    <w:p>
      <w:pPr>
        <w:pStyle w:val="PreformattedText"/>
        <w:bidi w:val="0"/>
        <w:spacing w:before="0" w:after="0"/>
        <w:jc w:val="left"/>
        <w:rPr/>
      </w:pPr>
      <w:r>
        <w:rPr/>
        <w:t>C7EeBsaqJNfRP9F+dD3pfkXAiStSFUCLtRfyvIv/rJ+T08+ifim0Y0OuCppLbd/wD9Q9E1aFPeqMJf</w:t>
      </w:r>
    </w:p>
    <w:p>
      <w:pPr>
        <w:pStyle w:val="PreformattedText"/>
        <w:bidi w:val="0"/>
        <w:spacing w:before="0" w:after="0"/>
        <w:jc w:val="left"/>
        <w:rPr/>
      </w:pPr>
      <w:r>
        <w:rPr/>
        <w:t>V+haVkkcsoZFD8C4dDWUXR1E2YcG+RQTfyOdEm2yEb5G1HhEpyaY+EP7uSNV4JN3wNv4zw/JiMjsmy</w:t>
      </w:r>
    </w:p>
    <w:p>
      <w:pPr>
        <w:pStyle w:val="PreformattedText"/>
        <w:bidi w:val="0"/>
        <w:spacing w:before="0" w:after="0"/>
        <w:jc w:val="left"/>
        <w:rPr/>
      </w:pPr>
      <w:r>
        <w:rPr/>
        <w:t>K5ZxRHyJWmPx8H+TH9oiatsmS4ML7ERyoorNSFiMtsWG2LCIxjHkrr4KUTnfwX8HnbgcrVIW7jHwjm</w:t>
      </w:r>
    </w:p>
    <w:p>
      <w:pPr>
        <w:pStyle w:val="PreformattedText"/>
        <w:bidi w:val="0"/>
        <w:spacing w:before="0" w:after="0"/>
        <w:jc w:val="left"/>
        <w:rPr/>
      </w:pPr>
      <w:r>
        <w:rPr/>
        <w:t>d+EJ7zkP7UvLPBVLKj5GivqEtit0NDPVcxzWb1LNaX2cNbvts8oWtEnQt5InwYv+m9NfUhIWWLFuqM</w:t>
      </w:r>
    </w:p>
    <w:p>
      <w:pPr>
        <w:pStyle w:val="PreformattedText"/>
        <w:bidi w:val="0"/>
        <w:spacing w:before="0" w:after="0"/>
        <w:jc w:val="left"/>
        <w:rPr/>
      </w:pPr>
      <w:r>
        <w:rPr/>
        <w:t>OTTUW/1pwMXqik3FVX9nqMNW5K938Z3lLlv8Hpd4t/kS0o2SHKyCJNIplUjyhE1sdJQlbOn5QmlFkZ</w:t>
      </w:r>
    </w:p>
    <w:p>
      <w:pPr>
        <w:pStyle w:val="PreformattedText"/>
        <w:bidi w:val="0"/>
        <w:spacing w:before="0" w:after="0"/>
        <w:jc w:val="left"/>
        <w:rPr/>
      </w:pPr>
      <w:r>
        <w:rPr/>
        <w:t>U2RipE4KKseK6ohbJPlHjgmvNkDf4Kl8HSKBFpDXURWzQq3SPBbpsvYrgXJWzWTJjMH7EJZK9FHSLC</w:t>
      </w:r>
    </w:p>
    <w:p>
      <w:pPr>
        <w:pStyle w:val="PreformattedText"/>
        <w:bidi w:val="0"/>
        <w:spacing w:before="0" w:after="0"/>
        <w:jc w:val="left"/>
        <w:rPr/>
      </w:pPr>
      <w:r>
        <w:rPr/>
        <w:t>YsJ/JVeRtJDezIOk2OafgeyojwN1AjtAb2Y3siUvqrweLFss7KdUPmxbJst0kJ2xu5DPU/cv1ms3k9</w:t>
      </w:r>
    </w:p>
    <w:p>
      <w:pPr>
        <w:pStyle w:val="PreformattedText"/>
        <w:bidi w:val="0"/>
        <w:spacing w:before="0" w:after="0"/>
        <w:jc w:val="left"/>
        <w:rPr/>
      </w:pPr>
      <w:r>
        <w:rPr/>
        <w:t>CFktDH2EYfntsSuUf2LsLeRVMlujF+2itq0RXkX/AN5ocel73+CEupZojJxaaIzjOH0PxvX6+DFh0S</w:t>
      </w:r>
    </w:p>
    <w:p>
      <w:pPr>
        <w:pStyle w:val="PreformattedText"/>
        <w:bidi w:val="0"/>
        <w:spacing w:before="0" w:after="0"/>
        <w:jc w:val="left"/>
        <w:rPr/>
      </w:pPr>
      <w:r>
        <w:rPr/>
        <w:t>revF6HumjBh0wSEtCLSJStMhC0xbWPdkFRiPZkCPJJ2SXA4pLYjS3ZKVvKUW2iEUooxpeEJNsiqumN</w:t>
      </w:r>
    </w:p>
    <w:p>
      <w:pPr>
        <w:pStyle w:val="PreformattedText"/>
        <w:bidi w:val="0"/>
        <w:spacing w:before="0" w:after="0"/>
        <w:jc w:val="left"/>
        <w:rPr/>
      </w:pPr>
      <w:r>
        <w:rPr/>
        <w:t>8lrpYl1Q3SZaXgUvyL9n0/DPGyOX8nC4MPyxVUmPaBG3ES+k8DX0qQtmMkYhRgfaR4yWdikdQpSLkz</w:t>
      </w:r>
    </w:p>
    <w:p>
      <w:pPr>
        <w:pStyle w:val="PreformattedText"/>
        <w:bidi w:val="0"/>
        <w:spacing w:before="0" w:after="0"/>
        <w:jc w:val="left"/>
        <w:rPr/>
      </w:pPr>
      <w:r>
        <w:rPr/>
        <w:t>6hRkyMPkk72RFJcjj1FqqH8En9JWw1VXyV9R4PxQ22Nm1D4Z8D+5EuZHCFSXGXqlUo/rNaXrWfjJ9m</w:t>
      </w:r>
    </w:p>
    <w:p>
      <w:pPr>
        <w:pStyle w:val="PreformattedText"/>
        <w:bidi w:val="0"/>
        <w:spacing w:before="0" w:after="0"/>
        <w:jc w:val="left"/>
        <w:rPr/>
      </w:pPr>
      <w:r>
        <w:rPr/>
        <w:t>HHbZBXOIhaUNGGty96JcmJuVnRgYcZ4FdTSKq0ykIRiJyjwKTi2/6rP5ywMboUot/S/xZj4cZcJ2o+</w:t>
      </w:r>
    </w:p>
    <w:p>
      <w:pPr>
        <w:pStyle w:val="PreformattedText"/>
        <w:bidi w:val="0"/>
        <w:spacing w:before="0" w:after="0"/>
        <w:jc w:val="left"/>
        <w:rPr/>
      </w:pPr>
      <w:r>
        <w:rPr/>
        <w:t>HoiraEXoRK2xYdROtJFshGzYnLlGH5I8jazTtMk99jBjcXZOrdDm1ZCLkz+GJN1wQ3YuGLjgkkt7Z1</w:t>
      </w:r>
    </w:p>
    <w:p>
      <w:pPr>
        <w:pStyle w:val="PreformattedText"/>
        <w:bidi w:val="0"/>
        <w:spacing w:before="0" w:after="0"/>
        <w:jc w:val="left"/>
        <w:rPr/>
      </w:pPr>
      <w:r>
        <w:rPr/>
        <w:t>EZWuTpX+8tL8iVv4LSXIuCko0TaSo/xIrZkd4s36EfH6ykTKMHmSE8rzQkJCRTFDKbfhmE+ST3Yvts</w:t>
      </w:r>
    </w:p>
    <w:p>
      <w:pPr>
        <w:pStyle w:val="PreformattedText"/>
        <w:bidi w:val="0"/>
        <w:spacing w:before="0" w:after="0"/>
        <w:jc w:val="left"/>
        <w:rPr/>
      </w:pPr>
      <w:r>
        <w:rPr/>
        <w:t>XIjyyO8qJV/IWrmUqgSlu/hEE5W2K3poqzfjwceD1EeqF/Ga0vShCysR8j7K2Wa7DMH71ktKEN+ERf</w:t>
      </w:r>
    </w:p>
    <w:p>
      <w:pPr>
        <w:pStyle w:val="PreformattedText"/>
        <w:bidi w:val="0"/>
        <w:spacing w:before="0" w:after="0"/>
        <w:jc w:val="left"/>
        <w:rPr/>
      </w:pPr>
      <w:r>
        <w:rPr/>
        <w:t>Scbk39Vfg+c1sn+j0U10dLe9bWeqwak5JSdq35H5y3P7Jwq/yzDlVrx404GIprdttfJ6jD6XcV9P7z</w:t>
      </w:r>
    </w:p>
    <w:p>
      <w:pPr>
        <w:pStyle w:val="PreformattedText"/>
        <w:bidi w:val="0"/>
        <w:spacing w:before="0" w:after="0"/>
        <w:jc w:val="left"/>
        <w:rPr/>
      </w:pPr>
      <w:r>
        <w:rPr/>
        <w:t>wlcmLQh2JUTk6rJR2E6TL5KuTIi2RBWx25E3SLaToW7IOoEpbvLDVRJukxuyBH7XaMJ8+CbdUL9F78</w:t>
      </w:r>
    </w:p>
    <w:p>
      <w:pPr>
        <w:pStyle w:val="PreformattedText"/>
        <w:bidi w:val="0"/>
        <w:spacing w:before="0" w:after="0"/>
        <w:jc w:val="left"/>
        <w:rPr/>
      </w:pPr>
      <w:r>
        <w:rPr/>
        <w:t>H9l78mG1TdFXIk7Y/CJNN7D4IrYg9mLgrKRJDMH72Ks0PJWbkWxNDkjqsdURi6ZHkexDcXLQqToTqR</w:t>
      </w:r>
    </w:p>
    <w:p>
      <w:pPr>
        <w:pStyle w:val="PreformattedText"/>
        <w:bidi w:val="0"/>
        <w:spacing w:before="0" w:after="0"/>
        <w:jc w:val="left"/>
        <w:rPr/>
      </w:pPr>
      <w:r>
        <w:rPr/>
        <w:t>N/Uin1P8m9I5ZhLlkd7PB86ONxLyPfca2aZKLi2sv/xAA4EQACAgEDBAIBAwQBAgYBBQAAAQIREAMg</w:t>
      </w:r>
    </w:p>
    <w:p>
      <w:pPr>
        <w:pStyle w:val="PreformattedText"/>
        <w:bidi w:val="0"/>
        <w:spacing w:before="0" w:after="0"/>
        <w:jc w:val="left"/>
        <w:rPr/>
      </w:pPr>
      <w:r>
        <w:rPr/>
        <w:t>IRIwMUEEUUATMmEFInGBQhSRIzM0UFJToRVicnOx/9oACAEDAQE/AM0OPGy8IQiIhCw+2kKIkJZrZY</w:t>
      </w:r>
    </w:p>
    <w:p>
      <w:pPr>
        <w:pStyle w:val="PreformattedText"/>
        <w:bidi w:val="0"/>
        <w:spacing w:before="0" w:after="0"/>
        <w:jc w:val="left"/>
        <w:rPr/>
      </w:pPr>
      <w:r>
        <w:rPr/>
        <w:t>322PKw/B6yssRHCGLyRxPLxpeB+BiymLYt7xHLyvxEIWGt9FFFFFDWV4PWF2ULa2ul7ULKExMssvbe</w:t>
      </w:r>
    </w:p>
    <w:p>
      <w:pPr>
        <w:pStyle w:val="PreformattedText"/>
        <w:bidi w:val="0"/>
        <w:spacing w:before="0" w:after="0"/>
        <w:jc w:val="left"/>
        <w:rPr/>
      </w:pPr>
      <w:r>
        <w:rPr/>
        <w:t>WihRFESYlhLNl4vz3GPtvCI5YhYnmWNPwPwNixSwu3WF+UhC20UVuoaGsoeF2ULsVlISKwhbOFi9lF</w:t>
      </w:r>
    </w:p>
    <w:p>
      <w:pPr>
        <w:pStyle w:val="PreformattedText"/>
        <w:bidi w:val="0"/>
        <w:spacing w:before="0" w:after="0"/>
        <w:jc w:val="left"/>
        <w:rPr/>
      </w:pPr>
      <w:r>
        <w:rPr/>
        <w:t>CQoiWORFjZeLH3KGPtITzEWHiL4EyWWI0vGH5F2U97FivOxfjLPt7qRWKy0MQvAxCK7C7aELYuykUK</w:t>
      </w:r>
    </w:p>
    <w:p>
      <w:pPr>
        <w:pStyle w:val="PreformattedText"/>
        <w:bidi w:val="0"/>
        <w:spacing w:before="0" w:after="0"/>
        <w:jc w:val="left"/>
        <w:rPr/>
      </w:pPr>
      <w:r>
        <w:rPr/>
        <w:t>JWKKLOobLLy/A+4xj7axHLxF4eZCNM9M9iwxPa8LKxeI+ty/EQhd2hoZIQvA/AhdlYW55QhCyuwkJC</w:t>
      </w:r>
    </w:p>
    <w:p>
      <w:pPr>
        <w:pStyle w:val="PreformattedText"/>
        <w:bidi w:val="0"/>
        <w:spacing w:before="0" w:after="0"/>
        <w:jc w:val="left"/>
        <w:rPr/>
      </w:pPr>
      <w:r>
        <w:rPr/>
        <w:t>WEhLDY5HUWXhPLF22PcsehZXjEdqLLGIkI0vGGuRZTzwWcjoXjesfexfiLC2p9ljJYXgfgQuyscYsv</w:t>
      </w:r>
    </w:p>
    <w:p>
      <w:pPr>
        <w:pStyle w:val="PreformattedText"/>
        <w:bidi w:val="0"/>
        <w:spacing w:before="0" w:after="0"/>
        <w:jc w:val="left"/>
        <w:rPr/>
      </w:pPr>
      <w:r>
        <w:rPr/>
        <w:t>YxCELatlFCQlhISxY2NlllssT2rdWVhjH21wWLsokI0sPyLKWELCGLNFCooW1LvLesLDFmxdhjwvA+</w:t>
      </w:r>
    </w:p>
    <w:p>
      <w:pPr>
        <w:pStyle w:val="PreformattedText"/>
        <w:bidi w:val="0"/>
        <w:spacing w:before="0" w:after="0"/>
        <w:jc w:val="left"/>
        <w:rPr/>
      </w:pPr>
      <w:r>
        <w:rPr/>
        <w:t>2sUUNbLLwhEco94QihIURI6c2OQ5DZY8Jliex7b7DH2a2LC2oeGI0sSyl2EsLatq7q7CwveHvvFl4Z</w:t>
      </w:r>
    </w:p>
    <w:p>
      <w:pPr>
        <w:pStyle w:val="PreformattedText"/>
        <w:bidi w:val="0"/>
        <w:spacing w:before="0" w:after="0"/>
        <w:jc w:val="left"/>
        <w:rPr/>
      </w:pPr>
      <w:r>
        <w:rPr/>
        <w:t>LwSwvA/GE+2lhoaGPFiZYmRwonSUJFCQkISy2OQ5FllvFl5TELK7f2MfdWFsQhiJIo0sSyvG715yit</w:t>
      </w:r>
    </w:p>
    <w:p>
      <w:pPr>
        <w:pStyle w:val="PreformattedText"/>
        <w:bidi w:val="0"/>
        <w:spacing w:before="0" w:after="0"/>
        <w:jc w:val="left"/>
        <w:rPr/>
      </w:pPr>
      <w:r>
        <w:rPr/>
        <w:t>jFuW9d9YfbvEiQhHrC7K2skNjLEIQiIiijpKEhISOkoY0MebLLLLExCF3WMY+7EQkLTkxaD9sWhE/R</w:t>
      </w:r>
    </w:p>
    <w:p>
      <w:pPr>
        <w:pStyle w:val="PreformattedText"/>
        <w:bidi w:val="0"/>
        <w:spacing w:before="0" w:after="0"/>
        <w:jc w:val="left"/>
        <w:rPr/>
      </w:pPr>
      <w:r>
        <w:rPr/>
        <w:t>gvQtOC/4ijH6QoR+kNL6OhfQoJFIlpX7FpL2KEPolp36P0mOLXOeNiWFsWHhfjLCwyy1iy914ZLC8H</w:t>
      </w:r>
    </w:p>
    <w:p>
      <w:pPr>
        <w:pStyle w:val="PreformattedText"/>
        <w:bidi w:val="0"/>
        <w:spacing w:before="0" w:after="0"/>
        <w:jc w:val="left"/>
        <w:rPr/>
      </w:pPr>
      <w:r>
        <w:rPr/>
        <w:t>rC7KwsskNDWEIRFEURQolZSFi8NDQ4jiUdI0PYhCFsXYWGMfdhFsjp8EYCjlbEspDxZZYxwTJRo6W/</w:t>
      </w:r>
    </w:p>
    <w:p>
      <w:pPr>
        <w:pStyle w:val="PreformattedText"/>
        <w:bidi w:val="0"/>
        <w:spacing w:before="0" w:after="0"/>
        <w:jc w:val="left"/>
        <w:rPr/>
      </w:pPr>
      <w:r>
        <w:rPr/>
        <w:t>CYoSHGihYbEWeBYeEsL8RYWJbExPNllnBY3mPcQhMssbHloSKIoiRRFbrEIWKGhoaGhoayihIQtiF2</w:t>
      </w:r>
    </w:p>
    <w:p>
      <w:pPr>
        <w:pStyle w:val="PreformattedText"/>
        <w:bidi w:val="0"/>
        <w:spacing w:before="0" w:after="0"/>
        <w:jc w:val="left"/>
        <w:rPr/>
      </w:pPr>
      <w:r>
        <w:rPr/>
        <w:t>WMe9bIwlL0Q0fpf7ZGH2xLZaOpFjo4zyWWs0xJlMUWUVil9DhF+h6X0ODXoawkUIWUNC/EWFiWGW99</w:t>
      </w:r>
    </w:p>
    <w:p>
      <w:pPr>
        <w:pStyle w:val="PreformattedText"/>
        <w:bidi w:val="0"/>
        <w:spacing w:before="0" w:after="0"/>
        <w:jc w:val="left"/>
        <w:rPr/>
      </w:pPr>
      <w:r>
        <w:rPr/>
        <w:t>lljyh4XZQhSOosbw/GGhREhISICebGxyFITExMvDy0NDRWELCFh4XaYx7XlEYNkNKK88v6FFiiJZci</w:t>
      </w:r>
    </w:p>
    <w:p>
      <w:pPr>
        <w:pStyle w:val="PreformattedText"/>
        <w:bidi w:val="0"/>
        <w:spacing w:before="0" w:after="0"/>
        <w:jc w:val="left"/>
        <w:rPr/>
      </w:pPr>
      <w:r>
        <w:rPr/>
        <w:t>2UJISKRWbLwhblWEykUUS00x6bRWFh4WK/EWFiXbWViOV47S30dIoiiKIkLFljkNliZF/yRkJiZZeW</w:t>
      </w:r>
    </w:p>
    <w:p>
      <w:pPr>
        <w:pStyle w:val="PreformattedText"/>
        <w:bidi w:val="0"/>
        <w:spacing w:before="0" w:after="0"/>
        <w:jc w:val="left"/>
        <w:rPr/>
      </w:pPr>
      <w:r>
        <w:rPr/>
        <w:t>MYjnCwhYexYvcxj3pEIWQg6FBLNlrFZWLxZbKf2JZsst5vDTKELFFDgmS02svNi/DrKxIfaW2PvC7a</w:t>
      </w:r>
    </w:p>
    <w:p>
      <w:pPr>
        <w:pStyle w:val="PreformattedText"/>
        <w:bidi w:val="0"/>
        <w:spacing w:before="0" w:after="0"/>
        <w:jc w:val="left"/>
        <w:rPr/>
      </w:pPr>
      <w:r>
        <w:rPr/>
        <w:t>KKeyhRFEURRFESxeG6OovCEJikKYpHUdQ5jkNjZeF4FhPL3rcx7qsjp+mQViWKWOcIdZW2sXmiseC9</w:t>
      </w:r>
    </w:p>
    <w:p>
      <w:pPr>
        <w:pStyle w:val="PreformattedText"/>
        <w:bidi w:val="0"/>
        <w:spacing w:before="0" w:after="0"/>
        <w:jc w:val="left"/>
        <w:rPr/>
      </w:pPr>
      <w:r>
        <w:rPr/>
        <w:t>lZQstIlp2VQ9kfxliQ+w98fYhdtFYoSEhREhRFEosssvEhXhC22WdQ5HUdR1bLLExYf4Cyk26RGPqP</w:t>
      </w:r>
    </w:p>
    <w:p>
      <w:pPr>
        <w:pStyle w:val="PreformattedText"/>
        <w:bidi w:val="0"/>
        <w:spacing w:before="0" w:after="0"/>
        <w:jc w:val="left"/>
        <w:rPr/>
      </w:pPr>
      <w:r>
        <w:rPr/>
        <w:t>n7I6dcLx7/AJIxS2Nl49bPAhZtITxQl2kcFYsvLQ4jWV+IsLDzRWaKyhjzH2LC7SxQonSKJRWy9rQk</w:t>
      </w:r>
    </w:p>
    <w:p>
      <w:pPr>
        <w:pStyle w:val="PreformattedText"/>
        <w:bidi w:val="0"/>
        <w:spacing w:before="0" w:after="0"/>
        <w:jc w:val="left"/>
        <w:rPr/>
      </w:pPr>
      <w:r>
        <w:rPr/>
        <w:t>dJQkUVubxZZe1Cy+xexj2qFf2+/ZCNIWyxvnCHj0XQlsbEIW1LbeLLOo6i8JieGicR7K/EWHsoore1</w:t>
      </w:r>
    </w:p>
    <w:p>
      <w:pPr>
        <w:pStyle w:val="PreformattedText"/>
        <w:bidi w:val="0"/>
        <w:spacing w:before="0" w:after="0"/>
        <w:jc w:val="left"/>
        <w:rPr/>
      </w:pPr>
      <w:r>
        <w:rPr/>
        <w:t>mOV2kUUUUUUJZe1FCRRRRWaKKGhjytqFhnvuPbpxpdTNOAso9MQvJLKwtqW+ttovPJWEtzpk1+Qu3W</w:t>
      </w:r>
    </w:p>
    <w:p>
      <w:pPr>
        <w:pStyle w:val="PreformattedText"/>
        <w:bidi w:val="0"/>
        <w:spacing w:before="0" w:after="0"/>
        <w:jc w:val="left"/>
        <w:rPr/>
      </w:pPr>
      <w:r>
        <w:rPr/>
        <w:t>aGvOVldpFFYopZsbG73pFFFFYrFFFDRWEtyF33hYiuSMfCEqIiH4F4H4F4YhrCRRWPRRRWxcYrFYee</w:t>
      </w:r>
    </w:p>
    <w:p>
      <w:pPr>
        <w:pStyle w:val="PreformattedText"/>
        <w:bidi w:val="0"/>
        <w:spacing w:before="0" w:after="0"/>
        <w:jc w:val="left"/>
        <w:rPr/>
      </w:pPr>
      <w:r>
        <w:rPr/>
        <w:t>lnSUUJFFLNFYrDQ1WF+EsIXcrFFDwsrtItCzZZfbSGt1FDQ0UUUVtSEs0VmsIorejRVyIL2UJViQ/A</w:t>
      </w:r>
    </w:p>
    <w:p>
      <w:pPr>
        <w:pStyle w:val="PreformattedText"/>
        <w:bidi w:val="0"/>
        <w:spacing w:before="0" w:after="0"/>
        <w:jc w:val="left"/>
        <w:rPr/>
      </w:pPr>
      <w:r>
        <w:rPr/>
        <w:t>8L3ihRKKKw8UJZoSxRR/opYpsp+2OSOr+DqZb+82WWWWWLE12120LYtvrcyWFldpFlll4vF7LysIW6</w:t>
      </w:r>
    </w:p>
    <w:p>
      <w:pPr>
        <w:pStyle w:val="PreformattedText"/>
        <w:bidi w:val="0"/>
        <w:spacing w:before="0" w:after="0"/>
        <w:jc w:val="left"/>
        <w:rPr/>
      </w:pPr>
      <w:r>
        <w:rPr/>
        <w:t>iihjKKK3LLxRTK3VsrCNFcN/ykJCw2PKEhI6SijpxRWyhIoo6SisVhtnJRSKRZf8Y4LOMf7wvOJJUN</w:t>
      </w:r>
    </w:p>
    <w:p>
      <w:pPr>
        <w:pStyle w:val="PreformattedText"/>
        <w:bidi w:val="0"/>
        <w:spacing w:before="0" w:after="0"/>
        <w:jc w:val="left"/>
        <w:rPr/>
      </w:pPr>
      <w:r>
        <w:rPr/>
        <w:t>Yb7C7aF2FispZlhee6s3i9jZexCwhbEIXjLGPYtiFtrdW150f2r/ACL3usSZGJGJHTbOhs/TY9Ojo/</w:t>
      </w:r>
    </w:p>
    <w:p>
      <w:pPr>
        <w:pStyle w:val="PreformattedText"/>
        <w:bidi w:val="0"/>
        <w:spacing w:before="0" w:after="0"/>
        <w:jc w:val="left"/>
        <w:rPr/>
      </w:pPr>
      <w:r>
        <w:rPr/>
        <w:t>goo6SiihI6RRFBi0z9Oxxo6RxHEoo6TpKR/aJ5WxViTVDwxfhIWxbVh4WGSwu6i99l7FhYTEy9q2Pv</w:t>
      </w:r>
    </w:p>
    <w:p>
      <w:pPr>
        <w:pStyle w:val="PreformattedText"/>
        <w:bidi w:val="0"/>
        <w:spacing w:before="0" w:after="0"/>
        <w:jc w:val="left"/>
        <w:rPr/>
      </w:pPr>
      <w:r>
        <w:rPr/>
        <w:t>LtUPKRp+BbkiMSMCGmR00dA4EtMcD9IcGKH8H6bP02KDP02KH8EYfaFFHRwzoHBnQxx/gcRopfRRRQ</w:t>
      </w:r>
    </w:p>
    <w:p>
      <w:pPr>
        <w:pStyle w:val="PreformattedText"/>
        <w:bidi w:val="0"/>
        <w:spacing w:before="0" w:after="0"/>
        <w:jc w:val="left"/>
        <w:rPr/>
      </w:pPr>
      <w:r>
        <w:rPr/>
        <w:t>0vo6UdKEis1iyXjLF+EhdleM1lksLK7S3vN4WUWLs2Xh9hCEPC7bHnSfDFtSsjAhp2Q0lQooURIo6S</w:t>
      </w:r>
    </w:p>
    <w:p>
      <w:pPr>
        <w:pStyle w:val="PreformattedText"/>
        <w:bidi w:val="0"/>
        <w:spacing w:before="0" w:after="0"/>
        <w:jc w:val="left"/>
        <w:rPr/>
      </w:pPr>
      <w:r>
        <w:rPr/>
        <w:t>WmdA4H6YoI6ToVlFIoWKKKX0OBKA4jiVts8lMSOdksL8RC2LamIssvMsLyL8NvFvFsTwhbLL2Wyyy+</w:t>
      </w:r>
    </w:p>
    <w:p>
      <w:pPr>
        <w:pStyle w:val="PreformattedText"/>
        <w:bidi w:val="0"/>
        <w:spacing w:before="0" w:after="0"/>
        <w:jc w:val="left"/>
        <w:rPr/>
      </w:pPr>
      <w:r>
        <w:rPr/>
        <w:t>0hCyu2x505UyLykKJCFkNOiET0LCRWKKGhoo6RoaKEJCVDWLLOmyen/A4jQ1tW6iZb/FQu+yWF5762</w:t>
      </w:r>
    </w:p>
    <w:p>
      <w:pPr>
        <w:pStyle w:val="PreformattedText"/>
        <w:bidi w:val="0"/>
        <w:spacing w:before="0" w:after="0"/>
        <w:jc w:val="left"/>
        <w:rPr/>
      </w:pPr>
      <w:r>
        <w:rPr/>
        <w:t>se1ERYWyy8WWXi8WJl4sWFtWyy9l4Y8xIWLxhIhGyEKRCIkJYSEt9CQ4IrCoi0PyWO0VslBE408NbF</w:t>
      </w:r>
    </w:p>
    <w:p>
      <w:pPr>
        <w:pStyle w:val="PreformattedText"/>
        <w:bidi w:val="0"/>
        <w:spacing w:before="0" w:after="0"/>
        <w:jc w:val="left"/>
        <w:rPr/>
      </w:pPr>
      <w:r>
        <w:rPr/>
        <w:t>isIrEsL8RCw9t77H4JYXnHsXaW9j2oQu6x70xCFld5KyEK9CisJEYmnAihIWELC97FlDSGNMQlXkYy</w:t>
      </w:r>
    </w:p>
    <w:p>
      <w:pPr>
        <w:pStyle w:val="PreformattedText"/>
        <w:bidi w:val="0"/>
        <w:spacing w:before="0" w:after="0"/>
        <w:jc w:val="left"/>
        <w:rPr/>
      </w:pPr>
      <w:r>
        <w:rPr/>
        <w:t>TsXCEhpIrEokocjQ1u6UVmR4wxYX4CFh+MXlbbWWP3hY9sXaW9j2oQsoXZfsY8vCwhC2LZeHseErIQ</w:t>
      </w:r>
    </w:p>
    <w:p>
      <w:pPr>
        <w:pStyle w:val="PreformattedText"/>
        <w:bidi w:val="0"/>
        <w:spacing w:before="0" w:after="0"/>
        <w:jc w:val="left"/>
        <w:rPr/>
      </w:pPr>
      <w:r>
        <w:rPr/>
        <w:t>5EhLEUacSKEhISyiisUVngXg8WMd4V4plCx5ISjFu0SSt14FyTgSQ1Q0VsWyaz7F3VtQsPwPerLe1+</w:t>
      </w:r>
    </w:p>
    <w:p>
      <w:pPr>
        <w:pStyle w:val="PreformattedText"/>
        <w:bidi w:val="0"/>
        <w:spacing w:before="0" w:after="0"/>
        <w:jc w:val="left"/>
        <w:rPr/>
      </w:pPr>
      <w:r>
        <w:rPr/>
        <w:t>HheReXhdpYoorLH72IXgQsrtPyx7ayhCHlZsWa2MjwaapULCNOJFUIQhLFkRc3hF8F8ikleEcsZJFv</w:t>
      </w:r>
    </w:p>
    <w:p>
      <w:pPr>
        <w:pStyle w:val="PreformattedText"/>
        <w:bidi w:val="0"/>
        <w:spacing w:before="0" w:after="0"/>
        <w:jc w:val="left"/>
        <w:rPr/>
      </w:pPr>
      <w:r>
        <w:rPr/>
        <w:t>nZyXhFec0NWicaGhqtlZWJ/jIWH4HvTFtfh7PYu0uzWa/gWFvrcx4orKKEIX4Gn6IrMTRiIQkIWEse</w:t>
      </w:r>
    </w:p>
    <w:p>
      <w:pPr>
        <w:pStyle w:val="PreformattedText"/>
        <w:bidi w:val="0"/>
        <w:spacing w:before="0" w:after="0"/>
        <w:jc w:val="left"/>
        <w:rPr/>
      </w:pPr>
      <w:r>
        <w:rPr/>
        <w:t>Cz15H5GdP2KPFiiJEqUaXknyP2iqwppXwP72XtlymSQ0NdiX4yFh+MLuMQhHsXaXYeaWELHoXbeyii</w:t>
      </w:r>
    </w:p>
    <w:p>
      <w:pPr>
        <w:pStyle w:val="PreformattedText"/>
        <w:bidi w:val="0"/>
        <w:spacing w:before="0" w:after="0"/>
        <w:jc w:val="left"/>
        <w:rPr/>
      </w:pPr>
      <w:r>
        <w:rPr/>
        <w:t>hLYsru6C85XJFEEIiLCwsefYkXSy+fZFvwOkJHolwWM8LyNL09i5yhHTd0homhlbVmfneu+hbaKKEi</w:t>
      </w:r>
    </w:p>
    <w:p>
      <w:pPr>
        <w:pStyle w:val="PreformattedText"/>
        <w:bidi w:val="0"/>
        <w:spacing w:before="0" w:after="0"/>
        <w:jc w:val="left"/>
        <w:rPr/>
      </w:pPr>
      <w:r>
        <w:rPr/>
        <w:t>ikUVisP3hecMXaW59hCPWyttbq7T7rNF8NCxFEEQIoSEJCwj7FlidlJ+RC5Y0Mmhqih9leCEnF2SJD</w:t>
      </w:r>
    </w:p>
    <w:p>
      <w:pPr>
        <w:pStyle w:val="PreformattedText"/>
        <w:bidi w:val="0"/>
        <w:spacing w:before="0" w:after="0"/>
        <w:jc w:val="left"/>
        <w:rPr/>
      </w:pPr>
      <w:r>
        <w:rPr/>
        <w:t>w0JbWTYxbVvXYQu7WKJYWH21m8LL2r3hCysPx2K7C/C0PDwhECBEQhCeErKKx1IbdkKTOr+514IkTw</w:t>
      </w:r>
    </w:p>
    <w:p>
      <w:pPr>
        <w:pStyle w:val="PreformattedText"/>
        <w:bidi w:val="0"/>
        <w:spacing w:before="0" w:after="0"/>
        <w:jc w:val="left"/>
        <w:rPr/>
      </w:pPr>
      <w:r>
        <w:rPr/>
        <w:t>NcD9lYbr2NvcsXxiRMlhLhi3PzhdldtC7VFFZaJYWH213VhCysPe9r2LC/A0F/a8xRpkBCFhCzdDsS</w:t>
      </w:r>
    </w:p>
    <w:p>
      <w:pPr>
        <w:pStyle w:val="PreformattedText"/>
        <w:bidi w:val="0"/>
        <w:spacing w:before="0" w:after="0"/>
        <w:jc w:val="left"/>
        <w:rPr/>
      </w:pPr>
      <w:r>
        <w:rPr/>
        <w:t>p/yS8+RLyRIo6RMZIbw8+NqHz6xLwSJYXDK53S8sYsr8FCyxYrYkUVisSwsPtrurt2WXuvasLYu5pq</w:t>
      </w:r>
    </w:p>
    <w:p>
      <w:pPr>
        <w:pStyle w:val="PreformattedText"/>
        <w:bidi w:val="0"/>
        <w:spacing w:before="0" w:after="0"/>
        <w:jc w:val="left"/>
        <w:rPr/>
      </w:pPr>
      <w:r>
        <w:rPr/>
        <w:t>oLMSBEQsIQss5skI6XTbEiJeJN0NlDeytiqnYsyH7JFY9FFFYo9sYvxELakUUUUJFbGS76Fm8vett/</w:t>
      </w:r>
    </w:p>
    <w:p>
      <w:pPr>
        <w:pStyle w:val="PreformattedText"/>
        <w:bidi w:val="0"/>
        <w:spacing w:before="0" w:after="0"/>
        <w:jc w:val="left"/>
        <w:rPr/>
      </w:pPr>
      <w:r>
        <w:rPr/>
        <w:t>grK/A0f24RAgiIhCwhCH4OnkdfZLxwRVC5XLIx8vCSHfodih1cJE/7XQ3b22LKzJElwS55wj0eheHl</w:t>
      </w:r>
    </w:p>
    <w:p>
      <w:pPr>
        <w:pStyle w:val="PreformattedText"/>
        <w:bidi w:val="0"/>
        <w:spacing w:before="0" w:after="0"/>
        <w:jc w:val="left"/>
        <w:rPr/>
      </w:pPr>
      <w:r>
        <w:rPr/>
        <w:t>j8sexfhLNFFFFYrLLExk9jF3qy96wvwaysr8DQedNESIhCwmL+WcCV+x+8XSYr+yMki2IRJ1Z1HU/s</w:t>
      </w:r>
    </w:p>
    <w:p>
      <w:pPr>
        <w:pStyle w:val="PreformattedText"/>
        <w:bidi w:val="0"/>
        <w:spacing w:before="0" w:after="0"/>
        <w:jc w:val="left"/>
        <w:rPr/>
      </w:pPr>
      <w:r>
        <w:rPr/>
        <w:t>ly91bFjp4ZIkuCW9rE/LwvxEIWEihLeyyxkns9iXaXeWxfgr8TQfOdMghIWUWsJiZ1DfkbEyIm0Jts</w:t>
      </w:r>
    </w:p>
    <w:p>
      <w:pPr>
        <w:pStyle w:val="PreformattedText"/>
        <w:bidi w:val="0"/>
        <w:spacing w:before="0" w:after="0"/>
        <w:jc w:val="left"/>
        <w:rPr/>
      </w:pPr>
      <w:r>
        <w:rPr/>
        <w:t>tL2TVrg+yQn5xZZZeUWISoTGholHzwVn0Pxlk/L7aF2kLK7DY2WWSfGFl9tFFdhbELFFZor8FfgaLq</w:t>
      </w:r>
    </w:p>
    <w:p>
      <w:pPr>
        <w:pStyle w:val="PreformattedText"/>
        <w:bidi w:val="0"/>
        <w:spacing w:before="0" w:after="0"/>
        <w:jc w:val="left"/>
        <w:rPr/>
      </w:pPr>
      <w:r>
        <w:rPr/>
        <w:t>WdNEUIWLymWJllqkNnURwlRZKZ1XY2/I5FluhstYXjCP8AYkIa5PVDQ4mpp1yhqh+BYXvDJ/ufb++2</w:t>
      </w:r>
    </w:p>
    <w:p>
      <w:pPr>
        <w:pStyle w:val="PreformattedText"/>
        <w:bidi w:val="0"/>
        <w:spacing w:before="0" w:after="0"/>
        <w:jc w:val="left"/>
        <w:rPr/>
      </w:pPr>
      <w:r>
        <w:rPr/>
        <w:t>hZTEWWWdR1jmORZeHhZYu0srt1QtiK2JFd5ZXd0+JJnrGkhCFjqOo6hTHMUhTFTRQkJik+ROyxy5oV</w:t>
      </w:r>
    </w:p>
    <w:p>
      <w:pPr>
        <w:pStyle w:val="PreformattedText"/>
        <w:bidi w:val="0"/>
        <w:spacing w:before="0" w:after="0"/>
        <w:jc w:val="left"/>
        <w:rPr/>
      </w:pPr>
      <w:r>
        <w:rPr/>
        <w:t>8jToo8Em6FbR0qxXY6Xgv+RMVC5FnyUNGrH6HsrgZPz+MhCwmWdR1DkXmtjXGFli7S7y2xw/G5/g0V</w:t>
      </w:r>
    </w:p>
    <w:p>
      <w:pPr>
        <w:pStyle w:val="PreformattedText"/>
        <w:bidi w:val="0"/>
        <w:spacing w:before="0" w:after="0"/>
        <w:jc w:val="left"/>
        <w:rPr/>
      </w:pPr>
      <w:r>
        <w:rPr/>
        <w:t>2oq2kIjyzTQizqOs639nWPUZ1s62Kdo6qRHU9EJWISOCBLhD9iVqyU2dRKT+0hzf2fqz+xzYpsUpCZ</w:t>
      </w:r>
    </w:p>
    <w:p>
      <w:pPr>
        <w:pStyle w:val="PreformattedText"/>
        <w:bidi w:val="0"/>
        <w:spacing w:before="0" w:after="0"/>
        <w:jc w:val="left"/>
        <w:rPr/>
      </w:pPr>
      <w:r>
        <w:rPr/>
        <w:t>YpHU7tMhqKS/kuxcWRwl5JxJxrHoWGT/c/xkL2Rzb7NFFZrDF2lliPvD3rKwsvc80V21muzF00LwjT</w:t>
      </w:r>
    </w:p>
    <w:p>
      <w:pPr>
        <w:pStyle w:val="PreformattedText"/>
        <w:bidi w:val="0"/>
        <w:spacing w:before="0" w:after="0"/>
        <w:jc w:val="left"/>
        <w:rPr/>
      </w:pPr>
      <w:r>
        <w:rPr/>
        <w:t>VsisNjkdWXlF40pF3imRdIk00SXmhNomxjs6S4ry0fq6a/5C19JJ+T/qdP8Ak/6jTFraf2jq0/Kki/</w:t>
      </w:r>
    </w:p>
    <w:p>
      <w:pPr>
        <w:pStyle w:val="PreformattedText"/>
        <w:bidi w:val="0"/>
        <w:spacing w:before="0" w:after="0"/>
        <w:jc w:val="left"/>
        <w:rPr/>
      </w:pPr>
      <w:r>
        <w:rPr/>
        <w:t>oU6fghJifkTEehmsiyyMkiLtEmS/c/xkIWH2qwxrYxdpbFte1eNq77/G05XBGj5w9WK8tE/kRHrv0j</w:t>
      </w:r>
    </w:p>
    <w:p>
      <w:pPr>
        <w:pStyle w:val="PreformattedText"/>
        <w:bidi w:val="0"/>
        <w:spacing w:before="0" w:after="0"/>
        <w:jc w:val="left"/>
        <w:rPr/>
      </w:pPr>
      <w:r>
        <w:rPr/>
        <w:t>9WZ1z+2dWp/J1an8nXMWs/pEdde4kdbTfsVPwyImKQmXwWX5GiS8s1Pk6UPH9zH8rUl+1JC0/kT+xf</w:t>
      </w:r>
    </w:p>
    <w:p>
      <w:pPr>
        <w:pStyle w:val="PreformattedText"/>
        <w:bidi w:val="0"/>
        <w:spacing w:before="0" w:after="0"/>
        <w:jc w:val="left"/>
        <w:rPr/>
      </w:pPr>
      <w:r>
        <w:rPr/>
        <w:t>C1H5aQvg/cxfAj/wDNi/p0f/mz/wDTV6mS/p01dSTJ/H1IeYMTa9sWtqL/AJEflzj5SZD59eYEfmaL</w:t>
      </w:r>
    </w:p>
    <w:p>
      <w:pPr>
        <w:pStyle w:val="PreformattedText"/>
        <w:bidi w:val="0"/>
        <w:spacing w:before="0" w:after="0"/>
        <w:jc w:val="left"/>
        <w:rPr/>
      </w:pPr>
      <w:r>
        <w:rPr/>
        <w:t>Xlofy9Bf8yX9R00uItkvn6j8JIlr6kvMi39iNDQUvKNTRjCLaPj/ABZfIdevbND4elpRqMF/k+Z8LT</w:t>
      </w:r>
    </w:p>
    <w:p>
      <w:pPr>
        <w:pStyle w:val="PreformattedText"/>
        <w:bidi w:val="0"/>
        <w:spacing w:before="0" w:after="0"/>
        <w:jc w:val="left"/>
        <w:rPr/>
      </w:pPr>
      <w:r>
        <w:rPr/>
        <w:t>+RpSTiutK4v8NYQhYe6s1saHhYXjtLYsrD2rxhYQuw9iy+zXd0m6FqSj4HOT8yeEmyGkQ0V6RHRFoo</w:t>
      </w:r>
    </w:p>
    <w:p>
      <w:pPr>
        <w:pStyle w:val="PreformattedText"/>
        <w:bidi w:val="0"/>
        <w:spacing w:before="0" w:after="0"/>
        <w:jc w:val="left"/>
        <w:rPr/>
      </w:pPr>
      <w:r>
        <w:rPr/>
        <w:t>Wkh6S+h/Hh7iifxNN/wT+I/TP/E037Rp/KviRGaa4ZLXhDzI/wCt0/s/67TP+u0zS+Tpz8M1vkQ01d</w:t>
      </w:r>
    </w:p>
    <w:p>
      <w:pPr>
        <w:pStyle w:val="PreformattedText"/>
        <w:bidi w:val="0"/>
        <w:spacing w:before="0" w:after="0"/>
        <w:jc w:val="left"/>
        <w:rPr/>
      </w:pPr>
      <w:r>
        <w:rPr/>
        <w:t>2/SJ6urryrn+EjS+AvM3/ohpacfEUcDEIQikON2a3woTtrhmppS05OMl2ErIafKbITk6S4RH4vV/yq</w:t>
      </w:r>
    </w:p>
    <w:p>
      <w:pPr>
        <w:pStyle w:val="PreformattedText"/>
        <w:bidi w:val="0"/>
        <w:spacing w:before="0" w:after="0"/>
        <w:jc w:val="left"/>
        <w:rPr/>
      </w:pPr>
      <w:r>
        <w:rPr/>
        <w:t>JoqGnFRiqRCVslGcouj5MOjX1o/UvxEIWH26wz3heB+BdpbvsXZQsL8BfiaGn+pOvXsnBQk0vGYxtk</w:t>
      </w:r>
    </w:p>
    <w:p>
      <w:pPr>
        <w:pStyle w:val="PreformattedText"/>
        <w:bidi w:val="0"/>
        <w:spacing w:before="0" w:after="0"/>
        <w:jc w:val="left"/>
        <w:rPr/>
      </w:pPr>
      <w:r>
        <w:rPr/>
        <w:t>IEIEYkUKjgc4/Y5xJakRSiyUYyVNGrpOD/AIFOSVKT2q14Zy2fF+OtON/8nhj1PolJ/ZKdexa3/wC4</w:t>
      </w:r>
    </w:p>
    <w:p>
      <w:pPr>
        <w:pStyle w:val="PreformattedText"/>
        <w:bidi w:val="0"/>
        <w:spacing w:before="0" w:after="0"/>
        <w:jc w:val="left"/>
        <w:rPr/>
      </w:pPr>
      <w:r>
        <w:rPr/>
        <w:t>jry/+RHXkR1yOomWfL0Fqab+1mMXLwmyPx9WXiDIf06b8ySI/wBP0l5bZL42lFcRJQpsSNFXJCdKiP</w:t>
      </w:r>
    </w:p>
    <w:p>
      <w:pPr>
        <w:pStyle w:val="PreformattedText"/>
        <w:bidi w:val="0"/>
        <w:spacing w:before="0" w:after="0"/>
        <w:jc w:val="left"/>
        <w:rPr/>
      </w:pPr>
      <w:r>
        <w:rPr/>
        <w:t>LNPho1JJaVUf1D/wBXrf5X4i2PC7bGPK8dpCL2X2kXm0Wi+4xdhdz4racqNRN/3Z04/wBpBEUJj1Uj</w:t>
      </w:r>
    </w:p>
    <w:p>
      <w:pPr>
        <w:pStyle w:val="PreformattedText"/>
        <w:bidi w:val="0"/>
        <w:spacing w:before="0" w:after="0"/>
        <w:jc w:val="left"/>
        <w:rPr/>
      </w:pPr>
      <w:r>
        <w:rPr/>
        <w:t>9ZslqV5Z/wBRHk/XiLVixRTFaJRUotMlGm19M0dD9S23SRDQ014gh6UEv2IfxdKafFGtovSnT5Xpnw</w:t>
      </w:r>
    </w:p>
    <w:p>
      <w:pPr>
        <w:pStyle w:val="PreformattedText"/>
        <w:bidi w:val="0"/>
        <w:spacing w:before="0" w:after="0"/>
        <w:jc w:val="left"/>
        <w:rPr/>
      </w:pPr>
      <w:r>
        <w:rPr/>
        <w:t>4Keqr8IXgY1ZNqKNXVlfA1JryQdpnx/wBR9VoXUn5I6v2R1L5TNPUtDdmvHp1Zo0dJ6s+lGlowgqSO</w:t>
      </w:r>
    </w:p>
    <w:p>
      <w:pPr>
        <w:pStyle w:val="PreformattedText"/>
        <w:bidi w:val="0"/>
        <w:spacing w:before="0" w:after="0"/>
        <w:jc w:val="left"/>
        <w:rPr/>
      </w:pPr>
      <w:r>
        <w:rPr/>
        <w:t>kXA0uKJo1V/cVRoeTwQNJts+RdRifJn16+tL7k/xEIWHhYrssfkYsLtLbZfaW6yyy91l7K3rufHn0a</w:t>
      </w:r>
    </w:p>
    <w:p>
      <w:pPr>
        <w:pStyle w:val="PreformattedText"/>
        <w:bidi w:val="0"/>
        <w:spacing w:before="0" w:after="0"/>
        <w:jc w:val="left"/>
        <w:rPr/>
      </w:pPr>
      <w:r>
        <w:rPr/>
        <w:t>sX68MUYwhK1cfROFK/WNKNxRFCJSpDkly2PVbukNtjjUXSH48mnGXSupo0pyT4IOyj5Ma1P8o+LLzE</w:t>
      </w:r>
    </w:p>
    <w:p>
      <w:pPr>
        <w:pStyle w:val="PreformattedText"/>
        <w:bidi w:val="0"/>
        <w:spacing w:before="0" w:after="0"/>
        <w:jc w:val="left"/>
        <w:rPr/>
      </w:pPr>
      <w:r>
        <w:rPr/>
        <w:t>042iZpryfPnc4x+kf06uuX+BIcRolpt+Uamm/oUfTH8VN2pUQ04wVIWinyz9JNVXAvjteBacl6Ip/R</w:t>
      </w:r>
    </w:p>
    <w:p>
      <w:pPr>
        <w:pStyle w:val="PreformattedText"/>
        <w:bidi w:val="0"/>
        <w:spacing w:before="0" w:after="0"/>
        <w:jc w:val="left"/>
        <w:rPr/>
      </w:pPr>
      <w:r>
        <w:rPr/>
        <w:t>8xVrM/pun/AGTlXLYiNv2VVkWhmsj2fGVtDEm1RpRqSPn/ACFp6etO/EePxELCw9iZZZZe1j995dm8</w:t>
      </w:r>
    </w:p>
    <w:p>
      <w:pPr>
        <w:pStyle w:val="PreformattedText"/>
        <w:bidi w:val="0"/>
        <w:spacing w:before="0" w:after="0"/>
        <w:jc w:val="left"/>
        <w:rPr/>
      </w:pPr>
      <w:r>
        <w:rPr/>
        <w:t>WIvN9xvdeFsX4C13PRgiMFLTkijQVwR041GLTnJ8+CGlFLwPR+hQryiXxo3wmLQb/gh8aKFp17Ej5v</w:t>
      </w:r>
    </w:p>
    <w:p>
      <w:pPr>
        <w:pStyle w:val="PreformattedText"/>
        <w:bidi w:val="0"/>
        <w:spacing w:before="0" w:after="0"/>
        <w:jc w:val="left"/>
        <w:rPr/>
      </w:pPr>
      <w:r>
        <w:rPr/>
        <w:t>7of4Pjf+YaUeCUeCKqR/UdPp1r9NHw2+vhkGmkxjKHFD07+j9H+EfosjpJCgKAoHRR8/8A9RI+DHo+</w:t>
      </w:r>
    </w:p>
    <w:p>
      <w:pPr>
        <w:pStyle w:val="PreformattedText"/>
        <w:bidi w:val="0"/>
        <w:spacing w:before="0" w:after="0"/>
        <w:jc w:val="left"/>
        <w:rPr/>
      </w:pPr>
      <w:r>
        <w:rPr/>
        <w:t>PB/7Ki07bEjpadMXD8Y11wxo+KuGJNmnJ9VUWf1bVrT09P3J9T/GQsPusfnC7i2WWXi9n3+V94Xe+8</w:t>
      </w:r>
    </w:p>
    <w:p>
      <w:pPr>
        <w:pStyle w:val="PreformattedText"/>
        <w:bidi w:val="0"/>
        <w:spacing w:before="0" w:after="0"/>
        <w:jc w:val="left"/>
        <w:rPr/>
      </w:pPr>
      <w:r>
        <w:rPr/>
        <w:t>fHnx02aP7TVj0zmj4juAkSgPTZGIonQPSQtFI6FRRWPmfvj/g+DDqk2QjwRi3d+iUeeD52mpaaa9Gj</w:t>
      </w:r>
    </w:p>
    <w:p>
      <w:pPr>
        <w:pStyle w:val="PreformattedText"/>
        <w:bidi w:val="0"/>
        <w:spacing w:before="0" w:after="0"/>
        <w:jc w:val="left"/>
        <w:rPr/>
      </w:pPr>
      <w:r>
        <w:rPr/>
        <w:t>Lp1ERd0J+mJFDiikUiihIUTp4GfJb1PkT/mVEYqEIr6SRFr2hdLZT8/ydT5xrR/tbJrk+Irs0YKPMk</w:t>
      </w:r>
    </w:p>
    <w:p>
      <w:pPr>
        <w:pStyle w:val="PreformattedText"/>
        <w:bidi w:val="0"/>
        <w:spacing w:before="0" w:after="0"/>
        <w:jc w:val="left"/>
        <w:rPr/>
      </w:pPr>
      <w:r>
        <w:rPr/>
        <w:t>aji/Cx87Uep8nVb9Ol/rsrYu0sSLLLWLLLRa2XsR6Yu0svuVmuxf52h+9Gl+0+VDlSPhy/ucSIhROg</w:t>
      </w:r>
    </w:p>
    <w:p>
      <w:pPr>
        <w:pStyle w:val="PreformattedText"/>
        <w:bidi w:val="0"/>
        <w:spacing w:before="0" w:after="0"/>
        <w:jc w:val="left"/>
        <w:rPr/>
      </w:pPr>
      <w:r>
        <w:rPr/>
        <w:t>UWhIooocRo6T5Mr1WfB0+nTT+xLgbXt0ebNWClCSr0akHCT/AIZ8WcZQVjQnReEkUijpEsOzWfRCUr</w:t>
      </w:r>
    </w:p>
    <w:p>
      <w:pPr>
        <w:pStyle w:val="PreformattedText"/>
        <w:bidi w:val="0"/>
        <w:spacing w:before="0" w:after="0"/>
        <w:jc w:val="left"/>
        <w:rPr/>
      </w:pPr>
      <w:r>
        <w:rPr/>
        <w:t>8I+Hp/qfITfrk+kePQ4qrHz/g1EuGvoRKNpo1IPk+FxIZTJ8M/qEOj5Wr/ADT/AO/46xMvF7LLwmXh</w:t>
      </w:r>
    </w:p>
    <w:p>
      <w:pPr>
        <w:pStyle w:val="PreformattedText"/>
        <w:bidi w:val="0"/>
        <w:spacing w:before="0" w:after="0"/>
        <w:jc w:val="left"/>
        <w:rPr/>
      </w:pPr>
      <w:r>
        <w:rPr/>
        <w:t>5Xg9d++2iuO1XaX4mh/5iNL9qNSHXBohJwmn9EHaTRFCRQkVWaGijVkoxZCP6mp/lmiqo6W15NSyPn</w:t>
      </w:r>
    </w:p>
    <w:p>
      <w:pPr>
        <w:pStyle w:val="PreformattedText"/>
        <w:bidi w:val="0"/>
        <w:spacing w:before="0" w:after="0"/>
        <w:jc w:val="left"/>
        <w:rPr/>
      </w:pPr>
      <w:r>
        <w:rPr/>
        <w:t>2dStnz9FX1pHxNXobiyNNO2JFCsSGhLCPRK14Z/UNWoqF8vlnwtLph1NeeSUuo8IT5f8jrlIhbfLPB</w:t>
      </w:r>
    </w:p>
    <w:p>
      <w:pPr>
        <w:pStyle w:val="PreformattedText"/>
        <w:bidi w:val="0"/>
        <w:spacing w:before="0" w:after="0"/>
        <w:jc w:val="left"/>
        <w:rPr/>
      </w:pPr>
      <w:r>
        <w:rPr/>
        <w:t>IkiFRIa0aSZ1o1D+q/8AqI//ANa/HWJ4eE8XlPeh+BfkruvuL8DRdakTSf8AahHytKn1Lwz4et/wf+</w:t>
      </w:r>
    </w:p>
    <w:p>
      <w:pPr>
        <w:pStyle w:val="PreformattedText"/>
        <w:bidi w:val="0"/>
        <w:spacing w:before="0" w:after="0"/>
        <w:jc w:val="left"/>
        <w:rPr/>
      </w:pPr>
      <w:r>
        <w:rPr/>
        <w:t>iIhIooo6SiRI+Zq2umz4elScjSxqXJWKTLVjSnFxfs+RpS0pnxtaM4fyiNURSryKPllD9nIpOqH5HZ</w:t>
      </w:r>
    </w:p>
    <w:p>
      <w:pPr>
        <w:pStyle w:val="PreformattedText"/>
        <w:bidi w:val="0"/>
        <w:spacing w:before="0" w:after="0"/>
        <w:jc w:val="left"/>
        <w:rPr/>
      </w:pPr>
      <w:r>
        <w:rPr/>
        <w:t>raqhFyZCL+RrNy8eyK6UJFcFCdMqh+MUSpUaUFNoUEjUg7bP6rK/kpfUEvxkLE8PCPT3vZEfh/hvKy</w:t>
      </w:r>
    </w:p>
    <w:p>
      <w:pPr>
        <w:pStyle w:val="PreformattedText"/>
        <w:bidi w:val="0"/>
        <w:spacing w:before="0" w:after="0"/>
        <w:jc w:val="left"/>
        <w:rPr/>
      </w:pPr>
      <w:r>
        <w:rPr/>
        <w:t>tq7NYrtL8H4cnLTTYnY4RnFp+GamlLRn//AIz4vylOoydSExCzZSJOj5OvGC/khCWrqW/9kI0kkaSG</w:t>
      </w:r>
    </w:p>
    <w:p>
      <w:pPr>
        <w:pStyle w:val="PreformattedText"/>
        <w:bidi w:val="0"/>
        <w:spacing w:before="0" w:after="0"/>
        <w:jc w:val="left"/>
        <w:rPr/>
      </w:pPr>
      <w:r>
        <w:rPr/>
        <w:t>1S+xiX8jg/Rz4NbSWpGn/pkoT0Jmj8mM1/P0QfBGSqmJ+R+xv+RSpMUkzW19PTi23/onPU+TqUvBpQ</w:t>
      </w:r>
    </w:p>
    <w:p>
      <w:pPr>
        <w:pStyle w:val="PreformattedText"/>
        <w:bidi w:val="0"/>
        <w:spacing w:before="0" w:after="0"/>
        <w:jc w:val="left"/>
        <w:rPr/>
      </w:pPr>
      <w:r>
        <w:rPr/>
        <w:t>WhHpS/2KVrwQ4TFXImhpFifDQ0M1fB8dUkx6kaJayZ8vV/V+Rqz9OXH+F+MhYnhrCW1LLGLCXfb7Cy</w:t>
      </w:r>
    </w:p>
    <w:p>
      <w:pPr>
        <w:pStyle w:val="PreformattedText"/>
        <w:bidi w:val="0"/>
        <w:spacing w:before="0" w:after="0"/>
        <w:jc w:val="left"/>
        <w:rPr/>
      </w:pPr>
      <w:r>
        <w:rPr/>
        <w:t>ssXYratq2L8H4L/8J/5ICRqaUdSNSRraE9J369M0PnSjxNWvs0tfTn4kOR1IU0OZLVjFfuo1/mLlRI</w:t>
      </w:r>
    </w:p>
    <w:p>
      <w:pPr>
        <w:pStyle w:val="PreformattedText"/>
        <w:bidi w:val="0"/>
        <w:spacing w:before="0" w:after="0"/>
        <w:jc w:val="left"/>
        <w:rPr/>
      </w:pPr>
      <w:r>
        <w:rPr/>
        <w:t>ac9Z2/H2aemoIiaa4GmcnGJRtfyTTjaJqM6hNcen9Gt8TU0/7ocr7RpfN1IWpKzS+VpNq5C19NzVSV</w:t>
      </w:r>
    </w:p>
    <w:p>
      <w:pPr>
        <w:pStyle w:val="PreformattedText"/>
        <w:bidi w:val="0"/>
        <w:spacing w:before="0" w:after="0"/>
        <w:jc w:val="left"/>
        <w:rPr/>
      </w:pPr>
      <w:r>
        <w:rPr/>
        <w:t>E5rqHqRXsl8nTjy5WT+c/wDgR0dTVfVNtL/8s04KMXXhEUQWL9HNjXPA+C7z09VD8Icj5c+n4+s19V</w:t>
      </w:r>
    </w:p>
    <w:p>
      <w:pPr>
        <w:pStyle w:val="PreformattedText"/>
        <w:bidi w:val="0"/>
        <w:spacing w:before="0" w:after="0"/>
        <w:jc w:val="left"/>
        <w:rPr/>
      </w:pPr>
      <w:r>
        <w:rPr/>
        <w:t>hZYn3b2rEiiiiisUVhYaKyvGF3HsvsoWFlI6TpKwkNbF+ItlY+A+NRfyjTFirTVE/gxlbg6ZP4uvp3</w:t>
      </w:r>
    </w:p>
    <w:p>
      <w:pPr>
        <w:pStyle w:val="PreformattedText"/>
        <w:bidi w:val="0"/>
        <w:spacing w:before="0" w:after="0"/>
        <w:jc w:val="left"/>
        <w:rPr/>
      </w:pPr>
      <w:r>
        <w:rPr/>
        <w:t>/a/8oj8jWhx1MXz9T+D/AK+f0h/M1JC09fU9P/Zp/CUeZcsWnQ+DTRFcCTZUffocfdcHApUjUV8pHQ</w:t>
      </w:r>
    </w:p>
    <w:p>
      <w:pPr>
        <w:pStyle w:val="PreformattedText"/>
        <w:bidi w:val="0"/>
        <w:spacing w:before="0" w:after="0"/>
        <w:jc w:val="left"/>
        <w:rPr/>
      </w:pPr>
      <w:r>
        <w:rPr/>
        <w:t>dLjdE9HR1P3wp/aJf09/8ADVT/AMj+D8lehfE+V/8AEj/TvlS80v8ALI/01L/zNVf6I6ehpfsim/tj</w:t>
      </w:r>
    </w:p>
    <w:p>
      <w:pPr>
        <w:pStyle w:val="PreformattedText"/>
        <w:bidi w:val="0"/>
        <w:spacing w:before="0" w:after="0"/>
        <w:jc w:val="left"/>
        <w:rPr/>
      </w:pPr>
      <w:r>
        <w:rPr/>
        <w:t>bbbFdeSJFP0L2cctHLPEUX5xIsujrk/DJSXSkf1OdaEY/wDylis0L8FCxIrFZoopFIoooeV4PTF+Qh</w:t>
      </w:r>
    </w:p>
    <w:p>
      <w:pPr>
        <w:pStyle w:val="PreformattedText"/>
        <w:bidi w:val="0"/>
        <w:spacing w:before="0" w:after="0"/>
        <w:jc w:val="left"/>
        <w:rPr/>
      </w:pPr>
      <w:r>
        <w:rPr/>
        <w:t>ZvMVu9D/JoooSPh8TmvtGmxZiiqHFPzFMehpf/AFRF8fS/+qKFpRXiKR0JFEnR5NJEa9i9siSlK+cL</w:t>
      </w:r>
    </w:p>
    <w:p>
      <w:pPr>
        <w:pStyle w:val="PreformattedText"/>
        <w:bidi w:val="0"/>
        <w:spacing w:before="0" w:after="0"/>
        <w:jc w:val="left"/>
        <w:rPr/>
      </w:pPr>
      <w:r>
        <w:rPr/>
        <w:t>FCjyPRj5oeg020OMovy6Op0LUY7ZQkKPhtMqNv6IeUzzZcfrki1TKtE1TX+C1Q1Z4FyyapWjT5P6hq</w:t>
      </w:r>
    </w:p>
    <w:p>
      <w:pPr>
        <w:pStyle w:val="PreformattedText"/>
        <w:bidi w:val="0"/>
        <w:spacing w:before="0" w:after="0"/>
        <w:jc w:val="left"/>
        <w:rPr/>
      </w:pPr>
      <w:r>
        <w:rPr/>
        <w:t>9eu4+oKsLvLehYfdaHhI+xe/x1hZWEJl5stF7bxexFHo9bqQkUUUUUJFFI0ONRECPjESKKYkUUhoob</w:t>
      </w:r>
    </w:p>
    <w:p>
      <w:pPr>
        <w:pStyle w:val="PreformattedText"/>
        <w:bidi w:val="0"/>
        <w:spacing w:before="0" w:after="0"/>
        <w:jc w:val="left"/>
        <w:rPr/>
      </w:pPr>
      <w:r>
        <w:rPr/>
        <w:t>ok7EjSSrDY5pR5P1tSUuPHtC5jiLF7LoUixrzwKKXVx6OgaFx6tHSqbsV+foSFwhS4FVFcCY+cXhFX</w:t>
      </w:r>
    </w:p>
    <w:p>
      <w:pPr>
        <w:pStyle w:val="PreformattedText"/>
        <w:bidi w:val="0"/>
        <w:spacing w:before="0" w:after="0"/>
        <w:jc w:val="left"/>
        <w:rPr/>
      </w:pPr>
      <w:r>
        <w:rPr/>
        <w:t>Fkpx0YSk/EVY5dcpSflu2e2LDxf4KEeh+M1tooorDQ8LC9/jrC97lh7L7a3UUUJFFFFFbU6aIPgg+M</w:t>
      </w:r>
    </w:p>
    <w:p>
      <w:pPr>
        <w:pStyle w:val="PreformattedText"/>
        <w:bidi w:val="0"/>
        <w:spacing w:before="0" w:after="0"/>
        <w:jc w:val="left"/>
        <w:rPr/>
      </w:pPr>
      <w:r>
        <w:rPr/>
        <w:t>REhEVY8yZJ4TpmlTKJJ8n6SfkhpwjeK/g9kOWzUaiObIzExpfRKJ0WNclV6FjkVUxD9ntFecNYiuGx</w:t>
      </w:r>
    </w:p>
    <w:p>
      <w:pPr>
        <w:pStyle w:val="PreformattedText"/>
        <w:bidi w:val="0"/>
        <w:spacing w:before="0" w:after="0"/>
        <w:jc w:val="left"/>
        <w:rPr/>
      </w:pPr>
      <w:r>
        <w:rPr/>
        <w:t>tRi2fN+V+tLpg/7F/+WLCw/wANEdix99qQhez7/F+8rK8ZWyyyy+ytqKKEiiiiiit1locjRlenF/wQ</w:t>
      </w:r>
    </w:p>
    <w:p>
      <w:pPr>
        <w:pStyle w:val="PreformattedText"/>
        <w:bidi w:val="0"/>
        <w:spacing w:before="0" w:after="0"/>
        <w:jc w:val="left"/>
        <w:rPr/>
      </w:pPr>
      <w:r>
        <w:rPr/>
        <w:t>8YiRYhYsciUry2aGpTOpUdQpJDaRzLwKEn7YoSRKSgXLUk+D9NpeCiD2MsoQleF5GvOFxeJMY/6nPR</w:t>
      </w:r>
    </w:p>
    <w:p>
      <w:pPr>
        <w:pStyle w:val="PreformattedText"/>
        <w:bidi w:val="0"/>
        <w:spacing w:before="0" w:after="0"/>
        <w:jc w:val="left"/>
        <w:rPr/>
      </w:pPr>
      <w:r>
        <w:rPr/>
        <w:t>nOH6akkz5PztbXXTxGP0ti/FQseu9LH3+Snj12r7SxWUsVhIpfXYsciyyz4U+rTa+mQYiLExMUqRY2</w:t>
      </w:r>
    </w:p>
    <w:p>
      <w:pPr>
        <w:pStyle w:val="PreformattedText"/>
        <w:bidi w:val="0"/>
        <w:spacing w:before="0" w:after="0"/>
        <w:jc w:val="left"/>
        <w:rPr/>
      </w:pPr>
      <w:r>
        <w:rPr/>
        <w:t>MorHSNUaeq6o6xTsi+pkWkdaSHqSfgjp27kNxjwfqLwxiR4GxM8lFnsSGJDZ7R9ljGSdyk/tj2LC/D</w:t>
      </w:r>
    </w:p>
    <w:p>
      <w:pPr>
        <w:pStyle w:val="PreformattedText"/>
        <w:bidi w:val="0"/>
        <w:spacing w:before="0" w:after="0"/>
        <w:jc w:val="left"/>
        <w:rPr/>
      </w:pPr>
      <w:r>
        <w:rPr/>
        <w:t>Qtq7csr8J9hYXYor+RbaKKKKKKEhC3WWJlnUdQ5Fll4+BOtScftEMJiZFllljZeyTwpMgjhDmh6q8E</w:t>
      </w:r>
    </w:p>
    <w:p>
      <w:pPr>
        <w:pStyle w:val="PreformattedText"/>
        <w:bidi w:val="0"/>
        <w:spacing w:before="0" w:after="0"/>
        <w:jc w:val="left"/>
        <w:rPr/>
      </w:pPr>
      <w:r>
        <w:rPr/>
        <w:t>Zoc/JJu/JYmfqpeD9S0dQnax1Xm6HJti2WWa0unT1H/AvA9i2L8FCw/HeliIhdv12Fhiws32qKRRRR</w:t>
      </w:r>
    </w:p>
    <w:p>
      <w:pPr>
        <w:pStyle w:val="PreformattedText"/>
        <w:bidi w:val="0"/>
        <w:spacing w:before="0" w:after="0"/>
        <w:jc w:val="left"/>
        <w:rPr/>
      </w:pPr>
      <w:r>
        <w:rPr/>
        <w:t>QoiiKIkUJFYrFiZZZZZ1Fll7tGbhqwf80REITIvLdI6izqOocsJXYkR4LJMfmyLG0eHwv9kpUOTE3y</w:t>
      </w:r>
    </w:p>
    <w:p>
      <w:pPr>
        <w:pStyle w:val="PreformattedText"/>
        <w:bidi w:val="0"/>
        <w:spacing w:before="0" w:after="0"/>
        <w:jc w:val="left"/>
        <w:rPr/>
      </w:pPr>
      <w:r>
        <w:rPr/>
        <w:t>Rbv6OWKVEH1RHi2LC8l2L3irx8x18fV/xh4RQu+tyFh+O2nhksLC7by+zYhCxe6iiijpOkUShIoopY</w:t>
      </w:r>
    </w:p>
    <w:p>
      <w:pPr>
        <w:pStyle w:val="PreformattedText"/>
        <w:bidi w:val="0"/>
        <w:spacing w:before="0" w:after="0"/>
        <w:jc w:val="left"/>
        <w:rPr/>
      </w:pPr>
      <w:r>
        <w:rPr/>
        <w:t>ssvNllnUN5vtaE+vTg/tEcxzJ4WEWIhE6EUUOPA48WKXLLOttl2OP0ViNskqZoElTw8vC8CV2PgZ/U</w:t>
      </w:r>
    </w:p>
    <w:p>
      <w:pPr>
        <w:pStyle w:val="PreformattedText"/>
        <w:bidi w:val="0"/>
        <w:spacing w:before="0" w:after="0"/>
        <w:jc w:val="left"/>
        <w:rPr/>
      </w:pPr>
      <w:r>
        <w:rPr/>
        <w:t>HWg19yQh4Q+8uyhEvHZvNjY/LER7r3LclhZorCRRQolFHSKJRSEtlnUWWXhMbxff+BqXGUfojiyAiX</w:t>
      </w:r>
    </w:p>
    <w:p>
      <w:pPr>
        <w:pStyle w:val="PreformattedText"/>
        <w:bidi w:val="0"/>
        <w:spacing w:before="0" w:after="0"/>
        <w:jc w:val="left"/>
        <w:rPr/>
      </w:pPr>
      <w:r>
        <w:rPr/>
        <w:t>hjQ1yLCYiMSJWOlDS5NSSKbIxqMrXIoNkYo+ymKNiRJWzRVJkmXngihCFxY2M/qjXRpL+RDL4FtZxh</w:t>
      </w:r>
    </w:p>
    <w:p>
      <w:pPr>
        <w:pStyle w:val="PreformattedText"/>
        <w:bidi w:val="0"/>
        <w:spacing w:before="0" w:after="0"/>
        <w:jc w:val="left"/>
        <w:rPr/>
      </w:pPr>
      <w:r>
        <w:rPr/>
        <w:t>dt3tWJeBsssssvFlllljeELuvctjysIooSKEiiiillZsss6jqLLLLLw+397vhz6NZL74I4ZpsiMY1Z</w:t>
      </w:r>
    </w:p>
    <w:p>
      <w:pPr>
        <w:pStyle w:val="PreformattedText"/>
        <w:bidi w:val="0"/>
        <w:spacing w:before="0" w:after="0"/>
        <w:jc w:val="left"/>
        <w:rPr/>
      </w:pPr>
      <w:r>
        <w:rPr/>
        <w:t>Q3JerRHU037r/JGhNCaIpP2dDOhtC0fuR+jpnRp/R06aZekh6mkrJfLjbUIePbNP8AV15e6RH+3heC</w:t>
      </w:r>
    </w:p>
    <w:p>
      <w:pPr>
        <w:pStyle w:val="PreformattedText"/>
        <w:bidi w:val="0"/>
        <w:spacing w:before="0" w:after="0"/>
        <w:jc w:val="left"/>
        <w:rPr/>
      </w:pPr>
      <w:r>
        <w:rPr/>
        <w:t>uMRVIePZ7IoXBdERyLPLP6m//FgvqOHhYXjavwEIRLwPyPwLcnsbyvfdefXYSKFEURISKKyt1nUdR1</w:t>
      </w:r>
    </w:p>
    <w:p>
      <w:pPr>
        <w:pStyle w:val="PreformattedText"/>
        <w:bidi w:val="0"/>
        <w:spacing w:before="0" w:after="0"/>
        <w:jc w:val="left"/>
        <w:rPr/>
      </w:pPr>
      <w:r>
        <w:rPr/>
        <w:t>HUdR1Fl4X4Vl4v2jQ1FOEWvaFiPDIvgYyiijV+M2rh/wBiDlB000R1ZJi12vKFrqk0L5BHXTdWS+Qa</w:t>
      </w:r>
    </w:p>
    <w:p>
      <w:pPr>
        <w:pStyle w:val="PreformattedText"/>
        <w:bidi w:val="0"/>
        <w:spacing w:before="0" w:after="0"/>
        <w:jc w:val="left"/>
        <w:rPr/>
      </w:pPr>
      <w:r>
        <w:rPr/>
        <w:t>nyp1wL5UnBc8j1n9n6kmkaehq6j4i6NP4CXM2TaS6Y8LHoij0xvzhYTwiyz0I/qDv5D/AISEPYnmiq</w:t>
      </w:r>
    </w:p>
    <w:p>
      <w:pPr>
        <w:pStyle w:val="PreformattedText"/>
        <w:bidi w:val="0"/>
        <w:spacing w:before="0" w:after="0"/>
        <w:jc w:val="left"/>
        <w:rPr/>
      </w:pPr>
      <w:r>
        <w:rPr/>
        <w:t>yu8iOH4Yx4W1bkR/CRWKKEihIoSEsJFCR622WORZZZZeVlMX4n9P1OJQ9rlCwyEmXxiisRHo6ep+5E</w:t>
      </w:r>
    </w:p>
    <w:p>
      <w:pPr>
        <w:pStyle w:val="PreformattedText"/>
        <w:bidi w:val="0"/>
        <w:spacing w:before="0" w:after="0"/>
        <w:jc w:val="left"/>
        <w:rPr/>
      </w:pPr>
      <w:r>
        <w:rPr/>
        <w:t>/htcx5JQaI+GNik1NDkN+TS05ztRi2af9M1ZfvaiaXxtLTSVXX2No1NRrwyUuWQwiTVFbVyxcWXs+U</w:t>
      </w:r>
    </w:p>
    <w:p>
      <w:pPr>
        <w:pStyle w:val="PreformattedText"/>
        <w:bidi w:val="0"/>
        <w:spacing w:before="0" w:after="0"/>
        <w:jc w:val="left"/>
        <w:rPr/>
      </w:pPr>
      <w:r>
        <w:rPr/>
        <w:t>7+Rq/5EPYvwVsQsPwMoS2PCy8LEe/RRQkUUUUUJCiJCEs2XtbG83vWV+A9uhqfp6sJEHaWH4EJ2sLE</w:t>
      </w:r>
    </w:p>
    <w:p>
      <w:pPr>
        <w:pStyle w:val="PreformattedText"/>
        <w:bidi w:val="0"/>
        <w:spacing w:before="0" w:after="0"/>
        <w:jc w:val="left"/>
        <w:rPr/>
      </w:pPr>
      <w:r>
        <w:rPr/>
        <w:t>iLogyFM/RhNVJJmp/To/8JEvgzF8CVi/p8fbIfA+OnzyQhpaKqEUifyIL2f9Q36Oq15JS6uBRFSoVF</w:t>
      </w:r>
    </w:p>
    <w:p>
      <w:pPr>
        <w:pStyle w:val="PreformattedText"/>
        <w:bidi w:val="0"/>
        <w:spacing w:before="0" w:after="0"/>
        <w:jc w:val="left"/>
        <w:rPr/>
      </w:pPr>
      <w:r>
        <w:rPr/>
        <w:t>DGJecLEIp22yXlizdJsb6pyf2xDwn+OhYY0UVisUUVisNZXdrFFZoSKK23jnNllosvZXHZ+xCFsXbe</w:t>
      </w:r>
    </w:p>
    <w:p>
      <w:pPr>
        <w:pStyle w:val="PreformattedText"/>
        <w:bidi w:val="0"/>
        <w:spacing w:before="0" w:after="0"/>
        <w:jc w:val="left"/>
        <w:rPr/>
      </w:pPr>
      <w:r>
        <w:rPr/>
        <w:t>74Gt16fS/MS8xYnZeHiDo05kJofKOEdSE7FJGpcl/A9Nrg6emjyJCRRyvQqZOsdTSa+88FjEs6z/AP</w:t>
      </w:r>
    </w:p>
    <w:p>
      <w:pPr>
        <w:pStyle w:val="PreformattedText"/>
        <w:bidi w:val="0"/>
        <w:spacing w:before="0" w:after="0"/>
        <w:jc w:val="left"/>
        <w:rPr/>
      </w:pPr>
      <w:r>
        <w:rPr/>
        <w:t>D1P/4sQh7F+Bze1Cw1w8VtopFFIooayti7PSUUJFFbLLLLOosUsMs9dh5revAhd+92hqvS1FL14YpJ</w:t>
      </w:r>
    </w:p>
    <w:p>
      <w:pPr>
        <w:pStyle w:val="PreformattedText"/>
        <w:bidi w:val="0"/>
        <w:spacing w:before="0" w:after="0"/>
        <w:jc w:val="left"/>
        <w:rPr/>
      </w:pPr>
      <w:r>
        <w:rPr/>
        <w:t>rKIvC2Rm0R1xa5+sj9RC1lSVnXFeB6ySolqX4OWRVIbLaQhNl4ZGveLw2LKNRXCS/jCHhYX4qEIfjv</w:t>
      </w:r>
    </w:p>
    <w:p>
      <w:pPr>
        <w:pStyle w:val="PreformattedText"/>
        <w:bidi w:val="0"/>
        <w:spacing w:before="0" w:after="0"/>
        <w:jc w:val="left"/>
        <w:rPr/>
      </w:pPr>
      <w:r>
        <w:rPr/>
        <w:t>NYXdSKW6yyzqLLLExEI2LRQtCH0foR+iWih6bV87Pvt1hfj/B17X6b9eNiExbOk6WUWy2RxTFHFuhC</w:t>
      </w:r>
    </w:p>
    <w:p>
      <w:pPr>
        <w:pStyle w:val="PreformattedText"/>
        <w:bidi w:val="0"/>
        <w:spacing w:before="0" w:after="0"/>
        <w:jc w:val="left"/>
        <w:rPr/>
      </w:pPr>
      <w:r>
        <w:rPr/>
        <w:t>ZQhYa2XhVWLFjUj06k19SYh/koQu5RWJCF+DZZZZZZexEEaSEivIxomia3Vmty7a7sJSjJST5Roaq1</w:t>
      </w:r>
    </w:p>
    <w:p>
      <w:pPr>
        <w:pStyle w:val="PreformattedText"/>
        <w:bidi w:val="0"/>
        <w:spacing w:before="0" w:after="0"/>
        <w:jc w:val="left"/>
        <w:rPr/>
      </w:pPr>
      <w:r>
        <w:rPr/>
        <w:t>IKS2RZHCwlijpKIxVCWUuTopWJ8nCFIsbLGyyy9tYo+Wq+Tq/5EPYq/FQhY++7LEX3bxZe179M0hFF</w:t>
      </w:r>
    </w:p>
    <w:p>
      <w:pPr>
        <w:pStyle w:val="PreformattedText"/>
        <w:bidi w:val="0"/>
        <w:spacing w:before="0" w:after="0"/>
        <w:jc w:val="left"/>
        <w:rPr/>
      </w:pPr>
      <w:r>
        <w:rPr/>
        <w:t>DRMn3llfj/E1/wBKdP8AaxMWYsTEJCRRRRQtljb9nUPhCZGXT7PN4bLwhCwls+eq+TP/AAhEti/FQs</w:t>
      </w:r>
    </w:p>
    <w:p>
      <w:pPr>
        <w:pStyle w:val="PreformattedText"/>
        <w:bidi w:val="0"/>
        <w:spacing w:before="0" w:after="0"/>
        <w:jc w:val="left"/>
        <w:rPr/>
      </w:pPr>
      <w:r>
        <w:rPr/>
        <w:t>I+9i7DJYWy+zZZfdgzSkhSReJMnIk7fdWxfkfC1uqPQ3yhMsbEyDEREViRRyW/s8LljlZ18jn7sTGy</w:t>
      </w:r>
    </w:p>
    <w:p>
      <w:pPr>
        <w:pStyle w:val="PreformattedText"/>
        <w:bidi w:val="0"/>
        <w:spacing w:before="0" w:after="0"/>
        <w:jc w:val="left"/>
        <w:rPr/>
      </w:pPr>
      <w:r>
        <w:rPr/>
        <w:t>L8iOUNjEJJjqsIQsrwfO/wDUz/0LwS2L8Vez0I+z7Flb0MliPdfeREg+BalH/UNex/Il9kteTHNv8J</w:t>
      </w:r>
    </w:p>
    <w:p>
      <w:pPr>
        <w:pStyle w:val="PreformattedText"/>
        <w:bidi w:val="0"/>
        <w:spacing w:before="0" w:after="0"/>
        <w:jc w:val="left"/>
        <w:rPr/>
      </w:pPr>
      <w:r>
        <w:rPr/>
        <w:t>ZX4sJuElJeUaWopwTXsWEyLIMTIv2dVstDkXySkJolLq9DOEjqLbpHkQhsvCrFliRQhZ+Q1PVnL+RS</w:t>
      </w:r>
    </w:p>
    <w:p>
      <w:pPr>
        <w:pStyle w:val="PreformattedText"/>
        <w:bidi w:val="0"/>
        <w:spacing w:before="0" w:after="0"/>
        <w:jc w:val="left"/>
        <w:rPr/>
      </w:pPr>
      <w:r>
        <w:rPr/>
        <w:t>Xj2PNvC/EQhYfvC7csJbX2X3kQfBKWyh/wDsL7Pxdb9OVP8AaxYYmQkRkJiZZ7KSs8seL9Ev5eIZsW</w:t>
      </w:r>
    </w:p>
    <w:p>
      <w:pPr>
        <w:pStyle w:val="PreformattedText"/>
        <w:bidi w:val="0"/>
        <w:spacing w:before="0" w:after="0"/>
        <w:jc w:val="left"/>
        <w:rPr/>
      </w:pPr>
      <w:r>
        <w:rPr/>
        <w:t>x28JWVt+RNQ0pu/QzUIztUxbF42rvoQix5vFlllll5Yti7S212F7whNjf4K2r8F9n4mt1wp+Y7IyIz</w:t>
      </w:r>
    </w:p>
    <w:p>
      <w:pPr>
        <w:pStyle w:val="PreformattedText"/>
        <w:bidi w:val="0"/>
        <w:spacing w:before="0" w:after="0"/>
        <w:jc w:val="left"/>
        <w:rPr/>
      </w:pPr>
      <w:r>
        <w:rPr/>
        <w:t>ExMTGxyE2NjZR02RimVVlqiyxPakIvYj5+tbUF6841FcWJkXawmJC7t70LL7jY2IXvu0NbWPsrCRQk</w:t>
      </w:r>
    </w:p>
    <w:p>
      <w:pPr>
        <w:pStyle w:val="PreformattedText"/>
        <w:bidi w:val="0"/>
        <w:spacing w:before="0" w:after="0"/>
        <w:jc w:val="left"/>
        <w:rPr/>
      </w:pPr>
      <w:r>
        <w:rPr/>
        <w:t>Ndh/mrf8SVaq/lUJ7IyIzQmJjkfeUhrF0OQ2LCLPWEIWyjX1VpQbJScm2x48Mi6FjwLu1vQsyLLLLL</w:t>
      </w:r>
    </w:p>
    <w:p>
      <w:pPr>
        <w:pStyle w:val="PreformattedText"/>
        <w:bidi w:val="0"/>
        <w:spacing w:before="0" w:after="0"/>
        <w:jc w:val="left"/>
        <w:rPr/>
      </w:pPr>
      <w:r>
        <w:rPr/>
        <w:t>LLLxZY3hC2vsvvIiMXjZW19tC2JZrsPK7CdU/oTtJ/aFnwKRGYpjkJosTLG+DqHLhl2LCFlLCFlEpJ</w:t>
      </w:r>
    </w:p>
    <w:p>
      <w:pPr>
        <w:pStyle w:val="PreformattedText"/>
        <w:bidi w:val="0"/>
        <w:spacing w:before="0" w:after="0"/>
        <w:jc w:val="left"/>
        <w:rPr/>
      </w:pPr>
      <w:r>
        <w:rPr/>
        <w:t>Jts+TrvVm6/avGx+WIToVHD7tl9hCxLc8LahC71j2X2l6GLYtrH2ltW9bH3Piy6tCH8cC2UJ0RnR+o</w:t>
      </w:r>
    </w:p>
    <w:p>
      <w:pPr>
        <w:pStyle w:val="PreformattedText"/>
        <w:bidi w:val="0"/>
        <w:spacing w:before="0" w:after="0"/>
        <w:jc w:val="left"/>
        <w:rPr/>
      </w:pPr>
      <w:r>
        <w:rPr/>
        <w:t>KZ1imPUP1DrYrEJliykUJCWaG6R8z5XW3CL42N0mIWISoXeXYQsSwtjxHahC7t96I1QhsTxey8Xm9y</w:t>
      </w:r>
    </w:p>
    <w:p>
      <w:pPr>
        <w:pStyle w:val="PreformattedText"/>
        <w:bidi w:val="0"/>
        <w:spacing w:before="0" w:after="0"/>
        <w:jc w:val="left"/>
        <w:rPr/>
      </w:pPr>
      <w:r>
        <w:rPr/>
        <w:t>yj1333P6fPjUh/tDQttFM5LZ1M5YoiSWxERCiJFCWxtJM+V8vquEHx97dV1EWzTn6fj8VYWJbmihbG</w:t>
      </w:r>
    </w:p>
    <w:p>
      <w:pPr>
        <w:pStyle w:val="PreformattedText"/>
        <w:bidi w:val="0"/>
        <w:spacing w:before="0" w:after="0"/>
        <w:jc w:val="left"/>
        <w:rPr/>
      </w:pPr>
      <w:r>
        <w:rPr/>
        <w:t>hCF+AuynhMciOLLLL7yyt99hd34s+jWi/T4KGuyktyEJCiJCQllDkkm2fK+W9S4xf9u7VlcsLKIT9P</w:t>
      </w:r>
    </w:p>
    <w:p>
      <w:pPr>
        <w:pStyle w:val="PreformattedText"/>
        <w:bidi w:val="0"/>
        <w:spacing w:before="0" w:after="0"/>
        <w:jc w:val="left"/>
        <w:rPr/>
      </w:pPr>
      <w:r>
        <w:rPr/>
        <w:t>uc9pYaKKKKKKKKxRQ1ld5ll7GPYkMWF3XvWVsRXcvt6UurTi/4K2VvSKEmKIoCiKIolbZTjBNt0kfJ</w:t>
      </w:r>
    </w:p>
    <w:p>
      <w:pPr>
        <w:pStyle w:val="PreformattedText"/>
        <w:bidi w:val="0"/>
        <w:spacing w:before="0" w:after="0"/>
        <w:jc w:val="left"/>
        <w:rPr/>
      </w:pPr>
      <w:r>
        <w:rPr/>
        <w:t>+VLVdLiO6culDQtqIT9PtPCw9yFh9xoaEeBZXZXkaKFs9jzZaoeEL8tfjpW0j4suHH620UUUUdIoCg</w:t>
      </w:r>
    </w:p>
    <w:p>
      <w:pPr>
        <w:pStyle w:val="PreformattedText"/>
        <w:bidi w:val="0"/>
        <w:spacing w:before="0" w:after="0"/>
        <w:jc w:val="left"/>
        <w:rPr/>
      </w:pPr>
      <w:r>
        <w:rPr/>
        <w:t>KAoiiKIoiiUVs1teGkrk/8I1teerJtvj0t+q+p5W6E64YnfYeF7E8eNy3V2KGvOUPt1lbHsop4QiOy</w:t>
      </w:r>
    </w:p>
    <w:p>
      <w:pPr>
        <w:pStyle w:val="PreformattedText"/>
        <w:bidi w:val="0"/>
        <w:spacing w:before="0" w:after="0"/>
        <w:jc w:val="left"/>
        <w:rPr/>
      </w:pPr>
      <w:r>
        <w:rPr/>
        <w:t>is1isPsqvzdJXI0JdM0Ia2UdJ0iiKJRRGFiiJLCW75Hy46SajzInOU5OUnb36kulFvC7EZ9IpJ+HuY</w:t>
      </w:r>
    </w:p>
    <w:p>
      <w:pPr>
        <w:pStyle w:val="PreformattedText"/>
        <w:bidi w:val="0"/>
        <w:spacing w:before="0" w:after="0"/>
        <w:jc w:val="left"/>
        <w:rPr/>
      </w:pPr>
      <w:r>
        <w:rPr/>
        <w:t>hYWxbFh4rtMeF4yu0kNFC2PsxzRRQ1iu4vzEKJpJJCNB9cL+tqEhIRRQkJYoWFh0PhNnyfnXcdP/v2</w:t>
      </w:r>
    </w:p>
    <w:p>
      <w:pPr>
        <w:pStyle w:val="PreformattedText"/>
        <w:bidi w:val="0"/>
        <w:spacing w:before="0" w:after="0"/>
        <w:jc w:val="left"/>
        <w:rPr/>
      </w:pPr>
      <w:r>
        <w:rPr/>
        <w:t>Gakrb7iZGbXsWqvYmn72U9iZwNC2LDwu0xnsW696w99bGRxHC2PtLcsLZRX4NCWEQ/aI+PqVKsPKEL</w:t>
      </w:r>
    </w:p>
    <w:p>
      <w:pPr>
        <w:pStyle w:val="PreformattedText"/>
        <w:bidi w:val="0"/>
        <w:spacing w:before="0" w:after="0"/>
        <w:jc w:val="left"/>
        <w:rPr/>
      </w:pPr>
      <w:r>
        <w:rPr/>
        <w:t>chJsSwljV1dPSjcmfJ+XPWdLiP12dSXodc9xeSsWKbXsjqJnDw/AsJb1h9xjPYhZWysrCw9z3LEcLC</w:t>
      </w:r>
    </w:p>
    <w:p>
      <w:pPr>
        <w:pStyle w:val="PreformattedText"/>
        <w:bidi w:val="0"/>
        <w:spacing w:before="0" w:after="0"/>
        <w:jc w:val="left"/>
        <w:rPr/>
      </w:pPr>
      <w:r>
        <w:rPr/>
        <w:t>GPY812KFhC2Ie5YeyjpKW5eFhGhq2qbPvFYixC2ISEUULj2fJ+bDStR5kamrPUk3J32ZSSTJT5L5z9</w:t>
      </w:r>
    </w:p>
    <w:p>
      <w:pPr>
        <w:pStyle w:val="PreformattedText"/>
        <w:bidi w:val="0"/>
        <w:spacing w:before="0" w:after="0"/>
        <w:jc w:val="left"/>
        <w:rPr/>
      </w:pPr>
      <w:r>
        <w:rPr/>
        <w:t>9lbk6I6n2cP2Uexe9iwhCH3X4PsQtq3oY9tDHsZHET0hYWVufZWFs9C7CxTOkSW5YiuVlMhKnaNHVU</w:t>
      </w:r>
    </w:p>
    <w:p>
      <w:pPr>
        <w:pStyle w:val="PreformattedText"/>
        <w:bidi w:val="0"/>
        <w:spacing w:before="0" w:after="0"/>
        <w:jc w:val="left"/>
        <w:rPr/>
      </w:pPr>
      <w:r>
        <w:rPr/>
        <w:t>1/O1CyhFCYyepGCbk6R8n58pXGHC+y+1rT9YW5b1vUmhan2XtVZWH3We2IR67j3vcniOF42PLLy+ys</w:t>
      </w:r>
    </w:p>
    <w:p>
      <w:pPr>
        <w:pStyle w:val="PreformattedText"/>
        <w:bidi w:val="0"/>
        <w:spacing w:before="0" w:after="0"/>
        <w:jc w:val="left"/>
        <w:rPr/>
      </w:pPr>
      <w:r>
        <w:rPr/>
        <w:t>LYu3fa0/3bdObizS1FNfzsQhLKwma/y4aS+39Gv8mes7b4+u3J0htPycHsvuR7KbFqfYmn4efeELEu</w:t>
      </w:r>
    </w:p>
    <w:p>
      <w:pPr>
        <w:pStyle w:val="PreformattedText"/>
        <w:bidi w:val="0"/>
        <w:spacing w:before="0" w:after="0"/>
        <w:jc w:val="left"/>
        <w:rPr/>
      </w:pPr>
      <w:r>
        <w:rPr/>
        <w:t>63hCPXcY+2/GYiI+Pw1vWK7V9nSXndp6jizS1VNfzlCFhCLPk/PSuOn/ANxybbbfc1JHHtd+PjtoU2</w:t>
      </w:r>
    </w:p>
    <w:p>
      <w:pPr>
        <w:pStyle w:val="PreformattedText"/>
        <w:bidi w:val="0"/>
        <w:spacing w:before="0" w:after="0"/>
        <w:jc w:val="left"/>
        <w:rPr/>
      </w:pPr>
      <w:r>
        <w:rPr/>
        <w:t>KSexYkWWWyyyzqLLLLLHhexeO3XYY9voWEIWFsfdWUL8jT/bv09RxZpainHCELMpxim5Okj5PzJajc</w:t>
      </w:r>
    </w:p>
    <w:p>
      <w:pPr>
        <w:pStyle w:val="PreformattedText"/>
        <w:bidi w:val="0"/>
        <w:spacing w:before="0" w:after="0"/>
        <w:jc w:val="left"/>
        <w:rPr/>
      </w:pPr>
      <w:r>
        <w:rPr/>
        <w:t>Y8R7s3SeyjjuQ7yk17FqfaFJP2LEiy2WWyzqOo6iyyyyxCEeu3ZfG29/rHsjhZsb3vsr8uKpLsaWs4</w:t>
      </w:r>
    </w:p>
    <w:p>
      <w:pPr>
        <w:pStyle w:val="PreformattedText"/>
        <w:bidi w:val="0"/>
        <w:spacing w:before="0" w:after="0"/>
        <w:jc w:val="left"/>
        <w:rPr/>
      </w:pPr>
      <w:r>
        <w:rPr/>
        <w:t>M0taM155ELOt8iGmnzb+jW156jbb7rZqS9bK2Lsw8/gqbXhi137R+pFjH3V6F2qzZefvD8bLG8oWFi</w:t>
      </w:r>
    </w:p>
    <w:p>
      <w:pPr>
        <w:pStyle w:val="PreformattedText"/>
        <w:bidi w:val="0"/>
        <w:spacing w:before="0" w:after="0"/>
        <w:jc w:val="left"/>
        <w:rPr/>
      </w:pPr>
      <w:r>
        <w:rPr/>
        <w:t>x/gpd9i7Uab7UNRx8EPnUuYn/Xr/AOsXz17ganztSXEVRKTbbb70nSY3beyrwtq3R/EtotPuI+hdlY</w:t>
      </w:r>
    </w:p>
    <w:p>
      <w:pPr>
        <w:pStyle w:val="PreformattedText"/>
        <w:bidi w:val="0"/>
        <w:spacing w:before="0" w:after="0"/>
        <w:jc w:val="left"/>
        <w:rPr/>
      </w:pPr>
      <w:r>
        <w:rPr/>
        <w:t>rZe5D3IWFv+8PsJfhLtaafZsTLLxdF91mo/WxexcCRW5Y/3hK2KNLn8T1iy+2vBHuWWWIW1D3RF2Lw</w:t>
      </w:r>
    </w:p>
    <w:p>
      <w:pPr>
        <w:pStyle w:val="PreformattedText"/>
        <w:bidi w:val="0"/>
        <w:spacing w:before="0" w:after="0"/>
        <w:jc w:val="left"/>
        <w:rPr/>
      </w:pPr>
      <w:r>
        <w:rPr/>
        <w:t>t6X5FbGIhulJRFPh8Dbfo5LOr+Bzol8qKukP5U5dVIjPWd3SIykvLOtYXZ9MdvZ6yimLCzYuSOk/bL</w:t>
      </w:r>
    </w:p>
    <w:p>
      <w:pPr>
        <w:pStyle w:val="PreformattedText"/>
        <w:bidi w:val="0"/>
        <w:spacing w:before="0" w:after="0"/>
        <w:jc w:val="left"/>
        <w:rPr/>
      </w:pPr>
      <w:r>
        <w:rPr/>
        <w:t>UeF+ReL7KI+N9Z+8+srxue6PbT899dtDXL7DIIjtok0uF5LOo6iWoly2S+VXCQv1Z264sjoqmpcipX</w:t>
      </w:r>
    </w:p>
    <w:p>
      <w:pPr>
        <w:pStyle w:val="PreformattedText"/>
        <w:bidi w:val="0"/>
        <w:spacing w:before="0" w:after="0"/>
        <w:jc w:val="left"/>
        <w:rPr/>
      </w:pPr>
      <w:r>
        <w:rPr/>
        <w:t>SE1nqaZGS7Oo/W5bKP8AWyMG2cRVItv8lbFLeheN622Wy+w0VtTF4GWX3F2K/FeILgQsVhDw2op2PV</w:t>
      </w:r>
    </w:p>
    <w:p>
      <w:pPr>
        <w:pStyle w:val="PreformattedText"/>
        <w:bidi w:val="0"/>
        <w:spacing w:before="0" w:after="0"/>
        <w:jc w:val="left"/>
        <w:rPr/>
      </w:pPr>
      <w:r>
        <w:rPr/>
        <w:t>nJ1FeyOg/+TZHThHws1ssiRvsSdseUJZWLw0U2Rgl5HJ4r8VbrLEJ7vTELw+x97F30esrF9pL81sXI</w:t>
      </w:r>
    </w:p>
    <w:p>
      <w:pPr>
        <w:pStyle w:val="PreformattedText"/>
        <w:bidi w:val="0"/>
        <w:spacing w:before="0" w:after="0"/>
        <w:jc w:val="left"/>
        <w:rPr/>
      </w:pPr>
      <w:r>
        <w:rPr/>
        <w:t>hYSyiSpk5KKYoSm7bIxUVS2JbUm/RCNZvLxN0uytlNilXg5EhL8e+xYmxST2fYvzVsWL7CF3l3niAh</w:t>
      </w:r>
    </w:p>
    <w:p>
      <w:pPr>
        <w:pStyle w:val="PreformattedText"/>
        <w:bidi w:val="0"/>
        <w:spacing w:before="0" w:after="0"/>
        <w:jc w:val="left"/>
        <w:rPr/>
      </w:pPr>
      <w:r>
        <w:rPr/>
        <w:t>CW2atEk5Tr0itqR0Sdn6bXkWmvNnTFIu3wxbqeJu2//akMsvahSylwxd9PYsseVlbaK7CF3l3pMRBU</w:t>
      </w:r>
    </w:p>
    <w:p>
      <w:pPr>
        <w:pStyle w:val="PreformattedText"/>
        <w:bidi w:val="0"/>
        <w:spacing w:before="0" w:after="0"/>
        <w:jc w:val="left"/>
        <w:rPr/>
      </w:pPr>
      <w:r>
        <w:rPr/>
        <w:t>hISxaLOTkQ49M3hnkjFigq5FUbXpseol7seqqdIc5MimyKSXYm0otjxffv8AISL7SYhMXcooYsXte1</w:t>
      </w:r>
    </w:p>
    <w:p>
      <w:pPr>
        <w:pStyle w:val="PreformattedText"/>
        <w:bidi w:val="0"/>
        <w:spacing w:before="0" w:after="0"/>
        <w:jc w:val="left"/>
        <w:rPr/>
      </w:pPr>
      <w:r>
        <w:rPr/>
        <w:t>Y9bfPYX5S2wVtCjsW2atXhQvyxRUf8jmkPUY5WN4jC/KEhb0asua2rs8bur8VRL2X2IvC7rYxbVh7V</w:t>
      </w:r>
    </w:p>
    <w:p>
      <w:pPr>
        <w:pStyle w:val="PreformattedText"/>
        <w:bidi w:val="0"/>
        <w:spacing w:before="0" w:after="0"/>
        <w:jc w:val="left"/>
        <w:rPr/>
      </w:pPr>
      <w:r>
        <w:rPr/>
        <w:t>heNt5WEPCx67q7ay8aMeL7TElFcn6lPglJt4ssshH2xLs+myTtv8Nsi+qxfhpDaQ5Cl3I00LuN5Xf+</w:t>
      </w:r>
    </w:p>
    <w:p>
      <w:pPr>
        <w:pStyle w:val="PreformattedText"/>
        <w:bidi w:val="0"/>
        <w:spacing w:before="0" w:after="0"/>
        <w:jc w:val="left"/>
        <w:rPr/>
      </w:pPr>
      <w:r>
        <w:rPr/>
        <w:t>8JYRf/ALIxKyKpdqTpEpN+d0FfNCXYWNaVRS7T7Ti2JJKl+GkSdCKoS7kHTF313ULDF+Su/pK3fbky</w:t>
      </w:r>
    </w:p>
    <w:p>
      <w:pPr>
        <w:pStyle w:val="PreformattedText"/>
        <w:bidi w:val="0"/>
        <w:spacing w:before="0" w:after="0"/>
        <w:jc w:val="left"/>
        <w:rPr/>
      </w:pPr>
      <w:r>
        <w:rPr/>
        <w:t>TjzwV9ZbSVmneq7/AOKEu0kasrm+8vyrpUMRYuwtiI85W9FDFhZWx+HuXsWGLesL8140lUe03SFq3J</w:t>
      </w:r>
    </w:p>
    <w:p>
      <w:pPr>
        <w:pStyle w:val="PreformattedText"/>
        <w:bidi w:val="0"/>
        <w:spacing w:before="0" w:after="0"/>
        <w:jc w:val="left"/>
        <w:rPr/>
      </w:pPr>
      <w:r>
        <w:rPr/>
        <w:t>rFFiSZqfHnJ86lRvwacYxSUfAsrfJ9MWx970LYk/xIr2SeEhoV71u02LC3VhDRWFitr3IRQ1iitq/L</w:t>
      </w:r>
    </w:p>
    <w:p>
      <w:pPr>
        <w:pStyle w:val="PreformattedText"/>
        <w:bidi w:val="0"/>
        <w:spacing w:before="0" w:after="0"/>
        <w:jc w:val="left"/>
        <w:rPr/>
      </w:pPr>
      <w:r>
        <w:rPr/>
        <w:t>RWbIq2hdqZP+2b5aITU4JpMSKYkzlxIcp5W9GtL12632JdVoqvw0k2NodHGLyl2kQfIuxW17lh7kRH</w:t>
      </w:r>
    </w:p>
    <w:p>
      <w:pPr>
        <w:pStyle w:val="PreformattedText"/>
        <w:bidi w:val="0"/>
        <w:spacing w:before="0" w:after="0"/>
        <w:jc w:val="left"/>
        <w:rPr/>
      </w:pPr>
      <w:r>
        <w:rPr/>
        <w:t>4HsexHoWF+Et7HjSXLeF2XI19NvlJt+KNHUamr8CymLh8LbQlsROVtvK7izZW9Y/1m9l4ooiqVjZeV</w:t>
      </w:r>
    </w:p>
    <w:p>
      <w:pPr>
        <w:pStyle w:val="PreformattedText"/>
        <w:bidi w:val="0"/>
        <w:spacing w:before="0" w:after="0"/>
        <w:jc w:val="left"/>
        <w:rPr/>
      </w:pPr>
      <w:r>
        <w:rPr/>
        <w:t>3l21liF3ELtLC767+mqjvWZeGNj5NSHRN8OvCNCfVGq8YssT6uyjUdQf8j/CS33/ABu42q2UJWMfks</w:t>
      </w:r>
    </w:p>
    <w:p>
      <w:pPr>
        <w:pStyle w:val="PreformattedText"/>
        <w:bidi w:val="0"/>
        <w:spacing w:before="0" w:after="0"/>
        <w:jc w:val="left"/>
        <w:rPr/>
      </w:pPr>
      <w:r>
        <w:rPr/>
        <w:t>SKwty2XlEeVvW15WxbfQsIXaWFhdxd28R5aELC3zfol4F7NWClFo0pfpztxdr0J5i6a2cbUa0ua+u2</w:t>
      </w:r>
    </w:p>
    <w:p>
      <w:pPr>
        <w:pStyle w:val="PreformattedText"/>
        <w:bidi w:val="0"/>
        <w:spacing w:before="0" w:after="0"/>
        <w:jc w:val="left"/>
        <w:rPr/>
      </w:pPr>
      <w:r>
        <w:rPr/>
        <w:t>uw4ib2puzn72c7aLG8RVIbJeXhZR62VuQhGn4762LsIWH2FsXcXdeNFc39dq6JeWPDNfSbpqq9nx9S</w:t>
      </w:r>
    </w:p>
    <w:p>
      <w:pPr>
        <w:pStyle w:val="PreformattedText"/>
        <w:bidi w:val="0"/>
        <w:spacing w:before="0" w:after="0"/>
        <w:jc w:val="left"/>
        <w:rPr/>
      </w:pPr>
      <w:r>
        <w:rPr/>
        <w:t>ri6S9bELK2erJO2/wqeb/gW1PHG28pYk+M0JDXdWdN8/hrDw8rC3eti2Lz+Xoqo9q7ZPzhY4apmrDo</w:t>
      </w:r>
    </w:p>
    <w:p>
      <w:pPr>
        <w:pStyle w:val="PreformattedText"/>
        <w:bidi w:val="0"/>
        <w:spacing w:before="0" w:after="0"/>
        <w:jc w:val="left"/>
        <w:rPr/>
      </w:pPr>
      <w:r>
        <w:rPr/>
        <w:t>5aXng05qa8q8x8LsarqI967as4Wy28cvH92LOdqzHxY9i2N7llbI8PtvYti3oQh9pZX5DY8RVRXZbp</w:t>
      </w:r>
    </w:p>
    <w:p>
      <w:pPr>
        <w:pStyle w:val="PreformattedText"/>
        <w:bidi w:val="0"/>
        <w:spacing w:before="0" w:after="0"/>
        <w:jc w:val="left"/>
        <w:rPr/>
      </w:pPr>
      <w:r>
        <w:rPr/>
        <w:t>Mj5JRtcLZRqQUov7XgjJwl9fYmfRDxhbUa0v7n/G5dyNV5OWJJZs8nCPOLYq9lovN55Emz1ssTQz1j</w:t>
      </w:r>
    </w:p>
    <w:p>
      <w:pPr>
        <w:pStyle w:val="PreformattedText"/>
        <w:bidi w:val="0"/>
        <w:spacing w:before="0" w:after="0"/>
        <w:jc w:val="left"/>
        <w:rPr/>
      </w:pPr>
      <w:r>
        <w:rPr/>
        <w:t>13o+ELsvCwtz2oWPW3javxV2NNXJbFukxkHcScGucfZ7Zy7PkQVORoaipxb/AMFGm+MLb4TY3ey+6l</w:t>
      </w:r>
    </w:p>
    <w:p>
      <w:pPr>
        <w:pStyle w:val="PreformattedText"/>
        <w:bidi w:val="0"/>
        <w:spacing w:before="0" w:after="0"/>
        <w:jc w:val="left"/>
        <w:rPr/>
      </w:pPr>
      <w:r>
        <w:rPr/>
        <w:t>bOlI57CdFlWdOLwkUUcEVySYhsbwkVhLkdZrcsLMP2i3rDwsLc9y8C7KELvLYtyyxGguW+y3SzCVMf</w:t>
      </w:r>
    </w:p>
    <w:p>
      <w:pPr>
        <w:pStyle w:val="PreformattedText"/>
        <w:bidi w:val="0"/>
        <w:spacing w:before="0" w:after="0"/>
        <w:jc w:val="left"/>
        <w:rPr/>
      </w:pPr>
      <w:r>
        <w:rPr/>
        <w:t>KY1VrZRJPTn558o0tRTXm3XJp+xbUarqNfhK+1wWdTLvNYsTLPQx8bLLKzXYW2HgXdXYe2J67KFs9L</w:t>
      </w:r>
    </w:p>
    <w:p>
      <w:pPr>
        <w:pStyle w:val="PreformattedText"/>
        <w:bidi w:val="0"/>
        <w:spacing w:before="0" w:after="0"/>
        <w:jc w:val="left"/>
        <w:rPr/>
      </w:pPr>
      <w:r>
        <w:rPr/>
        <w:t>tLusRpKo7VlI6+qyx0eDTnxRONn0VijW0+qDNKfTNO3Xs0XfO5GrK5PavHcWLXYooVFISoorDyh4eK</w:t>
      </w:r>
    </w:p>
    <w:p>
      <w:pPr>
        <w:pStyle w:val="PreformattedText"/>
        <w:bidi w:val="0"/>
        <w:spacing w:before="0" w:after="0"/>
        <w:jc w:val="left"/>
        <w:rPr/>
      </w:pPr>
      <w:r>
        <w:rPr/>
        <w:t>yj1hLYuyiH7RfisrYtlliZexbPS7SHura8LkXCrsaknHTlRovhrF+cJ0xO0zUVc2fZ9n+z7NfS/5pN</w:t>
      </w:r>
    </w:p>
    <w:p>
      <w:pPr>
        <w:pStyle w:val="PreformattedText"/>
        <w:bidi w:val="0"/>
        <w:spacing w:before="0" w:after="0"/>
        <w:jc w:val="left"/>
        <w:rPr/>
      </w:pPr>
      <w:r>
        <w:rPr/>
        <w:t>nwna1MLZJ9MWyT2Lu3RZYuxziyy8XlER4lsrCY+0sLCI/tXaWULYsPfHD2rCwti8fjOizTVyXZnzaO</w:t>
      </w:r>
    </w:p>
    <w:p>
      <w:pPr>
        <w:pStyle w:val="PreformattedText"/>
        <w:bidi w:val="0"/>
        <w:spacing w:before="0" w:after="0"/>
        <w:jc w:val="left"/>
        <w:rPr/>
      </w:pPr>
      <w:r>
        <w:rPr/>
        <w:t>qUJppe65E01a+sfeIOmeUxpptYrHqj40Oj9RK9qNZ8JD79iRe639Ys6jqE1msXsij1l5opnSeCxK+9</w:t>
      </w:r>
    </w:p>
    <w:p>
      <w:pPr>
        <w:pStyle w:val="PreformattedText"/>
        <w:bidi w:val="0"/>
        <w:spacing w:before="0" w:after="0"/>
        <w:jc w:val="left"/>
        <w:rPr/>
      </w:pPr>
      <w:r>
        <w:rPr/>
        <w:t>pviu8tz3x7Cyti8PtLuOsaC8vsSdLGvBqVpLpfk+NqWultceEUJCEac/RKNrZX8mnu1HbY3+PyUcFI</w:t>
      </w:r>
    </w:p>
    <w:p>
      <w:pPr>
        <w:pStyle w:val="PreformattedText"/>
        <w:bidi w:val="0"/>
        <w:spacing w:before="0" w:after="0"/>
        <w:jc w:val="left"/>
        <w:rPr/>
      </w:pPr>
      <w:r>
        <w:rPr/>
        <w:t>oplsi+cSXGEhJDYmeEti2yF4x7x99pEXWxbqysIrFYa43xKeKKwltWxeH+LZaxpr+xb0rJStvGpHri</w:t>
      </w:r>
    </w:p>
    <w:p>
      <w:pPr>
        <w:pStyle w:val="PreformattedText"/>
        <w:bidi w:val="0"/>
        <w:spacing w:before="0" w:after="0"/>
        <w:jc w:val="left"/>
        <w:rPr/>
      </w:pPr>
      <w:r>
        <w:rPr/>
        <w:t>1SF16b88pkJxkrTT9H+hY/7eSMk0Tj72aXh7ZOoyH+AsW+1FtZrNbIxRLLwtjQmNd5EfC7KRRQl3lm</w:t>
      </w:r>
    </w:p>
    <w:p>
      <w:pPr>
        <w:pStyle w:val="PreformattedText"/>
        <w:bidi w:val="0"/>
        <w:spacing w:before="0" w:after="0"/>
        <w:jc w:val="left"/>
        <w:rPr/>
      </w:pPr>
      <w:r>
        <w:rPr/>
        <w:t>ikJFc4pYYvGxfjWhciVJLbR5G6js+RDjqpcM0dVptN0rPs4PvEZUzhxGqbzp+Nus/C/ASvFbaKG0iy</w:t>
      </w:r>
    </w:p>
    <w:p>
      <w:pPr>
        <w:pStyle w:val="PreformattedText"/>
        <w:bidi w:val="0"/>
        <w:spacing w:before="0" w:after="0"/>
        <w:jc w:val="left"/>
        <w:rPr/>
      </w:pPr>
      <w:r>
        <w:rPr/>
        <w:t>xMawnzmxDKxHyPYhDwihiff03xXbYt73x/9kZwaSuSHuRL9rzRLwzVh0y8/wA39Gjq9Sq23WxGnJe2</w:t>
      </w:r>
    </w:p>
    <w:p>
      <w:pPr>
        <w:pStyle w:val="PreformattedText"/>
        <w:bidi w:val="0"/>
        <w:spacing w:before="0" w:after="0"/>
        <w:jc w:val="left"/>
        <w:rPr/>
      </w:pPr>
      <w:r>
        <w:rPr/>
        <w:t>Sjaf3hEP27ETlbb2rto47TieBM4ZVCw0J0soSpDF7PWFtvCKH3dN0+ylhoWFte6iPYW9fiso+OuZPd</w:t>
      </w:r>
    </w:p>
    <w:p>
      <w:pPr>
        <w:pStyle w:val="PreformattedText"/>
        <w:bidi w:val="0"/>
        <w:spacing w:before="0" w:after="0"/>
        <w:jc w:val="left"/>
        <w:rPr/>
      </w:pPr>
      <w:r>
        <w:rPr/>
        <w:t>5HwhPgezVh1xq6IzkmqfF06E06aFhCIu1ZNeBeheNk3UWN712FsrbzlM4ZVCw0JjWE8eBeBizHxtvK</w:t>
      </w:r>
    </w:p>
    <w:p>
      <w:pPr>
        <w:pStyle w:val="PreformattedText"/>
        <w:bidi w:val="0"/>
        <w:spacing w:before="0" w:after="0"/>
        <w:jc w:val="left"/>
        <w:rPr/>
      </w:pPr>
      <w:r>
        <w:rPr/>
        <w:t>7C3Iu+wti2vY1hFckewsrYu9W9lmiqhtSxN+iL9E6G9nyIP9yZ8efPTyLZB1Y6pIjHkWzWlzXfS2Lb</w:t>
      </w:r>
    </w:p>
    <w:p>
      <w:pPr>
        <w:pStyle w:val="PreformattedText"/>
        <w:bidi w:val="0"/>
        <w:spacing w:before="0" w:after="0"/>
        <w:jc w:val="left"/>
        <w:rPr/>
      </w:pPr>
      <w:r>
        <w:rPr/>
        <w:t>aLE1Q0NURw0IeWW8dLbGqGLMWNYvKKKFtvatmm7TXYWaQhdhlCWIlCRRWK2r8pEVUFvbsToS6iUavh</w:t>
      </w:r>
    </w:p>
    <w:p>
      <w:pPr>
        <w:pStyle w:val="PreformattedText"/>
        <w:bidi w:val="0"/>
        <w:spacing w:before="0" w:after="0"/>
        <w:jc w:val="left"/>
        <w:rPr/>
      </w:pPr>
      <w:r>
        <w:rPr/>
        <w:t>7JK01fknp9DkldfZpO4++Dk+8wlfH0cWLZJ22PvLYq2UUUUJ4aE8xKFiqIuyPkb8jF4GIoseKOlHSc</w:t>
      </w:r>
    </w:p>
    <w:p>
      <w:pPr>
        <w:pStyle w:val="PreformattedText"/>
        <w:bidi w:val="0"/>
        <w:spacing w:before="0" w:after="0"/>
        <w:jc w:val="left"/>
        <w:rPr/>
      </w:pPr>
      <w:r>
        <w:rPr/>
        <w:t>ovH2LK7CIOn2XsXcj21tXYXbui7I8tb5vjFkJNOrJRuLpclYZ9mvG4PzwQk4TTYnexCp0LOq6ix9lb</w:t>
      </w:r>
    </w:p>
    <w:p>
      <w:pPr>
        <w:pStyle w:val="PreformattedText"/>
        <w:bidi w:val="0"/>
        <w:spacing w:before="0" w:after="0"/>
        <w:jc w:val="left"/>
        <w:rPr/>
      </w:pPr>
      <w:r>
        <w:rPr/>
        <w:t>a3XiyyxOsNCENCeHwKWIjRdGn7HsiXhKzpx1HUXhd5Cdr8iO1bfQvyGXZoq5b5vkZeIvqROJWzX0+l</w:t>
      </w:r>
    </w:p>
    <w:p>
      <w:pPr>
        <w:pStyle w:val="PreformattedText"/>
        <w:bidi w:val="0"/>
        <w:spacing w:before="0" w:after="0"/>
        <w:jc w:val="left"/>
        <w:rPr/>
      </w:pPr>
      <w:r>
        <w:rPr/>
        <w:t>2ouvZ8fU5cHWFnT8CzrS5oYu6tqLPJ04oaE8MRwNCZ6GIoj7KTPCyxIbxWOrFFYSPvv6b4fZsvvRxe</w:t>
      </w:r>
    </w:p>
    <w:p>
      <w:pPr>
        <w:pStyle w:val="PreformattedText"/>
        <w:bidi w:val="0"/>
        <w:spacing w:before="0" w:after="0"/>
        <w:jc w:val="left"/>
        <w:rPr/>
      </w:pPr>
      <w:r>
        <w:rPr/>
        <w:t>LL2+vyatjq+DQXlj2rwyE+q+fDyhOmONxKrZKKmqY70348P/ACaUlOKfAqzDxlukSdt5rC3VmP3uor</w:t>
      </w:r>
    </w:p>
    <w:p>
      <w:pPr>
        <w:pStyle w:val="PreformattedText"/>
        <w:bidi w:val="0"/>
        <w:spacing w:before="0" w:after="0"/>
        <w:jc w:val="left"/>
        <w:rPr/>
      </w:pPr>
      <w:r>
        <w:rPr/>
        <w:t>Fll5TKGqE1yehoT5rZVERl7KzRRZeOfwYOn2LLze6yyyxYWeN/re+8ssZRpKoLdqcac/8ABpzqbtPK</w:t>
      </w:r>
    </w:p>
    <w:p>
      <w:pPr>
        <w:pStyle w:val="PreformattedText"/>
        <w:bidi w:val="0"/>
        <w:spacing w:before="0" w:after="0"/>
        <w:jc w:val="left"/>
        <w:rPr/>
      </w:pPr>
      <w:r>
        <w:rPr/>
        <w:t>EacvRNK21sRraVrqSV+zRn0ydv8AtsWY51ZVGvwb3VhrCeEJ4cRPDVC8DQhO8S8vNYbEjwWVjqReeO</w:t>
      </w:r>
    </w:p>
    <w:p>
      <w:pPr>
        <w:pStyle w:val="PreformattedText"/>
        <w:bidi w:val="0"/>
        <w:spacing w:before="0" w:after="0"/>
        <w:jc w:val="left"/>
        <w:rPr/>
      </w:pPr>
      <w:r>
        <w:rPr/>
        <w:t>2tiIu0uyt73rfefT2L8ZHhJbUajNfT6Z9Vt3yfGncK5bWUIUuPCJKm9lWjVi4N8rnxXFGjqOSqT5wi</w:t>
      </w:r>
    </w:p>
    <w:p>
      <w:pPr>
        <w:pStyle w:val="PreformattedText"/>
        <w:bidi w:val="0"/>
        <w:spacing w:before="0" w:after="0"/>
        <w:jc w:val="left"/>
        <w:rPr/>
      </w:pPr>
      <w:r>
        <w:rPr/>
        <w:t>OdaXPeVb7LxYhrLWE8NC849iZQ0acfY8UN7KxbxRZffWdN8YXYXYvYiOxLDw/O1d9brxFW1hbEjUfJ</w:t>
      </w:r>
    </w:p>
    <w:p>
      <w:pPr>
        <w:pStyle w:val="PreformattedText"/>
        <w:bidi w:val="0"/>
        <w:spacing w:before="0" w:after="0"/>
        <w:jc w:val="left"/>
        <w:rPr/>
      </w:pPr>
      <w:r>
        <w:rPr/>
        <w:t>qw64NWy+iSVcryiLUopr6yiDpk0m/J955+jU0+uLXsU5Rkmm69pEXaTIrkWG6TZJtvuoW28cHGGhMT</w:t>
      </w:r>
    </w:p>
    <w:p>
      <w:pPr>
        <w:pStyle w:val="PreformattedText"/>
        <w:bidi w:val="0"/>
        <w:spacing w:before="0" w:after="0"/>
        <w:jc w:val="left"/>
        <w:rPr/>
      </w:pPr>
      <w:r>
        <w:rPr/>
        <w:t>sYmeUzpPDE8xK4Z4sgxtEfDHm9tFYUWdJRwV2Vv03T30NFd1ET1urNCwti/Bq2M0VchbOSKJu/8Avj</w:t>
      </w:r>
    </w:p>
    <w:p>
      <w:pPr>
        <w:pStyle w:val="PreformattedText"/>
        <w:bidi w:val="0"/>
        <w:spacing w:before="0" w:after="0"/>
        <w:jc w:val="left"/>
        <w:rPr/>
      </w:pPr>
      <w:r>
        <w:rPr/>
        <w:t>X0ueqMXfs+PqVLpa9vkQswd+SSStrbr6f9zfLNGfPRyRQhGrKo197K7SQt9DExeBkXle8UV5FiheTh</w:t>
      </w:r>
    </w:p>
    <w:p>
      <w:pPr>
        <w:pStyle w:val="PreformattedText"/>
        <w:bidi w:val="0"/>
        <w:spacing w:before="0" w:after="0"/>
        <w:jc w:val="left"/>
        <w:rPr/>
      </w:pPr>
      <w:r>
        <w:rPr/>
        <w:t>lCgj/ix5SG8IfBeLovFFHO1YrsxdbFhLNba2PYiOyiity2r8FuhNs0PbFsRx0v8AwPDSZqxcNTlUr4</w:t>
      </w:r>
    </w:p>
    <w:p>
      <w:pPr>
        <w:pStyle w:val="PreformattedText"/>
        <w:bidi w:val="0"/>
        <w:spacing w:before="0" w:after="0"/>
        <w:jc w:val="left"/>
        <w:rPr/>
      </w:pPr>
      <w:r>
        <w:rPr/>
        <w:t>NDUU4+rvxsi6dnDixpp87JK019nS4zfDNF9SusI1ncu6lhb7xR4PKGqEysp4oTrFexOhcssfhFYvgs</w:t>
      </w:r>
    </w:p>
    <w:p>
      <w:pPr>
        <w:pStyle w:val="PreformattedText"/>
        <w:bidi w:val="0"/>
        <w:spacing w:before="0" w:after="0"/>
        <w:jc w:val="left"/>
        <w:rPr/>
      </w:pPr>
      <w:r>
        <w:rPr/>
        <w:t>oWEmysoschF/gIg7W1bfRWx7kIR72fex4W1D89lb/LEqNJf2bKET/Yx+z7xq6anF/fo0pKEvS55Ymm</w:t>
      </w:r>
    </w:p>
    <w:p>
      <w:pPr>
        <w:pStyle w:val="PreformattedText"/>
        <w:bidi w:val="0"/>
        <w:spacing w:before="0" w:after="0"/>
        <w:jc w:val="left"/>
        <w:rPr/>
      </w:pPr>
      <w:r>
        <w:rPr/>
        <w:t>uBZg/KJR487dWF8pOz46S0yy6TZLauxwX2KKLGhOsUJj5KeLLJI8IspCQkSdJLbZYkWeSmVhWxRxRy</w:t>
      </w:r>
    </w:p>
    <w:p>
      <w:pPr>
        <w:pStyle w:val="PreformattedText"/>
        <w:bidi w:val="0"/>
        <w:spacing w:before="0" w:after="0"/>
        <w:jc w:val="left"/>
        <w:rPr/>
      </w:pPr>
      <w:r>
        <w:rPr/>
        <w:t>uNt4vcs6b5e1bfWH2URF2Xhbn57C7C4ZZpqoIWUIm/7RsefkaaT6lSRpavmMnz6ysWmiSp5vGmqVLw</w:t>
      </w:r>
    </w:p>
    <w:p>
      <w:pPr>
        <w:pStyle w:val="PreformattedText"/>
        <w:bidi w:val="0"/>
        <w:spacing w:before="0" w:after="0"/>
        <w:jc w:val="left"/>
        <w:rPr/>
      </w:pPr>
      <w:r>
        <w:rPr/>
        <w:t>UzVdRofcSpbLRe3wJjiJno8F45FeKKwzhjRFLE/L20NFjEi8JI4Q2IRXIvffhw9q7a2oiLtrah4WV3</w:t>
      </w:r>
    </w:p>
    <w:p>
      <w:pPr>
        <w:pStyle w:val="PreformattedText"/>
        <w:bidi w:val="0"/>
        <w:spacing w:before="0" w:after="0"/>
        <w:jc w:val="left"/>
        <w:rPr/>
      </w:pPr>
      <w:r>
        <w:rPr/>
        <w:t>EuRYWEI+0NNbJJSTTRT09SdS5XshLrjdPZBpNklcdqEa0rk+4li2UykcbUx0NURZQrRYxLFititCHh</w:t>
      </w:r>
    </w:p>
    <w:p>
      <w:pPr>
        <w:pStyle w:val="PreformattedText"/>
        <w:bidi w:val="0"/>
        <w:spacing w:before="0" w:after="0"/>
        <w:jc w:val="left"/>
        <w:rPr/>
      </w:pPr>
      <w:r>
        <w:rPr/>
        <w:t>0SVIjFCStEvL3Mih1hLF4aGIRXD7qFheNi2ofaQhbX3H+A2Q5aPJZSwsKX9zJpO9uvC439Hx9Rxbi0</w:t>
      </w:r>
    </w:p>
    <w:p>
      <w:pPr>
        <w:pStyle w:val="PreformattedText"/>
        <w:bidi w:val="0"/>
        <w:spacing w:before="0" w:after="0"/>
        <w:jc w:val="left"/>
        <w:rPr/>
      </w:pPr>
      <w:r>
        <w:rPr/>
        <w:t>3e2PMSca95Qhuk2N233li3hbL2RGIrEUVSZeWvA7GNkWR8oebwis1lLF8jWUNbVvWY+NiH7PSHl9uP</w:t>
      </w:r>
    </w:p>
    <w:p>
      <w:pPr>
        <w:pStyle w:val="PreformattedText"/>
        <w:bidi w:val="0"/>
        <w:spacing w:before="0" w:after="0"/>
        <w:jc w:val="left"/>
        <w:rPr/>
      </w:pPr>
      <w:r>
        <w:rPr/>
        <w:t>rc9y2ol21s9Y0VchMrcmnH/RqQrwuMrGpHok/NfbNGfXHxsi6YradDxHyI1nUaH21lC20NYQ8IfgXk</w:t>
      </w:r>
    </w:p>
    <w:p>
      <w:pPr>
        <w:pStyle w:val="PreformattedText"/>
        <w:bidi w:val="0"/>
        <w:spacing w:before="0" w:after="0"/>
        <w:jc w:val="left"/>
        <w:rPr/>
      </w:pPr>
      <w:r>
        <w:rPr/>
        <w:t>eI+x4Qxc7OUafnDzQsIosso6hyERw/IvJ7PvcluWIeNiy8WXvZ94RH0IWx/ly8CT+zRXlnkRSKxLw8</w:t>
      </w:r>
    </w:p>
    <w:p>
      <w:pPr>
        <w:pStyle w:val="PreformattedText"/>
        <w:bidi w:val="0"/>
        <w:spacing w:before="0" w:after="0"/>
        <w:jc w:val="left"/>
        <w:rPr/>
      </w:pPr>
      <w:r>
        <w:rPr/>
        <w:t>RdMlFu/wDA1Ta2asOuPhtrwaMnCb8W/Ni5WyEvROKrzzWI41Zf3PtWLaspbGhYoWEPxiPsfh4iMj7K</w:t>
      </w:r>
    </w:p>
    <w:p>
      <w:pPr>
        <w:pStyle w:val="PreformattedText"/>
        <w:bidi w:val="0"/>
        <w:spacing w:before="0" w:after="0"/>
        <w:jc w:val="left"/>
        <w:rPr/>
      </w:pPr>
      <w:r>
        <w:rPr/>
        <w:t>I2rxSI+9z4LENjEsUKI0qPAnhcYQ1sQve5YhsWWLc3vQvBZZeHsWFu9d+RE0V/aLbPxmD4o1Ie/426</w:t>
      </w:r>
    </w:p>
    <w:p>
      <w:pPr>
        <w:pStyle w:val="PreformattedText"/>
        <w:bidi w:val="0"/>
        <w:spacing w:before="0" w:after="0"/>
        <w:jc w:val="left"/>
        <w:rPr/>
      </w:pPr>
      <w:r>
        <w:rPr/>
        <w:t>2nTtL+1mhK402rXrbFpoap+CKHSTG7fbWFtsvKbPI0J48CeEeyKPTwuBiXDERGrLa9EP2sebLGUIYi</w:t>
      </w:r>
    </w:p>
    <w:p>
      <w:pPr>
        <w:pStyle w:val="PreformattedText"/>
        <w:bidi w:val="0"/>
        <w:spacing w:before="0" w:after="0"/>
        <w:jc w:val="left"/>
        <w:rPr/>
      </w:pPr>
      <w:r>
        <w:rPr/>
        <w:t>y8K8LCPOULtohssTLHhbXviLtrcuyt0lwRIKordMeE2hcq7JKvezUh1xa4IycJ11VTp+xO1eyEq4Gk</w:t>
      </w:r>
    </w:p>
    <w:p>
      <w:pPr>
        <w:pStyle w:val="PreformattedText"/>
        <w:bidi w:val="0"/>
        <w:spacing w:before="0" w:after="0"/>
        <w:jc w:val="left"/>
        <w:rPr/>
      </w:pPr>
      <w:r>
        <w:rPr/>
        <w:t>JVwarqI+yxY4xYrrFCWaK2LwMQsLyxM83i0Np4XnFvCX9j3JFDYikMoSQ2WWeiPB9iwh9tEOx7fdiI</w:t>
      </w:r>
    </w:p>
    <w:p>
      <w:pPr>
        <w:pStyle w:val="PreformattedText"/>
        <w:bidi w:val="0"/>
        <w:spacing w:before="0" w:after="0"/>
        <w:jc w:val="left"/>
        <w:rPr/>
      </w:pPr>
      <w:r>
        <w:rPr/>
        <w:t>WyxjLytyH3UTIojxtQ3bY8wdXZOP9qxWfkQ/5Wj4821Um29sHjVfOxdtZooorFnTYhxIqhotCSYlWK</w:t>
      </w:r>
    </w:p>
    <w:p>
      <w:pPr>
        <w:pStyle w:val="PreformattedText"/>
        <w:bidi w:val="0"/>
        <w:spacing w:before="0" w:after="0"/>
        <w:jc w:val="left"/>
        <w:rPr/>
      </w:pPr>
      <w:r>
        <w:rPr/>
        <w:t>EsIr9whipFoVDVQzey+RiVDexoihqpYa4PQxFC97FvRDw9yffiLFlie9YW195kfoW1ezS1P75Jtedi</w:t>
      </w:r>
    </w:p>
    <w:p>
      <w:pPr>
        <w:pStyle w:val="PreformattedText"/>
        <w:bidi w:val="0"/>
        <w:spacing w:before="0" w:after="0"/>
        <w:jc w:val="left"/>
        <w:rPr/>
      </w:pPr>
      <w:r>
        <w:rPr/>
        <w:t>E+peSapvKGrTRXRJq2nf+CMupJ7EXwS5faVFrNYopHGy3i3iLbZLhiYknmzqG2JcYrli8MR0igyKpk</w:t>
      </w:r>
    </w:p>
    <w:p>
      <w:pPr>
        <w:pStyle w:val="PreformattedText"/>
        <w:bidi w:val="0"/>
        <w:spacing w:before="0" w:after="0"/>
        <w:jc w:val="left"/>
        <w:rPr/>
      </w:pPr>
      <w:r>
        <w:rPr/>
        <w:t>v2LZRRRRxhLaqPI8UMXk+y+O2iHjcsrZ6fYQvDL7K7Hru1yS8GmrlE8bX4ZNOE/V+UQl1RTu9kJUyr</w:t>
      </w:r>
    </w:p>
    <w:p>
      <w:pPr>
        <w:pStyle w:val="PreformattedText"/>
        <w:bidi w:val="0"/>
        <w:spacing w:before="0" w:after="0"/>
        <w:jc w:val="left"/>
        <w:rPr/>
      </w:pPr>
      <w:r>
        <w:rPr/>
        <w:t>v+duvBupW+D40qbj5vYvJN1AfarC2ehYoss5KKrCGhIT2UWexqky+Buii2Ij5J/s7CRRZyxZbFxi8c</w:t>
      </w:r>
    </w:p>
    <w:p>
      <w:pPr>
        <w:pStyle w:val="PreformattedText"/>
        <w:bidi w:val="0"/>
        <w:spacing w:before="0" w:after="0"/>
        <w:jc w:val="left"/>
        <w:rPr/>
      </w:pPr>
      <w:r>
        <w:rPr/>
        <w:t>sR6Yv2i2rdD9uyyyxC7qFiy9iyt9C7tjZpK5C2eSfCNfT6ouXHCPjTalVuvWELGm/RKN2xZaNSDi2q</w:t>
      </w:r>
    </w:p>
    <w:p>
      <w:pPr>
        <w:pStyle w:val="PreformattedText"/>
        <w:bidi w:val="0"/>
        <w:spacing w:before="0" w:after="0"/>
        <w:jc w:val="left"/>
        <w:rPr/>
      </w:pPr>
      <w:r>
        <w:rPr/>
        <w:t>dfbNKfVH1azE1X4XaiuB49CZZYvGyz0RxJ8EcUVhDZ5EWkctj8DYyy8QRqftwxDHeEyyisUcLFHvDw</w:t>
      </w:r>
    </w:p>
    <w:p>
      <w:pPr>
        <w:pStyle w:val="PreformattedText"/>
        <w:bidi w:val="0"/>
        <w:spacing w:before="0" w:after="0"/>
        <w:jc w:val="left"/>
        <w:rPr/>
      </w:pPr>
      <w:r>
        <w:rPr/>
        <w:t>8eXlratun723hCFl4a3oWxZWV2ENdxLGj5YtiRP0samm46nDo0pOUF54944EJ0JJpsa2asOqL459Ef</w:t>
      </w:r>
    </w:p>
    <w:p>
      <w:pPr>
        <w:pStyle w:val="PreformattedText"/>
        <w:bidi w:val="0"/>
        <w:spacing w:before="0" w:after="0"/>
        <w:jc w:val="left"/>
        <w:rPr/>
      </w:pPr>
      <w:r>
        <w:rPr/>
        <w:t>/Dm26sTTXGI+yTtvsMSbY2LHJRXAoll8CGsoY/BDYzqLIqhsVD/jNYoRA1PCwxDGIssvNliLELnCXl</w:t>
      </w:r>
    </w:p>
    <w:p>
      <w:pPr>
        <w:pStyle w:val="PreformattedText"/>
        <w:bidi w:val="0"/>
        <w:spacing w:before="0" w:after="0"/>
        <w:jc w:val="left"/>
        <w:rPr/>
      </w:pPr>
      <w:r>
        <w:rPr/>
        <w:t>iF7FheC/JXgWxbIed6Fue6xC8bb2IXZ8rctyGaPvPjCNVrqxrQ64PzaNOThN2nj7FjTfLRKPHrbqwq</w:t>
      </w:r>
    </w:p>
    <w:p>
      <w:pPr>
        <w:pStyle w:val="PreformattedText"/>
        <w:bidi w:val="0"/>
        <w:spacing w:before="0" w:after="0"/>
        <w:jc w:val="left"/>
        <w:rPr/>
      </w:pPr>
      <w:r>
        <w:rPr/>
        <w:t>5JKvZo6nTxJpL0IbqLH2UqWUMsTLJK8JljwsNWiGx4SwqG0XXkUrsf8AAmi0eREDU/aPdR0lbOllUi</w:t>
      </w:r>
    </w:p>
    <w:p>
      <w:pPr>
        <w:pStyle w:val="PreformattedText"/>
        <w:bidi w:val="0"/>
        <w:spacing w:before="0" w:after="0"/>
        <w:jc w:val="left"/>
        <w:rPr/>
      </w:pPr>
      <w:r>
        <w:rPr/>
        <w:t>yiJ9no9Ho9Ho9n2Vb3rC22WJ4XZssQmJD2UxJiyuyhqu0xeGWzR/bjzmPJLy8/Ihy3T5R8aXHTRexf</w:t>
      </w:r>
    </w:p>
    <w:p>
      <w:pPr>
        <w:pStyle w:val="PreformattedText"/>
        <w:bidi w:val="0"/>
        <w:spacing w:before="0" w:after="0"/>
        <w:jc w:val="left"/>
        <w:rPr/>
      </w:pPr>
      <w:r>
        <w:rPr/>
        <w:t>3Ikq2UmqatE49MmvvxRpT6kk3cvZPwl2UhiLvF4oZYhoTxR4IvDExisopDYsKkVbKxR0IqhGman7R7</w:t>
      </w:r>
    </w:p>
    <w:p>
      <w:pPr>
        <w:pStyle w:val="PreformattedText"/>
        <w:bidi w:val="0"/>
        <w:spacing w:before="0" w:after="0"/>
        <w:jc w:val="left"/>
        <w:rPr/>
      </w:pPr>
      <w:r>
        <w:rPr/>
        <w:t>7zQkWN4bFl4eEcecPwxeVlYQhC5WxiwhF4W29kdq8ZWF4QuyiS99uyjSX9mPGI45zOEZqmhpxmr8pk</w:t>
      </w:r>
    </w:p>
    <w:p>
      <w:pPr>
        <w:pStyle w:val="PreformattedText"/>
        <w:bidi w:val="0"/>
        <w:spacing w:before="0" w:after="0"/>
        <w:jc w:val="left"/>
        <w:rPr/>
      </w:pPr>
      <w:r>
        <w:rPr/>
        <w:t>JqUU7QsxdMlzGh7NSHXFpVf2aUnGXkck3fZWVhbGhWWdPGEyXgXAmVY+CPIolDKFiuCHgYqbyyJpmp</w:t>
      </w:r>
    </w:p>
    <w:p>
      <w:pPr>
        <w:pStyle w:val="PreformattedText"/>
        <w:bidi w:val="0"/>
        <w:spacing w:before="0" w:after="0"/>
        <w:jc w:val="left"/>
        <w:rPr/>
      </w:pPr>
      <w:r>
        <w:rPr/>
        <w:t>+3csVm6OssimxcCXJI9IXkXsrhsXgWEraR5b+kIvyLciPjLwsIWVse1CGXiy8LC8C7SVpofZRLyxIg</w:t>
      </w:r>
    </w:p>
    <w:p>
      <w:pPr>
        <w:pStyle w:val="PreformattedText"/>
        <w:bidi w:val="0"/>
        <w:spacing w:before="0" w:after="0"/>
        <w:jc w:val="left"/>
        <w:rPr/>
      </w:pPr>
      <w:r>
        <w:rPr/>
        <w:t>qSyhDHw9mvpqupLk+O1B8tJPzYq2QlxRqK3d7dSHKl2lhiWbZdYvDR1FWUWWmURs9sSHZzhMaPRHwR</w:t>
      </w:r>
    </w:p>
    <w:p>
      <w:pPr>
        <w:pStyle w:val="PreformattedText"/>
        <w:bidi w:val="0"/>
        <w:spacing w:before="0" w:after="0"/>
        <w:jc w:val="left"/>
        <w:rPr/>
      </w:pPr>
      <w:r>
        <w:rPr/>
        <w:t>GkxxoTwvYjTNT9uHhiwnls5YonShUhi4R5wvYvZ6Gqyj1j0exe8rCIeMsWLEhIWEsNbHhCLGLKwsR8</w:t>
      </w:r>
    </w:p>
    <w:p>
      <w:pPr>
        <w:pStyle w:val="PreformattedText"/>
        <w:bidi w:val="0"/>
        <w:spacing w:before="0" w:after="0"/>
        <w:jc w:val="left"/>
        <w:rPr/>
      </w:pPr>
      <w:r>
        <w:rPr/>
        <w:t>ZXYgavnsoXnEP2i8MR7w/DGnS2NJqmaum1J8Kn4o0NXqjTq9idHDXCJRp+Nk3wPuMQ8UVlFHgs4Z08</w:t>
      </w:r>
    </w:p>
    <w:p>
      <w:pPr>
        <w:pStyle w:val="PreformattedText"/>
        <w:bidi w:val="0"/>
        <w:spacing w:before="0" w:after="0"/>
        <w:jc w:val="left"/>
        <w:rPr/>
      </w:pPr>
      <w:r>
        <w:rPr/>
        <w:t>FNIRSbPHgdlMoQ1wLxhcIssoSEiMSKJ/teVhDWLZVnSVReGRwuEL2PxmWfWz7F4WVhEPGWLKF2kehC</w:t>
      </w:r>
    </w:p>
    <w:p>
      <w:pPr>
        <w:pStyle w:val="PreformattedText"/>
        <w:bidi w:val="0"/>
        <w:spacing w:before="0" w:after="0"/>
        <w:jc w:val="left"/>
        <w:rPr/>
      </w:pPr>
      <w:r>
        <w:rPr/>
        <w:t>53oRHx24mr57Pp4QuGLzlEmR5iPjZq6fXBpVZpzcZLn3TIyjKNrw9kJVY42isz7NcYfgh7GIlsrKxS</w:t>
      </w:r>
    </w:p>
    <w:p>
      <w:pPr>
        <w:pStyle w:val="PreformattedText"/>
        <w:bidi w:val="0"/>
        <w:spacing w:before="0" w:after="0"/>
        <w:jc w:val="left"/>
        <w:rPr/>
      </w:pPr>
      <w:r>
        <w:rPr/>
        <w:t>Ok5FLklRHDXHkVDIxGetyEkJkWP9rHtey9lnoQ8NYXk9nvZ9i8n2ekfeE8Ih7yxFLCFtfjehbVhYQu</w:t>
      </w:r>
    </w:p>
    <w:p>
      <w:pPr>
        <w:pStyle w:val="PreformattedText"/>
        <w:bidi w:val="0"/>
        <w:spacing w:before="0" w:after="0"/>
        <w:jc w:val="left"/>
        <w:rPr/>
      </w:pPr>
      <w:r>
        <w:rPr/>
        <w:t>yiJqfufZeI+heHlYl5IMa9N/42/IhypWj4+rX9rb5dLbCXFEo4RJ232EPwRRLwQ9jESEJjYn5E8IrY</w:t>
      </w:r>
    </w:p>
    <w:p>
      <w:pPr>
        <w:pStyle w:val="PreformattedText"/>
        <w:bidi w:val="0"/>
        <w:spacing w:before="0" w:after="0"/>
        <w:jc w:val="left"/>
        <w:rPr/>
      </w:pPr>
      <w:r>
        <w:rPr/>
        <w:t>vI0jwWVZ0lHV9HLwi9iExET0xrKxWbxY3hIbYlj0SwvInj1sXku7F6PTysQ97VhC2vZeEREP2VuXbR</w:t>
      </w:r>
    </w:p>
    <w:p>
      <w:pPr>
        <w:pStyle w:val="PreformattedText"/>
        <w:bidi w:val="0"/>
        <w:spacing w:before="0" w:after="0"/>
        <w:jc w:val="left"/>
        <w:rPr/>
      </w:pPr>
      <w:r>
        <w:rPr/>
        <w:t>En+6XZ94iuVsWH5ZyiDTSJLy64vZVoknCdJu/T8GlNyT82s0LgTtDVD4TH2FhDI+8Ia4KoQlZQkkWi</w:t>
      </w:r>
    </w:p>
    <w:p>
      <w:pPr>
        <w:pStyle w:val="PreformattedText"/>
        <w:bidi w:val="0"/>
        <w:spacing w:before="0" w:after="0"/>
        <w:jc w:val="left"/>
        <w:rPr/>
      </w:pPr>
      <w:r>
        <w:rPr/>
        <w:t>LHZyLEfY3mPvEhZ+x48l8XhCICJe9zzZbFEpZWGeR+ReRPyXxi8r2LFYWEQ97kxMQtjGPahPYtkfPb</w:t>
      </w:r>
    </w:p>
    <w:p>
      <w:pPr>
        <w:pStyle w:val="PreformattedText"/>
        <w:bidi w:val="0"/>
        <w:spacing w:before="0" w:after="0"/>
        <w:jc w:val="left"/>
        <w:rPr/>
      </w:pPr>
      <w:r>
        <w:rPr/>
        <w:t>REfl9hsSPZCupXsR6eYumU3eUI1odcPL4NKfRJumLZB8jXHkm+O3EYvYxZoXA5DbEhcIbPJSEesJKv</w:t>
      </w:r>
    </w:p>
    <w:p>
      <w:pPr>
        <w:pStyle w:val="PreformattedText"/>
        <w:bidi w:val="0"/>
        <w:spacing w:before="0" w:after="0"/>
        <w:jc w:val="left"/>
        <w:rPr/>
      </w:pPr>
      <w:r>
        <w:rPr/>
        <w:t>OyRFDGfeV7PQlzhEGIn5Y8WXt6UUkdR1HLE6OXhCx6PWFtWPWPQhEPeXlCFhZYx5XsQsPDFleGQ7aF</w:t>
      </w:r>
    </w:p>
    <w:p>
      <w:pPr>
        <w:pStyle w:val="PreformattedText"/>
        <w:bidi w:val="0"/>
        <w:spacing w:before="0" w:after="0"/>
        <w:jc w:val="left"/>
        <w:rPr/>
      </w:pPr>
      <w:r>
        <w:rPr/>
        <w:t>77K5PCI+Waf7tiH4eyEuKJx4uktutp9LdJuz48/+L2xNbh9hIYhF85RZZZZXI0WJtnSNkV7wh4TLLo</w:t>
      </w:r>
    </w:p>
    <w:p>
      <w:pPr>
        <w:pStyle w:val="PreformattedText"/>
        <w:bidi w:val="0"/>
        <w:spacing w:before="0" w:after="0"/>
        <w:jc w:val="left"/>
        <w:rPr/>
      </w:pPr>
      <w:r>
        <w:rPr/>
        <w:t>8ngvNbLzARqfufYs6i8JCGVQhi8nvFeRLgQ9iefsapCXAiHh7bEIWLFhjHn2IW1CwvBDx20en/AI7K</w:t>
      </w:r>
    </w:p>
    <w:p>
      <w:pPr>
        <w:pStyle w:val="PreformattedText"/>
        <w:bidi w:val="0"/>
        <w:spacing w:before="0" w:after="0"/>
        <w:jc w:val="left"/>
        <w:rPr/>
      </w:pPr>
      <w:r>
        <w:rPr/>
        <w:t>VIuxcM0vexEnzW39xKNPY4qSafgcZRl/cvfBpT6lbq9kXROVt70hujyIbIjwhCeEsWeWyCHij2eHit</w:t>
      </w:r>
    </w:p>
    <w:p>
      <w:pPr>
        <w:pStyle w:val="PreformattedText"/>
        <w:bidi w:val="0"/>
        <w:spacing w:before="0" w:after="0"/>
        <w:jc w:val="left"/>
        <w:rPr/>
      </w:pPr>
      <w:r>
        <w:rPr/>
        <w:t>nB7GfQv3DZfJ7F5eUaYjU87Vmis2WLCdZRYvZ6PeKyj7F4Yse8afh7G8IWxYYx7ELwLF4QsIiuN6yh</w:t>
      </w:r>
    </w:p>
    <w:p>
      <w:pPr>
        <w:pStyle w:val="PreformattedText"/>
        <w:bidi w:val="0"/>
        <w:spacing w:before="0" w:after="0"/>
        <w:jc w:val="left"/>
        <w:rPr/>
      </w:pPr>
      <w:r>
        <w:rPr/>
        <w:t>DdRltWUTfAvAjS4vYjW1HHWsu9kHTJRVVt1dPrVpf3GjNw8vhvmxZbpPfHhF8lCQ3iKJbkN8iEkNnU</w:t>
      </w:r>
    </w:p>
    <w:p>
      <w:pPr>
        <w:pStyle w:val="PreformattedText"/>
        <w:bidi w:val="0"/>
        <w:spacing w:before="0" w:after="0"/>
        <w:jc w:val="left"/>
        <w:rPr/>
      </w:pPr>
      <w:r>
        <w:rPr/>
        <w:t>RQz3msX/B5PB7x7Eex49i94RDGr6xRW9FlkUSQj3n0PhH/ABPSPsSJNLfYsQdOtjxHwIQt1YorC8bV</w:t>
      </w:r>
    </w:p>
    <w:p>
      <w:pPr>
        <w:pStyle w:val="PreformattedText"/>
        <w:bidi w:val="0"/>
        <w:spacing w:before="0" w:after="0"/>
        <w:jc w:val="left"/>
        <w:rPr/>
      </w:pPr>
      <w:r>
        <w:rPr/>
        <w:t>i8LtIRP9r7KQ1wUafCbPWWfKhfNcez42raUW19LbGV3aJx2I1odL8KmaGp1JpvnMvG5FiWLz6zIXgi</w:t>
      </w:r>
    </w:p>
    <w:p>
      <w:pPr>
        <w:pStyle w:val="PreformattedText"/>
        <w:bidi w:val="0"/>
        <w:spacing w:before="0" w:after="0"/>
        <w:jc w:val="left"/>
        <w:rPr/>
      </w:pPr>
      <w:r>
        <w:rPr/>
        <w:t>sN1iKxYhEj2MS2JEhcIQvZFPLyheSLEan7exxmmJYbGIefQlxj7PRL0PffrCYsf//Z</w:t>
      </w:r>
    </w:p>
    <w:p>
      <w:pPr>
        <w:pStyle w:val="PreformattedText"/>
        <w:bidi w:val="0"/>
        <w:spacing w:before="0" w:after="0"/>
        <w:jc w:val="left"/>
        <w:rPr/>
      </w:pPr>
      <w:r>
        <w:rPr/>
      </w:r>
    </w:p>
    <w:p>
      <w:pPr>
        <w:pStyle w:val="PreformattedText"/>
        <w:bidi w:val="0"/>
        <w:spacing w:before="0" w:after="0"/>
        <w:jc w:val="left"/>
        <w:rPr/>
      </w:pPr>
      <w:r>
        <w:rPr/>
        <w:t>------=_NextPart_680ad6f6f0f30.680ad6f6f0f3b</w:t>
      </w:r>
    </w:p>
    <w:p>
      <w:pPr>
        <w:pStyle w:val="PreformattedText"/>
        <w:bidi w:val="0"/>
        <w:spacing w:before="0" w:after="0"/>
        <w:jc w:val="left"/>
        <w:rPr/>
      </w:pPr>
      <w:r>
        <w:rPr/>
        <w:t>Content-Location: file:///C:/680ad6f6f0f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6f6f0f30.680ad6f6f0f3b</w:t>
      </w:r>
    </w:p>
    <w:p>
      <w:pPr>
        <w:pStyle w:val="PreformattedText"/>
        <w:bidi w:val="0"/>
        <w:spacing w:before="0" w:after="0"/>
        <w:jc w:val="left"/>
        <w:rPr/>
      </w:pPr>
      <w:r>
        <w:rPr/>
        <w:t>Content-Location: file:///C:/680ad6f6f0f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6f6f0e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6f6f0e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6f6f0f30.680ad6f6f0f3b</w:t>
      </w:r>
    </w:p>
    <w:p>
      <w:pPr>
        <w:pStyle w:val="PreformattedText"/>
        <w:bidi w:val="0"/>
        <w:spacing w:before="0" w:after="0"/>
        <w:jc w:val="left"/>
        <w:rPr/>
      </w:pPr>
      <w:r>
        <w:rPr/>
        <w:t>Content-Location: file:///C:/680ad6f6f0f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6f6f0f30.680ad6f6f0f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