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fc0a576.680bddfc0a5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fc0a576.680bddfc0a577</w:t>
      </w:r>
    </w:p>
    <w:p>
      <w:pPr>
        <w:pStyle w:val="PreformattedText"/>
        <w:bidi w:val="0"/>
        <w:spacing w:before="0" w:after="0"/>
        <w:jc w:val="left"/>
        <w:rPr/>
      </w:pPr>
      <w:r>
        <w:rPr/>
        <w:t>Content-Location: file:///C:/680bddfc0a5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dfc060e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1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endy G. Marcari&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7&lt;/span&gt;&lt;/p&gt;&lt;p class=3D'bio-contact'&gt;F:&lt;span&gt; 212-878-8600&lt;/span&gt;&lt;/p&gt;&lt;p class=3D'bio-contact'&gt;&lt;a href=3D'mailto:wmarcari@ebglaw.com'&gt;&lt;span class=3D'bio-contact'&gt;wmarcar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yers and sellers of health care businesses depend on attorney Wendy Marcari for her skill in negotiating, documenting, and closing transactions. Whether the sellers are financially strong, distressed, or insolvent, Wendy successfully navigates clients through their legal and business challenges.&lt;/p&gt;  &lt;p class=3D'body-text'&gt;Health systems, physician practices, nursing homes, and home health care providers value Wendy=E2=80=99s 30 years of experience, her results-oriented solutions, and her pragmatism. She helps business owners maximize the value of their businesses in sale transactions, monetize their investments, and enter into joint ventures to increase opportunities. Wendy also assists clients with strategic acquisitions in targeted markets, structuring transactions to help buyers limit risks and unwanted liabilities, negotiating favorable deal terms, and ensuring continuity of the acquired businesses.&lt;/p&gt;  &lt;p class=3D'body-text'&gt;Clients rely on Wendy=E2=80=99s practical and actionable advice on doing business with distressed or insolvent companies. Protection of creditors=E2=80=99 rights is a particular area of Wendy=E2=80=99s focus, and clients appreciate her guidance on structuring business arrangements in a manner to limit their exposure while achieving business objectives. When dealing with insolvent health care providers, clients seek Wendy=E2=80=99s counsel on complicated issues relating to government receivables, rights of recoupment, and the assignment of Medicare and Medicaid provider agreements. Wendy advises clients seeking to buy assets from distressed sellers, whether inside or outside of bankruptcy, including guiding them through a competitive sale and auction process. She also represents secured and unsecured creditors, debtors, lenders, vendors doing business with debtors, landlords, defendants in adversary proceedings, and others. Wendy has appeared in creditors=E2=80=99 rights, bankruptcy, and business restructuring matters, including particularly complex Chapter 11 reorganization proceedings, throughout the country.&lt;/p&gt;&lt;p class=3D'body-text'&gt;The Managing Member of Epstein Becker Green=E2=80=99s New York Office, Wendy also serves on the firm=E2=80=99s Legal Recruitment &amp; Professional Development Committee =E2=80=93 NYC, and on the Executive Committee of the firm=E2=80=99s Women=E2=80=99s Initiative.&lt;/p&gt;  &lt;p class=3D'body-text'&gt;Prior to joining Epstein Becker Green, Wendy was a partner in a prominent, New York-based bankruptcy boutique firm, and then a partner in the bankruptcy and business reorganization group of a national law firm. Wendy also served as Chair of the Board of Directors of a New York nonprofit guardianship agency.&lt;/p&gt;  &lt;p class=3D'body-text'&gt;In her spare time, Wendy enjoys baking and scuba diving.&lt;/p&gt;&lt;p class=3D'body-list-header'&gt;Experience&lt;/p&gt;&lt;p class=3D'body-text'&gt;&lt;em data-rich-text-format-boundary=3D"true"&gt;Results may vary depending on your particular facts and legal circumstances.&lt;/em&gt;&lt;/p&gt;&lt;ul class=3D'ul-outer'&gt;  &lt;li&gt;Represented a physician practice of more than 130 physicians in a transaction to join a New York health system. Wendy helped the client affiliate with a large health system, generating revenue for the owners and providing the physicians with access to greater resources and infrastructure.&lt;/li&gt;  &lt;li&gt;Represented a physician practice of more than 250 physicians in the New York metro area in its affiliation with a large research hospital. Wendy helped the physician owners cash out their equity interests and join a major health system.&lt;/li&gt;  &lt;li&gt;Helped a New York health system acquire the assets of a radiation oncology center in Chapter 11 with the sale free and clear of claims and liens. Wendy negotiated a debtor-in-possession loan to provide sufficient cash to maintain the seller=E2=80=99s operations in order to consummate the sale as a going concern.&lt;/li&gt;  &lt;li&gt;Represented the buyer of the assets of a financially distressed specialty pharmacy, including in the development and implementation of a strategy to minimize the risk of successor liability claims by the seller=E2=80=99s creditors.&lt;/li&gt;  &lt;li&gt;Counseled the buyer of substantially all of the assets of a health care provider with 53 clinics across the United States and closed the sale pursuant to Article 9 of the Uniform Commercial Code.&lt;/li&gt;  &lt;li&gt;Represented a New York nonprofit nursing home in connection with a member substitution transaction, and consummated the transaction in the middle of the COVID-19 pandemic. Wendy and the client worked collaboratively with the party becoming the sole member of the nursing home. She developed creative solutions, restructured the transaction when necessary, and achieved the closing of the transaction on the timeline the parties set.&lt;/li&gt;  &lt;li&gt;Led a nonprofit home- and community-based health care organization in its acquisition of licensed home care services agencies. Wendy handled the legal challenges relating to New York State=E2=80=99s regulation of licensed home care services agencies and the governmental approvals required. She also advised on the risk of successor liability for wage and hour law violations throughout the New York home health care industry based on applicable precedent.&lt;/li&gt;  &lt;li&gt;Represented a Missouri health system in creditors=E2=80=99 rights matters and the bankruptcy of its subsidiary hospital. Wendy advised on bankruptcy and creditors=E2=80=99 rights matters and causes of action against sellers of the hospital and clinic. She negotiated a settlement with the government regarding an overpayment liability and protected the client=E2=80=99s other facilities.&lt;/li&gt;  &lt;/ul&gt;&lt;p class=3D'ul-bottom-spacer'&gt;.&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body-list-header'&gt;Recognition&lt;/p&gt;&lt;ul class=3D'ul-outer'&gt;  &lt;li&gt;&lt;em&gt;Chambers USA: America=E2=80=99s Leading Lawyers for Business&lt;/em&gt;: New York=E2=80=94Healthcare, "Leader in Their Field" (2021 to 2024).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ul&gt;&lt;p class=3D'body-list-header'&gt;Credentials&lt;/p&gt;&lt;p class=3D'subtitle-header'&gt;Education&lt;/p&gt;&lt;ul class=3D'ul-outer'&gt;  &lt;li&gt;Boston University School of Law (J.D., &lt;em&gt;cum laude&lt;/em&gt;, 1993)&lt;/li&gt;  &lt;li&gt;State University of New York at Albany (B.A., &lt;em&gt;cum laude&lt;/em&gt;, 1990)&lt;/li&gt;  &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Illinois&lt;/li&gt; &lt;li&gt;U.S. District Court, Southern District of New York&lt;/li&gt;&lt;/ul&gt;&lt;p class=3D'subtitle-header'&gt;Professional &amp; Community Involvement&lt;/p&gt;&lt;ul class=3D'ul-outer'&gt;  &lt;li&gt;American Bankruptcy Institute&lt;/li&gt;  &lt;li&gt;American Bar Association&lt;/li&gt;  &lt;li&gt;American Health Lawyers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reorganization'&gt;Corporate Reorganization&lt;/a&gt;&lt;/p&gt;&lt;p class=3D'body-nokeepwith-title'&gt;&lt;a href=3D'https://www.ebglaw.com/services/financial-restructuring-and-bankruptcy'&gt;Financial Restructuring and Bankruptcy&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insights/news/wendy-marcari-quoted-in-healthcare-bankruptcies-dropped-in-2024-gibbins-report'&gt;Wendy Marcari Quoted in =E2=80=9CHealthcare Bankruptcies Dropped in 2024: Gibbins Report=E2=80=9D&lt;/a&gt;&lt;/p&gt;&lt;p class=3D'itemdate'&gt;&lt;time datetime=3D'2025-01-23'&gt;January 23, 2025&lt;/time&gt;&lt;/p&gt;&lt;p class=3D'keepwithreset'&gt;&amp;#8203;&lt;/p&gt;&lt;p class=3D'title'&gt;&lt;a href=3D'https://www.ebglaw.com/insights/news/epstein-becker-green-awards-2024-annual-core-values-champions'&gt;Epstein Becker Green Awards 2024 Annual Core Values Champions&lt;/a&gt;&lt;/p&gt;&lt;p class=3D'itemdate'&gt;&lt;time datetime=3D'2024-11-27'&gt;November 27, 2024&lt;/time&gt;&lt;/p&gt;&lt;p class=3D'keepwithreset'&gt;&amp;#8203;&lt;/p&gt;&lt;p class=3D'title'&gt;&lt;a href=3D'https://www.ebglaw.com/insights/news/epstein-becker-green-honored-for-exceptional-performance-in-key-practice-areas-by-chambers-usa-2024'&gt;</w:t>
      </w:r>
    </w:p>
    <w:p>
      <w:pPr>
        <w:pStyle w:val="PreformattedText"/>
        <w:bidi w:val="0"/>
        <w:spacing w:before="0" w:after="0"/>
        <w:jc w:val="left"/>
        <w:rPr/>
      </w:pPr>
      <w:r>
        <w:rPr/>
        <w: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news/epstein-becker-greens-focused-excellence-lauded-by-chambers-usa-in-2021-edition-of-leading-law-firms-and-attorneys'&gt;Epstein Becker Green=E2=80=99s Focused Excellence Lauded by &lt;em&gt;Chambers USA&lt;/em&gt; in 2021 Edition of Leading Law Firms and Attorneys&lt;/a&gt;&lt;/p&gt;&lt;p class=3D'itemdate'&gt;&lt;time datetime=3D'2021-05-20'&gt;May 20, 2021&lt;/time&gt;&lt;/p&gt;&lt;p class=3D'keepwithreset'&gt;&amp;#8203;&lt;/p&gt;&lt;p class=3D'title'&gt;&lt;a href=3D'https://www.ebglaw.com/sp_resources-blogpost-health-care-providers-with-claims-arising-out-of-new-yorks-failed-health-republic-insurance-co-to-be-paid-in-full'&gt;Health Care Providers with Claims Arising Out of New York's Failed Health Republic Insurance Co. to Be Paid in Full&lt;/a&gt;&lt;/p&gt;&lt;p class=3D'itemdate'&gt;&lt;time datetime=3D'2021-05-18'&gt;May 18, 2021&lt;/time&gt;&lt;/p&gt;&lt;p class=3D'keepwithreset'&gt;&amp;#8203;&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sp_resources-blogpost-representation-and-warranty-insurance-in-health-care-transactions-a-useful-tool-in-a-sellers-market'&gt;Representation and Warranty Insurance in Health Care Transactions: A Useful Tool in a Sellers=E2=80=99 Market&lt;/a&gt;&lt;/p&gt;&lt;p class=3D'itemdate'&gt;&lt;time datetime=3D'2018-06-07'&gt;June 7, 2018&lt;/time&gt;&lt;/p&gt;&lt;p class=3D'keepwithreset'&gt;&amp;#8203;&lt;/p&gt;&lt;p class=3D'title'&gt;&lt;a href=3D'https://www.ebglaw.com/sp_resources-blogpost-new-york-considers-possible-solutions-for-health-insurer-insolvencies'&gt;New York Considers Possible Solutions for Health Insurer Insolvencies&lt;/a&gt;&lt;/p&gt;&lt;p class=3D'itemdate'&gt;&lt;time datetime=3D'2016-02-16'&gt;February 16,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fc0a576.680bddfc0a577</w:t>
      </w:r>
    </w:p>
    <w:p>
      <w:pPr>
        <w:pStyle w:val="PreformattedText"/>
        <w:bidi w:val="0"/>
        <w:spacing w:before="0" w:after="0"/>
        <w:jc w:val="left"/>
        <w:rPr/>
      </w:pPr>
      <w:r>
        <w:rPr/>
        <w:t>Content-Location: file:///C:/680bddfc0a5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QIDBAUGBwgJAQEBAQEBAQEAAAAAAAAAAAAAAQIDBAUG/9oADAMB</w:t>
      </w:r>
    </w:p>
    <w:p>
      <w:pPr>
        <w:pStyle w:val="PreformattedText"/>
        <w:bidi w:val="0"/>
        <w:spacing w:before="0" w:after="0"/>
        <w:jc w:val="left"/>
        <w:rPr/>
      </w:pPr>
      <w:r>
        <w:rPr/>
        <w:t>AAIQAxAAAAD9UgKObrlQ0xjGMiZtTn3FSWy6prZN3kUpIoFOlVgisZpzq6WKwkRTZXVxZKE5ZwAKq6</w:t>
      </w:r>
    </w:p>
    <w:p>
      <w:pPr>
        <w:pStyle w:val="PreformattedText"/>
        <w:bidi w:val="0"/>
        <w:spacing w:before="0" w:after="0"/>
        <w:jc w:val="left"/>
        <w:rPr/>
      </w:pPr>
      <w:r>
        <w:rPr/>
        <w:t>ihQlVVhFFmZKMaoy50nIw5u1XXEeuH6eEemI2UZ1HNlLTy2pZl25XjUMbJViw49Z4slYCMsmdeZXMZ</w:t>
      </w:r>
    </w:p>
    <w:p>
      <w:pPr>
        <w:pStyle w:val="PreformattedText"/>
        <w:bidi w:val="0"/>
        <w:spacing w:before="0" w:after="0"/>
        <w:jc w:val="left"/>
        <w:rPr/>
      </w:pPr>
      <w:r>
        <w:rPr/>
        <w:t>5dhudb6HlnZIYs3J4fTedH1cNW86F0rfz1POtNat5vq/K3O7Majcw1GgTLeXS3OnKEgJDCgRQlRWZr</w:t>
      </w:r>
    </w:p>
    <w:p>
      <w:pPr>
        <w:pStyle w:val="PreformattedText"/>
        <w:bidi w:val="0"/>
        <w:spacing w:before="0" w:after="0"/>
        <w:jc w:val="left"/>
        <w:rPr/>
      </w:pPr>
      <w:r>
        <w:rPr/>
        <w:t>mo0FtRJFpYmqOydOb0zV5MpTKzlm6pa5QFgUphY4sx5WY8pN8Sds6g1mSGSGft7vAinNvOhqQxjGRM</w:t>
      </w:r>
    </w:p>
    <w:p>
      <w:pPr>
        <w:pStyle w:val="PreformattedText"/>
        <w:bidi w:val="0"/>
        <w:spacing w:before="0" w:after="0"/>
        <w:jc w:val="left"/>
        <w:rPr/>
      </w:pPr>
      <w:r>
        <w:rPr/>
        <w:t>2pz7ipLZdM1tm7kRUQQqmqrBFYGmauzUsZIlOpWWlisnmzgARXpFCkldARWUEYrzccc+Z5cnO74x9c</w:t>
      </w:r>
    </w:p>
    <w:p>
      <w:pPr>
        <w:pStyle w:val="PreformattedText"/>
        <w:bidi w:val="0"/>
        <w:spacing w:before="0" w:after="0"/>
        <w:jc w:val="left"/>
        <w:rPr/>
      </w:pPr>
      <w:r>
        <w:rPr/>
        <w:t>Pvyh0xCzPmwllLTy6RidXakMarxtSmbV5+rxpgSWKZoprmHNueYHTPW+h5bbJjJYtHj9F8vQ9PHRvN</w:t>
      </w:r>
    </w:p>
    <w:p>
      <w:pPr>
        <w:pStyle w:val="PreformattedText"/>
        <w:bidi w:val="0"/>
        <w:spacing w:before="0" w:after="0"/>
        <w:jc w:val="left"/>
        <w:rPr/>
      </w:pPr>
      <w:r>
        <w:rPr/>
        <w:t>9aF089W51fZfvNxdLdnd2LGoXMbAcW8+ludOVjGMAoQKCsqTPVSXllBIsGXJ0TtTe6a0RaIoTJGeWt</w:t>
      </w:r>
    </w:p>
    <w:p>
      <w:pPr>
        <w:pStyle w:val="PreformattedText"/>
        <w:bidi w:val="0"/>
        <w:spacing w:before="0" w:after="0"/>
        <w:jc w:val="left"/>
        <w:rPr/>
      </w:pPr>
      <w:r>
        <w:rPr/>
        <w:t>a5oAiudMDPCY8rM+VmuNnrUNZDGSGft/vAinNvOhqQxjGRM+nOuKmbZdM3tmrhFSQQKdKrBIWM0zV+</w:t>
      </w:r>
    </w:p>
    <w:p>
      <w:pPr>
        <w:pStyle w:val="PreformattedText"/>
        <w:bidi w:val="0"/>
        <w:spacing w:before="0" w:after="0"/>
        <w:jc w:val="left"/>
        <w:rPr/>
      </w:pPr>
      <w:r>
        <w:rPr/>
        <w:t>alhIinUqLiyVk5ZwABVqRoRFVBbECEqWGWcySYWef0xyuvLJ6Ode8V6Zsq86cU46LNdXWV51DGlLHO</w:t>
      </w:r>
    </w:p>
    <w:p>
      <w:pPr>
        <w:pStyle w:val="PreformattedText"/>
        <w:bidi w:val="0"/>
        <w:spacing w:before="0" w:after="0"/>
        <w:jc w:val="left"/>
        <w:rPr/>
      </w:pPr>
      <w:r>
        <w:rPr/>
        <w:t>q/P0WNOBZCM6VW8w5lxzkl0nW+h5bNS5Ls23nurzdrpdnfldvN1aTVjVksy/ebi6W3Grsbrsr3iIAX</w:t>
      </w:r>
    </w:p>
    <w:p>
      <w:pPr>
        <w:pStyle w:val="PreformattedText"/>
        <w:bidi w:val="0"/>
        <w:spacing w:before="0" w:after="0"/>
        <w:jc w:val="left"/>
        <w:rPr/>
      </w:pPr>
      <w:r>
        <w:rPr/>
        <w:t>c9246OGBIBgFBQVpWmaqrNEWUhlowNadea6kutq+JkChM0UTVcsFAImY5rPAnPyqeWzvkTpFZEgJAf</w:t>
      </w:r>
    </w:p>
    <w:p>
      <w:pPr>
        <w:pStyle w:val="PreformattedText"/>
        <w:bidi w:val="0"/>
        <w:spacing w:before="0" w:after="0"/>
        <w:jc w:val="left"/>
        <w:rPr/>
      </w:pPr>
      <w:r>
        <w:rPr/>
        <w:t>uDvAgnNvOlqQxjGRM2nPuKmbJdU1tmrhFRBApqrUEhYJpm75VLGRFNVXNzVkBOWyABFepEVCVWBZK1</w:t>
      </w:r>
    </w:p>
    <w:p>
      <w:pPr>
        <w:pStyle w:val="PreformattedText"/>
        <w:bidi w:val="0"/>
        <w:spacing w:before="0" w:after="0"/>
        <w:jc w:val="left"/>
        <w:rPr/>
      </w:pPr>
      <w:r>
        <w:rPr/>
        <w:t>UEqKYoMqY9Y5++fN78ed250aZ82qVxRjpDJrbqQzqvGlLHOq/P0jjRKEhFSU28w5txzks6Z6/wBDzX</w:t>
      </w:r>
    </w:p>
    <w:p>
      <w:pPr>
        <w:pStyle w:val="PreformattedText"/>
        <w:bidi w:val="0"/>
        <w:spacing w:before="0" w:after="0"/>
        <w:jc w:val="left"/>
        <w:rPr/>
      </w:pPr>
      <w:r>
        <w:rPr/>
        <w:t>WaTXi38ukOPWcujtxnqX6zprTjc5ZlmpcWxLOrM6ilesxoHLdz3ZnTlYI1YwAVUpUVmeyqTRVlRJlg</w:t>
      </w:r>
    </w:p>
    <w:p>
      <w:pPr>
        <w:pStyle w:val="PreformattedText"/>
        <w:bidi w:val="0"/>
        <w:spacing w:before="0" w:after="0"/>
        <w:jc w:val="left"/>
        <w:rPr/>
      </w:pPr>
      <w:r>
        <w:rPr/>
        <w:t>ASOlL1I3rqmriRBM5TLTLWsJWBAyJzE8+x5TM8xnXMdBQYxn7g7xEE5150tSGSGAjNpz7ilm2XRN7p</w:t>
      </w:r>
    </w:p>
    <w:p>
      <w:pPr>
        <w:pStyle w:val="PreformattedText"/>
        <w:bidi w:val="0"/>
        <w:spacing w:before="0" w:after="0"/>
        <w:jc w:val="left"/>
        <w:rPr/>
      </w:pPr>
      <w:r>
        <w:rPr/>
        <w:t>q5EtKRRFVVWFldgmqbvljLGRFNldWlquJS2QAIr0iisRVQls0DiUrK4qKKzaxi1nn9OPL7c+f0zkza</w:t>
      </w:r>
    </w:p>
    <w:p>
      <w:pPr>
        <w:pStyle w:val="PreformattedText"/>
        <w:bidi w:val="0"/>
        <w:spacing w:before="0" w:after="0"/>
        <w:jc w:val="left"/>
        <w:rPr/>
      </w:pPr>
      <w:r>
        <w:rPr/>
        <w:t>4JacbhLAsqrNhjalUU+frHGiUJCK0qrlnOswM29M9j3+bXZtXVjd/LceXSct/bi9Zu1LzRnU5ZFupM</w:t>
      </w:r>
    </w:p>
    <w:p>
      <w:pPr>
        <w:pStyle w:val="PreformattedText"/>
        <w:bidi w:val="0"/>
        <w:spacing w:before="0" w:after="0"/>
        <w:jc w:val="left"/>
        <w:rPr/>
      </w:pPr>
      <w:r>
        <w:rPr/>
        <w:t>lBLZjaSvUjYDi3HS3G3IxqEgBBSzOVlaZyqtCWUiRYMAL5d8nRt3S6FuiRWUlUtctSxlYisyJy08+x</w:t>
      </w:r>
    </w:p>
    <w:p>
      <w:pPr>
        <w:pStyle w:val="PreformattedText"/>
        <w:bidi w:val="0"/>
        <w:spacing w:before="0" w:after="0"/>
        <w:jc w:val="left"/>
        <w:rPr/>
      </w:pPr>
      <w:r>
        <w:rPr/>
        <w:t>5LOfMzpgnQAYH7h7xFac686mpDJDARmrn6xQzbLpmts3eIpSNiiqqrCyu5DTN6JYyxkRTZXZc1ZATl</w:t>
      </w:r>
    </w:p>
    <w:p>
      <w:pPr>
        <w:pStyle w:val="PreformattedText"/>
        <w:bidi w:val="0"/>
        <w:spacing w:before="0" w:after="0"/>
        <w:jc w:val="left"/>
        <w:rPr/>
      </w:pPr>
      <w:r>
        <w:rPr/>
        <w:t>sgARDUgKkVXIWygS2SyiJWVmfWcms5OnPn9MczpywxlVS043CWqyVlOd140ojLV5+scaUoAJWRrlW8</w:t>
      </w:r>
    </w:p>
    <w:p>
      <w:pPr>
        <w:pStyle w:val="PreformattedText"/>
        <w:bidi w:val="0"/>
        <w:spacing w:before="0" w:after="0"/>
        <w:jc w:val="left"/>
        <w:rPr/>
      </w:pPr>
      <w:r>
        <w:rPr/>
        <w:t>1jGmnpns+3z7tTfnWnOrcbOW7Szryeo7m+r8bmSJakhwS242ivWI0BFuN3Y2DlBjGAAmeqypKCqtCW</w:t>
      </w:r>
    </w:p>
    <w:p>
      <w:pPr>
        <w:pStyle w:val="PreformattedText"/>
        <w:bidi w:val="0"/>
        <w:spacing w:before="0" w:after="0"/>
        <w:jc w:val="left"/>
        <w:rPr/>
      </w:pPr>
      <w:r>
        <w:rPr/>
        <w:t>BTLRkQLZbo2HQNi6VtiRAripa1rlioBVGQ5TPnpjyMnnJvBOgAH7i7yJWzzrmtZEhjGRM1c/WKGbZd</w:t>
      </w:r>
    </w:p>
    <w:p>
      <w:pPr>
        <w:pStyle w:val="PreformattedText"/>
        <w:bidi w:val="0"/>
        <w:spacing w:before="0" w:after="0"/>
        <w:jc w:val="left"/>
        <w:rPr/>
      </w:pPr>
      <w:r>
        <w:rPr/>
        <w:t>M1um7oRTZFEVVVYENZSaJvTLGWMRSqyqrpbQJy2QCAr0ghYimwLZWpE5ZwESBRqZ7M2+eLeOd0xkjF</w:t>
      </w:r>
    </w:p>
    <w:p>
      <w:pPr>
        <w:pStyle w:val="PreformattedText"/>
        <w:bidi w:val="0"/>
        <w:spacing w:before="0" w:after="0"/>
        <w:jc w:val="left"/>
        <w:rPr/>
      </w:pPr>
      <w:r>
        <w:rPr/>
        <w:t>ZlqjnuMtVhqZ8apxYqpaeHWHLYOBFURacg5yUM6uk7nt8/QTbNaJq7Gnz3ah0wtZlqWF2bZKJKgBy2</w:t>
      </w:r>
    </w:p>
    <w:p>
      <w:pPr>
        <w:pStyle w:val="PreformattedText"/>
        <w:bidi w:val="0"/>
        <w:spacing w:before="0" w:after="0"/>
        <w:jc w:val="left"/>
        <w:rPr/>
      </w:pPr>
      <w:r>
        <w:rPr/>
        <w:t>Y2ivWY2A4txu3G3KI1CQ0FBFFlRUlFVGhLRVItAQy2WUszam41taC6JESuILUtcsZWOqJcSciZ825+</w:t>
      </w:r>
    </w:p>
    <w:p>
      <w:pPr>
        <w:pStyle w:val="PreformattedText"/>
        <w:bidi w:val="0"/>
        <w:spacing w:before="0" w:after="0"/>
        <w:jc w:val="left"/>
        <w:rPr/>
      </w:pPr>
      <w:r>
        <w:rPr/>
        <w:t>Vjzk6ZJsEfuHvIpWnPuYLIYxjImeudrGdm2XTNbpq+EU1FEV1TYVC4RfN6ZYyxhJTVdlxZK6nm2QAI</w:t>
      </w:r>
    </w:p>
    <w:p>
      <w:pPr>
        <w:pStyle w:val="PreformattedText"/>
        <w:bidi w:val="0"/>
        <w:spacing w:before="0" w:after="0"/>
        <w:jc w:val="left"/>
        <w:rPr/>
      </w:pPr>
      <w:r>
        <w:rPr/>
        <w:t>rqFhZEqsC2UULM2cIBFNlOpm3nLrGHec0ZWMO85sdKpabI1Rm041SsMquPSvluKxgOfnUVv1nl53RJ</w:t>
      </w:r>
    </w:p>
    <w:p>
      <w:pPr>
        <w:pStyle w:val="PreformattedText"/>
        <w:bidi w:val="0"/>
        <w:spacing w:before="0" w:after="0"/>
        <w:jc w:val="left"/>
        <w:rPr/>
      </w:pPr>
      <w:r>
        <w:rPr/>
        <w:t>JNe89T18NvTO/c2F+NT56sIbxHeZWWFubNQLABy289xqvWVYQFuOl3PYgNQYwGIz2VlRQlVXl9kSRY</w:t>
      </w:r>
    </w:p>
    <w:p>
      <w:pPr>
        <w:pStyle w:val="PreformattedText"/>
        <w:bidi w:val="0"/>
        <w:spacing w:before="0" w:after="0"/>
        <w:jc w:val="left"/>
        <w:rPr/>
      </w:pPr>
      <w:r>
        <w:rPr/>
        <w:t>MBFubYqJm1NhrXRLcTIkZaypapoGRKDBHHmPNMeSy4TrmmmfuDvIpSnPuItTJDAZEz1ztYzs2y6Zrd</w:t>
      </w:r>
    </w:p>
    <w:p>
      <w:pPr>
        <w:pStyle w:val="PreformattedText"/>
        <w:bidi w:val="0"/>
        <w:spacing w:before="0" w:after="0"/>
        <w:jc w:val="left"/>
        <w:rPr/>
      </w:pPr>
      <w:r>
        <w:rPr/>
        <w:t>N3iKkgiK6osCvWA0TemWMsZEU1VZfLYMlLbAoiK9IIrApsC2UgWyWUACKrK6o3jPrOLWaVoYx6mfOs</w:t>
      </w:r>
    </w:p>
    <w:p>
      <w:pPr>
        <w:pStyle w:val="PreformattedText"/>
        <w:bidi w:val="0"/>
        <w:spacing w:before="0" w:after="0"/>
        <w:jc w:val="left"/>
        <w:rPr/>
      </w:pPr>
      <w:r>
        <w:rPr/>
        <w:t>8uKyvUoxqjOsWbz+W8Hn75ee7dZhLg59efnWYbW41pp1JpTWjrz2757OvPvdeWwvHvC3l2SJyzlAsA</w:t>
      </w:r>
    </w:p>
    <w:p>
      <w:pPr>
        <w:pStyle w:val="PreformattedText"/>
        <w:bidi w:val="0"/>
        <w:spacing w:before="0" w:after="0"/>
        <w:jc w:val="left"/>
        <w:rPr/>
      </w:pPr>
      <w:r>
        <w:rPr/>
        <w:t>JZs8bKquVqA4sxu7nsGoMYxgIzpXVZmSs0VahTLBihls1IALDYazUapbSYiMsFpK1hKVEz5uCzjTPl</w:t>
      </w:r>
    </w:p>
    <w:p>
      <w:pPr>
        <w:pStyle w:val="PreformattedText"/>
        <w:bidi w:val="0"/>
        <w:spacing w:before="0" w:after="0"/>
        <w:jc w:val="left"/>
        <w:rPr/>
      </w:pPr>
      <w:r>
        <w:rPr/>
        <w:t>5y8rLxp1pl/b3dBKrOaxBq4mMYRGqK5usZ2bY0ze6bvhJTUURVWewqu4ZfN65YxGIlVVWXLaETltgE</w:t>
      </w:r>
    </w:p>
    <w:p>
      <w:pPr>
        <w:pStyle w:val="PreformattedText"/>
        <w:bidi w:val="0"/>
        <w:spacing w:before="0" w:after="0"/>
        <w:jc w:val="left"/>
        <w:rPr/>
      </w:pPr>
      <w:r>
        <w:rPr/>
        <w:t>BXULFSSqwLJWoTzZwCAqsjVG8U2Y9SBWmWyGbVHPucGpzOHfgeb0ef4duRjeXOoEdZUuhd6SlnVVV6</w:t>
      </w:r>
    </w:p>
    <w:p>
      <w:pPr>
        <w:pStyle w:val="PreformattedText"/>
        <w:bidi w:val="0"/>
        <w:spacing w:before="0" w:after="0"/>
        <w:jc w:val="left"/>
        <w:rPr/>
      </w:pPr>
      <w:r>
        <w:rPr/>
        <w:t>ma5VvejbNWTMbMus9Trx9H249Htzu6c52SGs5QLAY86njQVbyrCGTxu/nsUGAxgMRnsrKzOVpoq0VS</w:t>
      </w:r>
    </w:p>
    <w:p>
      <w:pPr>
        <w:pStyle w:val="PreformattedText"/>
        <w:bidi w:val="0"/>
        <w:spacing w:before="0" w:after="0"/>
        <w:jc w:val="left"/>
        <w:rPr/>
      </w:pPr>
      <w:r>
        <w:rPr/>
        <w:t>SwYBFk1MAEXGo1Gw0S3k1CEVlK0SwVEYzHPOLMeXc/M53yW/2x2RKLOS5wbvW6JjGRrPZzrjNc2y6p</w:t>
      </w:r>
    </w:p>
    <w:p>
      <w:pPr>
        <w:pStyle w:val="PreformattedText"/>
        <w:bidi w:val="0"/>
        <w:spacing w:before="0" w:after="0"/>
        <w:jc w:val="left"/>
        <w:rPr/>
      </w:pPr>
      <w:r>
        <w:rPr/>
        <w:t>vdNXQVQkUiVVmsLIXLL5rXNRlUkSqqrLltgJy2wCArqFhUUqsCyVqE82cAgKrIWValepkuUsEpIS1Z</w:t>
      </w:r>
    </w:p>
    <w:p>
      <w:pPr>
        <w:pStyle w:val="PreformattedText"/>
        <w:bidi w:val="0"/>
        <w:spacing w:before="0" w:after="0"/>
        <w:jc w:val="left"/>
        <w:rPr/>
      </w:pPr>
      <w:r>
        <w:rPr/>
        <w:t>vn+e/Pcenm+Hfjcu3NObWO51kqdmCtWbfNIvTqTViUS560kNNkllmS56dz0N8/RevzdXvwtsktkqCw</w:t>
      </w:r>
    </w:p>
    <w:p>
      <w:pPr>
        <w:pStyle w:val="PreformattedText"/>
        <w:bidi w:val="0"/>
        <w:spacing w:before="0" w:after="0"/>
        <w:jc w:val="left"/>
        <w:rPr/>
      </w:pPr>
      <w:r>
        <w:rPr/>
        <w:t>GPNnjasr1FYQFuN28+jQAasBjEUWVFZnKzRZaKxrajEpF0shK4VjLTSmtdZqlvJKiuKFzRnWMpUIzm</w:t>
      </w:r>
    </w:p>
    <w:p>
      <w:pPr>
        <w:pStyle w:val="PreformattedText"/>
        <w:bidi w:val="0"/>
        <w:spacing w:before="0" w:after="0"/>
        <w:jc w:val="left"/>
        <w:rPr/>
      </w:pPr>
      <w:r>
        <w:rPr/>
        <w:t>BOLMeYmPNzf7E7bgZ9Z4znTN6pq8tJ1KI1RZzdYzs2y6ZrdN3QVSkERRWXUEhcs0TWuaUqhJTVVlxZ</w:t>
      </w:r>
    </w:p>
    <w:p>
      <w:pPr>
        <w:pStyle w:val="PreformattedText"/>
        <w:bidi w:val="0"/>
        <w:spacing w:before="0" w:after="0"/>
        <w:jc w:val="left"/>
        <w:rPr/>
      </w:pPr>
      <w:r>
        <w:rPr/>
        <w:t>KyctsAgK6hYhVVchZKK5JzU4BAVWQsp1IamWxijPLy+e/LeX0+P4dvOmKhedZzbLjCnSmmvUl1RoNk</w:t>
      </w:r>
    </w:p>
    <w:p>
      <w:pPr>
        <w:pStyle w:val="PreformattedText"/>
        <w:bidi w:val="0"/>
        <w:spacing w:before="0" w:after="0"/>
        <w:jc w:val="left"/>
        <w:rPr/>
      </w:pPr>
      <w:r>
        <w:rPr/>
        <w:t>rzWuA16zql4qYjXYqsNFmtnanb9nk9H6/NcligI6Q5bOewq3lIAW43dz2ANQaNQYjPZXFZnqs0FlhU</w:t>
      </w:r>
    </w:p>
    <w:p>
      <w:pPr>
        <w:pStyle w:val="PreformattedText"/>
        <w:bidi w:val="0"/>
        <w:spacing w:before="0" w:after="0"/>
        <w:jc w:val="left"/>
        <w:rPr/>
      </w:pPr>
      <w:r>
        <w:rPr/>
        <w:t>iwaEqLpZyqkCAFxpTUuyNK3gsIpXMmWXPKDIrnrDJxWPL5z+puvWqs1xwnOjPTSuhby0soKbObrGdm</w:t>
      </w:r>
    </w:p>
    <w:p>
      <w:pPr>
        <w:pStyle w:val="PreformattedText"/>
        <w:bidi w:val="0"/>
        <w:spacing w:before="0" w:after="0"/>
        <w:jc w:val="left"/>
        <w:rPr/>
      </w:pPr>
      <w:r>
        <w:rPr/>
        <w:t>yXTN7pbpSqUgiqgyWFkLlmma2Z2iMkSqqrLlsHlNbIFECuoaihVVcotlBrPNnAICqyFlOs11l1myXJ</w:t>
      </w:r>
    </w:p>
    <w:p>
      <w:pPr>
        <w:pStyle w:val="PreformattedText"/>
        <w:bidi w:val="0"/>
        <w:spacing w:before="0" w:after="0"/>
        <w:jc w:val="left"/>
        <w:rPr/>
      </w:pPr>
      <w:r>
        <w:rPr/>
        <w:t>jfl/P38d5fR5XG+VrOjeaZrXZ56TPbwLOjndlkJrp5pqa5bS2N2b0ZeikFzXPJXmazoEuq53Amw6no</w:t>
      </w:r>
    </w:p>
    <w:p>
      <w:pPr>
        <w:pStyle w:val="PreformattedText"/>
        <w:bidi w:val="0"/>
        <w:spacing w:before="0" w:after="0"/>
        <w:jc w:val="left"/>
        <w:rPr/>
      </w:pPr>
      <w:r>
        <w:rPr/>
        <w:t>8/qfb4tVSsVgBKanior1EgMsxu7n0AGCNWMBGcqSBnquNFltIC0YURbLNQQICAvTSal1LfFgRWtEZT</w:t>
      </w:r>
    </w:p>
    <w:p>
      <w:pPr>
        <w:pStyle w:val="PreformattedText"/>
        <w:bidi w:val="0"/>
        <w:spacing w:before="0" w:after="0"/>
        <w:jc w:val="left"/>
        <w:rPr/>
      </w:pPr>
      <w:r>
        <w:rPr/>
        <w:t>HLSTJWi0RhThzn+gunSqzJc+ecseOutdNaFvLakVWc/WM7Nkumb3TV8IpsgiM1uTWUkLmZpm9mdApI</w:t>
      </w:r>
    </w:p>
    <w:p>
      <w:pPr>
        <w:pStyle w:val="PreformattedText"/>
        <w:bidi w:val="0"/>
        <w:spacing w:before="0" w:after="0"/>
        <w:jc w:val="left"/>
        <w:rPr/>
      </w:pPr>
      <w:r>
        <w:rPr/>
        <w:t>lNVWXLYPKa2QABXULEKyqxFsoMnnU4BAVWQsp1K7Mes5efTxvj9Xj/AD9/NS01p1nRLfrPmTEvnLMh</w:t>
      </w:r>
    </w:p>
    <w:p>
      <w:pPr>
        <w:pStyle w:val="PreformattedText"/>
        <w:bidi w:val="0"/>
        <w:spacing w:before="0" w:after="0"/>
        <w:jc w:val="left"/>
        <w:rPr/>
      </w:pPr>
      <w:r>
        <w:rPr/>
        <w:t>1ZqheoQTYtMTalCNUegzenL2k52pnl85ZZZKy6Wes6Mql9H6fL7D3eO/WSxgPNnnYVXKsBlmN3c+gA</w:t>
      </w:r>
    </w:p>
    <w:p>
      <w:pPr>
        <w:pStyle w:val="PreformattedText"/>
        <w:bidi w:val="0"/>
        <w:spacing w:before="0" w:after="0"/>
        <w:jc w:val="left"/>
        <w:rPr/>
      </w:pPr>
      <w:r>
        <w:rPr/>
        <w:t>IxqxgBmK0rM9VxfVqAVaNBQulkqBABABaWmg0y3xaIrjPLkMpXVi2qFJz8z7T0tVmPWfNTlzefXUuq</w:t>
      </w:r>
    </w:p>
    <w:p>
      <w:pPr>
        <w:pStyle w:val="PreformattedText"/>
        <w:bidi w:val="0"/>
        <w:spacing w:before="0" w:after="0"/>
        <w:jc w:val="left"/>
        <w:rPr/>
      </w:pPr>
      <w:r>
        <w:rPr/>
        <w:t>tK6avqaV1g1mpm6NGd7mr4VUpFIGW3FcxsizYuua2zQKSJTVVlxPNZNbYFECuoWKklViLZQazynKCA</w:t>
      </w:r>
    </w:p>
    <w:p>
      <w:pPr>
        <w:pStyle w:val="PreformattedText"/>
        <w:bidi w:val="0"/>
        <w:spacing w:before="0" w:after="0"/>
        <w:jc w:val="left"/>
        <w:rPr/>
      </w:pPr>
      <w:r>
        <w:rPr/>
        <w:t>qsrsq3KU48vhPD7PG+b0ceyVdGzecjWfMrz4w6mEo3noY6Wy6raU5ctsszo5128tK0Y1q6Y7Selkdc</w:t>
      </w:r>
    </w:p>
    <w:p>
      <w:pPr>
        <w:pStyle w:val="PreformattedText"/>
        <w:bidi w:val="0"/>
        <w:spacing w:before="0" w:after="0"/>
        <w:jc w:val="left"/>
        <w:rPr/>
      </w:pPr>
      <w:r>
        <w:rPr/>
        <w:t>w82kbLi2WepYmI9F383t/f479ZLAebbncSu5LEMs57ux0AGAxgMRnKkhWeKy+rbFTi2pCgi1bFSIAE</w:t>
      </w:r>
    </w:p>
    <w:p>
      <w:pPr>
        <w:pStyle w:val="PreformattedText"/>
        <w:bidi w:val="0"/>
        <w:spacing w:before="0" w:after="0"/>
        <w:jc w:val="left"/>
        <w:rPr/>
      </w:pPr>
      <w:r>
        <w:rPr/>
        <w:t>RKiskWxojXGkuUiooly1lpFy3Wszy/WtSqsWsebnLkcu041VqrVppJ212c/WBNUas72tXwimyKVmVc</w:t>
      </w:r>
    </w:p>
    <w:p>
      <w:pPr>
        <w:pStyle w:val="PreformattedText"/>
        <w:bidi w:val="0"/>
        <w:spacing w:before="0" w:after="0"/>
        <w:jc w:val="left"/>
        <w:rPr/>
      </w:pPr>
      <w:r>
        <w:rPr/>
        <w:t>Gs1ombV3NbM6kRIpVVNl0tgyUtsAAV2Q0QkqsRbKDJ51OAQFVldU6zzo+c+L1+D8vqy7xrl6+8wl8+</w:t>
      </w:r>
    </w:p>
    <w:p>
      <w:pPr>
        <w:pStyle w:val="PreformattedText"/>
        <w:bidi w:val="0"/>
        <w:spacing w:before="0" w:after="0"/>
        <w:jc w:val="left"/>
        <w:rPr/>
      </w:pPr>
      <w:r>
        <w:rPr/>
        <w:t>uOXgazlrnFGs5dOljdi7Jrjs56ouSXTjXVzv0WbryvXr2aU7XTG+OKnnFSUjNFX6xlju+nze893ju1</w:t>
      </w:r>
    </w:p>
    <w:p>
      <w:pPr>
        <w:pStyle w:val="PreformattedText"/>
        <w:bidi w:val="0"/>
        <w:spacing w:before="0" w:after="0"/>
        <w:jc w:val="left"/>
        <w:rPr/>
      </w:pPr>
      <w:r>
        <w:rPr/>
        <w:t>kHmzxsKtZVjHLZjdudkAwGMBiM5WlRQVmirbEEW0woyuWQgASwKYoXLJSTL2dcbo1roVkSkzW5Edt6</w:t>
      </w:r>
    </w:p>
    <w:p>
      <w:pPr>
        <w:pStyle w:val="PreformattedText"/>
        <w:bidi w:val="0"/>
        <w:spacing w:before="0" w:after="0"/>
        <w:jc w:val="left"/>
        <w:rPr/>
      </w:pPr>
      <w:r>
        <w:rPr/>
        <w:t>3tKPqepTqYbjzsxyOPYhmjU11q0squubvnNOhm7s72zV4qpSKVGQ59laRS63ozWyWRESU1TZctmQTW</w:t>
      </w:r>
    </w:p>
    <w:p>
      <w:pPr>
        <w:pStyle w:val="PreformattedText"/>
        <w:bidi w:val="0"/>
        <w:spacing w:before="0" w:after="0"/>
        <w:jc w:val="left"/>
        <w:rPr/>
      </w:pPr>
      <w:r>
        <w:rPr/>
        <w:t>2AAK6r1BEU2BbKDJ51OABFVkLMOp4fzd/lfg92LeNS93UrzeXndKcHcqxqnc4VmOyO505rVNZzPVCZ</w:t>
      </w:r>
    </w:p>
    <w:p>
      <w:pPr>
        <w:pStyle w:val="PreformattedText"/>
        <w:bidi w:val="0"/>
        <w:spacing w:before="0" w:after="0"/>
        <w:jc w:val="left"/>
        <w:rPr/>
      </w:pPr>
      <w:r>
        <w:rPr/>
        <w:t>rOdrBGvn07vDt6DOumk7ntFidHpzvjm2crNoM2matSS1mCeu9Xj9n7fLNCW3G42V2FgEtmN3Y2AMYD</w:t>
      </w:r>
    </w:p>
    <w:p>
      <w:pPr>
        <w:pStyle w:val="PreformattedText"/>
        <w:bidi w:val="0"/>
        <w:spacing w:before="0" w:after="0"/>
        <w:jc w:val="left"/>
        <w:rPr/>
      </w:pPr>
      <w:r>
        <w:rPr/>
        <w:t>AYjOVEEzlZostI0y2pQiUWq1ASJXLQuYyxkjHM1FxrTonSOguqWVQKTLWapret7X1CynUw3HnZjlcO</w:t>
      </w:r>
    </w:p>
    <w:p>
      <w:pPr>
        <w:pStyle w:val="PreformattedText"/>
        <w:bidi w:val="0"/>
        <w:spacing w:before="0" w:after="0"/>
        <w:jc w:val="left"/>
        <w:rPr/>
      </w:pPr>
      <w:r>
        <w:rPr/>
        <w:t>yVAXWa9S3SNnL68ro6uddCb351eBTZFKVxpzilhGm3pNa5bCBFKqpstlsh1OW2BQRXZCxUkrsRbKDW</w:t>
      </w:r>
    </w:p>
    <w:p>
      <w:pPr>
        <w:pStyle w:val="PreformattedText"/>
        <w:bidi w:val="0"/>
        <w:spacing w:before="0" w:after="0"/>
        <w:jc w:val="left"/>
        <w:rPr/>
      </w:pPr>
      <w:r>
        <w:rPr/>
        <w:t>ebOABFNldnBzfivzvoeczelp0rLVxZqjBnevj2ydceW6Zx7lNmy3qrpmnLjsqsw6nMuI2U41DGuzx6</w:t>
      </w:r>
    </w:p>
    <w:p>
      <w:pPr>
        <w:pStyle w:val="PreformattedText"/>
        <w:bidi w:val="0"/>
        <w:spacing w:before="0" w:after="0"/>
        <w:jc w:val="left"/>
        <w:rPr/>
      </w:pPr>
      <w:r>
        <w:rPr/>
        <w:t>+g5b27x07jrWUZuvpjNJXZacyObqYV0azZZG5+i+/weg78JzU81ELFYDlnz3dnYMAGAxkSgqIWZ4rL</w:t>
      </w:r>
    </w:p>
    <w:p>
      <w:pPr>
        <w:pStyle w:val="PreformattedText"/>
        <w:bidi w:val="0"/>
        <w:spacing w:before="0" w:after="0"/>
        <w:jc w:val="left"/>
        <w:rPr/>
      </w:pPr>
      <w:r>
        <w:rPr/>
        <w:t>7LqjDq2pZFBbLNUQKYoXMZIxyYcsZjgNtz067Mda66EaaZEorJWctNDf1TSizFceemOVw7oBAWWW7h</w:t>
      </w:r>
    </w:p>
    <w:p>
      <w:pPr>
        <w:pStyle w:val="PreformattedText"/>
        <w:bidi w:val="0"/>
        <w:spacing w:before="0" w:after="0"/>
        <w:jc w:val="left"/>
        <w:rPr/>
      </w:pPr>
      <w:r>
        <w:rPr/>
        <w:t>rPL7cr8uvnfUzvfNaRldkUoXInNSpEmq3oNbJZkSCVVTZdLOHU5bYAEV1CxWIrsRbKDWebOUQIlVmG</w:t>
      </w:r>
    </w:p>
    <w:p>
      <w:pPr>
        <w:pStyle w:val="PreformattedText"/>
        <w:bidi w:val="0"/>
        <w:spacing w:before="0" w:after="0"/>
        <w:jc w:val="left"/>
        <w:rPr/>
      </w:pPr>
      <w:r>
        <w:rPr/>
        <w:t>Plvl9Hzbz+nTc6bdRSW51s4ddWOngPRy870mLWfR27JvZN9G3RGnPTnWSsps51zztZxphzTOt3n33e</w:t>
      </w:r>
    </w:p>
    <w:p>
      <w:pPr>
        <w:pStyle w:val="PreformattedText"/>
        <w:bidi w:val="0"/>
        <w:spacing w:before="0" w:after="0"/>
        <w:jc w:val="left"/>
        <w:rPr/>
      </w:pPr>
      <w:r>
        <w:rPr/>
        <w:t>eurvG64u1MDPe3jk41o1m2XmHJ1OalupfrOm4+p/S+ds1Lc2JCxWA5bMbtxsACQDAZEoKypKCs0WW1</w:t>
      </w:r>
    </w:p>
    <w:p>
      <w:pPr>
        <w:pStyle w:val="PreformattedText"/>
        <w:bidi w:val="0"/>
        <w:spacing w:before="0" w:after="0"/>
        <w:jc w:val="left"/>
        <w:rPr/>
      </w:pPr>
      <w:r>
        <w:rPr/>
        <w:t>EaWqwhlrTisoM0uYxmSTFlhjHGWWq3WnVZ7FdnTqR0LdNOIaZ4yVSXL9Z1qmzBccCY5XDspQQUWPRb</w:t>
      </w:r>
    </w:p>
    <w:p>
      <w:pPr>
        <w:pStyle w:val="PreformattedText"/>
        <w:bidi w:val="0"/>
        <w:spacing w:before="0" w:after="0"/>
        <w:jc w:val="left"/>
        <w:rPr/>
      </w:pPr>
      <w:r>
        <w:rPr/>
        <w:t>xze/G7N6+NdXPToTWomQsCkyHPZqRJot6E1rWaxSCVVTZatg8pLdAoIrshYqSV2ItlAJ51ZAIiU2eS</w:t>
      </w:r>
    </w:p>
    <w:p>
      <w:pPr>
        <w:pStyle w:val="PreformattedText"/>
        <w:bidi w:val="0"/>
        <w:spacing w:before="0" w:after="0"/>
        <w:jc w:val="left"/>
        <w:rPr/>
      </w:pPr>
      <w:r>
        <w:rPr/>
        <w:t>5dPhvi9lVkrdhXLozezz6em4dfknq5+F3jbqdib6d16jPXfjetvXG3NoTFWezl7QTKccws05j5X0uL</w:t>
      </w:r>
    </w:p>
    <w:p>
      <w:pPr>
        <w:pStyle w:val="PreformattedText"/>
        <w:bidi w:val="0"/>
        <w:spacing w:before="0" w:after="0"/>
        <w:jc w:val="left"/>
        <w:rPr/>
      </w:pPr>
      <w:r>
        <w:rPr/>
        <w:t>vuN+ucNORc9+48/Ndu4rmuecXeebZs1nJHr+/m+h+/xaJYkbFYhy289252CGAxgAigqSBnK60JbUYd</w:t>
      </w:r>
    </w:p>
    <w:p>
      <w:pPr>
        <w:pStyle w:val="PreformattedText"/>
        <w:bidi w:val="0"/>
        <w:spacing w:before="0" w:after="0"/>
        <w:jc w:val="left"/>
        <w:rPr/>
      </w:pPr>
      <w:r>
        <w:rPr/>
        <w:t>XDgBZrAzS5jJlkMcmKMMZJc0tYEzdZ1LOvZ2Tq1vt0AQM5lqo+u63RZhuOBM8vh1UoAU7I1Hrjm9uT</w:t>
      </w:r>
    </w:p>
    <w:p>
      <w:pPr>
        <w:pStyle w:val="PreformattedText"/>
        <w:bidi w:val="0"/>
        <w:spacing w:before="0" w:after="0"/>
        <w:jc w:val="left"/>
        <w:rPr/>
      </w:pPr>
      <w:r>
        <w:rPr/>
        <w:t>zOpjfVzvpTewnUSSQMpgStkL63NapZkSKU1VZYtkOJrZDUEV2QsViKqSXSgE82yVAQMR8a8Xq+eY3f</w:t>
      </w:r>
    </w:p>
    <w:p>
      <w:pPr>
        <w:pStyle w:val="PreformattedText"/>
        <w:bidi w:val="0"/>
        <w:spacing w:before="0" w:after="0"/>
        <w:jc w:val="left"/>
        <w:rPr/>
      </w:pPr>
      <w:r>
        <w:rPr/>
        <w:t>b0TFm7V346e84dfO7z8T75o1ns3Xrs9Ohnr3M9O9jW3F2YTxRYLjtxactrHXM05nXjzt4wOeni9Fi9</w:t>
      </w:r>
    </w:p>
    <w:p>
      <w:pPr>
        <w:pStyle w:val="PreformattedText"/>
        <w:bidi w:val="0"/>
        <w:spacing w:before="0" w:after="0"/>
        <w:jc w:val="left"/>
        <w:rPr/>
      </w:pPr>
      <w:r>
        <w:rPr/>
        <w:t>di/eMGsx3jNiwrs6xjzrlHL1nhWbNZts9/7PF7L0cJELFYDlnjduNAKDGAwIlBUkDOQL7LUisiwkKq</w:t>
      </w:r>
    </w:p>
    <w:p>
      <w:pPr>
        <w:pStyle w:val="PreformattedText"/>
        <w:bidi w:val="0"/>
        <w:spacing w:before="0" w:after="0"/>
        <w:jc w:val="left"/>
        <w:rPr/>
      </w:pPr>
      <w:r>
        <w:rPr/>
        <w:t>5YrVGMyZYoxRjjIZM6oWIxgTTenUuexudg6lu9bxlZnrIfWdbz3OC54Oc8vh2AC0QFqHXHN7cqMzdj</w:t>
      </w:r>
    </w:p>
    <w:p>
      <w:pPr>
        <w:pStyle w:val="PreformattedText"/>
        <w:bidi w:val="0"/>
        <w:spacing w:before="0" w:after="0"/>
        <w:jc w:val="left"/>
        <w:rPr/>
      </w:pPr>
      <w:r>
        <w:rPr/>
        <w:t>XUxvqTpuq0jU0RSZGYIJbbsa1SyWKQSqqrLVnDJy2wAqK7IWKkVWCWSsCebZKESJ5nnv4J5e/Im9Kq</w:t>
      </w:r>
    </w:p>
    <w:p>
      <w:pPr>
        <w:pStyle w:val="PreformattedText"/>
        <w:bidi w:val="0"/>
        <w:spacing w:before="0" w:after="0"/>
        <w:jc w:val="left"/>
        <w:rPr/>
      </w:pPr>
      <w:r>
        <w:rPr/>
        <w:t>W86Gd+249epHxT0Y8rvPQa9Xjv7Ll6PQ43vzdmFsk8r9QITWbO87WSsNc3WuRXM6c+T05c7XHZznqs</w:t>
      </w:r>
    </w:p>
    <w:p>
      <w:pPr>
        <w:pStyle w:val="PreformattedText"/>
        <w:bidi w:val="0"/>
        <w:spacing w:before="0" w:after="0"/>
        <w:jc w:val="left"/>
        <w:rPr/>
      </w:pPr>
      <w:r>
        <w:rPr/>
        <w:t>PROZrPG64pkw4u7edaYZeXWLWfNV0dY33H1X3+Hp9MV2FgOWzG7MaAURqAMZEoKkrKCs02WCoi0RSu</w:t>
      </w:r>
    </w:p>
    <w:p>
      <w:pPr>
        <w:pStyle w:val="PreformattedText"/>
        <w:bidi w:val="0"/>
        <w:spacing w:before="0" w:after="0"/>
        <w:jc w:val="left"/>
        <w:rPr/>
      </w:pPr>
      <w:r>
        <w:rPr/>
        <w:t>da5c8mGMUYpMcuTNzLFQAJACTOhc9K57Fdmuou628IrrNX07W89zgueFnPM4diECuwpah2xzuvLPhP</w:t>
      </w:r>
    </w:p>
    <w:p>
      <w:pPr>
        <w:pStyle w:val="PreformattedText"/>
        <w:bidi w:val="0"/>
        <w:spacing w:before="0" w:after="0"/>
        <w:jc w:val="left"/>
        <w:rPr/>
      </w:pPr>
      <w:r>
        <w:rPr/>
        <w:t>N3899ab6NttJLrCrnG65mRZm1XNk7MRBK6pstWY4lLbAChXZCyIWVWItlYE86nKEUgfKPN2+Oce0pq</w:t>
      </w:r>
    </w:p>
    <w:p>
      <w:pPr>
        <w:pStyle w:val="PreformattedText"/>
        <w:bidi w:val="0"/>
        <w:spacing w:before="0" w:after="0"/>
        <w:jc w:val="left"/>
        <w:rPr/>
      </w:pPr>
      <w:r>
        <w:rPr/>
        <w:t>2wl7s12OXT22deY3PiffFjXax393x9Ps+fTZm7WdEk7LEkkxTVTUYzZ3hmufpy7ribnN3z4vTlh1y9</w:t>
      </w:r>
    </w:p>
    <w:p>
      <w:pPr>
        <w:pStyle w:val="PreformattedText"/>
        <w:bidi w:val="0"/>
        <w:spacing w:before="0" w:after="0"/>
        <w:jc w:val="left"/>
        <w:rPr/>
      </w:pPr>
      <w:r>
        <w:rPr/>
        <w:t>BzntM41yLrjzqc1Hm9fWEVHEs5VcfU13HsfR5vovt8jsVgSlsxuzGkADAYKyJnK0rKCCaKtIgMrXLL</w:t>
      </w:r>
    </w:p>
    <w:p>
      <w:pPr>
        <w:pStyle w:val="PreformattedText"/>
        <w:bidi w:val="0"/>
        <w:spacing w:before="0" w:after="0"/>
        <w:jc w:val="left"/>
        <w:rPr/>
      </w:pPr>
      <w:r>
        <w:rPr/>
        <w:t>kKFyZmGMEY83MtMoSAYwGiAtTfZ0tZ7NnZl6du625RKj6Jvee5wXPDznl8OxKDCwosffng688vOuNH</w:t>
      </w:r>
    </w:p>
    <w:p>
      <w:pPr>
        <w:pStyle w:val="PreformattedText"/>
        <w:bidi w:val="0"/>
        <w:spacing w:before="0" w:after="0"/>
        <w:jc w:val="left"/>
        <w:rPr/>
      </w:pPr>
      <w:r>
        <w:rPr/>
        <w:t>Pp0s76Vl9FX3PTvHtZ9MmmAEWcbnhuoCKqpstlmOJLbACiV1CxUiqxJbKwics5RYmHL85eP1eezq2q</w:t>
      </w:r>
    </w:p>
    <w:p>
      <w:pPr>
        <w:pStyle w:val="PreformattedText"/>
        <w:bidi w:val="0"/>
        <w:spacing w:before="0" w:after="0"/>
        <w:jc w:val="left"/>
        <w:rPr/>
      </w:pPr>
      <w:r>
        <w:rPr/>
        <w:t>pejnW3O/pONRX5V2z47c7uevsuHt9Py7dvM6TNyTjR0xbcrNnY1FhLWZ86w56c5rh6cnWeXrPM3zov</w:t>
      </w:r>
    </w:p>
    <w:p>
      <w:pPr>
        <w:pStyle w:val="PreformattedText"/>
        <w:bidi w:val="0"/>
        <w:spacing w:before="0" w:after="0"/>
        <w:jc w:val="left"/>
        <w:rPr/>
      </w:pPr>
      <w:r>
        <w:rPr/>
        <w:t>P0mefp850751annI4ads16xMwVx7PLy27xUz9j+h8/uduZYQ1sxueNIYAMBqCTOVlZQkLdBYVkLFFC</w:t>
      </w:r>
    </w:p>
    <w:p>
      <w:pPr>
        <w:pStyle w:val="PreformattedText"/>
        <w:bidi w:val="0"/>
        <w:spacing w:before="0" w:after="0"/>
        <w:jc w:val="left"/>
        <w:rPr/>
      </w:pPr>
      <w:r>
        <w:rPr/>
        <w:t>44wS5ox5YIxRlmoklsJANAYAIKuTfrHTrtJ17embWraI99vee5wXPCzObw6koAU0NSXp5c/eMnOyjR</w:t>
      </w:r>
    </w:p>
    <w:p>
      <w:pPr>
        <w:pStyle w:val="PreformattedText"/>
        <w:bidi w:val="0"/>
        <w:spacing w:before="0" w:after="0"/>
        <w:jc w:val="left"/>
        <w:rPr/>
      </w:pPr>
      <w:r>
        <w:rPr/>
        <w:t>z6b8b2F2pOzfeHqXotbAAAEnMc8tsSqqrLJZjiS2yiAFdQsVJKqEslYLPKcosU8hy3+cvJ6iwmtGbt</w:t>
      </w:r>
    </w:p>
    <w:p>
      <w:pPr>
        <w:pStyle w:val="PreformattedText"/>
        <w:bidi w:val="0"/>
        <w:spacing w:before="0" w:after="0"/>
        <w:jc w:val="left"/>
        <w:rPr/>
      </w:pPr>
      <w:r>
        <w:rPr/>
        <w:t>mvW436aWi6+Hd+buvacvV3+Pq7mL1ct6Xs3allzYkrLLLLmVRmorXGTn0wY6cea4m3J05e8crXOeuP</w:t>
      </w:r>
    </w:p>
    <w:p>
      <w:pPr>
        <w:pStyle w:val="PreformattedText"/>
        <w:bidi w:val="0"/>
        <w:spacing w:before="0" w:after="0"/>
        <w:jc w:val="left"/>
        <w:rPr/>
      </w:pPr>
      <w:r>
        <w:rPr/>
        <w:t>q8Y70y94pTxEuWz1FzC5trz5QnlNEz7b0eT6f7vJZqAS243PGgAACQARWhKysoSFXqyhKlrM0YTBGP</w:t>
      </w:r>
    </w:p>
    <w:p>
      <w:pPr>
        <w:pStyle w:val="PreformattedText"/>
        <w:bidi w:val="0"/>
        <w:spacing w:before="0" w:after="0"/>
        <w:jc w:val="left"/>
        <w:rPr/>
      </w:pPr>
      <w:r>
        <w:rPr/>
        <w:t>LHlglzypZlpIZIB0BDoRAX2b9Z6idmzrNdNda3V7vW89zgueHmc3h1UrAY7Cpevhz9ZycrI08+u7G9</w:t>
      </w:r>
    </w:p>
    <w:p>
      <w:pPr>
        <w:pStyle w:val="PreformattedText"/>
        <w:bidi w:val="0"/>
        <w:spacing w:before="0" w:after="0"/>
        <w:jc w:val="left"/>
        <w:rPr/>
      </w:pPr>
      <w:r>
        <w:rPr/>
        <w:t>ZOydnbvm9LfYAAAAGVjmWQK6pS1ZwEltlABKqjqISVWItlYE86nCKj4/5O/wAV49+jY5equzO/f894</w:t>
      </w:r>
    </w:p>
    <w:p>
      <w:pPr>
        <w:pStyle w:val="PreformattedText"/>
        <w:bidi w:val="0"/>
        <w:spacing w:before="0" w:after="0"/>
        <w:jc w:val="left"/>
        <w:rPr/>
      </w:pPr>
      <w:r>
        <w:rPr/>
        <w:t>WqNz4p35+ix6Pb8PV3OfXo4vSOjcWxbqXaxOyaSSzWWKajKijO8WN8/G+Nbx9Xj7nM1nm659dw9ROe</w:t>
      </w:r>
    </w:p>
    <w:p>
      <w:pPr>
        <w:pStyle w:val="PreformattedText"/>
        <w:bidi w:val="0"/>
        <w:spacing w:before="0" w:after="0"/>
        <w:jc w:val="left"/>
        <w:rPr/>
      </w:pPr>
      <w:r>
        <w:rPr/>
        <w:t>6J9OfLj5tNequOwmbUhZ56zAcfWIM/bPo/O7vbAOWeNWY2AAwGAyJnKysoqomIypQVGWMEmCXJlizr</w:t>
      </w:r>
    </w:p>
    <w:p>
      <w:pPr>
        <w:pStyle w:val="PreformattedText"/>
        <w:bidi w:val="0"/>
        <w:spacing w:before="0" w:after="0"/>
        <w:jc w:val="left"/>
        <w:rPr/>
      </w:pPr>
      <w:r>
        <w:rPr/>
        <w:t>NaZTWZMsJDQpgMYqCI00WdDWerZ2V6y9Fda++1vPc8+54uJzOHYCGFMNSfr4c/ecnGyl046b8b1k7H</w:t>
      </w:r>
    </w:p>
    <w:p>
      <w:pPr>
        <w:pStyle w:val="PreformattedText"/>
        <w:bidi w:val="0"/>
        <w:spacing w:before="0" w:after="0"/>
        <w:jc w:val="left"/>
        <w:rPr/>
      </w:pPr>
      <w:r>
        <w:rPr/>
        <w:t>Z33m9Dr2AAAABnY5dkCmq7LJZwElthiArqFipFVyi2Vgs82cqTn5v528fq8djW2pzXQj1WOnVm9ede</w:t>
      </w:r>
    </w:p>
    <w:p>
      <w:pPr>
        <w:pStyle w:val="PreformattedText"/>
        <w:bidi w:val="0"/>
        <w:spacing w:before="0" w:after="0"/>
        <w:jc w:val="left"/>
        <w:rPr/>
      </w:pPr>
      <w:r>
        <w:rPr/>
        <w:t>G9PL5tdfQ+Xq9dw9HQxvfG9drGnWb9ZtuZ2NJk9ZkECxWMtGNYcb52d8fV89bxdTnbwt8OtnHpmMsP</w:t>
      </w:r>
    </w:p>
    <w:p>
      <w:pPr>
        <w:pStyle w:val="PreformattedText"/>
        <w:bidi w:val="0"/>
        <w:spacing w:before="0" w:after="0"/>
        <w:jc w:val="left"/>
        <w:rPr/>
      </w:pPr>
      <w:r>
        <w:rPr/>
        <w:t>WPKRyLPaXKNu8eXlz2eZsNY9f6PJ9R9vlmNbMaszolAAYAAigqKzLWYZUmVMxSuWTDGLNyZ1TEFlEi</w:t>
      </w:r>
    </w:p>
    <w:p>
      <w:pPr>
        <w:pStyle w:val="PreformattedText"/>
        <w:bidi w:val="0"/>
        <w:spacing w:before="0" w:after="0"/>
        <w:jc w:val="left"/>
        <w:rPr/>
      </w:pPr>
      <w:r>
        <w:rPr/>
        <w:t>wmTJASpwUwpACKhNdnQ1nrHZXrL0F+ja6Z7nn3PExOZw7EAwphqWevhg3jFx1KXVjpvxvWWWOu68vo</w:t>
      </w:r>
    </w:p>
    <w:p>
      <w:pPr>
        <w:pStyle w:val="PreformattedText"/>
        <w:bidi w:val="0"/>
        <w:spacing w:before="0" w:after="0"/>
        <w:jc w:val="left"/>
        <w:rPr/>
      </w:pPr>
      <w:r>
        <w:rPr/>
        <w:t>dewAAAQzPMcrWYLXVRaSgJrZAAFVRsQrKrFVuawics5pHkOOvzj5fVnlnZvzrevssdCb6UfHPTzw57</w:t>
      </w:r>
    </w:p>
    <w:p>
      <w:pPr>
        <w:pStyle w:val="PreformattedText"/>
        <w:bidi w:val="0"/>
        <w:spacing w:before="0" w:after="0"/>
        <w:jc w:val="left"/>
        <w:rPr/>
      </w:pPr>
      <w:r>
        <w:rPr/>
        <w:t>fQOHs9Vx67I6Em7TVZfc3XNlk2ZVO5nZNGA6YGbGudz68zHbz7fntTjbxg3yt1x9FnGnN5usNnx1d3</w:t>
      </w:r>
    </w:p>
    <w:p>
      <w:pPr>
        <w:pStyle w:val="PreformattedText"/>
        <w:bidi w:val="0"/>
        <w:spacing w:before="0" w:after="0"/>
        <w:jc w:val="left"/>
        <w:rPr/>
      </w:pPr>
      <w:r>
        <w:rPr/>
        <w:t>WPRpShqcE5BzNYlrn9m+j4O10wS2Y1ZnZAADABkTOVGcxGIiVJkuc0UrmjFm0S1y1Sxhkya2JMYyVM</w:t>
      </w:r>
    </w:p>
    <w:p>
      <w:pPr>
        <w:pStyle w:val="PreformattedText"/>
        <w:bidi w:val="0"/>
        <w:spacing w:before="0" w:after="0"/>
        <w:jc w:val="left"/>
        <w:rPr/>
      </w:pPr>
      <w:r>
        <w:rPr/>
        <w:t>ApxGgSKgkmy56Wp1zsr1V+pa60XOCziYzyuHYgGOmGpP2efJvODjozdXPpvxvZU6dnbeb0WvWDAAAD</w:t>
      </w:r>
    </w:p>
    <w:p>
      <w:pPr>
        <w:pStyle w:val="PreformattedText"/>
        <w:bidi w:val="0"/>
        <w:spacing w:before="0" w:after="0"/>
        <w:jc w:val="left"/>
        <w:rPr/>
      </w:pPr>
      <w:r>
        <w:rPr/>
        <w:t>K58ewWBCrCUBNbJQAK7IWIVlViLZWCzzZRWvzPz9Pgvm9N416Ob6K3q46X53XvPy/tnpcvT7Xh6+3z</w:t>
      </w:r>
    </w:p>
    <w:p>
      <w:pPr>
        <w:pStyle w:val="PreformattedText"/>
        <w:bidi w:val="0"/>
        <w:spacing w:before="0" w:after="0"/>
        <w:jc w:val="left"/>
        <w:rPr/>
      </w:pPr>
      <w:r>
        <w:rPr/>
        <w:t>30pOimirrL0sssubbLNZncySdjlVSSKohLnxvn8+3Fz086vE6Z42+ebpy7rj0cMcmDWOYca5+haxsO</w:t>
      </w:r>
    </w:p>
    <w:p>
      <w:pPr>
        <w:pStyle w:val="PreformattedText"/>
        <w:bidi w:val="0"/>
        <w:spacing w:before="0" w:after="0"/>
        <w:jc w:val="left"/>
        <w:rPr/>
      </w:pPr>
      <w:r>
        <w:rPr/>
        <w:t>fZz7nnLw9ZbPuvZ4foHq4SWeNW50oFAGADImczGQwJzpayizGznimapipYxXLCWESJrMmSJDGOwABU</w:t>
      </w:r>
    </w:p>
    <w:p>
      <w:pPr>
        <w:pStyle w:val="PreformattedText"/>
        <w:bidi w:val="0"/>
        <w:spacing w:before="0" w:after="0"/>
        <w:jc w:val="left"/>
        <w:rPr/>
      </w:pPr>
      <w:r>
        <w:rPr/>
        <w:t>EUiOmllbbjp1107J9g36KbMDPHxnlcOxDAY6epP2efP154OO489aMdOhz6bLJhqdp5fSa9gAAAAYpy</w:t>
      </w:r>
    </w:p>
    <w:p>
      <w:pPr>
        <w:pStyle w:val="PreformattedText"/>
        <w:bidi w:val="0"/>
        <w:spacing w:before="0" w:after="0"/>
        <w:jc w:val="left"/>
        <w:rPr/>
      </w:pPr>
      <w:r>
        <w:rPr/>
        <w:t>4ugoRLanASWyUQArqCKlZVYi2VhE5pxhl+M+Tr8u4+kNUvUrrtdnl06E14/rPJbet4er1XHv0s66Um</w:t>
      </w:r>
    </w:p>
    <w:p>
      <w:pPr>
        <w:pStyle w:val="PreformattedText"/>
        <w:bidi w:val="0"/>
        <w:spacing w:before="0" w:after="0"/>
        <w:jc w:val="left"/>
        <w:rPr/>
      </w:pPr>
      <w:r>
        <w:rPr/>
        <w:t>urSxNmsT1LrLdZlZOyVy7JQDUHZVnVWNZMdOdy6+ddPO6vE6c+XvnPrw9fOOXl084i1z4+s9lPUpz7</w:t>
      </w:r>
    </w:p>
    <w:p>
      <w:pPr>
        <w:pStyle w:val="PreformattedText"/>
        <w:bidi w:val="0"/>
        <w:spacing w:before="0" w:after="0"/>
        <w:jc w:val="left"/>
        <w:rPr/>
      </w:pPr>
      <w:r>
        <w:rPr/>
        <w:t>Kd4zWcCWzWNvXz/Wvf49Vk8btzpSgAMAAiuQxmGTnpzCgoMaVSxFKiMsIrljKyZMmSJDAELREAiNCK</w:t>
      </w:r>
    </w:p>
    <w:p>
      <w:pPr>
        <w:pStyle w:val="PreformattedText"/>
        <w:bidi w:val="0"/>
        <w:spacing w:before="0" w:after="0"/>
        <w:jc w:val="left"/>
        <w:rPr/>
      </w:pPr>
      <w:r>
        <w:rPr/>
        <w:t>mSS2zoXPTs7Nfbdeii5wM8nDB5+oMaiMe5P2eevrzw4tPDpfjp0OfTYk9BOzfL6XXsAAAADnTjxLS0</w:t>
      </w:r>
    </w:p>
    <w:p>
      <w:pPr>
        <w:pStyle w:val="PreformattedText"/>
        <w:bidi w:val="0"/>
        <w:spacing w:before="0" w:after="0"/>
        <w:jc w:val="left"/>
        <w:rPr/>
      </w:pPr>
      <w:r>
        <w:rPr/>
        <w:t>FV5ZDJLZKACV1CxEbKrAtlByylI5OX558Ps87nckkvXmuxN7M76Z896KnT2vn9Xb576ebtsul1XNtu</w:t>
      </w:r>
    </w:p>
    <w:p>
      <w:pPr>
        <w:pStyle w:val="PreformattedText"/>
        <w:bidi w:val="0"/>
        <w:spacing w:before="0" w:after="0"/>
        <w:jc w:val="left"/>
        <w:rPr/>
      </w:pPr>
      <w:r>
        <w:rPr/>
        <w:t>jWLGZ1ZqWazZcvUnczI5s9SdkSvG6s6pxrJnfIx285Onmt54nTnm6cu3vzbeV5x5yTRvHDT6NcaI5G</w:t>
      </w:r>
    </w:p>
    <w:p>
      <w:pPr>
        <w:pStyle w:val="PreformattedText"/>
        <w:bidi w:val="0"/>
        <w:spacing w:before="0" w:after="0"/>
        <w:jc w:val="left"/>
        <w:rPr/>
      </w:pPr>
      <w:r>
        <w:rPr/>
        <w:t>pj3jFJzqt1z+p+/wAHoOubMaszsgABgBEoXHGFOcc1OZJQtBQCsICEsYqljKE1mSSYwGAAIQJGlQjq</w:t>
      </w:r>
    </w:p>
    <w:p>
      <w:pPr>
        <w:pStyle w:val="PreformattedText"/>
        <w:bidi w:val="0"/>
        <w:spacing w:before="0" w:after="0"/>
        <w:jc w:val="left"/>
        <w:rPr/>
      </w:pPr>
      <w:r>
        <w:rPr/>
        <w:t>RKzQnRuepZ936dstmCTncrTy6ENWA0e8z9nBduWOM3l73Y3u59NqSos7F8np9e0AAAAOTOHDunagrQ</w:t>
      </w:r>
    </w:p>
    <w:p>
      <w:pPr>
        <w:pStyle w:val="PreformattedText"/>
        <w:bidi w:val="0"/>
        <w:spacing w:before="0" w:after="0"/>
        <w:jc w:val="left"/>
        <w:rPr/>
      </w:pPr>
      <w:r>
        <w:rPr/>
        <w:t>XRImtkrRKFdkEWiSmxFsrHEpol8hyv588Xt5tm8xTXfl9G0ufWnc8xt2uPq9Bz69fnvqSarNBostiz</w:t>
      </w:r>
    </w:p>
    <w:p>
      <w:pPr>
        <w:pStyle w:val="PreformattedText"/>
        <w:bidi w:val="0"/>
        <w:spacing w:before="0" w:after="0"/>
        <w:jc w:val="left"/>
        <w:rPr/>
      </w:pPr>
      <w:r>
        <w:rPr/>
        <w:t>UmkrJVbZdvErmzeYy2WEOIKpas6hnVGdYJvi46+buvO9McnfJdvP3ucoy4EYt85XO7WfXs8kz6zzrn</w:t>
      </w:r>
    </w:p>
    <w:p>
      <w:pPr>
        <w:pStyle w:val="PreformattedText"/>
        <w:bidi w:val="0"/>
        <w:spacing w:before="0" w:after="0"/>
        <w:jc w:val="left"/>
        <w:rPr/>
      </w:pPr>
      <w:r>
        <w:rPr/>
        <w:t>FZtT03q8fvPVw051bnagAAEQKlzGLLAnMObJzShaxFg6FjEYrlrlhCWRMmSGOCmCIBQqQUkdkqmk61</w:t>
      </w:r>
    </w:p>
    <w:p>
      <w:pPr>
        <w:pStyle w:val="PreformattedText"/>
        <w:bidi w:val="0"/>
        <w:spacing w:before="0" w:after="0"/>
        <w:jc w:val="left"/>
        <w:rPr/>
      </w:pPr>
      <w:r>
        <w:rPr/>
        <w:t>XPSufuXTWMzZ1XjS56ea1AGj3mfr4HflmTH5e9vPpu5dNtkqSdjXk9Pr2sAAAA4ufPwrtWqitJeWxY</w:t>
      </w:r>
    </w:p>
    <w:p>
      <w:pPr>
        <w:pStyle w:val="PreformattedText"/>
        <w:bidi w:val="0"/>
        <w:spacing w:before="0" w:after="0"/>
        <w:jc w:val="left"/>
        <w:rPr/>
      </w:pPr>
      <w:r>
        <w:rPr/>
        <w:t>tsrECV1CxEbKrEWytWks6I+U+bt8M8nr16zGtubqa9TnVuOnne2eXOnqePp73Pp1Ma6rGiri2NNzZR</w:t>
      </w:r>
    </w:p>
    <w:p>
      <w:pPr>
        <w:pStyle w:val="PreformattedText"/>
        <w:bidi w:val="0"/>
        <w:spacing w:before="0" w:after="0"/>
        <w:jc w:val="left"/>
        <w:rPr/>
      </w:pPr>
      <w:r>
        <w:rPr/>
        <w:t>ZZo7LLLd4t1l6kZbEEJYzQU42orlx53zOfXhTp53c4HXlx+nHrOXRzOKnkc3pdeOeX3GufVPMayrME</w:t>
      </w:r>
    </w:p>
    <w:p>
      <w:pPr>
        <w:pStyle w:val="PreformattedText"/>
        <w:bidi w:val="0"/>
        <w:spacing w:before="0" w:after="0"/>
        <w:jc w:val="left"/>
        <w:rPr/>
      </w:pPr>
      <w:r>
        <w:rPr/>
        <w:t>Led3Th9R93j6UtmdEoAECsoM8uVMMuGOYzzs3n2qyIFlNVESMVy15takStlJJZEkBgAAAiNCOiyVky</w:t>
      </w:r>
    </w:p>
    <w:p>
      <w:pPr>
        <w:pStyle w:val="PreformattedText"/>
        <w:bidi w:val="0"/>
        <w:spacing w:before="0" w:after="0"/>
        <w:jc w:val="left"/>
        <w:rPr/>
      </w:pPr>
      <w:r>
        <w:rPr/>
        <w:t>dliarPtO9ASuU56MVqQ6EluT9fA78aLMHk72c97+XXZUrEdnXj9Pr2gwAAEcLPm4LrGlRqaDRLaXtX</w:t>
      </w:r>
    </w:p>
    <w:p>
      <w:pPr>
        <w:pStyle w:val="PreformattedText"/>
        <w:bidi w:val="0"/>
        <w:spacing w:before="0" w:after="0"/>
        <w:jc w:val="left"/>
        <w:rPr/>
      </w:pPr>
      <w:r>
        <w:rPr/>
        <w:t>RIAK7IIqjZVYi2Vgss1R+ePB6/Acu07nTb0ltl9Fz3Q35HvjRy9PsePbtZ30sXpM6k1WW1NbrmVMnZ</w:t>
      </w:r>
    </w:p>
    <w:p>
      <w:pPr>
        <w:pStyle w:val="PreformattedText"/>
        <w:bidi w:val="0"/>
        <w:spacing w:before="0" w:after="0"/>
        <w:jc w:val="left"/>
        <w:rPr/>
      </w:pPr>
      <w:r>
        <w:rPr/>
        <w:t>bvMrmes2WRWVk7FLXmwmoZ1CVRVLixvk468avK9Z57fKjrw2c1jPl5OfrGqz1Gs+guOYYNZVmOHvn9</w:t>
      </w:r>
    </w:p>
    <w:p>
      <w:pPr>
        <w:pStyle w:val="PreformattedText"/>
        <w:bidi w:val="0"/>
        <w:spacing w:before="0" w:after="0"/>
        <w:jc w:val="left"/>
        <w:rPr/>
      </w:pPr>
      <w:r>
        <w:rPr/>
        <w:t>Q93h7ul2NAESC1FEZjJGRMMYI52WC2igKRZQERFFc1Xm1Q1ZIkMBwx0AAgEhTJayydk7JpOz7nvQpD</w:t>
      </w:r>
    </w:p>
    <w:p>
      <w:pPr>
        <w:pStyle w:val="PreformattedText"/>
        <w:bidi w:val="0"/>
        <w:spacing w:before="0" w:after="0"/>
        <w:jc w:val="left"/>
        <w:rPr/>
      </w:pPr>
      <w:r>
        <w:rPr/>
        <w:t>lXLTzXKwCyW5P1cF35V6zg8nefPpu5dNlSsidnXj9Rr2sQDABR5+ebhOtNRpWaK0S3l63y2EhkLIJG</w:t>
      </w:r>
    </w:p>
    <w:p>
      <w:pPr>
        <w:pStyle w:val="PreformattedText"/>
        <w:bidi w:val="0"/>
        <w:spacing w:before="0" w:after="0"/>
        <w:jc w:val="left"/>
        <w:rPr/>
      </w:pPr>
      <w:r>
        <w:rPr/>
        <w:t>opVqIslAV5vHxfzr8/3cOLC63ZL0WuljeSb8Z3x6Lj6fWc+3Zxd0vRk2mi5sLCdTqyydzZZLWZ6yx1</w:t>
      </w:r>
    </w:p>
    <w:p>
      <w:pPr>
        <w:pStyle w:val="PreformattedText"/>
        <w:bidi w:val="0"/>
        <w:spacing w:before="0" w:after="0"/>
        <w:jc w:val="left"/>
        <w:rPr/>
      </w:pPr>
      <w:r>
        <w:rPr/>
        <w:t>KyVkJqGLFoyrWuaqzas65+OnOXzenk+uOD18+uYuw5tz5hL9c/R13WOseG3nqmbWIWeu7+b3Xq4X41</w:t>
      </w:r>
    </w:p>
    <w:p>
      <w:pPr>
        <w:pStyle w:val="PreformattedText"/>
        <w:bidi w:val="0"/>
        <w:spacing w:before="0" w:after="0"/>
        <w:jc w:val="left"/>
        <w:rPr/>
      </w:pPr>
      <w:r>
        <w:rPr/>
        <w:t>IgVS0mcyxkjImCMMYIwrRUakFBZThAsIrzYS1SqJDJKxgMaAxAFAWOiyaTsnZJJ1923pDlM050zXKD</w:t>
      </w:r>
    </w:p>
    <w:p>
      <w:pPr>
        <w:pStyle w:val="PreformattedText"/>
        <w:bidi w:val="0"/>
        <w:spacing w:before="0" w:after="0"/>
        <w:jc w:val="left"/>
        <w:rPr/>
      </w:pPr>
      <w:r>
        <w:rPr/>
        <w:t>GG82evjDtyjvGHy95ct7uXXXUkjXZ14/Ua9rGAAISecz5uM7Z7aUhV9mk0LoW+atJpMikLI1GqNZiT</w:t>
      </w:r>
    </w:p>
    <w:p>
      <w:pPr>
        <w:pStyle w:val="PreformattedText"/>
        <w:bidi w:val="0"/>
        <w:spacing w:before="0" w:after="0"/>
        <w:jc w:val="left"/>
        <w:rPr/>
      </w:pPr>
      <w:r>
        <w:rPr/>
        <w:t>gVEs3xfn7fEvH6+JJvoXpS7ZuWN+e6zkae14ev03Pp0861R2Y13NllhYXWTqyydzPUt1lsy1AnqSRL</w:t>
      </w:r>
    </w:p>
    <w:p>
      <w:pPr>
        <w:pStyle w:val="PreformattedText"/>
        <w:bidi w:val="0"/>
        <w:spacing w:before="0" w:after="0"/>
        <w:jc w:val="left"/>
        <w:rPr/>
      </w:pPr>
      <w:r>
        <w:rPr/>
        <w:t>TjoFebXNRlhm05tGd8/O+KvkOs8n14ZtcNfO8nWcUmHWO9XoGO9Z5iydzGzDZ6Hpy+h+zyb1hLXLnT</w:t>
      </w:r>
    </w:p>
    <w:p>
      <w:pPr>
        <w:pStyle w:val="PreformattedText"/>
        <w:bidi w:val="0"/>
        <w:spacing w:before="0" w:after="0"/>
        <w:jc w:val="left"/>
        <w:rPr/>
      </w:pPr>
      <w:r>
        <w:rPr/>
        <w:t>MZYyGPLCYJMEuVaSNBKwHVgxBLErzas6rlAGMkAxjJAAkBUwslqNJ2TsnY6+860BDzpc6Y0xgMN5n6</w:t>
      </w:r>
    </w:p>
    <w:p>
      <w:pPr>
        <w:pStyle w:val="PreformattedText"/>
        <w:bidi w:val="0"/>
        <w:spacing w:before="0" w:after="0"/>
        <w:jc w:val="left"/>
        <w:rPr/>
      </w:pPr>
      <w:r>
        <w:rPr/>
        <w:t>uMO3KO8YvL3lz6buXTXTSJ2d+P1OvZJQAACEnmp5uQ701QlNTs0xet66ZbasJrGyKR1IJVrMS2VrIM</w:t>
      </w:r>
    </w:p>
    <w:p>
      <w:pPr>
        <w:pStyle w:val="PreformattedText"/>
        <w:bidi w:val="0"/>
        <w:spacing w:before="0" w:after="0"/>
        <w:jc w:val="left"/>
        <w:rPr/>
      </w:pPr>
      <w:r>
        <w:rPr/>
        <w:t>35T4vV8m4dqIv0Mb69mrO82enkPRx349PtuPfu51uxrfL1Y1M23Mqmsou1LdSdl28WazO5istSST1C</w:t>
      </w:r>
    </w:p>
    <w:p>
      <w:pPr>
        <w:pStyle w:val="PreformattedText"/>
        <w:bidi w:val="0"/>
        <w:spacing w:before="0" w:after="0"/>
        <w:jc w:val="left"/>
        <w:rPr/>
      </w:pPr>
      <w:r>
        <w:rPr/>
        <w:t>Eqlz43HNgtWNU41VnebN5c15jd8N25cLr5rsISczWOXM9DU9tLdrnvjym89tnmEN5+m+zxdrcqzcxl</w:t>
      </w:r>
    </w:p>
    <w:p>
      <w:pPr>
        <w:pStyle w:val="PreformattedText"/>
        <w:bidi w:val="0"/>
        <w:spacing w:before="0" w:after="0"/>
        <w:jc w:val="left"/>
        <w:rPr/>
      </w:pPr>
      <w:r>
        <w:rPr/>
        <w:t>MsY4xGLLHLilzESukFk6AssJAsYS15tebVKASGMkEMdAxARQopo7Jak0ssdkq+9XQCvI57MnKAMN5n</w:t>
      </w:r>
    </w:p>
    <w:p>
      <w:pPr>
        <w:pStyle w:val="PreformattedText"/>
        <w:bidi w:val="0"/>
        <w:spacing w:before="0" w:after="0"/>
        <w:jc w:val="left"/>
        <w:rPr/>
      </w:pPr>
      <w:r>
        <w:rPr/>
        <w:t>6eUO3KG8YvN2ny6buXTXo0gdnXj9Tv2TUAAERTy+fNyneqqSiwJli3RpW4tJ0WFhZIVQstWcSlhL8G</w:t>
      </w:r>
    </w:p>
    <w:p>
      <w:pPr>
        <w:pStyle w:val="PreformattedText"/>
        <w:bidi w:val="0"/>
        <w:spacing w:before="0" w:after="0"/>
        <w:jc w:val="left"/>
        <w:rPr/>
      </w:pPr>
      <w:r>
        <w:rPr/>
        <w:t>+d7fBc96rMsrXuta8ayXXzXvy+j+f2+iz06uW7OtmddCSyymqLS5S7DZL0t46HTiyWpOydzPUEUotO</w:t>
      </w:r>
    </w:p>
    <w:p>
      <w:pPr>
        <w:pStyle w:val="PreformattedText"/>
        <w:bidi w:val="0"/>
        <w:spacing w:before="0" w:after="0"/>
        <w:jc w:val="left"/>
        <w:rPr/>
      </w:pPr>
      <w:r>
        <w:rPr/>
        <w:t>N1S87O+XNX5tWOk2c2dZueuRdeI7c/Ld/NC8ljXIuK4Vz6eO/c9i58RqbrmxMdet7+X1np5VRkjJJi</w:t>
      </w:r>
    </w:p>
    <w:p>
      <w:pPr>
        <w:pStyle w:val="PreformattedText"/>
        <w:bidi w:val="0"/>
        <w:spacing w:before="0" w:after="0"/>
        <w:jc w:val="left"/>
        <w:rPr/>
      </w:pPr>
      <w:r>
        <w:rPr/>
        <w:t>lxRkjHLnmqSsjUSNFk0dMsqQREUtebXmxVAshjAByMKAEJFTHY9SVk7Jo7JWfertgpkctmawAYbzP0</w:t>
      </w:r>
    </w:p>
    <w:p>
      <w:pPr>
        <w:pStyle w:val="PreformattedText"/>
        <w:bidi w:val="0"/>
        <w:spacing w:before="0" w:after="0"/>
        <w:jc w:val="left"/>
        <w:rPr/>
      </w:pPr>
      <w:r>
        <w:rPr/>
        <w:t>8oduVNmXz9Z897eXTXUrKzta8fqN+yxQAEBWz5bPDmO1JTWbUQJEtl1zWiLatLqNSdllTIkqtzZLyu</w:t>
      </w:r>
    </w:p>
    <w:p>
      <w:pPr>
        <w:pStyle w:val="PreformattedText"/>
        <w:bidi w:val="0"/>
        <w:spacing w:before="0" w:after="0"/>
        <w:jc w:val="left"/>
        <w:rPr/>
      </w:pPr>
      <w:r>
        <w:rPr/>
        <w:t>evgfz/AGeQylRNK3tZ10cb4HXPkta+pcPV0pdZDOqbMm8Ut4t88+s0WbZduend59fT416fr59jLsnZ</w:t>
      </w:r>
    </w:p>
    <w:p>
      <w:pPr>
        <w:pStyle w:val="PreformattedText"/>
        <w:bidi w:val="0"/>
        <w:spacing w:before="0" w:after="0"/>
        <w:jc w:val="left"/>
        <w:rPr/>
      </w:pPr>
      <w:r>
        <w:rPr/>
        <w:t>ZrM7AUFcrl24GOvm9POdOVNl+dSl7GN5Y5sc/OvLdvPm3xfPWBKoq1jUfSYr1zt1PH2d5nl16Hrx9T</w:t>
      </w:r>
    </w:p>
    <w:p>
      <w:pPr>
        <w:pStyle w:val="PreformattedText"/>
        <w:bidi w:val="0"/>
        <w:spacing w:before="0" w:after="0"/>
        <w:jc w:val="left"/>
        <w:rPr/>
      </w:pPr>
      <w:r>
        <w:rPr/>
        <w:t>6PNCskmPLEuOXLLVLEitQJXQFk6djLCQKyMsM2vKpQCQwVoAMBiASKiwp2SsnZZY0lZ95vQRymRz28</w:t>
      </w:r>
    </w:p>
    <w:p>
      <w:pPr>
        <w:pStyle w:val="PreformattedText"/>
        <w:bidi w:val="0"/>
        <w:spacing w:before="0" w:after="0"/>
        <w:jc w:val="left"/>
        <w:rPr/>
      </w:pPr>
      <w:r>
        <w:rPr/>
        <w:t>0ABhvMvTyXXnkkz8eluN7uXTXRVadvfj9Pr2WKDACJUz5SeflzvTWeyjURKkSy053oluq806jSzS9b</w:t>
      </w:r>
    </w:p>
    <w:p>
      <w:pPr>
        <w:pStyle w:val="PreformattedText"/>
        <w:bidi w:val="0"/>
        <w:spacing w:before="0" w:after="0"/>
        <w:jc w:val="left"/>
        <w:rPr/>
      </w:pPr>
      <w:r>
        <w:rPr/>
        <w:t>aSSLZWnjOHb88eD15WYVdnctupjVvPr5bvjqY7+z59dkcXeOJvO7Hbs430Yo1OTvHN3yy6xbnfVx09</w:t>
      </w:r>
    </w:p>
    <w:p>
      <w:pPr>
        <w:pStyle w:val="PreformattedText"/>
        <w:bidi w:val="0"/>
        <w:spacing w:before="0" w:after="0"/>
        <w:jc w:val="left"/>
        <w:rPr/>
      </w:pPr>
      <w:r>
        <w:rPr/>
        <w:t>Ty7ezY6++dhPWbdSy5jLVi0TXl+ffzOnB6c+dvGbeLs69Pz6el56ul8y14Ppy8p08+q404vMzcokSf</w:t>
      </w:r>
    </w:p>
    <w:p>
      <w:pPr>
        <w:pStyle w:val="PreformattedText"/>
        <w:bidi w:val="0"/>
        <w:spacing w:before="0" w:after="0"/>
        <w:jc w:val="left"/>
        <w:rPr/>
      </w:pPr>
      <w:r>
        <w:rPr/>
        <w:t>Q01x6Dpy+bWdayuFvHsvV443OKXHGRqiWApUVkRCqKOp2MlVhIBRGWuWEQlQDGNRABgMQgSNFjp2Ss</w:t>
      </w:r>
    </w:p>
    <w:p>
      <w:pPr>
        <w:pStyle w:val="PreformattedText"/>
        <w:bidi w:val="0"/>
        <w:spacing w:before="0" w:after="0"/>
        <w:jc w:val="left"/>
        <w:rPr/>
      </w:pPr>
      <w:r>
        <w:rPr/>
        <w:t>sskj1JJ96vQCDNOenmgQ6A1JeriumMGVXLV+N7cdNQ6rO5vx+l167VYAIilSeVnm5D0U1UlNR1Jkie</w:t>
      </w:r>
    </w:p>
    <w:p>
      <w:pPr>
        <w:pStyle w:val="PreformattedText"/>
        <w:bidi w:val="0"/>
        <w:spacing w:before="0" w:after="0"/>
        <w:jc w:val="left"/>
        <w:rPr/>
      </w:pPr>
      <w:r>
        <w:rPr/>
        <w:t>bbN3xZLps11ZV1l9TFSLIUfMvL3+FeT0abKFhN9Wq+XTRN+c749Vy9Pp8b59eS68PZcfV38XQKrLhV</w:t>
      </w:r>
    </w:p>
    <w:p>
      <w:pPr>
        <w:pStyle w:val="PreformattedText"/>
        <w:bidi w:val="0"/>
        <w:spacing w:before="0" w:after="0"/>
        <w:jc w:val="left"/>
        <w:rPr/>
      </w:pPr>
      <w:r>
        <w:rPr/>
        <w:t>Uc655mnLO5z6+3k6jOmy/eb7mdlU1TnWbF8nz7+V2xa526x049Fc9FLVhnVGd8Oa+Rd+HN6+aeLmxc</w:t>
      </w:r>
    </w:p>
    <w:p>
      <w:pPr>
        <w:pStyle w:val="PreformattedText"/>
        <w:bidi w:val="0"/>
        <w:spacing w:before="0" w:after="0"/>
        <w:jc w:val="left"/>
        <w:rPr/>
      </w:pPr>
      <w:r>
        <w:rPr/>
        <w:t>9zVLXc+pT3WdV75cnWeFrPUig7vq8b3jJm5lrVEYBECKiRFUknRYFtMIFhEJa8q1YDGAxDGgIBCFRY</w:t>
      </w:r>
    </w:p>
    <w:p>
      <w:pPr>
        <w:pStyle w:val="PreformattedText"/>
        <w:bidi w:val="0"/>
        <w:spacing w:before="0" w:after="0"/>
        <w:jc w:val="left"/>
        <w:rPr/>
      </w:pPr>
      <w:r>
        <w:rPr/>
        <w:t>6LJ2TsnY0lZ95dCiHmnPSzWOCmLUn6eNXXGHmjjV+N7cdNIqgnd6eX0N9N6yUGIglacZw8xO1NQKtS</w:t>
      </w:r>
    </w:p>
    <w:p>
      <w:pPr>
        <w:pStyle w:val="PreformattedText"/>
        <w:bidi w:val="0"/>
        <w:spacing w:before="0" w:after="0"/>
        <w:jc w:val="left"/>
        <w:rPr/>
      </w:pPr>
      <w:r>
        <w:rPr/>
        <w:t>up2XTVstsunGrIurTZPSyy2yYrEWS1x8V8Pq+Z8Orsoms7feszce2ya8z3nveXo7XPfD3C56ud6Yts</w:t>
      </w:r>
    </w:p>
    <w:p>
      <w:pPr>
        <w:pStyle w:val="PreformattedText"/>
        <w:bidi w:val="0"/>
        <w:spacing w:before="0" w:after="0"/>
        <w:jc w:val="left"/>
        <w:rPr/>
      </w:pPr>
      <w:r>
        <w:rPr/>
        <w:t>5us4t51xvhWdC5omudN9HHT0GG+OlvOzpztuc+N5Mb5fPfk+lzb5atYyETZUi2Xq87POuZN+C3PH9v</w:t>
      </w:r>
    </w:p>
    <w:p>
      <w:pPr>
        <w:pStyle w:val="PreformattedText"/>
        <w:bidi w:val="0"/>
        <w:spacing w:before="0" w:after="0"/>
        <w:jc w:val="left"/>
        <w:rPr/>
      </w:pPr>
      <w:r>
        <w:rPr/>
        <w:t>LNjDz3i1i2MyadZ+uY1nuNPTn89s61lZr6cLu3HMsIAEMRBYwqihQTsKaTJACxiuWuWEAxjAAGiGAh</w:t>
      </w:r>
    </w:p>
    <w:p>
      <w:pPr>
        <w:pStyle w:val="PreformattedText"/>
        <w:bidi w:val="0"/>
        <w:spacing w:before="0" w:after="0"/>
        <w:jc w:val="left"/>
        <w:rPr/>
      </w:pPr>
      <w:r>
        <w:rPr/>
        <w:t>CpBY7HUrJ2SsnZI+7tgwzTnozWSidzOp6lnfnTuYMWnOiNeN6VRCuzry+g322zc1kAiKUFFz5HOcN2</w:t>
      </w:r>
    </w:p>
    <w:p>
      <w:pPr>
        <w:pStyle w:val="PreformattedText"/>
        <w:bidi w:val="0"/>
        <w:spacing w:before="0" w:after="0"/>
        <w:jc w:val="left"/>
        <w:rPr/>
      </w:pPr>
      <w:r>
        <w:rPr/>
        <w:t>qhZXV1aImtubfjUyw0WSqepbZMSKrJaY/NnzPdyozFOd5da7+NYOXXvank/TPoPl9XYxvDqcjeLzcc</w:t>
      </w:r>
    </w:p>
    <w:p>
      <w:pPr>
        <w:pStyle w:val="PreformattedText"/>
        <w:bidi w:val="0"/>
        <w:spacing w:before="0" w:after="0"/>
        <w:jc w:val="left"/>
        <w:rPr/>
      </w:pPr>
      <w:r>
        <w:rPr/>
        <w:t>fpz5+sV2Rroy+hl3ZY16qcNrXy7ej5b7qdTtxssyc+nK578xtg68dm+eGzVLx7edqQsnz0TXR59evy</w:t>
      </w:r>
    </w:p>
    <w:p>
      <w:pPr>
        <w:pStyle w:val="PreformattedText"/>
        <w:bidi w:val="0"/>
        <w:spacing w:before="0" w:after="0"/>
        <w:jc w:val="left"/>
        <w:rPr/>
      </w:pPr>
      <w:r>
        <w:rPr/>
        <w:t>347rjyfTjHXKnlvkpazjhXP1E9FJh3jy+8c9NayuNPp8saUCghAQIQVFIjqdhYyyxqQiMsZaohDUJh</w:t>
      </w:r>
    </w:p>
    <w:p>
      <w:pPr>
        <w:pStyle w:val="PreformattedText"/>
        <w:bidi w:val="0"/>
        <w:spacing w:before="0" w:after="0"/>
        <w:jc w:val="left"/>
        <w:rPr/>
      </w:pPr>
      <w:r>
        <w:rPr/>
        <w:t>YKIAAQhCI0I6dNmWllkrJWST7s6AwzTFlm6F0l9Topbzh6YwSZpYlsuzGwC68vSb5dp6bVYARKUinj</w:t>
      </w:r>
    </w:p>
    <w:p>
      <w:pPr>
        <w:pStyle w:val="PreformattedText"/>
        <w:bidi w:val="0"/>
        <w:spacing w:before="0" w:after="0"/>
        <w:jc w:val="left"/>
        <w:rPr/>
      </w:pPr>
      <w:r>
        <w:rPr/>
        <w:t>5jLeiK9SnUtL5ZxZNaMWdWJeOp6llkyNgTl4nLf57+d7ebc0LVjpDV9Bi4effodMcbpv3vD09znatZ</w:t>
      </w:r>
    </w:p>
    <w:p>
      <w:pPr>
        <w:pStyle w:val="PreformattedText"/>
        <w:bidi w:val="0"/>
        <w:spacing w:before="0" w:after="0"/>
        <w:jc w:val="left"/>
        <w:rPr/>
      </w:pPr>
      <w:r>
        <w:rPr/>
        <w:t>8p0zk1jn6z5bv5eHvF284ov07ON9/l3+q8t8ur2fNt+m8vq9tmdrtxsucPHr5ab4Xblq3ze8ct1+d9</w:t>
      </w:r>
    </w:p>
    <w:p>
      <w:pPr>
        <w:pStyle w:val="PreformattedText"/>
        <w:bidi w:val="0"/>
        <w:spacing w:before="0" w:after="0"/>
        <w:jc w:val="left"/>
        <w:rPr/>
      </w:pPr>
      <w:r>
        <w:rPr/>
        <w:t>MeQ6eWmyk2lmdep4ejvcPTTccjWc2uUOW+BFmsUxlufVp9Xy5O8cnePO3OhYpu7+Y3gIgJUBCIIWwQ</w:t>
      </w:r>
    </w:p>
    <w:p>
      <w:pPr>
        <w:pStyle w:val="PreformattedText"/>
        <w:bidi w:val="0"/>
        <w:spacing w:before="0" w:after="0"/>
        <w:jc w:val="left"/>
        <w:rPr/>
      </w:pPr>
      <w:r>
        <w:rPr/>
        <w:t>CydFjJ2TUiIpYRCWuGBIdIYhDCRWxkjaCSVFSuZVOydkrGn3d0ACHjVuLpW22wCuqN5wdcYOnKtJmn</w:t>
      </w:r>
    </w:p>
    <w:p>
      <w:pPr>
        <w:pStyle w:val="PreformattedText"/>
        <w:bidi w:val="0"/>
        <w:spacing w:before="0" w:after="0"/>
        <w:jc w:val="left"/>
        <w:rPr/>
      </w:pPr>
      <w:r>
        <w:rPr/>
        <w:t>HTVy6WyhUdvXj9ZfVe0DAiVpUz4+ZzXpEr1KtS0vlnFkt+dWRZZcSqepZZIjYE83yHDr8N8Pr56ZlM</w:t>
      </w:r>
    </w:p>
    <w:p>
      <w:pPr>
        <w:pStyle w:val="PreformattedText"/>
        <w:bidi w:val="0"/>
        <w:spacing w:before="0" w:after="0"/>
        <w:jc w:val="left"/>
        <w:rPr/>
      </w:pPr>
      <w:r>
        <w:rPr/>
        <w:t>9L9Ojy6YMdbu/KM9HsuPfvYu648j1z5HfPzffy+f6cvedWrr5vnfk7+Q93g+58fT6u3zfj+n7LE7cn</w:t>
      </w:r>
    </w:p>
    <w:p>
      <w:pPr>
        <w:pStyle w:val="PreformattedText"/>
        <w:bidi w:val="0"/>
        <w:spacing w:before="0" w:after="0"/>
        <w:jc w:val="left"/>
        <w:rPr/>
      </w:pPr>
      <w:r>
        <w:rPr/>
        <w:t>hdOzw9Hveeu/14RXlcevmN5o3jVZwta8l0nS9nzfkHl6n0vlLw+/2XpxXx9Hjed9R5/T2+XfVccfWK</w:t>
      </w:r>
    </w:p>
    <w:p>
      <w:pPr>
        <w:pStyle w:val="PreformattedText"/>
        <w:bidi w:val="0"/>
        <w:spacing w:before="0" w:after="0"/>
        <w:jc w:val="left"/>
        <w:rPr/>
      </w:pPr>
      <w:r>
        <w:rPr/>
        <w:t>cXhY0a5uMVz1NZ+pYvQueFvHmd4il66OvC3rxShEIViIEIFjYh2TsVNLSVKVEYhLXEZQYDoAQIgEQA</w:t>
      </w:r>
    </w:p>
    <w:p>
      <w:pPr>
        <w:pStyle w:val="PreformattedText"/>
        <w:bidi w:val="0"/>
        <w:spacing w:before="0" w:after="0"/>
        <w:jc w:val="left"/>
        <w:rPr/>
      </w:pPr>
      <w:r>
        <w:rPr/>
        <w:t>AphZOydTskkrJWfc3RCAMW7nrQ1O1ESsz9MY+/PJ15SS2XRjejl1uxqcVWdzXl9VfRc0wGRKkqZ8hJ</w:t>
      </w:r>
    </w:p>
    <w:p>
      <w:pPr>
        <w:pStyle w:val="PreformattedText"/>
        <w:bidi w:val="0"/>
        <w:spacing w:before="0" w:after="0"/>
        <w:jc w:val="left"/>
        <w:rPr/>
      </w:pPr>
      <w:r>
        <w:rPr/>
        <w:t>lu0V6lWpaaMprZNaM2ZYl1SqVllkljconm/L/H6flPm75kwTV7fQsOPajPWn0ctmPV67l39Pzb3Lj7</w:t>
      </w:r>
    </w:p>
    <w:p>
      <w:pPr>
        <w:pStyle w:val="PreformattedText"/>
        <w:bidi w:val="0"/>
        <w:spacing w:before="0" w:after="0"/>
        <w:jc w:val="left"/>
        <w:rPr/>
      </w:pPr>
      <w:r>
        <w:rPr/>
        <w:t>eJ7cvP9eOVr3/pzR18vy3w9MB2NT9Me/x5fL9Hyee9mOWDKrl6PpOHX3zhLwefXk75bdZwa1w+nfq9</w:t>
      </w:r>
    </w:p>
    <w:p>
      <w:pPr>
        <w:pStyle w:val="PreformattedText"/>
        <w:bidi w:val="0"/>
        <w:spacing w:before="0" w:after="0"/>
        <w:jc w:val="left"/>
        <w:rPr/>
      </w:pPr>
      <w:r>
        <w:rPr/>
        <w:t>eHX9HzPzv4+/mk6mX2X389PH1fOvN3s559Dy7S1nzO8Z5nhctm+ck5tzcn1Jnuxl3jzNzydZnNaOnH</w:t>
      </w:r>
    </w:p>
    <w:p>
      <w:pPr>
        <w:pStyle w:val="PreformattedText"/>
        <w:bidi w:val="0"/>
        <w:spacing w:before="0" w:after="0"/>
        <w:jc w:val="left"/>
        <w:rPr/>
      </w:pPr>
      <w:r>
        <w:rPr/>
        <w:t>X285SlQ0iIiQAhUUlU7CnZYEAljEYqljKhjCkCJUgIRAYCJVOyVSSepOxo7Pt16LUEiTxuXPV+NJYk</w:t>
      </w:r>
    </w:p>
    <w:p>
      <w:pPr>
        <w:pStyle w:val="PreformattedText"/>
        <w:bidi w:val="0"/>
        <w:spacing w:before="0" w:after="0"/>
        <w:jc w:val="left"/>
        <w:rPr/>
      </w:pPr>
      <w:r>
        <w:rPr/>
        <w:t>CFV7zHtzx9+Dq4vxvTx7auXSZUnZ35PT3verUGRM9RZ8hnOW9EkNSnUvL5ZxbLozqaWF1MnqTSVsbl</w:t>
      </w:r>
    </w:p>
    <w:p>
      <w:pPr>
        <w:pStyle w:val="PreformattedText"/>
        <w:bidi w:val="0"/>
        <w:spacing w:before="0" w:after="0"/>
        <w:jc w:val="left"/>
        <w:rPr/>
      </w:pPr>
      <w:r>
        <w:rPr/>
        <w:t>Ec3438/wBnznh1Vzmahd9chw74G8vfHZz6vX8e/rOeei5Zq4W55rrz428+ouun1zdrmk6GdVce2iZ6</w:t>
      </w:r>
    </w:p>
    <w:p>
      <w:pPr>
        <w:pStyle w:val="PreformattedText"/>
        <w:bidi w:val="0"/>
        <w:spacing w:before="0" w:after="0"/>
        <w:jc w:val="left"/>
        <w:rPr/>
      </w:pPr>
      <w:r>
        <w:rPr/>
        <w:t>FxDLxzcXT6LynRuKl4memTWN6QOTvXKdN3TnDvwfThTjrbnrzuO/Oct+i5NBguvJ7xx98eTw6V9Ocm</w:t>
      </w:r>
    </w:p>
    <w:p>
      <w:pPr>
        <w:pStyle w:val="PreformattedText"/>
        <w:bidi w:val="0"/>
        <w:spacing w:before="0" w:after="0"/>
        <w:jc w:val="left"/>
        <w:rPr/>
      </w:pPr>
      <w:r>
        <w:rPr/>
        <w:t>eYxK5+inpMal05cLWPMamszXHZ7+eVgBABCKkiFiJVO5KCYAQlUsSEVygAAEQIiREaABWjqdkqmkrJ</w:t>
      </w:r>
    </w:p>
    <w:p>
      <w:pPr>
        <w:pStyle w:val="PreformattedText"/>
        <w:bidi w:val="0"/>
        <w:spacing w:before="0" w:after="0"/>
        <w:jc w:val="left"/>
        <w:rPr/>
      </w:pPr>
      <w:r>
        <w:rPr/>
        <w:t>WOyVfZ901CiV40ctvG1AojpbydsU+jgrJl2N6OHbTy6Siqzp683qdddLTHBUEzaVTHlZrO0JXZXqW1</w:t>
      </w:r>
    </w:p>
    <w:p>
      <w:pPr>
        <w:pStyle w:val="PreformattedText"/>
        <w:bidi w:val="0"/>
        <w:spacing w:before="0" w:after="0"/>
        <w:jc w:val="left"/>
        <w:rPr/>
      </w:pPr>
      <w:r>
        <w:rPr/>
        <w:t>pzZrbm6JZpYXUyWpNJVFFXO5b+DfN93GyxVXdZre/nVPD0c/c4HfPqsev2HHv63E6rkk5a8Pecmsur</w:t>
      </w:r>
    </w:p>
    <w:p>
      <w:pPr>
        <w:pStyle w:val="PreformattedText"/>
        <w:bidi w:val="0"/>
        <w:spacing w:before="0" w:after="0"/>
        <w:jc w:val="left"/>
        <w:rPr/>
      </w:pPr>
      <w:r>
        <w:rPr/>
        <w:t>7L5vF15drGtzPRubExTXlZvXnfu8413OXG+ZN0al0k7KdynUxrh1K6M6ebfinPYzfm5WvMdXiOnHNy</w:t>
      </w:r>
    </w:p>
    <w:p>
      <w:pPr>
        <w:pStyle w:val="PreformattedText"/>
        <w:bidi w:val="0"/>
        <w:spacing w:before="0" w:after="0"/>
        <w:jc w:val="left"/>
        <w:rPr/>
      </w:pPr>
      <w:r>
        <w:rPr/>
        <w:t>c/XO6559wJ6HWPo2Narnj75+Rqesc7Ouv38u/eAQCEQIEbALHU0dCNQQhRWqlrgACIESICIiEBKpDL</w:t>
      </w:r>
    </w:p>
    <w:p>
      <w:pPr>
        <w:pStyle w:val="PreformattedText"/>
        <w:bidi w:val="0"/>
        <w:spacing w:before="0" w:after="0"/>
        <w:jc w:val="left"/>
        <w:rPr/>
      </w:pPr>
      <w:r>
        <w:rPr/>
        <w:t>NSQ7HZO5Y7PsfamoDgzo49DnuUsiRKjWV2xl9PCOsyi7O9Pn7aOPSRVqW3l6nWOk6yWSBRqZtME58T</w:t>
      </w:r>
    </w:p>
    <w:p>
      <w:pPr>
        <w:pStyle w:val="PreformattedText"/>
        <w:bidi w:val="0"/>
        <w:spacing w:before="0" w:after="0"/>
        <w:jc w:val="left"/>
        <w:rPr/>
      </w:pPr>
      <w:r>
        <w:rPr/>
        <w:t>HWpUkNSvUuNEWS2y6M6mlhdTHqTSVRSNeT8vf414fXgk5Fs7rPp6TlvJx78TtnzvXPsM+z2/H0ewxO</w:t>
      </w:r>
    </w:p>
    <w:p>
      <w:pPr>
        <w:pStyle w:val="PreformattedText"/>
        <w:bidi w:val="0"/>
        <w:spacing w:before="0" w:after="0"/>
        <w:jc w:val="left"/>
        <w:rPr/>
      </w:pPr>
      <w:r>
        <w:rPr/>
        <w:t>i5tKYpEzXTI1Zc7zXrAQl5U15rWuxi+z1xcc7j1oXPq23GlJaZVqWKWWKIZ1VNBVFkQXhbvzPtzxYx</w:t>
      </w:r>
    </w:p>
    <w:p>
      <w:pPr>
        <w:pStyle w:val="PreformattedText"/>
        <w:bidi w:val="0"/>
        <w:spacing w:before="0" w:after="0"/>
        <w:jc w:val="left"/>
        <w:rPr/>
      </w:pPr>
      <w:r>
        <w:rPr/>
        <w:t>xmOprnjjHrn3dZ+iYuyOL058kw750Z3X18/Z68ppEIKUQ0hDsQWFWBYDCoQSojLCIqEQSIhCIgIAAk</w:t>
      </w:r>
    </w:p>
    <w:p>
      <w:pPr>
        <w:pStyle w:val="PreformattedText"/>
        <w:bidi w:val="0"/>
        <w:spacing w:before="0" w:after="0"/>
        <w:jc w:val="left"/>
        <w:rPr/>
      </w:pPr>
      <w:r>
        <w:rPr/>
        <w:t>WUydSsaS1JIWSPsHcbjGSxqfDq+W2rGFisj255vV542SLcb08O2jj0kV6zHU1OfeY3WuynWcm2S3JN</w:t>
      </w:r>
    </w:p>
    <w:p>
      <w:pPr>
        <w:pStyle w:val="PreformattedText"/>
        <w:bidi w:val="0"/>
        <w:spacing w:before="0" w:after="0"/>
        <w:jc w:val="left"/>
        <w:rPr/>
      </w:pPr>
      <w:r>
        <w:rPr/>
        <w:t>18ulMqSNlepdWmWcW5umWxZpbTHZZqNYXKPnPh9fyjyeh3PEtbdFen5bo5dvJenjwd32efZ7zh6vX5</w:t>
      </w:r>
    </w:p>
    <w:p>
      <w:pPr>
        <w:pStyle w:val="PreformattedText"/>
        <w:bidi w:val="0"/>
        <w:spacing w:before="0" w:after="0"/>
        <w:jc w:val="left"/>
        <w:rPr/>
      </w:pPr>
      <w:r>
        <w:rPr/>
        <w:t>m9iTMpklaTh2W6zbZfqSGzgxvhzpxtu9h6zfCvOuby6Zs6lpA1XOrrzdiWpappRCWiahLXlcrrm3Xz</w:t>
      </w:r>
    </w:p>
    <w:p>
      <w:pPr>
        <w:pStyle w:val="PreformattedText"/>
        <w:bidi w:val="0"/>
        <w:spacing w:before="0" w:after="0"/>
        <w:jc w:val="left"/>
        <w:rPr/>
      </w:pPr>
      <w:r>
        <w:rPr/>
        <w:t>jrPLvPxM56Oud+s8Fz6Wp9Iy6+bg3jmpxtZqrPrns68L9ZCMChGysEVOmkqYUQhCIkJYxFSIgIQhCA</w:t>
      </w:r>
    </w:p>
    <w:p>
      <w:pPr>
        <w:pStyle w:val="PreformattedText"/>
        <w:bidi w:val="0"/>
        <w:spacing w:before="0" w:after="0"/>
        <w:jc w:val="left"/>
        <w:rPr/>
      </w:pPr>
      <w:r>
        <w:rPr/>
        <w:t>QIDqRMlU6kSslZK5dNPsvor3ljlea/P1OW2rgp2KoduWb1cI3MltxrRw7aePSa1bxHUkhZT05z78nq</w:t>
      </w:r>
    </w:p>
    <w:p>
      <w:pPr>
        <w:pStyle w:val="PreformattedText"/>
        <w:bidi w:val="0"/>
        <w:spacing w:before="0" w:after="0"/>
        <w:jc w:val="left"/>
        <w:rPr/>
      </w:pPr>
      <w:r>
        <w:rPr/>
        <w:t>Nbcb1cukOe6c1JHUhZbWqWcWy6c6mWJbTHqTsZFKV+NfM93jOXTPc8/Vrz0LO/y2uff517fJzG/eY9</w:t>
      </w:r>
    </w:p>
    <w:p>
      <w:pPr>
        <w:pStyle w:val="PreformattedText"/>
        <w:bidi w:val="0"/>
        <w:spacing w:before="0" w:after="0"/>
        <w:jc w:val="left"/>
        <w:rPr/>
      </w:pPr>
      <w:r>
        <w:rPr/>
        <w:t>3vOPq9Ri7WbmLpL5m5LUmzKyzYEtOLz5rjW4tT0+HavOmXDjebFt0Ss0bxbvDqy5ramlctONVtUzZZ</w:t>
      </w:r>
    </w:p>
    <w:p>
      <w:pPr>
        <w:pStyle w:val="PreformattedText"/>
        <w:bidi w:val="0"/>
        <w:spacing w:before="0" w:after="0"/>
        <w:jc w:val="left"/>
        <w:rPr/>
      </w:pPr>
      <w:r>
        <w:rPr/>
        <w:t>OzDOnjda+a9fJzsZt1z6WZ5jXPq6z7PN9jJzbOFrNRh1jHrFm+GneXSiIESNCFFCTqNiAiICMsYjKC</w:t>
      </w:r>
    </w:p>
    <w:p>
      <w:pPr>
        <w:pStyle w:val="PreformattedText"/>
        <w:bidi w:val="0"/>
        <w:spacing w:before="0" w:after="0"/>
        <w:jc w:val="left"/>
        <w:rPr/>
      </w:pPr>
      <w:r>
        <w:rPr/>
        <w:t>VCRQLEiAhigqRIlUydSsZPWZWNHX23uN5dpBEvN2OW3KEqLFZHtzy+nhDUmWY1q8/bRy6TWneI6zIL</w:t>
      </w:r>
    </w:p>
    <w:p>
      <w:pPr>
        <w:pStyle w:val="PreformattedText"/>
        <w:bidi w:val="0"/>
        <w:spacing w:before="0" w:after="0"/>
        <w:jc w:val="left"/>
        <w:rPr/>
      </w:pPr>
      <w:r>
        <w:rPr/>
        <w:t>KOuJ9+UrJF2N6OXSPPdOakjZDctNUWS2y6c6mky2mOyeoyJy8X4v8AN93Bxrl1G6xNSPR8Omjn2+Vf</w:t>
      </w:r>
    </w:p>
    <w:p>
      <w:pPr>
        <w:pStyle w:val="PreformattedText"/>
        <w:bidi w:val="0"/>
        <w:spacing w:before="0" w:after="0"/>
        <w:jc w:val="left"/>
        <w:rPr/>
      </w:pPr>
      <w:r>
        <w:rPr/>
        <w:t>R8PJb+g8vf7rl6/QYu9nXJtmNjNqXMyqdyWgijLm53wdWKewuNqZ8byc9ZIZeF1fvDqSFTQqJTNV3V</w:t>
      </w:r>
    </w:p>
    <w:p>
      <w:pPr>
        <w:pStyle w:val="PreformattedText"/>
        <w:bidi w:val="0"/>
        <w:spacing w:before="0" w:after="0"/>
        <w:jc w:val="left"/>
        <w:rPr/>
      </w:pPr>
      <w:r>
        <w:rPr/>
        <w:t>DVKwkrOA18j9Hlwc8VsdPLkdON9nqT3uXCjl7xanP1MGsrfns6YdkYBCIipI6dkqikaCJEAhSxlIio</w:t>
      </w:r>
    </w:p>
    <w:p>
      <w:pPr>
        <w:pStyle w:val="PreformattedText"/>
        <w:bidi w:val="0"/>
        <w:spacing w:before="0" w:after="0"/>
        <w:jc w:val="left"/>
        <w:rPr/>
      </w:pPr>
      <w:r>
        <w:rPr/>
        <w:t>BEQhKoAFDJDJ1ZUqlZKx2Sskgn3T0ae8uiHD8/Y47auHQi1IdcZfV546kizGtXn7aeXSRTvMdZkKyj</w:t>
      </w:r>
    </w:p>
    <w:p>
      <w:pPr>
        <w:pStyle w:val="PreformattedText"/>
        <w:bidi w:val="0"/>
        <w:spacing w:before="0" w:after="0"/>
        <w:jc w:val="left"/>
        <w:rPr/>
      </w:pPr>
      <w:r>
        <w:rPr/>
        <w:t>riztylqTLcb1cusOeqckR1IalxpiyW6a0ZtiTLaB2TsdI8rw6fHvB7ebi87Qa5lbM3ucevRx0+K/S8</w:t>
      </w:r>
    </w:p>
    <w:p>
      <w:pPr>
        <w:pStyle w:val="PreformattedText"/>
        <w:bidi w:val="0"/>
        <w:spacing w:before="0" w:after="0"/>
        <w:jc w:val="left"/>
        <w:rPr/>
      </w:pPr>
      <w:r>
        <w:rPr/>
        <w:t>POmvo3P3+35ezr4vSOjM9CTWxrZt1ixHRTIS1Rw+e/J6vfPVb57dYzcd5865mdZMtdurWdHTN2k7mK</w:t>
      </w:r>
    </w:p>
    <w:p>
      <w:pPr>
        <w:pStyle w:val="PreformattedText"/>
        <w:bidi w:val="0"/>
        <w:spacing w:before="0" w:after="0"/>
        <w:jc w:val="left"/>
        <w:rPr/>
      </w:pPr>
      <w:r>
        <w:rPr/>
        <w:t>xmpXNU1TNUTdVtE1WmaXnL8W9XhlzxyczuxnuMuufXPfpljmXOCy84O8LfGfXkrEIRAAsQ7HYVCwFS</w:t>
      </w:r>
    </w:p>
    <w:p>
      <w:pPr>
        <w:pStyle w:val="PreformattedText"/>
        <w:bidi w:val="0"/>
        <w:spacing w:before="0" w:after="0"/>
        <w:jc w:val="left"/>
        <w:rPr/>
      </w:pPr>
      <w:r>
        <w:rPr/>
        <w:t>EEEsYUqlcICFEJUKEqgGMmTqdOp2SslZK5dkj753pvLolcS83Y5bFlBTSOpHrjJ6vPDUkXY1p8/bTy</w:t>
      </w:r>
    </w:p>
    <w:p>
      <w:pPr>
        <w:pStyle w:val="PreformattedText"/>
        <w:bidi w:val="0"/>
        <w:spacing w:before="0" w:after="0"/>
        <w:jc w:val="left"/>
        <w:rPr/>
      </w:pPr>
      <w:r>
        <w:rPr/>
        <w:t>6SKd5jrIFlHXNnblPWZF2N6uXWHPVOQQ1I6lppi2W2a05TJltA7J2Oqj594vR8m8nqcvL0umuLXdjr</w:t>
      </w:r>
    </w:p>
    <w:p>
      <w:pPr>
        <w:pStyle w:val="PreformattedText"/>
        <w:bidi w:val="0"/>
        <w:spacing w:before="0" w:after="0"/>
        <w:jc w:val="left"/>
        <w:rPr/>
      </w:pPr>
      <w:r>
        <w:rPr/>
        <w:t>8O2xfhX0fFlz0+i49nsuXt3y9rN60nRk2saGNWudljosLKpeXy6+ezvjaz6hfQ757rzqxrNnpzeesE</w:t>
      </w:r>
    </w:p>
    <w:p>
      <w:pPr>
        <w:pStyle w:val="PreformattedText"/>
        <w:bidi w:val="0"/>
        <w:spacing w:before="0" w:after="0"/>
        <w:jc w:val="left"/>
        <w:rPr/>
      </w:pPr>
      <w:r>
        <w:rPr/>
        <w:t>nUQrO3t7c+n14yWuahLFaM7y56Zlpazy545lvxn0+Cq+fn8t9/DSzyunMj6HZpk4A7mUeb3k3zOvnj</w:t>
      </w:r>
    </w:p>
    <w:p>
      <w:pPr>
        <w:pStyle w:val="PreformattedText"/>
        <w:bidi w:val="0"/>
        <w:spacing w:before="0" w:after="0"/>
        <w:jc w:val="left"/>
        <w:rPr/>
      </w:pPr>
      <w:r>
        <w:rPr/>
        <w:t>qIQiIrGFhTsKroEiUEKIws0lBCAjCVCCVQxDJVKpk6lZKyeo7Gkk/Qnor3kHK8n5+xy2K4dNFpX155</w:t>
      </w:r>
    </w:p>
    <w:p>
      <w:pPr>
        <w:pStyle w:val="PreformattedText"/>
        <w:bidi w:val="0"/>
        <w:spacing w:before="0" w:after="0"/>
        <w:jc w:val="left"/>
        <w:rPr/>
      </w:pPr>
      <w:r>
        <w:rPr/>
        <w:t>fVwhcyLc61eftp5dJmfeVrIKyjrm3tylrMi/G9XHrDGqc0SGpDUuNUWS3S6M2wmWUDslpJKj4z8z2+</w:t>
      </w:r>
    </w:p>
    <w:p>
      <w:pPr>
        <w:pStyle w:val="PreformattedText"/>
        <w:bidi w:val="0"/>
        <w:spacing w:before="0" w:after="0"/>
        <w:jc w:val="left"/>
        <w:rPr/>
      </w:pPr>
      <w:r>
        <w:rPr/>
        <w:t>G49rzlaaprxtvvcXv8t0W/n33+SzPT6Fn1+n5ezqTXVze7J2Jm+zU56tc7NQElE3yuPbh02cOp6Sa7</w:t>
      </w:r>
    </w:p>
    <w:p>
      <w:pPr>
        <w:pStyle w:val="PreformattedText"/>
        <w:bidi w:val="0"/>
        <w:spacing w:before="0" w:after="0"/>
        <w:jc w:val="left"/>
        <w:rPr/>
      </w:pPr>
      <w:r>
        <w:rPr/>
        <w:t>W+Wpi3WcXPry+XWpjoW051TcYZ36vbj1+vC7Was7pmq86zZ6Yp0zTWYyLyj5J6vn8Xfjs4d+ph2cuR</w:t>
      </w:r>
    </w:p>
    <w:p>
      <w:pPr>
        <w:pStyle w:val="PreformattedText"/>
        <w:bidi w:val="0"/>
        <w:spacing w:before="0" w:after="0"/>
        <w:jc w:val="left"/>
        <w:rPr/>
      </w:pPr>
      <w:r>
        <w:rPr/>
        <w:t>15c6PfWdSTiGazSnJ1nLvFXThLeAjREaEYWOiwqFAkFiAQohmuIqARFCBYilAEojJVInTslpK5lYyV</w:t>
      </w:r>
    </w:p>
    <w:p>
      <w:pPr>
        <w:pStyle w:val="PreformattedText"/>
        <w:bidi w:val="0"/>
        <w:spacing w:before="0" w:after="0"/>
        <w:jc w:val="left"/>
        <w:rPr/>
      </w:pPr>
      <w:r>
        <w:rPr/>
        <w:t>n6I7nuCNXk/P2OO3Kx0WKq+vPL6vPCyRbnWrz9tPLpIp3mOsgrKOubO3Kdki/O9XLpDnqnNEhqQ1Lz</w:t>
      </w:r>
    </w:p>
    <w:p>
      <w:pPr>
        <w:pStyle w:val="PreformattedText"/>
        <w:bidi w:val="0"/>
        <w:spacing w:before="0" w:after="0"/>
        <w:jc w:val="left"/>
        <w:rPr/>
      </w:pPr>
      <w:r>
        <w:rPr/>
        <w:t>TFkt0ujNsJllA9SSSrm5vxH5fv8APY3eYdObbw8799l6fnvi6fBvXwsl95n0+jx7OnN9XN7mXYTYzp</w:t>
      </w:r>
    </w:p>
    <w:p>
      <w:pPr>
        <w:pStyle w:val="PreformattedText"/>
        <w:bidi w:val="0"/>
        <w:spacing w:before="0" w:after="0"/>
        <w:jc w:val="left"/>
        <w:rPr/>
      </w:pPr>
      <w:r>
        <w:rPr/>
        <w:t>Z0XndvMM2qXm8+vm2qLi+yGp6lOnubZy19efN49uPx75Y6RXm83WebOulrudeXR6cbrmtqnO883knT</w:t>
      </w:r>
    </w:p>
    <w:p>
      <w:pPr>
        <w:pStyle w:val="PreformattedText"/>
        <w:bidi w:val="0"/>
        <w:spacing w:before="0" w:after="0"/>
        <w:jc w:val="left"/>
        <w:rPr/>
      </w:pPr>
      <w:r>
        <w:rPr/>
        <w:t>JNYJcFYGfk/p+b5Pt4vUeb1Y8PVZvO3jlSens9Fc8iMdlqNPPdMT6cbenJUEUBDCx2FOoUIKhBCCIZ</w:t>
      </w:r>
    </w:p>
    <w:p>
      <w:pPr>
        <w:pStyle w:val="PreformattedText"/>
        <w:bidi w:val="0"/>
        <w:spacing w:before="0" w:after="0"/>
        <w:jc w:val="left"/>
        <w:rPr/>
      </w:pPr>
      <w:r>
        <w:rPr/>
        <w:t>rCUEIQEZUIFBDAlTHTslUrJXLHZ+ifQNZYwzZefscdiuHQhqV9cZfTwr1mRbjWvh208ujKd5jqNIal</w:t>
      </w:r>
    </w:p>
    <w:p>
      <w:pPr>
        <w:pStyle w:val="PreformattedText"/>
        <w:bidi w:val="0"/>
        <w:spacing w:before="0" w:after="0"/>
        <w:jc w:val="left"/>
        <w:rPr/>
      </w:pPr>
      <w:r>
        <w:rPr/>
        <w:t>O82d+crmZfnWrl1hz1VmpI6kNS40xbLdLfm2EyygNSdgeV8/X4v4Pbll1y8ia4+5hr6Ly16jnrxnV8</w:t>
      </w:r>
    </w:p>
    <w:p>
      <w:pPr>
        <w:pStyle w:val="PreformattedText"/>
        <w:bidi w:val="0"/>
        <w:spacing w:before="0" w:after="0"/>
        <w:jc w:val="left"/>
        <w:rPr/>
      </w:pPr>
      <w:r>
        <w:rPr/>
        <w:t>L9XDo56eunX0ePZvm+jnXYzezHXk0suTTcQM8vnJvy3bEops1ntc69BrlsvO7pjB5+3msd45nRM01j</w:t>
      </w:r>
    </w:p>
    <w:p>
      <w:pPr>
        <w:pStyle w:val="PreformattedText"/>
        <w:bidi w:val="0"/>
        <w:spacing w:before="0" w:after="0"/>
        <w:jc w:val="left"/>
        <w:rPr/>
      </w:pPr>
      <w:r>
        <w:rPr/>
        <w:t>1jNN8127SdXfLdvFtlTWXPTPNZZrk3WJnDefxv1/L8n38P0jy+3z/K+q57s6cuLLsufWaxjzedZZc6</w:t>
      </w:r>
    </w:p>
    <w:p>
      <w:pPr>
        <w:pStyle w:val="PreformattedText"/>
        <w:bidi w:val="0"/>
        <w:spacing w:before="0" w:after="0"/>
        <w:jc w:val="left"/>
        <w:rPr/>
      </w:pPr>
      <w:r>
        <w:rPr/>
        <w:t>48pvNu+V/bgWICIErBJUUWQoACIwlULIUIhARBQiAgoVjASyQp1Ox3Mqkn6H9B6w6JXmvzdjltq4Ka</w:t>
      </w:r>
    </w:p>
    <w:p>
      <w:pPr>
        <w:pStyle w:val="PreformattedText"/>
        <w:bidi w:val="0"/>
        <w:spacing w:before="0" w:after="0"/>
        <w:jc w:val="left"/>
        <w:rPr/>
      </w:pPr>
      <w:r>
        <w:rPr/>
        <w:t>LSvrzy+nhXcursa1cO2rl0ZVvMNZBalG82ductZmXZ1q49Y41VkENSGpcaZbYul0ZsyZOgdktQPl/g</w:t>
      </w:r>
    </w:p>
    <w:p>
      <w:pPr>
        <w:pStyle w:val="PreformattedText"/>
        <w:bidi w:val="0"/>
        <w:spacing w:before="0" w:after="0"/>
        <w:jc w:val="left"/>
        <w:rPr/>
      </w:pPr>
      <w:r>
        <w:rPr/>
        <w:t>9XzPy+kstaxzXndScvuuW/Y5fOu2fh/s8voePs7916Xn6dGd9BvqTfVzezmbUvmZswjjTfK1jm9ufO</w:t>
      </w:r>
    </w:p>
    <w:p>
      <w:pPr>
        <w:pStyle w:val="PreformattedText"/>
        <w:bidi w:val="0"/>
        <w:spacing w:before="0" w:after="0"/>
        <w:jc w:val="left"/>
        <w:rPr/>
      </w:pPr>
      <w:r>
        <w:rPr/>
        <w:t>s87vWi5955+vpsNaat485npwt459Zpv03HXsr5514zPqU317ndvNtiXPNZms0vLXDc5d8vifq+V47v</w:t>
      </w:r>
    </w:p>
    <w:p>
      <w:pPr>
        <w:pStyle w:val="PreformattedText"/>
        <w:bidi w:val="0"/>
        <w:spacing w:before="0" w:after="0"/>
        <w:jc w:val="left"/>
        <w:rPr/>
      </w:pPr>
      <w:r>
        <w:rPr/>
        <w:t>4/rXm9nH479Dz1ZrPHSSes3jFlhLbnWed3ivfPX287sAIjJWCFFkqrpgFKAUpEYIAWKCgCAKYBTUhK</w:t>
      </w:r>
    </w:p>
    <w:p>
      <w:pPr>
        <w:pStyle w:val="PreformattedText"/>
        <w:bidi w:val="0"/>
        <w:spacing w:before="0" w:after="0"/>
        <w:jc w:val="left"/>
        <w:rPr/>
      </w:pPr>
      <w:r>
        <w:rPr/>
        <w:t>oSmoyVkrmQ7P0R6BvEglM1+bscttXBTRaV9OeX08Iayy3OtfDvp5bkU7zHWQjqUbzZ25vWZl+N6+XS</w:t>
      </w:r>
    </w:p>
    <w:p>
      <w:pPr>
        <w:pStyle w:val="PreformattedText"/>
        <w:bidi w:val="0"/>
        <w:spacing w:before="0" w:after="0"/>
        <w:jc w:val="left"/>
        <w:rPr/>
      </w:pPr>
      <w:r>
        <w:rPr/>
        <w:t>GNV5qSGpDUvNMWS3TWjKZIsoCyyqU+F/K9/msbSlUY6ec3N0vvuW/WTPzLvj4v6uPpePr6FvpM9tuO</w:t>
      </w:r>
    </w:p>
    <w:p>
      <w:pPr>
        <w:pStyle w:val="PreformattedText"/>
        <w:bidi w:val="0"/>
        <w:spacing w:before="0" w:after="0"/>
        <w:jc w:val="left"/>
        <w:rPr/>
      </w:pPr>
      <w:r>
        <w:rPr/>
        <w:t>mhvqzfUzrfHQk0I4xSVTO/pz5W3MTjJyt3XXp+W9+VOs8TpnI33uGu7h6PfHZvJNcvG/D59PTNumpC</w:t>
      </w:r>
    </w:p>
    <w:p>
      <w:pPr>
        <w:pStyle w:val="PreformattedText"/>
        <w:bidi w:val="0"/>
        <w:spacing w:before="0" w:after="0"/>
        <w:jc w:val="left"/>
        <w:rPr/>
      </w:pPr>
      <w:r>
        <w:rPr/>
        <w:t>2EuRrCvM1Mtxm1z+Pen5fjO/j+r8PU/P2tw6JxLmk9XrGZOeJNdzzdZxa5be/GdyUoVCTBDUdBCkOk</w:t>
      </w:r>
    </w:p>
    <w:p>
      <w:pPr>
        <w:pStyle w:val="PreformattedText"/>
        <w:bidi w:val="0"/>
        <w:spacing w:before="0" w:after="0"/>
        <w:jc w:val="left"/>
        <w:rPr/>
      </w:pPr>
      <w:r>
        <w:rPr/>
        <w:t>gpBChSqAAAB0AOnQEJVLEUsaVNJVK5lUk/RHohvLCHNPzdjjsVw6diqvpjJ6eENZZbm6+HfTy3Jad4</w:t>
      </w:r>
    </w:p>
    <w:p>
      <w:pPr>
        <w:pStyle w:val="PreformattedText"/>
        <w:bidi w:val="0"/>
        <w:spacing w:before="0" w:after="0"/>
        <w:jc w:val="left"/>
        <w:rPr/>
      </w:pPr>
      <w:r>
        <w:rPr/>
        <w:t>jqNI6mfeZ9ect5mX43q5dI41XmpI6kNS40xbLbLozZkiykOydnD5b+IfN9/Hl0FE1nXze3bzfZ8tez</w:t>
      </w:r>
    </w:p>
    <w:p>
      <w:pPr>
        <w:pStyle w:val="PreformattedText"/>
        <w:bidi w:val="0"/>
        <w:spacing w:before="0" w:after="0"/>
        <w:jc w:val="left"/>
        <w:rPr/>
      </w:pPr>
      <w:r>
        <w:rPr/>
        <w:t>zfjHr5fNNuq3LWfc8vVuz0vl3zfSzrpS64tkxJPOexcrTCY6yVx9Z5Wpo1nXK867nLffw6jO/WdGsy</w:t>
      </w:r>
    </w:p>
    <w:p>
      <w:pPr>
        <w:pStyle w:val="PreformattedText"/>
        <w:bidi w:val="0"/>
        <w:spacing w:before="0" w:after="0"/>
        <w:jc w:val="left"/>
        <w:rPr/>
      </w:pPr>
      <w:r>
        <w:rPr/>
        <w:t>K5aM78zOnl99ewbYk1VVBhXDrNLGe8/kPq+b4/t5PpPLv6fz+jzWXe53FvGM6OsdE5WWXWdNy7nz+u</w:t>
      </w:r>
    </w:p>
    <w:p>
      <w:pPr>
        <w:pStyle w:val="PreformattedText"/>
        <w:bidi w:val="0"/>
        <w:spacing w:before="0" w:after="0"/>
        <w:jc w:val="left"/>
        <w:rPr/>
      </w:pPr>
      <w:r>
        <w:rPr/>
        <w:t>fY78LN5EgogTQp2FCQ0QwEOUCIwQ1BgFMECVAwlisJURWBGmkqdk7Gn6I9Ee8sAzp+Xsc9ksoKaLSv</w:t>
      </w:r>
    </w:p>
    <w:p>
      <w:pPr>
        <w:pStyle w:val="PreformattedText"/>
        <w:bidi w:val="0"/>
        <w:spacing w:before="0" w:after="0"/>
        <w:jc w:val="left"/>
        <w:rPr/>
      </w:pPr>
      <w:r>
        <w:rPr/>
        <w:t>pjL6fPVqTi2XXw76eXRlW8R1BI6lG8z685bzIvxvVy6RxqGUSOpCy6tMWy3S35syZOkFllng/L3+Ve</w:t>
      </w:r>
    </w:p>
    <w:p>
      <w:pPr>
        <w:pStyle w:val="PreformattedText"/>
        <w:bidi w:val="0"/>
        <w:spacing w:before="0" w:after="0"/>
        <w:jc w:val="left"/>
        <w:rPr/>
      </w:pPr>
      <w:r>
        <w:rPr/>
        <w:t>H2cwuKM9MFcWvTZvpsX3eX579vn+W+nhg6cvUcvT9U8v0+jnWyW7Ot811c3THLsTPaw1RbZntqKLaq</w:t>
      </w:r>
    </w:p>
    <w:p>
      <w:pPr>
        <w:pStyle w:val="PreformattedText"/>
        <w:bidi w:val="0"/>
        <w:spacing w:before="0" w:after="0"/>
        <w:jc w:val="left"/>
        <w:rPr/>
      </w:pPr>
      <w:r>
        <w:rPr/>
        <w:t>jF7Nkb67dx0bivO7LkWEsYqXHnXidb8/116DG9Moues1lbIzl1n416vmeJ9Pg+h+f0/QOHp85lr5bl</w:t>
      </w:r>
    </w:p>
    <w:p>
      <w:pPr>
        <w:pStyle w:val="PreformattedText"/>
        <w:bidi w:val="0"/>
        <w:spacing w:before="0" w:after="0"/>
        <w:jc w:val="left"/>
        <w:rPr/>
      </w:pPr>
      <w:r>
        <w:rPr/>
        <w:t>vnkllrGvWcsVpFNus+TvPv8Ao80tx2EQGkqYWFFkAsYVJSCFBKDGpDCmMECVpCIRCWCwWFQppKpXM6</w:t>
      </w:r>
    </w:p>
    <w:p>
      <w:pPr>
        <w:pStyle w:val="PreformattedText"/>
        <w:bidi w:val="0"/>
        <w:spacing w:before="0" w:after="0"/>
        <w:jc w:val="left"/>
        <w:rPr/>
      </w:pPr>
      <w:r>
        <w:rPr/>
        <w:t>afoj0x6yDHnS8vY5basY0WlXTGX08K7mRbnWvj208tyWneI6giso6Zl1w9YmX53r49I51XlEWpXZdW</w:t>
      </w:r>
    </w:p>
    <w:p>
      <w:pPr>
        <w:pStyle w:val="PreformattedText"/>
        <w:bidi w:val="0"/>
        <w:spacing w:before="0" w:after="0"/>
        <w:jc w:val="left"/>
        <w:rPr/>
      </w:pPr>
      <w:r>
        <w:rPr/>
        <w:t>mLZbpb82ZIsoCyVnyX5/q8N5/TyTTKZ6cHU5teql9Tz17O4/O3s4fKPX5KrOxjr9m8X2OtneqNeW/O</w:t>
      </w:r>
    </w:p>
    <w:p>
      <w:pPr>
        <w:pStyle w:val="PreformattedText"/>
        <w:bidi w:val="0"/>
        <w:spacing w:before="0" w:after="0"/>
        <w:jc w:val="left"/>
        <w:rPr/>
      </w:pPr>
      <w:r>
        <w:rPr/>
        <w:t>uvjerLJZbcZK1RsGpQRa011+nDXhq3nRrBph4d5SKKMaiZpaLMOteV3eY6egxq4y20UrkTFcfH/X8z</w:t>
      </w:r>
    </w:p>
    <w:p>
      <w:pPr>
        <w:pStyle w:val="PreformattedText"/>
        <w:bidi w:val="0"/>
        <w:spacing w:before="0" w:after="0"/>
        <w:jc w:val="left"/>
        <w:rPr/>
      </w:pPr>
      <w:r>
        <w:rPr/>
        <w:t>556vn/SvN6/pnn9HAzebjWrWFJls0azTZOKE2XHmdY7vfyy6R2BCJI7JVKwCo2FMYDlcEqHKQx0olQ</w:t>
      </w:r>
    </w:p>
    <w:p>
      <w:pPr>
        <w:pStyle w:val="PreformattedText"/>
        <w:bidi w:val="0"/>
        <w:spacing w:before="0" w:after="0"/>
        <w:jc w:val="left"/>
        <w:rPr/>
      </w:pPr>
      <w:r>
        <w:rPr/>
        <w:t>MAGEJYRWtSwKyFFTuXUrJJ+ifTHrIA808vc57coMdiqvpjL6OFWsyLs61ce2nlua1bxDUEjZR0zLri</w:t>
      </w:r>
    </w:p>
    <w:p>
      <w:pPr>
        <w:pStyle w:val="PreformattedText"/>
        <w:bidi w:val="0"/>
        <w:spacing w:before="0" w:after="0"/>
        <w:jc w:val="left"/>
        <w:rPr/>
      </w:pPr>
      <w:r>
        <w:rPr/>
        <w:t>WsTLs718ukcaryRGq9ZvrTLbFst+bNZJZQFlR8Z+Z7fH8u1dhnVWd8Xc59eyl9py12bPz17vJ8t9Xm</w:t>
      </w:r>
    </w:p>
    <w:p>
      <w:pPr>
        <w:pStyle w:val="PreformattedText"/>
        <w:bidi w:val="0"/>
        <w:spacing w:before="0" w:after="0"/>
        <w:jc w:val="left"/>
        <w:rPr/>
      </w:pPr>
      <w:r>
        <w:rPr/>
        <w:t>hZZL9w8P2u3z7azo4dHG+7y33nLPZnr5T6d8vrzMuxO87uxu+a35vT1Opvn33monTi49mLPSbGyea/</w:t>
      </w:r>
    </w:p>
    <w:p>
      <w:pPr>
        <w:pStyle w:val="PreformattedText"/>
        <w:bidi w:val="0"/>
        <w:spacing w:before="0" w:after="0"/>
        <w:jc w:val="left"/>
        <w:rPr/>
      </w:pPr>
      <w:r>
        <w:rPr/>
        <w:t>PLVjEczPZITXkHb1LNE1XpkqqyJzdY+N+v5Xku/k9vw9P0/z95ZvjEuxt6xQlms5tYslzJfc87WOh6</w:t>
      </w:r>
    </w:p>
    <w:p>
      <w:pPr>
        <w:pStyle w:val="PreformattedText"/>
        <w:bidi w:val="0"/>
        <w:spacing w:before="0" w:after="0"/>
        <w:jc w:val="left"/>
        <w:rPr/>
      </w:pPr>
      <w:r>
        <w:rPr/>
        <w:t>PJfvJQhDsmSslTqVlQVJZBAEpBKQ1IBhTAYCHEVjFS1FRTUKdSslZKySfoj0x6ywCU8nc57crGOxVV</w:t>
      </w:r>
    </w:p>
    <w:p>
      <w:pPr>
        <w:pStyle w:val="PreformattedText"/>
        <w:bidi w:val="0"/>
        <w:spacing w:before="0" w:after="0"/>
        <w:jc w:val="left"/>
        <w:rPr/>
      </w:pPr>
      <w:r>
        <w:rPr/>
        <w:t>0xl9HCvWZFudauPbVy3Nad4hqCKqOmJdMG8TL8718ekc6rzSyFkNS40xZLbLozqZNJ0h2c7L49833e</w:t>
      </w:r>
    </w:p>
    <w:p>
      <w:pPr>
        <w:pStyle w:val="PreformattedText"/>
        <w:bidi w:val="0"/>
        <w:spacing w:before="0" w:after="0"/>
        <w:jc w:val="left"/>
        <w:rPr/>
      </w:pPr>
      <w:r>
        <w:rPr/>
        <w:t>U59XZm5dY6crpnNnXrk9dw6+i6c/zN9HxfOevKrWUfXPH9X2vD2bDo5dfnv0HHXquvnrkzS+V6er5P</w:t>
      </w:r>
    </w:p>
    <w:p>
      <w:pPr>
        <w:pStyle w:val="PreformattedText"/>
        <w:bidi w:val="0"/>
        <w:spacing w:before="0" w:after="0"/>
        <w:jc w:val="left"/>
        <w:rPr/>
      </w:pPr>
      <w:r>
        <w:rPr/>
        <w:t>7s+P6+L6Ounj7uleXHne6bzuno62kpOG6akrZzsc2ZyPLyU6+On0XzXv45cOd+7efOm8emXSoos4u8</w:t>
      </w:r>
    </w:p>
    <w:p>
      <w:pPr>
        <w:pStyle w:val="PreformattedText"/>
        <w:bidi w:val="0"/>
        <w:spacing w:before="0" w:after="0"/>
        <w:jc w:val="left"/>
        <w:rPr/>
      </w:pPr>
      <w:r>
        <w:rPr/>
        <w:t>fFvZ8mjXLsY39O8vq9Enj5eDjWy4z1o3jg3O5MuT1k3jd38e3plDQGTsZKpBUKAGASuCVSqGpAFAwA</w:t>
      </w:r>
    </w:p>
    <w:p>
      <w:pPr>
        <w:pStyle w:val="PreformattedText"/>
        <w:bidi w:val="0"/>
        <w:spacing w:before="0" w:after="0"/>
        <w:jc w:val="left"/>
        <w:rPr/>
      </w:pPr>
      <w:r>
        <w:rPr/>
        <w:t>ARSxK1plrKaqshRUrJ2Sskn6I9OXqFOCU8nc57JWMdiqvpjJ6OENZZbnWvj21ctyWreIagiso6ZOmJ</w:t>
      </w:r>
    </w:p>
    <w:p>
      <w:pPr>
        <w:pStyle w:val="PreformattedText"/>
        <w:bidi w:val="0"/>
        <w:spacing w:before="0" w:after="0"/>
        <w:jc w:val="left"/>
        <w:rPr/>
      </w:pPr>
      <w:r>
        <w:rPr/>
        <w:t>bzNLs718ekc6hlEWpXqXGmLFuzb82ZJbLALOJz18a+d7uBjbMfPrZvPE06EvocvUc9ejT8w/Q8fz70</w:t>
      </w:r>
    </w:p>
    <w:p>
      <w:pPr>
        <w:pStyle w:val="PreformattedText"/>
        <w:bidi w:val="0"/>
        <w:spacing w:before="0" w:after="0"/>
        <w:jc w:val="left"/>
        <w:rPr/>
      </w:pPr>
      <w:r>
        <w:rPr/>
        <w:t>8aLgPd8Pb9N8v0uhL0866eNet430nXhp1ywY3z3Tzu/b869eO79L4P0Pne1OdXPpoZ5nPva1zcerv9</w:t>
      </w:r>
    </w:p>
    <w:p>
      <w:pPr>
        <w:pStyle w:val="PreformattedText"/>
        <w:bidi w:val="0"/>
        <w:spacing w:before="0" w:after="0"/>
        <w:jc w:val="left"/>
        <w:rPr/>
      </w:pPr>
      <w:r>
        <w:rPr/>
        <w:t>fFtvGtqB0uvl5F34Tc+Qeb6v0Lx+36J5uF2Jzs99lxyJ1w6lG1Kc7Tz/Th8Y9Xynvn6Hn19/4vZ764</w:t>
      </w:r>
    </w:p>
    <w:p>
      <w:pPr>
        <w:pStyle w:val="PreformattedText"/>
        <w:bidi w:val="0"/>
        <w:spacing w:before="0" w:after="0"/>
        <w:jc w:val="left"/>
        <w:rPr/>
      </w:pPr>
      <w:r>
        <w:rPr/>
        <w:t>8hb5NFjVGs7tY4xZrFWbC5jvHe7+PpdMMBDskMdSQqIUlIAUgljKQKQgALACICiC1y1FJTVVkNI1Nm</w:t>
      </w:r>
    </w:p>
    <w:p>
      <w:pPr>
        <w:pStyle w:val="PreformattedText"/>
        <w:bidi w:val="0"/>
        <w:spacing w:before="0" w:after="0"/>
        <w:jc w:val="left"/>
        <w:rPr/>
      </w:pPr>
      <w:r>
        <w:rPr/>
        <w:t>epKx1+h/Tk1JBBKeXucdsatHUah0xk9HCvWWXZ1r49tPLc1p3iOoIqz9MPph6zKr8618eqza81JDUh</w:t>
      </w:r>
    </w:p>
    <w:p>
      <w:pPr>
        <w:pStyle w:val="PreformattedText"/>
        <w:bidi w:val="0"/>
        <w:spacing w:before="0" w:after="0"/>
        <w:jc w:val="left"/>
        <w:rPr/>
      </w:pPr>
      <w:r>
        <w:rPr/>
        <w:t>qXGmLFuzb82ZIspBZ5Dh0+S+D28eazY0Tdmpw69Pc9DN9Tx32q/Ln0fF43vxxawzs56/YPD9jrZ308</w:t>
      </w:r>
    </w:p>
    <w:p>
      <w:pPr>
        <w:pStyle w:val="PreformattedText"/>
        <w:bidi w:val="0"/>
        <w:spacing w:before="0" w:after="0"/>
        <w:jc w:val="left"/>
        <w:rPr/>
      </w:pPr>
      <w:r>
        <w:rPr/>
        <w:t>66OL63lr0uuXX7efmcumRcV6+e37+L68P2fK9dvxd7OPQXjLN6F5wzq3WalScKd6NZ8tt4Hj9Hu/O+</w:t>
      </w:r>
    </w:p>
    <w:p>
      <w:pPr>
        <w:pStyle w:val="PreformattedText"/>
        <w:bidi w:val="0"/>
        <w:spacing w:before="0" w:after="0"/>
        <w:jc w:val="left"/>
        <w:rPr/>
      </w:pPr>
      <w:r>
        <w:rPr/>
        <w:t>r9B4eMxMuOm3pnFjpyG8GlVmOudqeQ7eT4r7fk9vG/Qc+v0Tx+v3EnHryWs8XGoXN+pnuOZvF2dVXN</w:t>
      </w:r>
    </w:p>
    <w:p>
      <w:pPr>
        <w:pStyle w:val="PreformattedText"/>
        <w:bidi w:val="0"/>
        <w:spacing w:before="0" w:after="0"/>
        <w:jc w:val="left"/>
        <w:rPr/>
      </w:pPr>
      <w:r>
        <w:rPr/>
        <w:t>dx6bt5e325ygEFSRhZOmRqBIjKCUhSkKUgERChAQCEsIrlqWkp1KbKqdjsnY7JWfoL1Q1GMM08vdcd</w:t>
      </w:r>
    </w:p>
    <w:p>
      <w:pPr>
        <w:pStyle w:val="PreformattedText"/>
        <w:bidi w:val="0"/>
        <w:spacing w:before="0" w:after="0"/>
        <w:jc w:val="left"/>
        <w:rPr/>
      </w:pPr>
      <w:r>
        <w:rPr/>
        <w:t>yVgjoqrpjL6OFesyLM618O2rnuRVvMNRorM/TL3g3mZdNa+XVYsM2Nisr1LTVFktsujNkSLKQrPnXl</w:t>
      </w:r>
    </w:p>
    <w:p>
      <w:pPr>
        <w:pStyle w:val="PreformattedText"/>
        <w:bidi w:val="0"/>
        <w:spacing w:before="0" w:after="0"/>
        <w:jc w:val="left"/>
        <w:rPr/>
      </w:pPr>
      <w:r>
        <w:rPr/>
        <w:t>7fOfF7ONLhxvZVe5zM69LrG7G/Tct9refyf9Lwee3jHvIJPsfj+v3uXo6Wd9TF9Rz16zOOx140pjzr</w:t>
      </w:r>
    </w:p>
    <w:p>
      <w:pPr>
        <w:pStyle w:val="PreformattedText"/>
        <w:bidi w:val="0"/>
        <w:spacing w:before="0" w:after="0"/>
        <w:jc w:val="left"/>
        <w:rPr/>
      </w:pPr>
      <w:r>
        <w:rPr/>
        <w:t>PbzHfz3T6Obr0j6PPVvz+m14+pnHpdePBOvV3w4jpLXPyfP2YXbB5/p9HhfcY+XpxiqWnnu/d52N8h</w:t>
      </w:r>
    </w:p>
    <w:p>
      <w:pPr>
        <w:pStyle w:val="PreformattedText"/>
        <w:bidi w:val="0"/>
        <w:spacing w:before="0" w:after="0"/>
        <w:jc w:val="left"/>
        <w:rPr/>
      </w:pPr>
      <w:r>
        <w:rPr/>
        <w:t>vHVGpztOVrHzD1fN8P6PF2OfXt439F8nq9vz1fvHmK8ZZyM3XrNtzwbnpJmTm2en6+X1nfjJZEAJo7</w:t>
      </w:r>
    </w:p>
    <w:p>
      <w:pPr>
        <w:pStyle w:val="PreformattedText"/>
        <w:bidi w:val="0"/>
        <w:spacing w:before="0" w:after="0"/>
        <w:jc w:val="left"/>
        <w:rPr/>
      </w:pPr>
      <w:r>
        <w:rPr/>
        <w:t>GFkqgAEVIQSksYSrJKyCFAWACCWsrlrWko1KqrsElZLUaTPvXsy9xoSkp5O5x2xq0dKq+mMno4Q1ll</w:t>
      </w:r>
    </w:p>
    <w:p>
      <w:pPr>
        <w:pStyle w:val="PreformattedText"/>
        <w:bidi w:val="0"/>
        <w:spacing w:before="0" w:after="0"/>
        <w:jc w:val="left"/>
        <w:rPr/>
      </w:pPr>
      <w:r>
        <w:rPr/>
        <w:t>uda+HbVjcpat4hrLWNzR0ybzLeGXzWvj1WbXkqjZXqXGmLJbpbs2ZIsqIrPmHi9Hzjy+rm5uTHWepf</w:t>
      </w:r>
    </w:p>
    <w:p>
      <w:pPr>
        <w:pStyle w:val="PreformattedText"/>
        <w:bidi w:val="0"/>
        <w:spacing w:before="0" w:after="0"/>
        <w:jc w:val="left"/>
        <w:rPr/>
      </w:pPr>
      <w:r>
        <w:rPr/>
        <w:t>vOOXrncj0/n6z6Z/Lf1Pnef1nNvMUD2/D2+7830enjfaxvsYvr+c79539OWCahbimuW9HI7e7D1776</w:t>
      </w:r>
    </w:p>
    <w:p>
      <w:pPr>
        <w:pStyle w:val="PreformattedText"/>
        <w:bidi w:val="0"/>
        <w:spacing w:before="0" w:after="0"/>
        <w:jc w:val="left"/>
        <w:rPr/>
      </w:pPr>
      <w:r>
        <w:rPr/>
        <w:t>6bG289+vPFbmePj1cR6Mq55vv48Xq8fJ3Y5BVaY3Rz6c2b5+mHTBbytTi9PP8AGPb8nLrn3+XfRnX0</w:t>
      </w:r>
    </w:p>
    <w:p>
      <w:pPr>
        <w:pStyle w:val="PreformattedText"/>
        <w:bidi w:val="0"/>
        <w:spacing w:before="0" w:after="0"/>
        <w:jc w:val="left"/>
        <w:rPr/>
      </w:pPr>
      <w:r>
        <w:rPr/>
        <w:t>jz+n3Pm6eo7cPDN8jWPGZ1g1nu3PDR6xGMCbd8voXp8mi1iQJo6djJUIiIliKWEqljCVQ4SqwCkiog</w:t>
      </w:r>
    </w:p>
    <w:p>
      <w:pPr>
        <w:pStyle w:val="PreformattedText"/>
        <w:bidi w:val="0"/>
        <w:spacing w:before="0" w:after="0"/>
        <w:jc w:val="left"/>
        <w:rPr/>
      </w:pPr>
      <w:r>
        <w:rPr/>
        <w:t>CWBXLUtRTZTpFFU7HZK5Z949mXuMYZHk7nLoRJXYyNV9MZfRwr1mRbnevh11Y3KKd5jqCFZ+mDeXvE</w:t>
      </w:r>
    </w:p>
    <w:p>
      <w:pPr>
        <w:pStyle w:val="PreformattedText"/>
        <w:bidi w:val="0"/>
        <w:spacing w:before="0" w:after="0"/>
        <w:jc w:val="left"/>
        <w:rPr/>
      </w:pPr>
      <w:r>
        <w:rPr/>
        <w:t>i6a18eqzYZqshZDUtrTFkt2bfmyJE6RWnyTxenwHm9HExu+dI6zfuVxvO1m+s4dIdcfmT2+Xz3fhTr</w:t>
      </w:r>
    </w:p>
    <w:p>
      <w:pPr>
        <w:pStyle w:val="PreformattedText"/>
        <w:bidi w:val="0"/>
        <w:spacing w:before="0" w:after="0"/>
        <w:jc w:val="left"/>
        <w:rPr/>
      </w:pPr>
      <w:r>
        <w:rPr/>
        <w:t>NNiNs39U8P1+pnr3Oe+zm+g569XjHQ6c82olwS4W6b2xb9tHX0X9cd/wBPg33ihRunDxfD7OHl37mP</w:t>
      </w:r>
    </w:p>
    <w:p>
      <w:pPr>
        <w:pStyle w:val="PreformattedText"/>
        <w:bidi w:val="0"/>
        <w:spacing w:before="0" w:after="0"/>
        <w:jc w:val="left"/>
        <w:rPr/>
      </w:pPr>
      <w:r>
        <w:rPr/>
        <w:t>B3seDVOUJZ1RFPDvmzvm6uHbBXKt5G+fle/i+Sez5nSl9Hx7ke64ej6L4+/ou3HzDWHePJV5HLXvDu</w:t>
      </w:r>
    </w:p>
    <w:p>
      <w:pPr>
        <w:pStyle w:val="PreformattedText"/>
        <w:bidi w:val="0"/>
        <w:spacing w:before="0" w:after="0"/>
        <w:jc w:val="left"/>
        <w:rPr/>
      </w:pPr>
      <w:r>
        <w:rPr/>
        <w:t>eXc7U5UT3j3/bx9vpJKkBpKx0ydiEIRFYRGVSwlSqACIUIIUBKiMtctRSU1VVdhUrJ3MrJH3f2R7xI</w:t>
      </w:r>
    </w:p>
    <w:p>
      <w:pPr>
        <w:pStyle w:val="PreformattedText"/>
        <w:bidi w:val="0"/>
        <w:spacing w:before="0" w:after="0"/>
        <w:jc w:val="left"/>
        <w:rPr/>
      </w:pPr>
      <w:r>
        <w:rPr/>
        <w:t>JXC8vc4dJAOmKq+mMvo4V6yy7OtfDtpxucVbzDWQKzdMveDeJls1s49VmwyiR1IaltaMrVtzb82RIn</w:t>
      </w:r>
    </w:p>
    <w:p>
      <w:pPr>
        <w:pStyle w:val="PreformattedText"/>
        <w:bidi w:val="0"/>
        <w:spacing w:before="0" w:after="0"/>
        <w:jc w:val="left"/>
        <w:rPr/>
      </w:pPr>
      <w:r>
        <w:rPr/>
        <w:t>SKU+MfP9Xg+Hfg4699eRvO3S2XppLG/ccd5O3L8+evz+Z7cc28Y9ZkB7/y/R9Jx9ffx072N9XF9Xyd</w:t>
      </w:r>
    </w:p>
    <w:p>
      <w:pPr>
        <w:pStyle w:val="PreformattedText"/>
        <w:bidi w:val="0"/>
        <w:spacing w:before="0" w:after="0"/>
        <w:jc w:val="left"/>
        <w:rPr/>
      </w:pPr>
      <w:r>
        <w:rPr/>
        <w:t>jXO7pjPNUpz5vPd2Ok3Wre896dTrxrtqzvoXgYtuOOqcZsTgppnzrNx7YW+bWHbBpzrnznXh4X0eDx</w:t>
      </w:r>
    </w:p>
    <w:p>
      <w:pPr>
        <w:pStyle w:val="PreformattedText"/>
        <w:bidi w:val="0"/>
        <w:spacing w:before="0" w:after="0"/>
        <w:jc w:val="left"/>
        <w:rPr/>
      </w:pPr>
      <w:r>
        <w:rPr/>
        <w:t>Hp8ff59Onz66V9Zx6/TfF33bzOzze5j1nwkvEs6W+fMmbLKzBrPq9+f2XfjaIElYErJkqiiARFYkZY</w:t>
      </w:r>
    </w:p>
    <w:p>
      <w:pPr>
        <w:pStyle w:val="PreformattedText"/>
        <w:bidi w:val="0"/>
        <w:spacing w:before="0" w:after="0"/>
        <w:jc w:val="left"/>
        <w:rPr/>
      </w:pPr>
      <w:r>
        <w:rPr/>
        <w:t>SqVSoQhACFCCsJayGbUtNUVTZWOp6juZJM+9+zL3lgPNPL3OPRw1djFVXTGb0cK9ZZdnevj1089zir</w:t>
      </w:r>
    </w:p>
    <w:p>
      <w:pPr>
        <w:pStyle w:val="PreformattedText"/>
        <w:bidi w:val="0"/>
        <w:spacing w:before="0" w:after="0"/>
        <w:jc w:val="left"/>
        <w:rPr/>
      </w:pPr>
      <w:r>
        <w:rPr/>
        <w:t>eYagiqjpk3g1mVl2da+XUza8kR1IazZWnNsW3NvzZjJ0GOPiXz/V8/498fPr2tTgbz15q2tqQzr3HD</w:t>
      </w:r>
    </w:p>
    <w:p>
      <w:pPr>
        <w:pStyle w:val="PreformattedText"/>
        <w:bidi w:val="0"/>
        <w:spacing w:before="0" w:after="0"/>
        <w:jc w:val="left"/>
        <w:rPr/>
      </w:pPr>
      <w:r>
        <w:rPr/>
        <w:t>pyvRy+LerzeT6c8vXnTYETsY6/RPF9Tp536LHTr516LlfQMbLm2zHnVNtayW4ushdQbmywxbrmxkRs</w:t>
      </w:r>
    </w:p>
    <w:p>
      <w:pPr>
        <w:pStyle w:val="PreformattedText"/>
        <w:bidi w:val="0"/>
        <w:spacing w:before="0" w:after="0"/>
        <w:jc w:val="left"/>
        <w:rPr/>
      </w:pPr>
      <w:r>
        <w:rPr/>
        <w:t>y1LbKZasawc+vOuudqZtzlacnfPzfXy/OvV4ebrl6fl3nLps9Fy6/SfH6OnjXS1jynXOpnyHXPjsaz</w:t>
      </w:r>
    </w:p>
    <w:p>
      <w:pPr>
        <w:pStyle w:val="PreformattedText"/>
        <w:bidi w:val="0"/>
        <w:spacing w:before="0" w:after="0"/>
        <w:jc w:val="left"/>
        <w:rPr/>
      </w:pPr>
      <w:r>
        <w:rPr/>
        <w:t>XEtYzs3HOs3XH0f2eOyBGOxk7JErIkR0hRCWKxljClioIBI6ARiUiK15tK0lNU1XYVOyy5KkfoH15e</w:t>
      </w:r>
    </w:p>
    <w:p>
      <w:pPr>
        <w:pStyle w:val="PreformattedText"/>
        <w:bidi w:val="0"/>
        <w:spacing w:before="0" w:after="0"/>
        <w:jc w:val="left"/>
        <w:rPr/>
      </w:pPr>
      <w:r>
        <w:rPr/>
        <w:t>8savI8vc49HDHQFlfTOX0cK9ZZdnWvh2043KK95hrIKyjpDeHrLS2a18urxa4RDUhqW1pymt2bdmzV</w:t>
      </w:r>
    </w:p>
    <w:p>
      <w:pPr>
        <w:pStyle w:val="PreformattedText"/>
        <w:bidi w:val="0"/>
        <w:spacing w:before="0" w:after="0"/>
        <w:jc w:val="left"/>
        <w:rPr/>
      </w:pPr>
      <w:r>
        <w:rPr/>
        <w:t>pZSOLi/H/D6fl/D06M71anMs7C2FxZnXrePTz/r83zbpy8Z6OWHpzkVWIuX6Z4vp78duzjfcxrtZ16</w:t>
      </w:r>
    </w:p>
    <w:p>
      <w:pPr>
        <w:pStyle w:val="PreformattedText"/>
        <w:bidi w:val="0"/>
        <w:spacing w:before="0" w:after="0"/>
        <w:jc w:val="left"/>
        <w:rPr/>
      </w:pPr>
      <w:r>
        <w:rPr/>
        <w:t>bm6CdXWKM6plhbYum517xZqFXazYijPz3TnVGNGpO5lZTm5Mb506cvTLqc3V4fTlxd8cm+XyH2fO6u</w:t>
      </w:r>
    </w:p>
    <w:p>
      <w:pPr>
        <w:pStyle w:val="PreformattedText"/>
        <w:bidi w:val="0"/>
        <w:spacing w:before="0" w:after="0"/>
        <w:jc w:val="left"/>
        <w:rPr/>
      </w:pPr>
      <w:r>
        <w:rPr/>
        <w:t>N+p59uemo73Pp77y9/Vc7pl5fTHL7c+WeYs8tJLWcdxtSojXu/T4ulvAMkjJWSsCNAhCIyormo5JUK</w:t>
      </w:r>
    </w:p>
    <w:p>
      <w:pPr>
        <w:pStyle w:val="PreformattedText"/>
        <w:bidi w:val="0"/>
        <w:spacing w:before="0" w:after="0"/>
        <w:jc w:val="left"/>
        <w:rPr/>
      </w:pPr>
      <w:r>
        <w:rPr/>
        <w:t>FaIwQoAUBCWuWlaVoqmyumT1mVk7JH6I9Ue8sYSnl7nDpIIlTI2V9M5e/CGstbZdnHtp57nFW8w1AV</w:t>
      </w:r>
    </w:p>
    <w:p>
      <w:pPr>
        <w:pStyle w:val="PreformattedText"/>
        <w:bidi w:val="0"/>
        <w:spacing w:before="0" w:after="0"/>
        <w:jc w:val="left"/>
        <w:rPr/>
      </w:pPr>
      <w:r>
        <w:rPr/>
        <w:t>lHTC1l7y7Ls618epmwlVkbIallmiWzNtlvzZLJJ0jgc9fF/D6vmnD0dCaVlW3WLInZVy6eo5dOB6uH</w:t>
      </w:r>
    </w:p>
    <w:p>
      <w:pPr>
        <w:pStyle w:val="PreformattedText"/>
        <w:bidi w:val="0"/>
        <w:spacing w:before="0" w:after="0"/>
        <w:jc w:val="left"/>
        <w:rPr/>
      </w:pPr>
      <w:r>
        <w:rPr/>
        <w:t>iPR5/JdefG6citBTYH0TyfQ6PPv0MdOlNd/N9Tzvdy6Kac2ErqtbS3cu1mWllzJFEc2nOq5XZOSsw5</w:t>
      </w:r>
    </w:p>
    <w:p>
      <w:pPr>
        <w:pStyle w:val="PreformattedText"/>
        <w:bidi w:val="0"/>
        <w:spacing w:before="0" w:after="0"/>
        <w:jc w:val="left"/>
        <w:rPr/>
      </w:pPr>
      <w:r>
        <w:rPr/>
        <w:t>1QvIa5dYNa4W8cbpxncec68Pnfp8XouXbq43zbOnWnG/e+bv7njSXPrPN9HHlry7PImK45zFtkkjb6</w:t>
      </w:r>
    </w:p>
    <w:p>
      <w:pPr>
        <w:pStyle w:val="PreformattedText"/>
        <w:bidi w:val="0"/>
        <w:spacing w:before="0" w:after="0"/>
        <w:jc w:val="left"/>
        <w:rPr/>
      </w:pPr>
      <w:r>
        <w:rPr/>
        <w:t>Tr5vWd+CGSskNJUJCkMREgqiEsZYyoQgAaLQAIRCWqWlajPVBXRU7J2SuZH6O9UlvIMcp5exw6slDo</w:t>
      </w:r>
    </w:p>
    <w:p>
      <w:pPr>
        <w:pStyle w:val="PreformattedText"/>
        <w:bidi w:val="0"/>
        <w:spacing w:before="0" w:after="0"/>
        <w:jc w:val="left"/>
        <w:rPr/>
      </w:pPr>
      <w:r>
        <w:rPr/>
        <w:t>FVfTGXvxr1ll0uzj2089zineY6giM/XJrJrEqtl2cepmwhEdSGpOtOVi2Zt+bJZJYKvOc9fCPB6/Cc</w:t>
      </w:r>
    </w:p>
    <w:p>
      <w:pPr>
        <w:pStyle w:val="PreformattedText"/>
        <w:bidi w:val="0"/>
        <w:spacing w:before="0" w:after="0"/>
        <w:jc w:val="left"/>
        <w:rPr/>
      </w:pPr>
      <w:r>
        <w:rPr/>
        <w:t>e/Xt5tzs0253eU5tx6fj08p7PN57py8f158Trzp1nRKx2e18vu7fL0Xzd8vVzr0WL6PN7+L1YuUSMs</w:t>
      </w:r>
    </w:p>
    <w:p>
      <w:pPr>
        <w:pStyle w:val="PreformattedText"/>
        <w:bidi w:val="0"/>
        <w:spacing w:before="0" w:after="0"/>
        <w:jc w:val="left"/>
        <w:rPr/>
      </w:pPr>
      <w:r>
        <w:rPr/>
        <w:t>9LtS2yWpbcz1mGbTjcM0uQWWU52d8xeLq8265WsczpzhcbZfnvfyeP7+X1vLvomuZc9Nb+fT2HHp9A</w:t>
      </w:r>
    </w:p>
    <w:p>
      <w:pPr>
        <w:pStyle w:val="PreformattedText"/>
        <w:bidi w:val="0"/>
        <w:spacing w:before="0" w:after="0"/>
        <w:jc w:val="left"/>
        <w:rPr/>
      </w:pPr>
      <w:r>
        <w:rPr/>
        <w:t>4aKlHM9HHFrPJl4h49Ld8schZbWzXP6B6vJICVgSJWCRoAREisYhNRiMoIBAFhQJGsYjLTLStBRbRZ</w:t>
      </w:r>
    </w:p>
    <w:p>
      <w:pPr>
        <w:pStyle w:val="PreformattedText"/>
        <w:bidi w:val="0"/>
        <w:spacing w:before="0" w:after="0"/>
        <w:jc w:val="left"/>
        <w:rPr/>
      </w:pPr>
      <w:r>
        <w:rPr/>
        <w:t>VTJ2TuZVJP0f6j3iVEOU8vY4dQlDpisr6Zy9+NesyLZdfHtq57nFW8w1ASZ+uTWHrLLV2cepmwhEbI</w:t>
      </w:r>
    </w:p>
    <w:p>
      <w:pPr>
        <w:pStyle w:val="PreformattedText"/>
        <w:bidi w:val="0"/>
        <w:spacing w:before="0" w:after="0"/>
        <w:jc w:val="left"/>
        <w:rPr/>
      </w:pPr>
      <w:r>
        <w:rPr/>
        <w:t>bk605WS2S35slaWCrzvO/nL5/t4PLtt1OKnYb1TWi5xnSxrt8uvmfX5fJ9+OCvHd+EkjUyder83r9R</w:t>
      </w:r>
    </w:p>
    <w:p>
      <w:pPr>
        <w:pStyle w:val="PreformattedText"/>
        <w:bidi w:val="0"/>
        <w:spacing w:before="0" w:after="0"/>
        <w:jc w:val="left"/>
        <w:rPr/>
      </w:pPr>
      <w:r>
        <w:rPr/>
        <w:t>w9eqaCUb5fRZ16/nv0OL07JSsjpfrM9NGsSuZ2Qlp5bz43Yhc5ZrmxyzzmrgusFmTeEmglZ8i9Phhr</w:t>
      </w:r>
    </w:p>
    <w:p>
      <w:pPr>
        <w:pStyle w:val="PreformattedText"/>
        <w:bidi w:val="0"/>
        <w:spacing w:before="0" w:after="0"/>
        <w:jc w:val="left"/>
        <w:rPr/>
      </w:pPr>
      <w:r>
        <w:rPr/>
        <w:t>n18dLJrJrOo1Y33uXT6Z592mqPMejhi1MdmeXyMczXPJcws1Rnr6b6/DpsdNAY7AjYCEsREZYyqFKC</w:t>
      </w:r>
    </w:p>
    <w:p>
      <w:pPr>
        <w:pStyle w:val="PreformattedText"/>
        <w:bidi w:val="0"/>
        <w:spacing w:before="0" w:after="0"/>
        <w:jc w:val="left"/>
        <w:rPr/>
      </w:pPr>
      <w:r>
        <w:rPr/>
        <w:t>AQBYUESRGIlM1TLQUVRbXYE7JWTsdfo/05lvLpwSnl7HDrIIlTFVfTGXvxr1mRbNa+PXVz3Ir1mFhS</w:t>
      </w:r>
    </w:p>
    <w:p>
      <w:pPr>
        <w:pStyle w:val="PreformattedText"/>
        <w:bidi w:val="0"/>
        <w:spacing w:before="0" w:after="0"/>
        <w:jc w:val="left"/>
        <w:rPr/>
      </w:pPr>
      <w:r>
        <w:rPr/>
        <w:t>TP0yby9YZauzj1M2EqRWV7llaMrJbJbs2atJ0Hmeb82/O9/P59KbOfb35vo2YVUdTOrue+R6eHme/D</w:t>
      </w:r>
    </w:p>
    <w:p>
      <w:pPr>
        <w:pStyle w:val="PreformattedText"/>
        <w:bidi w:val="0"/>
        <w:spacing w:before="0" w:after="0"/>
        <w:jc w:val="left"/>
        <w:rPr/>
      </w:pPr>
      <w:r>
        <w:rPr/>
        <w:t>MeK9PnzXNhbak9Hw9PuvN7782S02QTqR6bHT2nLp6KN1k0rur+mCNG+du8uFLk49Wkc2k5eNcmzy/T</w:t>
      </w:r>
    </w:p>
    <w:p>
      <w:pPr>
        <w:pStyle w:val="PreformattedText"/>
        <w:bidi w:val="0"/>
        <w:spacing w:before="0" w:after="0"/>
        <w:jc w:val="left"/>
        <w:rPr/>
      </w:pPr>
      <w:r>
        <w:rPr/>
        <w:t>POtoarskXmmOF05/JfR4ejLumtBzU3WaGtvDr9Q4b7TNWdeQ9HHXvHGTny0Hkriq5pzbGoaz6/0eL0</w:t>
      </w:r>
    </w:p>
    <w:p>
      <w:pPr>
        <w:pStyle w:val="PreformattedText"/>
        <w:bidi w:val="0"/>
        <w:spacing w:before="0" w:after="0"/>
        <w:jc w:val="left"/>
        <w:rPr/>
      </w:pPr>
      <w:r>
        <w:rPr/>
        <w:t>XXnIdiGKwK6QCECkRlUqgCCkJHRQCJQriqaploKLc9V00nZOx2TP0f6sveXRDlPL2OHVjh0w1Kt5zd</w:t>
      </w:r>
    </w:p>
    <w:p>
      <w:pPr>
        <w:pStyle w:val="PreformattedText"/>
        <w:bidi w:val="0"/>
        <w:spacing w:before="0" w:after="0"/>
        <w:jc w:val="left"/>
        <w:rPr/>
      </w:pPr>
      <w:r>
        <w:rPr/>
        <w:t>uNe8sul1ceurG5y16zCwpJn6ZN5estLprXy6GbCUSNV7zZWnKcs5b82StLBV5fk/MnzfokvMrJXpsd</w:t>
      </w:r>
    </w:p>
    <w:p>
      <w:pPr>
        <w:pStyle w:val="PreformattedText"/>
        <w:bidi w:val="0"/>
        <w:spacing w:before="0" w:after="0"/>
        <w:jc w:val="left"/>
        <w:rPr/>
      </w:pPr>
      <w:r>
        <w:rPr/>
        <w:t>dms8nO5J2M6ebwvTw53XlSeG9Hnx7zFLbak73Lt9J8n0rM2TRLnuZ6xuj1nPv7flvups1mtb95ml28</w:t>
      </w:r>
    </w:p>
    <w:p>
      <w:pPr>
        <w:pStyle w:val="PreformattedText"/>
        <w:bidi w:val="0"/>
        <w:spacing w:before="0" w:after="0"/>
        <w:jc w:val="left"/>
        <w:rPr/>
      </w:pPr>
      <w:r>
        <w:rPr/>
        <w:t>WWNIZ1XjSima5nLpwl8t14+f3ndnpZQrjTLpPn3bzeR6+fYmxqqOdc9Ky3G58u307k9GnPzrgdeebr</w:t>
      </w:r>
    </w:p>
    <w:p>
      <w:pPr>
        <w:pStyle w:val="PreformattedText"/>
        <w:bidi w:val="0"/>
        <w:spacing w:before="0" w:after="0"/>
        <w:jc w:val="left"/>
        <w:rPr/>
      </w:pPr>
      <w:r>
        <w:rPr/>
        <w:t>yjrPAZsx04VnKvLnTdkt2sdbr5/dejzyGhQFgV0gEApQjKRGUCFQhTCwAiC1xVNVS51z1RUaSWWTsl</w:t>
      </w:r>
    </w:p>
    <w:p>
      <w:pPr>
        <w:pStyle w:val="PreformattedText"/>
        <w:bidi w:val="0"/>
        <w:spacing w:before="0" w:after="0"/>
        <w:jc w:val="left"/>
        <w:rPr/>
      </w:pPr>
      <w:r>
        <w:rPr/>
        <w:t>TT9H+rL3l04cp5ux5+rHDphZX0zl78a9ZkWZuvl1046WRVrMdQElHTK3l6zJLZrXx6E1GRC0ruZ6ac</w:t>
      </w:r>
    </w:p>
    <w:p>
      <w:pPr>
        <w:pStyle w:val="PreformattedText"/>
        <w:bidi w:val="0"/>
        <w:spacing w:before="0" w:after="0"/>
        <w:jc w:val="left"/>
        <w:rPr/>
      </w:pPr>
      <w:r>
        <w:rPr/>
        <w:t>2cTluzZLInYHjOOvzn873qOBTa9NjpfpxM3TqdjlpLw/TwhrOLefEduHO6c6qsSmunjp9W8X1NGdOV</w:t>
      </w:r>
    </w:p>
    <w:p>
      <w:pPr>
        <w:pStyle w:val="PreformattedText"/>
        <w:bidi w:val="0"/>
        <w:spacing w:before="0" w:after="0"/>
        <w:jc w:val="left"/>
        <w:rPr/>
      </w:pPr>
      <w:r>
        <w:rPr/>
        <w:t>LWFyXN56/j39vjfaudeo6t1mzWLkBZRlz43zMdfP535Ptw8305dTHTdNWrWXxsJp8x68OJ04K53tZD</w:t>
      </w:r>
    </w:p>
    <w:p>
      <w:pPr>
        <w:pStyle w:val="PreformattedText"/>
        <w:bidi w:val="0"/>
        <w:spacing w:before="0" w:after="0"/>
        <w:jc w:val="left"/>
        <w:rPr/>
      </w:pPr>
      <w:r>
        <w:rPr/>
        <w:t>FcdZVnVnPp73nfV4lRjr5p7PL6vnrz+ucc6xNcRz5qwmtNxm3j6t6vFdZIKQ7EV0ARolQoJVKREIKQ</w:t>
      </w:r>
    </w:p>
    <w:p>
      <w:pPr>
        <w:pStyle w:val="PreformattedText"/>
        <w:bidi w:val="0"/>
        <w:spacing w:before="0" w:after="0"/>
        <w:jc w:val="left"/>
        <w:rPr/>
      </w:pPr>
      <w:r>
        <w:rPr/>
        <w:t>7HSQEAlhlS1TLQueqarskTslZKpJ+j/Vl9MscEp5ux5+rJASCq94y9+Ne8yLJrXx6asbnLVrMdQSNU</w:t>
      </w:r>
    </w:p>
    <w:p>
      <w:pPr>
        <w:pStyle w:val="PreformattedText"/>
        <w:bidi w:val="0"/>
        <w:spacing w:before="0" w:after="0"/>
        <w:jc w:val="left"/>
        <w:rPr/>
      </w:pPr>
      <w:r>
        <w:rPr/>
        <w:t>7yaybzJLZrZy6mUJQjZDeZ1fmyiS3Y0yRKxL8383T414/Xgy84bpv0mekq4M1tToxcvnu3Ke8c7U8x</w:t>
      </w:r>
    </w:p>
    <w:p>
      <w:pPr>
        <w:pStyle w:val="PreformattedText"/>
        <w:bidi w:val="0"/>
        <w:spacing w:before="0" w:after="0"/>
        <w:jc w:val="left"/>
        <w:rPr/>
      </w:pPr>
      <w:r>
        <w:rPr/>
        <w:t>24+d7cYpNYWSl+v+D63Ux0jFjTWplWU3Kr1fPv6znvu2WGq5uS1GEVTXN59PN3Xie/m4u+fe59OlN6</w:t>
      </w:r>
    </w:p>
    <w:p>
      <w:pPr>
        <w:pStyle w:val="PreformattedText"/>
        <w:bidi w:val="0"/>
        <w:spacing w:before="0" w:after="0"/>
        <w:jc w:val="left"/>
        <w:rPr/>
      </w:pPr>
      <w:r>
        <w:rPr/>
        <w:t>1iSjTGtMafPevHh9fPSd5eBEd47edVD59PX5e5w5+W0+I+zy+tlwp5lizO8y8tICSXTn7/v5O5rDop</w:t>
      </w:r>
    </w:p>
    <w:p>
      <w:pPr>
        <w:pStyle w:val="PreformattedText"/>
        <w:bidi w:val="0"/>
        <w:spacing w:before="0" w:after="0"/>
        <w:jc w:val="left"/>
        <w:rPr/>
      </w:pPr>
      <w:r>
        <w:rPr/>
        <w:t>oUiuwVAJVAKVSqAQAhRTQEBFYS0y0y0LRVNV00nZKydNP0f6svpljglfm7Hn6scOmFQ3jN35VbxIsl</w:t>
      </w:r>
    </w:p>
    <w:p>
      <w:pPr>
        <w:pStyle w:val="PreformattedText"/>
        <w:bidi w:val="0"/>
        <w:spacing w:before="0" w:after="0"/>
        <w:jc w:val="left"/>
        <w:rPr/>
      </w:pPr>
      <w:r>
        <w:rPr/>
        <w:t>18eunG5yw1mFhSso3k3l3Lq2XVy6mbCER1Kt5maM1qRdjTAnZE+SeT0eA8vo87m8JOhOnps7yW5qUd</w:t>
      </w:r>
    </w:p>
    <w:p>
      <w:pPr>
        <w:pStyle w:val="PreformattedText"/>
        <w:bidi w:val="0"/>
        <w:spacing w:before="0" w:after="0"/>
        <w:jc w:val="left"/>
        <w:rPr/>
      </w:pPr>
      <w:r>
        <w:rPr/>
        <w:t>rLHbl68su80J57rz8t34V3KqmycfVfD9b0PPtOGpKkrskZbKdZ706er577Muk0FstUuWXDL5/efFdv</w:t>
      </w:r>
    </w:p>
    <w:p>
      <w:pPr>
        <w:pStyle w:val="PreformattedText"/>
        <w:bidi w:val="0"/>
        <w:spacing w:before="0" w:after="0"/>
        <w:jc w:val="left"/>
        <w:rPr/>
      </w:pPr>
      <w:r>
        <w:rPr/>
        <w:t>KHe5dupLptnCluN0l5x7PBduHM3xyJ6JryV56dOtDleN+kmfactZ17Mnw308J75djO/M3GSKZvJGXW</w:t>
      </w:r>
    </w:p>
    <w:p>
      <w:pPr>
        <w:pStyle w:val="PreformattedText"/>
        <w:bidi w:val="0"/>
        <w:spacing w:before="0" w:after="0"/>
        <w:jc w:val="left"/>
        <w:rPr/>
      </w:pPr>
      <w:r>
        <w:rPr/>
        <w:t>ZZs98/XdvP7HrxB0IUqgRGRUFAKVQRFQBJKiwCiAgQlpzqlc60lGkB2TslZIkn6P8AXH0xIIJX5ux5</w:t>
      </w:r>
    </w:p>
    <w:p>
      <w:pPr>
        <w:pStyle w:val="PreformattedText"/>
        <w:bidi w:val="0"/>
        <w:spacing w:before="0" w:after="0"/>
        <w:jc w:val="left"/>
        <w:rPr/>
      </w:pPr>
      <w:r>
        <w:rPr/>
        <w:t>+rHLKxjqreM3flXvDLZdfHrpx0slp1iOoEbM/TJrL1lpNrVy6rNhkiGpV0xIvzSVrbz0ASshZ8d8Xq</w:t>
      </w:r>
    </w:p>
    <w:p>
      <w:pPr>
        <w:pStyle w:val="PreformattedText"/>
        <w:bidi w:val="0"/>
        <w:spacing w:before="0" w:after="0"/>
        <w:jc w:val="left"/>
        <w:rPr/>
      </w:pPr>
      <w:r>
        <w:rPr/>
        <w:t>8p5u/no4adPPX0GenJW4jZ0cWuaz9uWXryF8T15cnryxb5qqLJy/S/F9H13H13QEVEjZIS0lGsaa6i</w:t>
      </w:r>
    </w:p>
    <w:p>
      <w:pPr>
        <w:pStyle w:val="PreformattedText"/>
        <w:bidi w:val="0"/>
        <w:spacing w:before="0" w:after="0"/>
        <w:jc w:val="left"/>
        <w:rPr/>
      </w:pPr>
      <w:r>
        <w:rPr/>
        <w:t>9SW4tzvHHK1OalUm+XdnXRmry0jLdG01SQXhWeF7+bFedNmua4u+Wut5dLdy6dJPdYZjrZfK+/Lw/b</w:t>
      </w:r>
    </w:p>
    <w:p>
      <w:pPr>
        <w:pStyle w:val="PreformattedText"/>
        <w:bidi w:val="0"/>
        <w:spacing w:before="0" w:after="0"/>
        <w:jc w:val="left"/>
        <w:rPr/>
      </w:pPr>
      <w:r>
        <w:rPr/>
        <w:t>h7POuZHNY501Caz3KqNz7br5fX9uTChCkV0ARBVAKVQpQQAjp2AARIkJac6olotpKarp2TsnZJJH6O</w:t>
      </w:r>
    </w:p>
    <w:p>
      <w:pPr>
        <w:pStyle w:val="PreformattedText"/>
        <w:bidi w:val="0"/>
        <w:spacing w:before="0" w:after="0"/>
        <w:jc w:val="left"/>
        <w:rPr/>
      </w:pPr>
      <w:r>
        <w:rPr/>
        <w:t>9cfTDHDlPN2PP1YxjCq95zd+NW8Msl1cuunn0slp1iGoELM/TJvD3kLI0cuyzYZsUr3K94dX5pBLZy</w:t>
      </w:r>
    </w:p>
    <w:p>
      <w:pPr>
        <w:pStyle w:val="PreformattedText"/>
        <w:bidi w:val="0"/>
        <w:spacing w:before="0" w:after="0"/>
        <w:jc w:val="left"/>
        <w:rPr/>
      </w:pPr>
      <w:r>
        <w:rPr/>
        <w:t>2LEaLefkXg9fnvN6PPnHZ62OvVnXhmmWe868UzrD35WbxM8L15cftx5m+craUVnu/J7voPl9+lWQHE</w:t>
      </w:r>
    </w:p>
    <w:p>
      <w:pPr>
        <w:pStyle w:val="PreformattedText"/>
        <w:bidi w:val="0"/>
        <w:spacing w:before="0" w:after="0"/>
        <w:jc w:val="left"/>
        <w:rPr/>
      </w:pPr>
      <w:r>
        <w:rPr/>
        <w:t>dQSyWCxskoKoBLAvzdEupLY0GpbCUspdUa4RnOFrPi+3mw6xqM6Zt4trbFmddTnvPvn7/ncy9fLwXb</w:t>
      </w:r>
    </w:p>
    <w:p>
      <w:pPr>
        <w:pStyle w:val="PreformattedText"/>
        <w:bidi w:val="0"/>
        <w:spacing w:before="0" w:after="0"/>
        <w:jc w:val="left"/>
        <w:rPr/>
      </w:pPr>
      <w:r>
        <w:rPr/>
        <w:t>n8y6cOrZ2JvyrFcUzVSV2Qs9/28nquvNoUBQkKjQJYw5UKFKoFQAjqVgIBECE1Rm0rStBTUKdk7J2S</w:t>
      </w:r>
    </w:p>
    <w:p>
      <w:pPr>
        <w:pStyle w:val="PreformattedText"/>
        <w:bidi w:val="0"/>
        <w:spacing w:before="0" w:after="0"/>
        <w:jc w:val="left"/>
        <w:rPr/>
      </w:pPr>
      <w:r>
        <w:rPr/>
        <w:t>Rn6O9ce8OiCU8/ZebqxyuhFVfTGbvyq3gJRq49tHPpOWrWIayqhZn64N4e8iSl08uqzqvFrsjvMN5L</w:t>
      </w:r>
    </w:p>
    <w:p>
      <w:pPr>
        <w:pStyle w:val="PreformattedText"/>
        <w:bidi w:val="0"/>
        <w:spacing w:before="0" w:after="0"/>
        <w:jc w:val="left"/>
        <w:rPr/>
      </w:pPr>
      <w:r>
        <w:rPr/>
        <w:t>Ls6IM2zj0iRIkN4+T/ADffg49uNZ5iT0uetmOvHXcOzRlK3H056N4keL68+B248zfMrLZI9Rx9P0/w</w:t>
      </w:r>
    </w:p>
    <w:p>
      <w:pPr>
        <w:pStyle w:val="PreformattedText"/>
        <w:bidi w:val="0"/>
        <w:spacing w:before="0" w:after="0"/>
        <w:jc w:val="left"/>
        <w:rPr/>
      </w:pPr>
      <w:r>
        <w:rPr/>
        <w:t>/U6M0klYoLIkwWayWRZLNSVwgS4mmxLVnm2y3y7JJlC5zzO+fjevBax05eDrnp1FWrF2rr57xax7aS</w:t>
      </w:r>
    </w:p>
    <w:p>
      <w:pPr>
        <w:pStyle w:val="PreformattedText"/>
        <w:bidi w:val="0"/>
        <w:spacing w:before="0" w:after="0"/>
        <w:jc w:val="left"/>
        <w:rPr/>
      </w:pPr>
      <w:r>
        <w:rPr/>
        <w:t>+Ncnj+mfl3fz3Seiz04FxzYiVzULlWfQu/k9P05MKB2IrpAJUKEpEZVAqBAlTsAEBAqmqs2iWlaKpq</w:t>
      </w:r>
    </w:p>
    <w:p>
      <w:pPr>
        <w:pStyle w:val="PreformattedText"/>
        <w:bidi w:val="0"/>
        <w:spacing w:before="0" w:after="0"/>
        <w:jc w:val="left"/>
        <w:rPr/>
      </w:pPr>
      <w:r>
        <w:rPr/>
        <w:t>FOyyyVkkZ+i/XH0wwFKvL2XDqSgDSOlfTGX0cat80sjRw7aOO7JqneK95jZDUz9MPpzWslkpdXHtHN</w:t>
      </w:r>
    </w:p>
    <w:p>
      <w:pPr>
        <w:pStyle w:val="PreformattedText"/>
        <w:bidi w:val="0"/>
        <w:spacing w:before="0" w:after="0"/>
        <w:jc w:val="left"/>
        <w:rPr/>
      </w:pPr>
      <w:r>
        <w:rPr/>
        <w:t>o56q1mG8G8upyqV40+PSGdRER68/nXy/oc3j2xV4uZ9rjtTnpxl6yZl0SXzXO7c9+sXV4fry8/248/</w:t>
      </w:r>
    </w:p>
    <w:p>
      <w:pPr>
        <w:pStyle w:val="PreformattedText"/>
        <w:bidi w:val="0"/>
        <w:spacing w:before="0" w:after="0"/>
        <w:jc w:val="left"/>
        <w:rPr/>
      </w:pPr>
      <w:r>
        <w:rPr/>
        <w:t>Wc2soz6nZ59Pr/zvs7511MxZmJJwqsWazUWRMlKQRKywml8aJb5bZdUlpVLVLQeM68vPdOM9Z6uXnu</w:t>
      </w:r>
    </w:p>
    <w:p>
      <w:pPr>
        <w:pStyle w:val="PreformattedText"/>
        <w:bidi w:val="0"/>
        <w:spacing w:before="0" w:after="0"/>
        <w:jc w:val="left"/>
        <w:rPr/>
      </w:pPr>
      <w:r>
        <w:rPr/>
        <w:t>nLVZjrfjXVlZzk9XM9LOsO88zePivbh3cvRTfKk87c1WWY1Cy65+n+jx9reAjTR0EKiAhChSxlUCoI</w:t>
      </w:r>
    </w:p>
    <w:p>
      <w:pPr>
        <w:pStyle w:val="PreformattedText"/>
        <w:bidi w:val="0"/>
        <w:spacing w:before="0" w:after="0"/>
        <w:jc w:val="left"/>
        <w:rPr/>
      </w:pPr>
      <w:r>
        <w:rPr/>
        <w:t>VMKaFAkCC1Z1VLRLQtFVVXUrJ2SsaSP0F7cvphiFLDy94+bqQ1VCLUr6YzejhT05xpxo8/e/j1lFep</w:t>
      </w:r>
    </w:p>
    <w:p>
      <w:pPr>
        <w:pStyle w:val="PreformattedText"/>
        <w:bidi w:val="0"/>
        <w:spacing w:before="0" w:after="0"/>
        <w:jc w:val="left"/>
        <w:rPr/>
      </w:pPr>
      <w:r>
        <w:rPr/>
        <w:t>T05w1mGpT0xPrzjvCqebdy6R57z8t1akOmDpiepPO3mnPb4dVnQNDtz8B8r6OXj15Z5RPW8u2G750v</w:t>
      </w:r>
    </w:p>
    <w:p>
      <w:pPr>
        <w:pStyle w:val="PreformattedText"/>
        <w:bidi w:val="0"/>
        <w:spacing w:before="0" w:after="0"/>
        <w:jc w:val="left"/>
        <w:rPr/>
      </w:pPr>
      <w:r>
        <w:rPr/>
        <w:t>SDOnrN+bV1xr3i+58N25eX6c8u8QMO81XN59t+Z9zpY73FsxcCTJEixUrWasJZQ0sSRYapNedXS3RO</w:t>
      </w:r>
    </w:p>
    <w:p>
      <w:pPr>
        <w:pStyle w:val="PreformattedText"/>
        <w:bidi w:val="0"/>
        <w:spacing w:before="0" w:after="0"/>
        <w:jc w:val="left"/>
        <w:rPr/>
      </w:pPr>
      <w:r>
        <w:rPr/>
        <w:t>iEtebhs8H248bXPos6jjdeLrLW/F7+bnXm3Pobjq41yaxp8c9Pm3p1JrqS+IYos05sjrXH1T0+LVYC</w:t>
      </w:r>
    </w:p>
    <w:p>
      <w:pPr>
        <w:pStyle w:val="PreformattedText"/>
        <w:bidi w:val="0"/>
        <w:spacing w:before="0" w:after="0"/>
        <w:jc w:val="left"/>
        <w:rPr/>
      </w:pPr>
      <w:r>
        <w:rPr/>
        <w:t>qVgFIVIiKEqhSqEqhKkKkOwCgRXFctM1TNZymqahY6ncyR1KPt/0eUumGRqMV+H0w83cEIVhqV9edH</w:t>
      </w:r>
    </w:p>
    <w:p>
      <w:pPr>
        <w:pStyle w:val="PreformattedText"/>
        <w:bidi w:val="0"/>
        <w:spacing w:before="0" w:after="0"/>
        <w:jc w:val="left"/>
        <w:rPr/>
      </w:pPr>
      <w:r>
        <w:rPr/>
        <w:t>o4U9easJbvN3t4diIbzDeK95r3mveJ9+JvLJ51Zz6w49aOWo2G8vtynpdjZimNvz9liodLtz8R8j6W</w:t>
      </w:r>
    </w:p>
    <w:p>
      <w:pPr>
        <w:pStyle w:val="PreformattedText"/>
        <w:bidi w:val="0"/>
        <w:spacing w:before="0" w:after="0"/>
        <w:jc w:val="left"/>
        <w:rPr/>
      </w:pPr>
      <w:r>
        <w:rPr/>
        <w:t>fG+THnU9Jz68ydcVnRzq0ZZLZ05z1nVvHiOuPIduELmK8npiFxTrP2v5n2/T8vU5q+ZmzcIsWxJkmk</w:t>
      </w:r>
    </w:p>
    <w:p>
      <w:pPr>
        <w:pStyle w:val="PreformattedText"/>
        <w:bidi w:val="0"/>
        <w:spacing w:before="0" w:after="0"/>
        <w:jc w:val="left"/>
        <w:rPr/>
      </w:pPr>
      <w:r>
        <w:rPr/>
        <w:t>rIqRItS+QL5dubqi4YEVWK44m8+M68uPrHTudicTpyxVcdLN7mdYLObrn107GdcSJ75/HevPTZps9P</w:t>
      </w:r>
    </w:p>
    <w:p>
      <w:pPr>
        <w:pStyle w:val="PreformattedText"/>
        <w:bidi w:val="0"/>
        <w:spacing w:before="0" w:after="0"/>
        <w:jc w:val="left"/>
        <w:rPr/>
      </w:pPr>
      <w:r>
        <w:rPr/>
        <w:t>NeCuK0nm2x6LXL6X6PJqpoDsKlUACowlQpVCljAJQLJAOhAiQipapqmWhaapqKOp3LsZI+rfV88+vM</w:t>
      </w:r>
    </w:p>
    <w:p>
      <w:pPr>
        <w:pStyle w:val="PreformattedText"/>
        <w:bidi w:val="0"/>
        <w:spacing w:before="0" w:after="0"/>
        <w:jc w:val="left"/>
        <w:rPr/>
      </w:pPr>
      <w:r>
        <w:rPr/>
        <w:t>qKRlo+d66fL6EISFkdRduVXq4Q6c40RLy+h+fslhrJ1waytZr3m70+ee8yWWdT59K/P2z8tlj3mffj</w:t>
      </w:r>
    </w:p>
    <w:p>
      <w:pPr>
        <w:pStyle w:val="PreformattedText"/>
        <w:bidi w:val="0"/>
        <w:spacing w:before="0" w:after="0"/>
        <w:jc w:val="left"/>
        <w:rPr/>
      </w:pPr>
      <w:r>
        <w:rPr/>
        <w:t>OrcbM057j5u8caYI+2PL/L+hh5b5x5zLuY7053zN56WN2ES+au3iG8dfWPEdefifR58wLzd86dYhX1</w:t>
      </w:r>
    </w:p>
    <w:p>
      <w:pPr>
        <w:pStyle w:val="PreformattedText"/>
        <w:bidi w:val="0"/>
        <w:spacing w:before="0" w:after="0"/>
        <w:jc w:val="left"/>
        <w:rPr/>
      </w:pPr>
      <w:r>
        <w:rPr/>
        <w:t>X5/wBX3PD23zVsjLySWjiRa0SxGC2l0zNLV151qicMkIebZFRwNzwXXjVrHUTcx5jrzwWb866R2ca4</w:t>
      </w:r>
    </w:p>
    <w:p>
      <w:pPr>
        <w:pStyle w:val="PreformattedText"/>
        <w:bidi w:val="0"/>
        <w:spacing w:before="0" w:after="0"/>
        <w:jc w:val="left"/>
        <w:rPr/>
      </w:pPr>
      <w:r>
        <w:rPr/>
        <w:t>upk1jo3PW574m8WWfL98rqss7i+WucFzKBNNz6nfn95059CxjoHSQARESksYUKVAqHTRgOkIglc1VL</w:t>
      </w:r>
    </w:p>
    <w:p>
      <w:pPr>
        <w:pStyle w:val="PreformattedText"/>
        <w:bidi w:val="0"/>
        <w:spacing w:before="0" w:after="0"/>
        <w:jc w:val="left"/>
        <w:rPr/>
      </w:pPr>
      <w:r>
        <w:rPr/>
        <w:t>TLQtJTUbGT1JWSSUe++34pduTIpWub5ntx+H1RWIkVG8z9XBejg+mCiI+X0Ly91NG8z7czeHYt4v8A</w:t>
      </w:r>
    </w:p>
    <w:p>
      <w:pPr>
        <w:pStyle w:val="PreformattedText"/>
        <w:bidi w:val="0"/>
        <w:spacing w:before="0" w:after="0"/>
        <w:jc w:val="left"/>
        <w:rPr/>
      </w:pPr>
      <w:r>
        <w:rPr/>
        <w:t>V556zJXK+fWry98/LYS6Yt9HCxZ52Yqxurx+iGNMKt78vOfK+hzuXTlS4pNfPvbN8ut8sxl011NYw7</w:t>
      </w:r>
    </w:p>
    <w:p>
      <w:pPr>
        <w:pStyle w:val="PreformattedText"/>
        <w:bidi w:val="0"/>
        <w:spacing w:before="0" w:after="0"/>
        <w:jc w:val="left"/>
        <w:rPr/>
      </w:pPr>
      <w:r>
        <w:rPr/>
        <w:t>x3dZ8L1x4L0+VWZ5c28Z9Yc19D8X0feef29DO7F0RZFhOwiZJZzUyUCzS6TSl63S25NQCRLKZlPLdJ</w:t>
      </w:r>
    </w:p>
    <w:p>
      <w:pPr>
        <w:pStyle w:val="PreformattedText"/>
        <w:bidi w:val="0"/>
        <w:spacing w:before="0" w:after="0"/>
        <w:jc w:val="left"/>
        <w:rPr/>
      </w:pPr>
      <w:r>
        <w:rPr/>
        <w:t>4brwuuO3F7Pme3LnHQl6cvWxrh7xg1ntsrOsNzHWfnfTnMnqdrOvLb54bmOs5+mJXOXee1h9GmPaXm</w:t>
      </w:r>
    </w:p>
    <w:p>
      <w:pPr>
        <w:pStyle w:val="PreformattedText"/>
        <w:bidi w:val="0"/>
        <w:spacing w:before="0" w:after="0"/>
        <w:jc w:val="left"/>
        <w:rPr/>
      </w:pPr>
      <w:r>
        <w:rPr/>
        <w:t>Ux0hBSIwlIUsYFUABTGFMSKoxVLVNUy0LVVRCx1JmdSskep/QfNn24uolebi+Z7eZ833AKBUt4v9XC</w:t>
      </w:r>
    </w:p>
    <w:p>
      <w:pPr>
        <w:pStyle w:val="PreformattedText"/>
        <w:bidi w:val="0"/>
        <w:spacing w:before="0" w:after="0"/>
        <w:jc w:val="left"/>
        <w:rPr/>
      </w:pPr>
      <w:r>
        <w:rPr/>
        <w:t>z1ed9MMJYeXvX5fTDFfTNnflLeXcm8a/X5XqTlc0uXSjy+jLx6Oyzpi/08LlM6M6jz3m8Pqhz0E7LO</w:t>
      </w:r>
    </w:p>
    <w:p>
      <w:pPr>
        <w:pStyle w:val="PreformattedText"/>
        <w:bidi w:val="0"/>
        <w:spacing w:before="0" w:after="0"/>
        <w:jc w:val="left"/>
        <w:rPr/>
      </w:pPr>
      <w:r>
        <w:rPr/>
        <w:t>vPxHyvpYsbzpbGrPbTjpxbOrNTlZuXrJy+vPtp4fty+a+vx6M75+85d8xO/wAPR6Xh7Paef19vPS2X</w:t>
      </w:r>
    </w:p>
    <w:p>
      <w:pPr>
        <w:pStyle w:val="PreformattedText"/>
        <w:bidi w:val="0"/>
        <w:spacing w:before="0" w:after="0"/>
        <w:jc w:val="left"/>
        <w:rPr/>
      </w:pPr>
      <w:r>
        <w:rPr/>
        <w:t>QWzUi9gWJfEpbZUsyyLzTZbFsTgGWkotiJhrw3XPiO3k7GddNLrjzXXGXOtcd2avzeF0xz947jPN57</w:t>
      </w:r>
    </w:p>
    <w:p>
      <w:pPr>
        <w:pStyle w:val="PreformattedText"/>
        <w:bidi w:val="0"/>
        <w:spacing w:before="0" w:after="0"/>
        <w:jc w:val="left"/>
        <w:rPr/>
      </w:pPr>
      <w:r>
        <w:rPr/>
        <w:t>6Os8Hpjweueus1ndxvgb54LM3XlfvHL3g0kSj18z9QzjqoyICCowKojBKClVAwJDoSIEIrWqWlaFpK</w:t>
      </w:r>
    </w:p>
    <w:p>
      <w:pPr>
        <w:pStyle w:val="PreformattedText"/>
        <w:bidi w:val="0"/>
        <w:spacing w:before="0" w:after="0"/>
        <w:jc w:val="left"/>
        <w:rPr/>
      </w:pPr>
      <w:r>
        <w:rPr/>
        <w:t>VjZInrMksrpM3/pflW9uUkS151g+V7uV8v6CBQaT6Z0erhf7PLPpzAlq83ejw+ujGruuLvRxe8uyzp</w:t>
      </w:r>
    </w:p>
    <w:p>
      <w:pPr>
        <w:pStyle w:val="PreformattedText"/>
        <w:bidi w:val="0"/>
        <w:spacing w:before="0" w:after="0"/>
        <w:jc w:val="left"/>
        <w:rPr/>
      </w:pPr>
      <w:r>
        <w:rPr/>
        <w:t>z1+zyOpyylr5dqfL3w+fpKy3rjX6uFkpNLGo43k8Hrq5bCxM1x5DwfRhitmcunl6ZtYpenV80o6013</w:t>
      </w:r>
    </w:p>
    <w:p>
      <w:pPr>
        <w:pStyle w:val="PreformattedText"/>
        <w:bidi w:val="0"/>
        <w:spacing w:before="0" w:after="0"/>
        <w:jc w:val="left"/>
        <w:rPr/>
      </w:pPr>
      <w:r>
        <w:rPr/>
        <w:t>7nmdeXQzfF9ufy71+Osw9MLWITXtPN6+vx9HpuPo7OOvUmrVtWaTiVk4JbTTEFuiS2rpZvS4ukiSW6</w:t>
      </w:r>
    </w:p>
    <w:p>
      <w:pPr>
        <w:pStyle w:val="PreformattedText"/>
        <w:bidi w:val="0"/>
        <w:spacing w:before="0" w:after="0"/>
        <w:jc w:val="left"/>
        <w:rPr/>
      </w:pPr>
      <w:r>
        <w:rPr/>
        <w:t>FkLE423yn0+Ti65+w5b2Lg3y4W5RLul9NjWSzzW8R3juHn+evW6x886Y8vrG6nnW2559cnvwp3jLrN</w:t>
      </w:r>
    </w:p>
    <w:p>
      <w:pPr>
        <w:pStyle w:val="PreformattedText"/>
        <w:bidi w:val="0"/>
        <w:spacing w:before="0" w:after="0"/>
        <w:jc w:val="left"/>
        <w:rPr/>
      </w:pPr>
      <w:r>
        <w:rPr/>
        <w:t>OsqgALU9vM/QJjpyAhCCUIwppQCGA6kFMQRAriqaoWlaCmkSsnZqs6zPYa4X6b493blNIrTnfP8Al+</w:t>
      </w:r>
    </w:p>
    <w:p>
      <w:pPr>
        <w:pStyle w:val="PreformattedText"/>
        <w:bidi w:val="0"/>
        <w:spacing w:before="0" w:after="0"/>
        <w:jc w:val="left"/>
        <w:rPr/>
      </w:pPr>
      <w:r>
        <w:rPr/>
        <w:t>7i/K+iCEMnrOv1+bT7fLb15siU+T0Y/B7Kcb0duV3p4z1l2XdeW32eQqcrWrh2z+Xvi4dQv689vr4X</w:t>
      </w:r>
    </w:p>
    <w:p>
      <w:pPr>
        <w:pStyle w:val="PreformattedText"/>
        <w:bidi w:val="0"/>
        <w:spacing w:before="0" w:after="0"/>
        <w:jc w:val="left"/>
        <w:rPr/>
      </w:pPr>
      <w:r>
        <w:rPr/>
        <w:t>LDGlnUcbwfO9lPLdVnn0xc96PL6EW425dXH1Ksud9OzZnVcvWmvSXOHry1ZvlO/H5x34cPpzwduVtz</w:t>
      </w:r>
    </w:p>
    <w:p>
      <w:pPr>
        <w:pStyle w:val="PreformattedText"/>
        <w:bidi w:val="0"/>
        <w:spacing w:before="0" w:after="0"/>
        <w:jc w:val="left"/>
        <w:rPr/>
      </w:pPr>
      <w:r>
        <w:rPr/>
        <w:t>0ePp9b5/Tsx17/AB79HPb0edaSayiaIkizqw02XEM7tNcmiy25vkmSlsgljKFVeD78vj3r+f3/AD+n</w:t>
      </w:r>
    </w:p>
    <w:p>
      <w:pPr>
        <w:pStyle w:val="PreformattedText"/>
        <w:bidi w:val="0"/>
        <w:spacing w:before="0" w:after="0"/>
        <w:jc w:val="left"/>
        <w:rPr/>
      </w:pPr>
      <w:r>
        <w:rPr/>
        <w:t>1eTjB058PSiXtS93OubrPKuOZ25erxrxce9PlXXlytZ6GN8/WO3XF6Y5XTjRvEdSnUQDAiBNPUs++m</w:t>
      </w:r>
    </w:p>
    <w:p>
      <w:pPr>
        <w:pStyle w:val="PreformattedText"/>
        <w:bidi w:val="0"/>
        <w:spacing w:before="0" w:after="0"/>
        <w:jc w:val="left"/>
        <w:rPr/>
      </w:pPr>
      <w:r>
        <w:rPr/>
        <w:t>O7ICglQpVKoQUDCpDAUBEqK5rNLStJTUUmdHee0z1JvbNeW/T/ABtHfhKoxRjfO+Z7uL8r6KVAiHqb</w:t>
      </w:r>
    </w:p>
    <w:p>
      <w:pPr>
        <w:pStyle w:val="PreformattedText"/>
        <w:bidi w:val="0"/>
        <w:spacing w:before="0" w:after="0"/>
        <w:jc w:val="left"/>
        <w:rPr/>
      </w:pPr>
      <w:r>
        <w:rPr/>
        <w:t>PX5tXt8l/Xm6jGXyejF4fZRz3f1xp9XnnrMtS3py2ezyzsnSlp8/oy+bth4dbC/rz2+rhaRzqOd08t</w:t>
      </w:r>
    </w:p>
    <w:p>
      <w:pPr>
        <w:pStyle w:val="PreformattedText"/>
        <w:bidi w:val="0"/>
        <w:spacing w:before="0" w:after="0"/>
        <w:jc w:val="left"/>
        <w:rPr/>
      </w:pPr>
      <w:r>
        <w:rPr/>
        <w:t>+U8Hr8zy1x5bZeljXo/P35W8dXh2R0OHry2VZ69W5241UvoV7sY+nK+a8l24/MvV5OF154+vLTnfrv</w:t>
      </w:r>
    </w:p>
    <w:p>
      <w:pPr>
        <w:pStyle w:val="PreformattedText"/>
        <w:bidi w:val="0"/>
        <w:spacing w:before="0" w:after="0"/>
        <w:jc w:val="left"/>
        <w:rPr/>
      </w:pPr>
      <w:r>
        <w:rPr/>
        <w:t>N6+1z768dOtz7bMdPUY69FmSpYpdAA4tW3OpS6Y17xezfc3JNZZQmoypS559v51+r8bNy32uHo9TEe</w:t>
      </w:r>
    </w:p>
    <w:p>
      <w:pPr>
        <w:pStyle w:val="PreformattedText"/>
        <w:bidi w:val="0"/>
        <w:spacing w:before="0" w:after="0"/>
        <w:jc w:val="left"/>
        <w:rPr/>
      </w:pPr>
      <w:r>
        <w:rPr/>
        <w:t>e8vbjyLYS+li7G8HTnjs5nXl3uW/Nbz6uX5P14bZrAle89ezl6zzenKrpjDvISERABAIknoU9xMenk</w:t>
      </w:r>
    </w:p>
    <w:p>
      <w:pPr>
        <w:pStyle w:val="PreformattedText"/>
        <w:bidi w:val="0"/>
        <w:spacing w:before="0" w:after="0"/>
        <w:jc w:val="left"/>
        <w:rPr/>
      </w:pPr>
      <w:r>
        <w:rPr/>
        <w:t>cKFKhSkJSkkqkAAKI1VLTLRLQtJRVidjWOxW6a2zerF8j+p+Jf6OMiJTjXN+Z7uN8r6KUEgPU2evza</w:t>
      </w:r>
    </w:p>
    <w:p>
      <w:pPr>
        <w:pStyle w:val="PreformattedText"/>
        <w:bidi w:val="0"/>
        <w:spacing w:before="0" w:after="0"/>
        <w:jc w:val="left"/>
        <w:rPr/>
      </w:pPr>
      <w:r>
        <w:rPr/>
        <w:t>fb5LuvN1GM3l9GLweyjnu/rjV6vPLclcz3z2+zyT1JqLR5++Xzd8fDq0v6Y3+vzzMfPp43yenx3l7Y</w:t>
      </w:r>
    </w:p>
    <w:p>
      <w:pPr>
        <w:pStyle w:val="PreformattedText"/>
        <w:bidi w:val="0"/>
        <w:spacing w:before="0" w:after="0"/>
        <w:jc w:val="left"/>
        <w:rPr/>
      </w:pPr>
      <w:r>
        <w:rPr/>
        <w:t>s6JYWWGzGvVebvlTtcO2XU7Xm9mWzPnrs3jtc9Qmu0vdDfNS+X68/mXq8nnO3Fbxo5dve8PZqxvXjr</w:t>
      </w:r>
    </w:p>
    <w:p>
      <w:pPr>
        <w:pStyle w:val="PreformattedText"/>
        <w:bidi w:val="0"/>
        <w:spacing w:before="0" w:after="0"/>
        <w:jc w:val="left"/>
        <w:rPr/>
      </w:pPr>
      <w:r>
        <w:rPr/>
        <w:t>tz1txv1nLr20lY6iJFNMtZnLPG5y6bLrNdxs1i8WbVmxmoLO5z2fKPZ5fif0Pj+k8Pv7GOnqOe6s2j</w:t>
      </w:r>
    </w:p>
    <w:p>
      <w:pPr>
        <w:pStyle w:val="PreformattedText"/>
        <w:bidi w:val="0"/>
        <w:spacing w:before="0" w:after="0"/>
        <w:jc w:val="left"/>
        <w:rPr/>
      </w:pPr>
      <w:r>
        <w:rPr/>
        <w:t>tz4k1tj0+dYpc++fF689Fyue9WpVc+I3iFcnpxp7cujz6URkSvecnblXqFAkUoRAAEM6Se0mPaZmjK</w:t>
      </w:r>
    </w:p>
    <w:p>
      <w:pPr>
        <w:pStyle w:val="PreformattedText"/>
        <w:bidi w:val="0"/>
        <w:spacing w:before="0" w:after="0"/>
        <w:jc w:val="left"/>
        <w:rPr/>
      </w:pPr>
      <w:r>
        <w:rPr/>
        <w:t>KqCVUANHTACJErlzy1S51pTTZ2dOk1tl1Zt0tseN/U/Ev9HGREpzrnfM9vG+V9JBCpErnV6/Nq9vlv</w:t>
      </w:r>
    </w:p>
    <w:p>
      <w:pPr>
        <w:pStyle w:val="PreformattedText"/>
        <w:bidi w:val="0"/>
        <w:spacing w:before="0" w:after="0"/>
        <w:jc w:val="left"/>
        <w:rPr/>
      </w:pPr>
      <w:r>
        <w:rPr/>
        <w:t>7cmQM/l9OLwevPz3o7Y1enhPWTWbN42+zyPUsCWnh3zebti4dpJd0xn68/CeL1+Z4dqgHkVCpGrF9f</w:t>
      </w:r>
    </w:p>
    <w:p>
      <w:pPr>
        <w:pStyle w:val="PreformattedText"/>
        <w:bidi w:val="0"/>
        <w:spacing w:before="0" w:after="0"/>
        <w:jc w:val="left"/>
        <w:rPr/>
      </w:pPr>
      <w:r>
        <w:rPr/>
        <w:t>5fRzt59h5u/Hs6/l9tms1Y609efTxrZnfaX0uFWsleT68vlvs8fA684dOfp/H7vWY7dDHTRjop2M31</w:t>
      </w:r>
    </w:p>
    <w:p>
      <w:pPr>
        <w:pStyle w:val="PreformattedText"/>
        <w:bidi w:val="0"/>
        <w:spacing w:before="0" w:after="0"/>
        <w:jc w:val="left"/>
        <w:rPr/>
      </w:pPr>
      <w:r>
        <w:rPr/>
        <w:t>/Lp3022QqCwZzTUiaaZLM6jnWqzWm3eNe8LOoSxirGrNZrrgan5f+z8DDHtfB77831UvIzu7eecdPG</w:t>
      </w:r>
    </w:p>
    <w:p>
      <w:pPr>
        <w:pStyle w:val="PreformattedText"/>
        <w:bidi w:val="0"/>
        <w:spacing w:before="0" w:after="0"/>
        <w:jc w:val="left"/>
        <w:rPr/>
      </w:pPr>
      <w:r>
        <w:rPr/>
        <w:t>u7NYrmjefD9uPs83i5vcl4O88mzzvfz8D0+fpHZ49edvHD6Y6PLfN7cnowRAqECIJUAhprPXzPrsTs</w:t>
      </w:r>
    </w:p>
    <w:p>
      <w:pPr>
        <w:pStyle w:val="PreformattedText"/>
        <w:bidi w:val="0"/>
        <w:spacing w:before="0" w:after="0"/>
        <w:jc w:val="left"/>
        <w:rPr/>
      </w:pPr>
      <w:r>
        <w:rPr/>
        <w:t>ZsRgA0KkIBESpac2iWJvs6jWxrYujNticM8b+p+Jb6OMyBVm835nu5Hy/oJYiBHZs9nm0+zy3duTIG</w:t>
      </w:r>
    </w:p>
    <w:p>
      <w:pPr>
        <w:pStyle w:val="PreformattedText"/>
        <w:bidi w:val="0"/>
        <w:spacing w:before="0" w:after="0"/>
        <w:jc w:val="left"/>
        <w:rPr/>
      </w:pPr>
      <w:r>
        <w:rPr/>
        <w:t>fy+nH4PXRz3f1xp9XCesuye+ev2eWzWZqLVw7ZvL3xcetEeE49fO8+kAABCAsjRL6fy981nt/P6OQd</w:t>
      </w:r>
    </w:p>
    <w:p>
      <w:pPr>
        <w:pStyle w:val="PreformattedText"/>
        <w:bidi w:val="0"/>
        <w:spacing w:before="0" w:after="0"/>
        <w:jc w:val="left"/>
        <w:rPr/>
      </w:pPr>
      <w:r>
        <w:rPr/>
        <w:t>Lz+q7U18+vL689eNdKb9LHfTEkM68z25fLPb4eB1w7Pf+P6Hez16fLpOaods2XrOXX1VxtC2BjKBJb</w:t>
      </w:r>
    </w:p>
    <w:p>
      <w:pPr>
        <w:pStyle w:val="PreformattedText"/>
        <w:bidi w:val="0"/>
        <w:spacing w:before="0" w:after="0"/>
        <w:jc w:val="left"/>
        <w:rPr/>
      </w:pPr>
      <w:r>
        <w:rPr/>
        <w:t>c35s8a0GlNVl+mjXNTUZIyqJ7xmr4H9L5fyH1+Dq8O/rPD7tedekzeM1NKa9Jz3LSy483158vePQ41</w:t>
      </w:r>
    </w:p>
    <w:p>
      <w:pPr>
        <w:pStyle w:val="PreformattedText"/>
        <w:bidi w:val="0"/>
        <w:spacing w:before="0" w:after="0"/>
        <w:jc w:val="left"/>
        <w:rPr/>
      </w:pPr>
      <w:r>
        <w:rPr/>
        <w:t>5Y9tnXl958x05cPrwz9uWiz0HDv57vxo3jHZAlTABCBBSEIAEAyxO9J7XE9LlKHYDHQICC1RUWR0jo</w:t>
      </w:r>
    </w:p>
    <w:p>
      <w:pPr>
        <w:pStyle w:val="PreformattedText"/>
        <w:bidi w:val="0"/>
        <w:spacing w:before="0" w:after="0"/>
        <w:jc w:val="left"/>
        <w:rPr/>
      </w:pPr>
      <w:r>
        <w:rPr/>
        <w:t>N6c7vlvlsJQiqTyX6r4t/o4yIFMvO+Z7eT8v6EFBAjs1ezz6fZ5Lu3NkYy+X0ZPD66Oe7+2NPp4T1l</w:t>
      </w:r>
    </w:p>
    <w:p>
      <w:pPr>
        <w:pStyle w:val="PreformattedText"/>
        <w:bidi w:val="0"/>
        <w:spacing w:before="0" w:after="0"/>
        <w:jc w:val="left"/>
        <w:rPr/>
      </w:pPr>
      <w:r>
        <w:rPr/>
        <w:t>2WdOer1eWe5MctPDvR5+3G83b5Z5++eUIgAxCEMvl7fn63S+/wDP34UvT83s3bxtzvjWa867NveO9l</w:t>
      </w:r>
    </w:p>
    <w:p>
      <w:pPr>
        <w:pStyle w:val="PreformattedText"/>
        <w:bidi w:val="0"/>
        <w:spacing w:before="0" w:after="0"/>
        <w:jc w:val="left"/>
        <w:rPr/>
      </w:pPr>
      <w:r>
        <w:rPr/>
        <w:t>kucedcPefkXu8PE9HDtcPT9D8vs7uOt03dLnm+ZNei59fX3HQIzVVZozCsv1jRlPFtaszrX0zt3yWa</w:t>
      </w:r>
    </w:p>
    <w:p>
      <w:pPr>
        <w:pStyle w:val="PreformattedText"/>
        <w:bidi w:val="0"/>
        <w:spacing w:before="0" w:after="0"/>
        <w:jc w:val="left"/>
        <w:rPr/>
      </w:pPr>
      <w:r>
        <w:rPr/>
        <w:t>QkEnvHX93z+f7fB+GN86173i9noPN6b06uNwlNy3G/UZ1gst1j5125exTlY2jqHi+3LzVzIXXhp6Y6</w:t>
      </w:r>
    </w:p>
    <w:p>
      <w:pPr>
        <w:pStyle w:val="PreformattedText"/>
        <w:bidi w:val="0"/>
        <w:spacing w:before="0" w:after="0"/>
        <w:jc w:val="left"/>
        <w:rPr/>
      </w:pPr>
      <w:r>
        <w:rPr/>
        <w:t>vLr5H0+evWaCdAgAAAEBAoiABBKE06B7PGfY4mkYUxCIkDUdOa0zWrG7c6nEyQjLlgw4v6/wCJf35F</w:t>
      </w:r>
    </w:p>
    <w:p>
      <w:pPr>
        <w:pStyle w:val="PreformattedText"/>
        <w:bidi w:val="0"/>
        <w:spacing w:before="0" w:after="0"/>
        <w:jc w:val="left"/>
        <w:rPr/>
      </w:pPr>
      <w:r>
        <w:rPr/>
        <w:t>RSvOub8z28n5vvUqIAj1Nfq8+n2+S7tzaQlz+X0YvB66Mb0duen08ZazK5lvGv1+WWpaotXDtzvL3+</w:t>
      </w:r>
    </w:p>
    <w:p>
      <w:pPr>
        <w:pStyle w:val="PreformattedText"/>
        <w:bidi w:val="0"/>
        <w:spacing w:before="0" w:after="0"/>
        <w:jc w:val="left"/>
        <w:rPr/>
      </w:pPr>
      <w:r>
        <w:rPr/>
        <w:t>ReD2c+WREAABARGXR1+PTr8uvsOfTiy9Dzevsr2LPJzW89WvTzerm47jPjp57vx+Re/wAGbfP2nk+j</w:t>
      </w:r>
    </w:p>
    <w:p>
      <w:pPr>
        <w:pStyle w:val="PreformattedText"/>
        <w:bidi w:val="0"/>
        <w:spacing w:before="0" w:after="0"/>
        <w:jc w:val="left"/>
        <w:rPr/>
      </w:pPr>
      <w:r>
        <w:rPr/>
        <w:t>9A4enpZ1GbrlqXAu3l39qz1NYFyZ6ZoxzVKtNbEs6tNupv6ctvTlDGq8tHXj2/d87r+vxW6x+N9T5O</w:t>
      </w:r>
    </w:p>
    <w:p>
      <w:pPr>
        <w:pStyle w:val="PreformattedText"/>
        <w:bidi w:val="0"/>
        <w:spacing w:before="0" w:after="0"/>
        <w:jc w:val="left"/>
        <w:rPr/>
      </w:pPr>
      <w:r>
        <w:rPr/>
        <w:t>s5et4/X6Lz9w7XPpHO3qdjHTp5r1z8/vHmOvP6BnXgk9VjfG6Y8L15ZNZ189Leepc5d58/34Zd5dSA</w:t>
      </w:r>
    </w:p>
    <w:p>
      <w:pPr>
        <w:pStyle w:val="PreformattedText"/>
        <w:bidi w:val="0"/>
        <w:spacing w:before="0" w:after="0"/>
        <w:jc w:val="left"/>
        <w:rPr/>
      </w:pPr>
      <w:r>
        <w:rPr/>
        <w:t>BDEMYAiECpAFUhRKCGms9nme2xnaKCgsToG2a0Td2N251KJK4rkw5YYoTB+u+Nf6OLEUZuD5vt5Pzf</w:t>
      </w:r>
    </w:p>
    <w:p>
      <w:pPr>
        <w:pStyle w:val="PreformattedText"/>
        <w:bidi w:val="0"/>
        <w:spacing w:before="0" w:after="0"/>
        <w:jc w:val="left"/>
        <w:rPr/>
      </w:pPr>
      <w:r>
        <w:rPr/>
        <w:t>epYkURLU1evz6PZ5buvJkDP5u+P5/toxq/tz0+rjO5dkt41ery2bkwWrh2+Q/J+hwefSREQgJkBkSJ</w:t>
      </w:r>
    </w:p>
    <w:p>
      <w:pPr>
        <w:pStyle w:val="PreformattedText"/>
        <w:bidi w:val="0"/>
        <w:spacing w:before="0" w:after="0"/>
        <w:jc w:val="left"/>
        <w:rPr/>
      </w:pPr>
      <w:r>
        <w:rPr/>
        <w:t>MnHS5dPRcunsOPbgWdDzev0EvUryWddHrj2/PejN6nPSTitcbtx+R+7w4PR5/wBZ8PZwvB9Dbjal4+</w:t>
      </w:r>
    </w:p>
    <w:p>
      <w:pPr>
        <w:pStyle w:val="PreformattedText"/>
        <w:bidi w:val="0"/>
        <w:spacing w:before="0" w:after="0"/>
        <w:jc w:val="left"/>
        <w:rPr/>
      </w:pPr>
      <w:r>
        <w:rPr/>
        <w:t>e2O2rUny7e5zOjvmLlz0yTXPzugRfM2Jprqb59Dryu3joejx9r1/P6PfzsZ83T8S2iQs9J4vZ2OHfB</w:t>
      </w:r>
    </w:p>
    <w:p>
      <w:pPr>
        <w:pStyle w:val="PreformattedText"/>
        <w:bidi w:val="0"/>
        <w:spacing w:before="0" w:after="0"/>
        <w:jc w:val="left"/>
        <w:rPr/>
      </w:pPr>
      <w:r>
        <w:rPr/>
        <w:t>vHrfP6IKpr1edQlsuPnPbl6nWbM687qei5b8R348feOVvns4dr+mNpm7cvM9/PGpjoIjABiGCAqIFS</w:t>
      </w:r>
    </w:p>
    <w:p>
      <w:pPr>
        <w:pStyle w:val="PreformattedText"/>
        <w:bidi w:val="0"/>
        <w:spacing w:before="0" w:after="0"/>
        <w:jc w:val="left"/>
        <w:rPr/>
      </w:pPr>
      <w:r>
        <w:rPr/>
        <w:t>AACoQoQ0tPWSe5xntybZOlWlu3OrMblnTllLGKcudllsospso/WfIu78ZVEqxcHzvZyfm++MqIoiWp</w:t>
      </w:r>
    </w:p>
    <w:p>
      <w:pPr>
        <w:pStyle w:val="PreformattedText"/>
        <w:bidi w:val="0"/>
        <w:spacing w:before="0" w:after="0"/>
        <w:jc w:val="left"/>
        <w:rPr/>
      </w:pPr>
      <w:r>
        <w:rPr/>
        <w:t>p9Xn1e3y2deTImby+jJ4fXRjejtzv9HGeslk941eryz3LAl8D8z3/PfF62REAgGIAEA46GN+q8/b0P</w:t>
      </w:r>
    </w:p>
    <w:p>
      <w:pPr>
        <w:pStyle w:val="PreformattedText"/>
        <w:bidi w:val="0"/>
        <w:spacing w:before="0" w:after="0"/>
        <w:jc w:val="left"/>
        <w:rPr/>
      </w:pPr>
      <w:r>
        <w:rPr/>
        <w:t>Ppz16Hn9HpM7gtTXV3j0fLpA6nOyzeDbzO/D4z9H5/qu3H9haxHHXyXzvp8zz+nlY68t0y6V8vR7vG</w:t>
      </w:r>
    </w:p>
    <w:p>
      <w:pPr>
        <w:pStyle w:val="PreformattedText"/>
        <w:bidi w:val="0"/>
        <w:spacing w:before="0" w:after="0"/>
        <w:jc w:val="left"/>
        <w:rPr/>
      </w:pPr>
      <w:r>
        <w:rPr/>
        <w:t>Ov04prDz7Y5rJbTZGK5bbns9OHpvZ4O16/D1fR47bJUDK0/EVfO6SM9F4fb2OPbmduHp/L64V3cdPS</w:t>
      </w:r>
    </w:p>
    <w:p>
      <w:pPr>
        <w:pStyle w:val="PreformattedText"/>
        <w:bidi w:val="0"/>
        <w:spacing w:before="0" w:after="0"/>
        <w:jc w:val="left"/>
        <w:rPr/>
      </w:pPr>
      <w:r>
        <w:rPr/>
        <w:t>c95U8p158vePoEeA3n0PPpxN48vrGLWMPfj1eHfTVNxm7c/Nejz2gFgAxDUAEFEAAAEAARVIKoQxp6</w:t>
      </w:r>
    </w:p>
    <w:p>
      <w:pPr>
        <w:pStyle w:val="PreformattedText"/>
        <w:bidi w:val="0"/>
        <w:spacing w:before="0" w:after="0"/>
        <w:jc w:val="left"/>
        <w:rPr/>
      </w:pPr>
      <w:r>
        <w:rPr/>
        <w:t>+Z97Hv8AF6MrzpY0pTNrzceLgyosp3KdZo1l/qPl3d+MrEU41g+f6+V833wlQiNk7NPq8+n2eW3tyZ</w:t>
      </w:r>
    </w:p>
    <w:p>
      <w:pPr>
        <w:pStyle w:val="PreformattedText"/>
        <w:bidi w:val="0"/>
        <w:spacing w:before="0" w:after="0"/>
        <w:jc w:val="left"/>
        <w:rPr/>
      </w:pPr>
      <w:r>
        <w:rPr/>
        <w:t>CXN5e+TxeujnvT35XejlLWZWS3jV6vNPWbVxc+nxH4n1aZUAgEIAGIBjl7WN9jlvt43Zz6bfP6fS43</w:t>
      </w:r>
    </w:p>
    <w:p>
      <w:pPr>
        <w:pStyle w:val="PreformattedText"/>
        <w:bidi w:val="0"/>
        <w:spacing w:before="0" w:after="0"/>
        <w:jc w:val="left"/>
        <w:rPr/>
      </w:pPr>
      <w:r>
        <w:rPr/>
        <w:t>2JqS4OnP0fPpDN6kUYvG04Hp8vxv6Xg+675/oTU2xI5XD0+X8fu855/b5+dKeHo99jPS6chac7jqZl</w:t>
      </w:r>
    </w:p>
    <w:p>
      <w:pPr>
        <w:pStyle w:val="PreformattedText"/>
        <w:bidi w:val="0"/>
        <w:spacing w:before="0" w:after="0"/>
        <w:jc w:val="left"/>
        <w:rPr/>
      </w:pPr>
      <w:r>
        <w:rPr/>
        <w:t>OnPd28/W9Hk7np8XU7eeVjABiA+Zy/ibWShA9T4fbs59MXTHrPJ6s1e35dteby9Y8H25+3TjmOz0ON</w:t>
      </w:r>
    </w:p>
    <w:p>
      <w:pPr>
        <w:pStyle w:val="PreformattedText"/>
        <w:bidi w:val="0"/>
        <w:spacing w:before="0" w:after="0"/>
        <w:jc w:val="left"/>
        <w:rPr/>
      </w:pPr>
      <w:r>
        <w:rPr/>
        <w:t>eD68/OXJ1419MdLn03ZvN1nH0zxvR5iimiUHYSgACAAAAACABCUiIVEUIZtP0zxehxYZ1Xm0YvO5ax</w:t>
      </w:r>
    </w:p>
    <w:p>
      <w:pPr>
        <w:pStyle w:val="PreformattedText"/>
        <w:bidi w:val="0"/>
        <w:spacing w:before="0" w:after="0"/>
        <w:jc w:val="left"/>
        <w:rPr/>
      </w:pPr>
      <w:r>
        <w:rPr/>
        <w:t>y1WU7lG8UbzTrOr9J82/vxdIqzcPg9fJ+Z71LAiCS1NPq8+j2eW3rzlZCXN5fRk8Prpxq/vyv9HKWs</w:t>
      </w:r>
    </w:p>
    <w:p>
      <w:pPr>
        <w:pStyle w:val="PreformattedText"/>
        <w:bidi w:val="0"/>
        <w:spacing w:before="0" w:after="0"/>
        <w:jc w:val="left"/>
        <w:rPr/>
      </w:pPr>
      <w:r>
        <w:rPr/>
        <w:t>uye8avT5p7lh8o+R9Lyvm9AIAIgAABElCJL2catxr2GOnX8vprzr3HLv1MaK871x6jh0rmuhi0s8rT</w:t>
      </w:r>
    </w:p>
    <w:p>
      <w:pPr>
        <w:pStyle w:val="PreformattedText"/>
        <w:bidi w:val="0"/>
        <w:spacing w:before="0" w:after="0"/>
        <w:jc w:val="left"/>
        <w:rPr/>
      </w:pPr>
      <w:r>
        <w:rPr/>
        <w:t>z/AKvL8f8ApfP/AFp05/RTYTJDgIzVGdxxomiHV/TnfvnOxgjUAQAAiiX8US/OumJEEkeq8Pt043ze</w:t>
      </w:r>
    </w:p>
    <w:p>
      <w:pPr>
        <w:pStyle w:val="PreformattedText"/>
        <w:bidi w:val="0"/>
        <w:spacing w:before="0" w:after="0"/>
        <w:jc w:val="left"/>
        <w:rPr/>
      </w:pPr>
      <w:r>
        <w:rPr/>
        <w:t>vL2Hk9nRx09lw647PF9ee7U7MngOvL2fLrx948P0xzrm/tx210s68f05d7G+B05Ye/J0h2KUCxwlEF</w:t>
      </w:r>
    </w:p>
    <w:p>
      <w:pPr>
        <w:pStyle w:val="PreformattedText"/>
        <w:bidi w:val="0"/>
        <w:spacing w:before="0" w:after="0"/>
        <w:jc w:val="left"/>
        <w:rPr/>
      </w:pPr>
      <w:r>
        <w:rPr/>
        <w:t>YhoAIAAABUgsCJEkRgIoL6qP1J5tZsXHzvOxrJLQUazTvNPTNO812dD9D8+/0cWiK86xeH08n5n0Ix</w:t>
      </w:r>
    </w:p>
    <w:p>
      <w:pPr>
        <w:pStyle w:val="PreformattedText"/>
        <w:bidi w:val="0"/>
        <w:spacing w:before="0" w:after="0"/>
        <w:jc w:val="left"/>
        <w:rPr/>
      </w:pPr>
      <w:r>
        <w:rPr/>
        <w:t>FUKx2a/X5r/X5re3MSMubyejJ4vXVnV/bld35S1l6k940+nzWanB83f5F8n6cBgICIxAAgGKLZrRHV</w:t>
      </w:r>
    </w:p>
    <w:p>
      <w:pPr>
        <w:pStyle w:val="PreformattedText"/>
        <w:bidi w:val="0"/>
        <w:spacing w:before="0" w:after="0"/>
        <w:jc w:val="left"/>
        <w:rPr/>
      </w:pPr>
      <w:r>
        <w:rPr/>
        <w:t>xv0vLp6fyevHnX0Tn11c96JeH2xr573ZuvNy3HOrx/s8nhvoeH9r9OfQLyZMkjVoKDGCMYANQAAQER</w:t>
      </w:r>
    </w:p>
    <w:p>
      <w:pPr>
        <w:pStyle w:val="PreformattedText"/>
        <w:bidi w:val="0"/>
        <w:spacing w:before="0" w:after="0"/>
        <w:jc w:val="left"/>
        <w:rPr/>
      </w:pPr>
      <w:r>
        <w:rPr/>
        <w:t>HyjG/wAbdeaRgTX1vz/bTo9Z9H4/X7Dj36uN8ffPyfXHs8XyXXnbm9aPD9uXli7tx27z183yXbjA62</w:t>
      </w:r>
    </w:p>
    <w:p>
      <w:pPr>
        <w:pStyle w:val="PreformattedText"/>
        <w:bidi w:val="0"/>
        <w:spacing w:before="0" w:after="0"/>
        <w:jc w:val="left"/>
        <w:rPr/>
      </w:pPr>
      <w:r>
        <w:rPr/>
        <w:t>N+Y9HCNjoECAKUDhDQEoNFRBRKkBDEqKyJIiEJEJf0h576nza5+N5VzGfUo1mreKOmatZidb7/AIL/</w:t>
      </w:r>
    </w:p>
    <w:p>
      <w:pPr>
        <w:pStyle w:val="PreformattedText"/>
        <w:bidi w:val="0"/>
        <w:spacing w:before="0" w:after="0"/>
        <w:jc w:val="left"/>
        <w:rPr/>
      </w:pPr>
      <w:r>
        <w:rPr/>
        <w:t>AEcZUirFyeP08n5f0IQLFANTV6/Nf6/Nb15FQlz+T0ZPF66sa0d+V3flLWSye8avV5rNT5d8r6XlPL</w:t>
      </w:r>
    </w:p>
    <w:p>
      <w:pPr>
        <w:pStyle w:val="PreformattedText"/>
        <w:bidi w:val="0"/>
        <w:spacing w:before="0" w:after="0"/>
        <w:jc w:val="left"/>
        <w:rPr/>
      </w:pPr>
      <w:r>
        <w:rPr/>
        <w:t>6IjEIAIgAAAhkpbDvc978dPY+L1wl+o8u1XLppl5XXOvj016zdm5o4vXn4f2+PpevyfqHrz1S2EySS</w:t>
      </w:r>
    </w:p>
    <w:p>
      <w:pPr>
        <w:pStyle w:val="PreformattedText"/>
        <w:bidi w:val="0"/>
        <w:spacing w:before="0" w:after="0"/>
        <w:jc w:val="left"/>
        <w:rPr/>
      </w:pPr>
      <w:r>
        <w:rPr/>
        <w:t>GOnKAMaMYx0DACIorWEUL+M9T55rDIguiPQeL206ztzfZeP2eo4eiKeL68vUHKs4/THs+XTyfbh4Dr</w:t>
      </w:r>
    </w:p>
    <w:p>
      <w:pPr>
        <w:pStyle w:val="PreformattedText"/>
        <w:bidi w:val="0"/>
        <w:spacing w:before="0" w:after="0"/>
        <w:jc w:val="left"/>
        <w:rPr/>
      </w:pPr>
      <w:r>
        <w:rPr/>
        <w:t>iHPp3+/C3WfHd/Pj1n2HHv5Pryo6YCRFCgIABXYBApRBYgABEZZCIiIkAQAQgl9jzfe/D0yLkMZm3K</w:t>
      </w:r>
    </w:p>
    <w:p>
      <w:pPr>
        <w:pStyle w:val="PreformattedText"/>
        <w:bidi w:val="0"/>
        <w:spacing w:before="0" w:after="0"/>
        <w:jc w:val="left"/>
        <w:rPr/>
      </w:pPr>
      <w:r>
        <w:rPr/>
        <w:t>N4q3mvULGdf7vhv9PGaIqzrJ4/Ryvl/QgKVJGpWafX59Hr8tnbkyEZ/J6sni9VOdaO3K7vyesyslvG</w:t>
      </w:r>
    </w:p>
    <w:p>
      <w:pPr>
        <w:pStyle w:val="PreformattedText"/>
        <w:bidi w:val="0"/>
        <w:spacing w:before="0" w:after="0"/>
        <w:jc w:val="left"/>
        <w:rPr/>
      </w:pPr>
      <w:r>
        <w:rPr/>
        <w:t>r0+e7efhnwvsZM6QAAhEQGICJIlKiZ1eW/T+f0el49tEv0vy+rFm7l4m5s4dbumNsZMXzvq8/hvb5P</w:t>
      </w:r>
    </w:p>
    <w:p>
      <w:pPr>
        <w:pStyle w:val="PreformattedText"/>
        <w:bidi w:val="0"/>
        <w:spacing w:before="0" w:after="0"/>
        <w:jc w:val="left"/>
        <w:rPr/>
      </w:pPr>
      <w:r>
        <w:rPr/>
        <w:t>rfp8v1/U3liyhoCHTRjCgIAAFQiMqERhL83Px925VICGqPSeL2Q1nbjX07we/q8uuHfPi7nQjyXTHr</w:t>
      </w:r>
    </w:p>
    <w:p>
      <w:pPr>
        <w:pStyle w:val="PreformattedText"/>
        <w:bidi w:val="0"/>
        <w:spacing w:before="0" w:after="0"/>
        <w:jc w:val="left"/>
        <w:rPr/>
      </w:pPr>
      <w:r>
        <w:rPr/>
        <w:t>Maybx8+78OVnXobMvo8/lu/HNrPp+fTiazzd4dkgVAACGMAscsQRqIAIKjKBZGUERIkUYgEKA/Rvi3</w:t>
      </w:r>
    </w:p>
    <w:p>
      <w:pPr>
        <w:pStyle w:val="PreformattedText"/>
        <w:bidi w:val="0"/>
        <w:spacing w:before="0" w:after="0"/>
        <w:jc w:val="left"/>
        <w:rPr/>
      </w:pPr>
      <w:r>
        <w:rPr/>
        <w:t>tzcKY6y7lW8wsdjJJ2Pu+LR6OMiJXnWXyd+V8v3xliokQ1NXq89/t8tnXkEZc3k9OXx+qrGr+/K7ty</w:t>
      </w:r>
    </w:p>
    <w:p>
      <w:pPr>
        <w:pStyle w:val="PreformattedText"/>
        <w:bidi w:val="0"/>
        <w:spacing w:before="0" w:after="0"/>
        <w:jc w:val="left"/>
        <w:rPr/>
      </w:pPr>
      <w:r>
        <w:rPr/>
        <w:t>lqOye+ej0+fNnXxD4v1hBQAAiICRAYDlCJdL1OXT1nm9PosOg39K8np5PLpvm/Pdcb+HTdrItSeT9n</w:t>
      </w:r>
    </w:p>
    <w:p>
      <w:pPr>
        <w:pStyle w:val="PreformattedText"/>
        <w:bidi w:val="0"/>
        <w:spacing w:before="0" w:after="0"/>
        <w:jc w:val="left"/>
        <w:rPr/>
      </w:pPr>
      <w:r>
        <w:rPr/>
        <w:t>k+b+7xfs30cO+BIAlQCAEYKhQAFErsY0ayRLKz8aJ8t3lABMWb6Ty+q2a9Nw7e78Xt0R5jpjrR5Dtj</w:t>
      </w:r>
    </w:p>
    <w:p>
      <w:pPr>
        <w:pStyle w:val="PreformattedText"/>
        <w:bidi w:val="0"/>
        <w:spacing w:before="0" w:after="0"/>
        <w:jc w:val="left"/>
        <w:rPr/>
      </w:pPr>
      <w:r>
        <w:rPr/>
        <w:t>13HUNTwHr8vlenPsce1O8eV9/hhZ6bl15ms8XeHZOpRFUMAAQwRhQEoIaKgURJlSoAIpFUgAARCPf8</w:t>
      </w:r>
    </w:p>
    <w:p>
      <w:pPr>
        <w:pStyle w:val="PreformattedText"/>
        <w:bidi w:val="0"/>
        <w:spacing w:before="0" w:after="0"/>
        <w:jc w:val="left"/>
        <w:rPr/>
      </w:pPr>
      <w:r>
        <w:rPr/>
        <w:t>b9T89w2Zay7kbJU7JWSOr9vx6PRxlYlqzcnj9HM+Z74wiIh6mn1ee72+WzryZCXP5fRl8Xrqxq/vyt</w:t>
      </w:r>
    </w:p>
    <w:p>
      <w:pPr>
        <w:pStyle w:val="PreformattedText"/>
        <w:bidi w:val="0"/>
        <w:spacing w:before="0" w:after="0"/>
        <w:jc w:val="left"/>
        <w:rPr/>
      </w:pPr>
      <w:r>
        <w:rPr/>
        <w:t>7cpakrl7zq9Pm8r5fT8z+b74DAQCAiBMgIkAokEvp/J6vR432+fTpy/RPH68WNaV4fXF/n7dLebDNc</w:t>
      </w:r>
    </w:p>
    <w:p>
      <w:pPr>
        <w:pStyle w:val="PreformattedText"/>
        <w:bidi w:val="0"/>
        <w:spacing w:before="0" w:after="0"/>
        <w:jc w:val="left"/>
        <w:rPr/>
      </w:pPr>
      <w:r>
        <w:rPr/>
        <w:t>/Pfd4uF7/B+0OmN1EToAiKEsQgAdMaMY6YhQgJHg4/D+5TYgGOWZ6Ly+nXy6/T/F7ezx6Y95gnj+uP</w:t>
      </w:r>
    </w:p>
    <w:p>
      <w:pPr>
        <w:pStyle w:val="PreformattedText"/>
        <w:bidi w:val="0"/>
        <w:spacing w:before="0" w:after="0"/>
        <w:jc w:val="left"/>
        <w:rPr/>
      </w:pPr>
      <w:r>
        <w:rPr/>
        <w:t>Y89zk+U+rh570+bBnfc83op9fky+nz9/l08r15creVZNZ2IIipYwgoUkagWEohQICIRKoSoRFARFRE</w:t>
      </w:r>
    </w:p>
    <w:p>
      <w:pPr>
        <w:pStyle w:val="PreformattedText"/>
        <w:bidi w:val="0"/>
        <w:spacing w:before="0" w:after="0"/>
        <w:jc w:val="left"/>
        <w:rPr/>
      </w:pPr>
      <w:r>
        <w:rPr/>
        <w:t>ACAUtqfobx3MZKr1CydOyVjOh9vx39+UrEV51k8ffmfN96iKoiktS/08NHu8lnXm0hLn8voy+L11Yt</w:t>
      </w:r>
    </w:p>
    <w:p>
      <w:pPr>
        <w:pStyle w:val="PreformattedText"/>
        <w:bidi w:val="0"/>
        <w:spacing w:before="0" w:after="0"/>
        <w:jc w:val="left"/>
        <w:rPr/>
      </w:pPr>
      <w:r>
        <w:rPr/>
        <w:t>/fnPtznrLslvGn0ef5r873eV8vprGFERACstGREMUIkuzN73i9vrbOhy30Ofb6D5+2XlvoW+V3jVx7</w:t>
      </w:r>
    </w:p>
    <w:p>
      <w:pPr>
        <w:pStyle w:val="PreformattedText"/>
        <w:bidi w:val="0"/>
        <w:spacing w:before="0" w:after="0"/>
        <w:jc w:val="left"/>
        <w:rPr/>
      </w:pPr>
      <w:r>
        <w:rPr/>
        <w:t>9m4q3Mtz8q+l8/3vv8P6RNZaMmSEAhCGADGAEIgok6EaqPyOfFtyCAEia24vo/J6/V+X0+48vqdkJf</w:t>
      </w:r>
    </w:p>
    <w:p>
      <w:pPr>
        <w:pStyle w:val="PreformattedText"/>
        <w:bidi w:val="0"/>
        <w:spacing w:before="0" w:after="0"/>
        <w:jc w:val="left"/>
        <w:rPr/>
      </w:pPr>
      <w:r>
        <w:rPr/>
        <w:t>OduXosa02fMO3Pym+dnfh1ePbp8+mP1+Tj9+HluvOkAS20siKABhTiNMcAqAAAERSUosCKCpASoigA</w:t>
      </w:r>
    </w:p>
    <w:p>
      <w:pPr>
        <w:pStyle w:val="PreformattedText"/>
        <w:bidi w:val="0"/>
        <w:spacing w:before="0" w:after="0"/>
        <w:jc w:val="left"/>
        <w:rPr/>
      </w:pPr>
      <w:r>
        <w:rPr/>
        <w:t>AIUQPr3nekxaajRZOx2OyRs+347+/KSJas3J4/Tzvne1RBUJDU0enhf7fJb15lkZafN3y+H11Z1b25</w:t>
      </w:r>
    </w:p>
    <w:p>
      <w:pPr>
        <w:pStyle w:val="PreformattedText"/>
        <w:bidi w:val="0"/>
        <w:spacing w:before="0" w:after="0"/>
        <w:jc w:val="left"/>
        <w:rPr/>
      </w:pPr>
      <w:r>
        <w:rPr/>
        <w:t>2dect5lY9Y1+nz/FPj/Vy41SSAZEjRES4CADCI1LN6nLr6zyemvrjr89er4d/oHl9PFs63Dv5H0cur</w:t>
      </w:r>
    </w:p>
    <w:p>
      <w:pPr>
        <w:pStyle w:val="PreformattedText"/>
        <w:bidi w:val="0"/>
        <w:spacing w:before="0" w:after="0"/>
        <w:jc w:val="left"/>
        <w:rPr/>
      </w:pPr>
      <w:r>
        <w:rPr/>
        <w:t>5u/S3iGs+b7cfAfS+f8AfPZ5Ppxql1JaCzJgAAAAIhERDqYwhWOXzlfguzFYCGWLE3ct9fzej7B876</w:t>
      </w:r>
    </w:p>
    <w:p>
      <w:pPr>
        <w:pStyle w:val="PreformattedText"/>
        <w:bidi w:val="0"/>
        <w:spacing w:before="0" w:after="0"/>
        <w:jc w:val="left"/>
        <w:rPr/>
      </w:pPr>
      <w:r>
        <w:rPr/>
        <w:t>O3nqo8r35+sxbD5f35eZiHTGLpy6/D0SufMfU+bk1mICsktiRERAauwUgQURDGqHYoCIDqIoiCxAQJ</w:t>
      </w:r>
    </w:p>
    <w:p>
      <w:pPr>
        <w:pStyle w:val="PreformattedText"/>
        <w:bidi w:val="0"/>
        <w:spacing w:before="0" w:after="0"/>
        <w:jc w:val="left"/>
        <w:rPr/>
      </w:pPr>
      <w:r>
        <w:rPr/>
        <w:t>FRAaoQJXHsMX6l51NRosnZKyVga/teS/vxlSK86x+H1c/wAHrjKERIal/o4aPd5bOvJ1GKPN3zeH11</w:t>
      </w:r>
    </w:p>
    <w:p>
      <w:pPr>
        <w:pStyle w:val="PreformattedText"/>
        <w:bidi w:val="0"/>
        <w:spacing w:before="0" w:after="0"/>
        <w:jc w:val="left"/>
        <w:rPr/>
      </w:pPr>
      <w:r>
        <w:rPr/>
        <w:t>Z1d252dubuSye8Hbl8O+P9S1KySlERIiqUWCIjhDWKEvsfL6d+OmPWPSHs/D7fTcO3Ns28O/A646fH</w:t>
      </w:r>
    </w:p>
    <w:p>
      <w:pPr>
        <w:pStyle w:val="PreformattedText"/>
        <w:bidi w:val="0"/>
        <w:spacing w:before="0" w:after="0"/>
        <w:jc w:val="left"/>
        <w:rPr/>
      </w:pPr>
      <w:r>
        <w:rPr/>
        <w:t>pq1LrPHezx+B+j8/9Senz+nW6XUbUuGrJkhgRERFEqkADiNhKtSvL80tfnreIDJBLbLfz3Yv1f5v0f</w:t>
      </w:r>
    </w:p>
    <w:p>
      <w:pPr>
        <w:pStyle w:val="PreformattedText"/>
        <w:bidi w:val="0"/>
        <w:spacing w:before="0" w:after="0"/>
        <w:jc w:val="left"/>
        <w:rPr/>
      </w:pPr>
      <w:r>
        <w:rPr/>
        <w:t>Teb0Sy5PTHXI2fLeufL2acsXblG57PHvyPb4uB6/KxAOyQAQCiCpAKUAkgAxUpQSQLKURIgsRAgoQB</w:t>
      </w:r>
    </w:p>
    <w:p>
      <w:pPr>
        <w:pStyle w:val="PreformattedText"/>
        <w:bidi w:val="0"/>
        <w:spacing w:before="0" w:after="0"/>
        <w:jc w:val="left"/>
        <w:rPr/>
      </w:pPr>
      <w:r>
        <w:rPr/>
        <w:t>GAhAQlvT7x5LXUaaS1JWOyRr+15Lu/KQiuXF4PVg8PrUsQIjsu9PC/2+S3tylZCWnzd8vh9dedXdud</w:t>
      </w:r>
    </w:p>
    <w:p>
      <w:pPr>
        <w:pStyle w:val="PreformattedText"/>
        <w:bidi w:val="0"/>
        <w:spacing w:before="0" w:after="0"/>
        <w:jc w:val="left"/>
        <w:rPr/>
      </w:pPr>
      <w:r>
        <w:rPr/>
        <w:t>nXm9ZdPeOHHyv53usSCyFQRICLokIQ4RGlLfm/R/H6+Wcrvx7/AB6/UfB7dnHtk1NXDvy+3PrcOkjR</w:t>
      </w:r>
    </w:p>
    <w:p>
      <w:pPr>
        <w:pStyle w:val="PreformattedText"/>
        <w:bidi w:val="0"/>
        <w:spacing w:before="0" w:after="0"/>
        <w:jc w:val="left"/>
        <w:rPr/>
      </w:pPr>
      <w:r>
        <w:rPr/>
        <w:t>qeD+l87qfR+f9/7ctss5QtjUaC0kMY1YDAYgiNKICszS+cl/EW88ywArCXfjUl9r4/X9K+f75SwuYn</w:t>
      </w:r>
    </w:p>
    <w:p>
      <w:pPr>
        <w:pStyle w:val="PreformattedText"/>
        <w:bidi w:val="0"/>
        <w:spacing w:before="0" w:after="0"/>
        <w:jc w:val="left"/>
        <w:rPr/>
      </w:pPr>
      <w:r>
        <w:rPr/>
        <w:t>P3PP6nmDnJTvFPTlmmvT414P63y4aiARMCSRqMIYKxIKDsAhqWIIFViHEVVkYQCABERAMBCIwl+0eZ</w:t>
      </w:r>
    </w:p>
    <w:p>
      <w:pPr>
        <w:pStyle w:val="PreformattedText"/>
        <w:bidi w:val="0"/>
        <w:spacing w:before="0" w:after="0"/>
        <w:jc w:val="left"/>
        <w:rPr/>
      </w:pPr>
      <w:r>
        <w:rPr/>
        <w:t>0ohUrHZK5lUjZ9ryX9uTpFebi8PrweH1EJYgiq/08NHt8k+3KRGKuHfL4PZXm3duc+vOWorJax4rj0</w:t>
      </w:r>
    </w:p>
    <w:p>
      <w:pPr>
        <w:pStyle w:val="PreformattedText"/>
        <w:bidi w:val="0"/>
        <w:spacing w:before="0" w:after="0"/>
        <w:jc w:val="left"/>
        <w:rPr/>
      </w:pPr>
      <w:r>
        <w:rPr/>
        <w:t>8L5PVIiSsFREqSctw0SuIgQWyO5y7ex8np8/34cbePS8O32X53v5M3TW/zenB34dHh2K3ax8y+v8n9</w:t>
      </w:r>
    </w:p>
    <w:p>
      <w:pPr>
        <w:pStyle w:val="PreformattedText"/>
        <w:bidi w:val="0"/>
        <w:spacing w:before="0" w:after="0"/>
        <w:jc w:val="left"/>
        <w:rPr/>
      </w:pPr>
      <w:r>
        <w:rPr/>
        <w:t>Gezye/6YgVywIShYl1XlpbE6BwKIpVZGWBBYFJlj4av5u6YSQIFhozrZjXd49/qXzff0eXTTWXWfE6</w:t>
      </w:r>
    </w:p>
    <w:p>
      <w:pPr>
        <w:pStyle w:val="PreformattedText"/>
        <w:bidi w:val="0"/>
        <w:spacing w:before="0" w:after="0"/>
        <w:jc w:val="left"/>
        <w:rPr/>
      </w:pPr>
      <w:r>
        <w:rPr/>
        <w:t>cU4VlNuvWOD288jfz68/1eXie3yMQokOxhSisFkjEAKwAkJBREIVTIkYREBKCQERAQDARGIL9S4PRY</w:t>
      </w:r>
    </w:p>
    <w:p>
      <w:pPr>
        <w:pStyle w:val="PreformattedText"/>
        <w:bidi w:val="0"/>
        <w:spacing w:before="0" w:after="0"/>
        <w:jc w:val="left"/>
        <w:rPr/>
      </w:pPr>
      <w:r>
        <w:rPr/>
        <w:t>RslUrJ6krJp0Ps+W7tzdiK86x+H04PD64yghIVd6OOj3eOfXnKyMVcO2Xwe2rF0d+c+vOVhqPWfl/j</w:t>
      </w:r>
    </w:p>
    <w:p>
      <w:pPr>
        <w:pStyle w:val="PreformattedText"/>
        <w:bidi w:val="0"/>
        <w:spacing w:before="0" w:after="0"/>
        <w:jc w:val="left"/>
        <w:rPr/>
      </w:pPr>
      <w:r>
        <w:rPr/>
        <w:t>9Hn+XUHUkCCxKzTDBBQZXKy2X6b4PdmufHd+M06vLr9o+Z9DzbbXfx7ZunLVjpfc9G5+f/AGPk/sL1</w:t>
      </w:r>
    </w:p>
    <w:p>
      <w:pPr>
        <w:pStyle w:val="PreformattedText"/>
        <w:bidi w:val="0"/>
        <w:spacing w:before="0" w:after="0"/>
        <w:jc w:val="left"/>
        <w:rPr/>
      </w:pPr>
      <w:r>
        <w:rPr/>
        <w:t>+TZSKikrKpYjssLzVFtSgoiJGWBGVATsiZq/Etni7ICLl05vf5dMk17/AMXr914vXht8v0xzLM+OnE</w:t>
      </w:r>
    </w:p>
    <w:p>
      <w:pPr>
        <w:pStyle w:val="PreformattedText"/>
        <w:bidi w:val="0"/>
        <w:spacing w:before="0" w:after="0"/>
        <w:jc w:val="left"/>
        <w:rPr/>
      </w:pPr>
      <w:r>
        <w:rPr/>
        <w:t>sNSm45XfhzevHocuvTzrx/0/mrcYAMYxJEgoNJAIAUGMLACIQDI0pURRAJRBUiEAgBUgVS/QeT13NE</w:t>
      </w:r>
    </w:p>
    <w:p>
      <w:pPr>
        <w:pStyle w:val="PreformattedText"/>
        <w:bidi w:val="0"/>
        <w:spacing w:before="0" w:after="0"/>
        <w:jc w:val="left"/>
        <w:rPr/>
      </w:pPr>
      <w:r>
        <w:rPr/>
        <w:t>lZZrM9SaSOr9ny29ebpFebk8fpweD1qWIEQsu78b/d5LO3KVkZauHbP4PXTjWjvzs6YeslktZ+JeD2</w:t>
      </w:r>
    </w:p>
    <w:p>
      <w:pPr>
        <w:pStyle w:val="PreformattedText"/>
        <w:bidi w:val="0"/>
        <w:spacing w:before="0" w:after="0"/>
        <w:jc w:val="left"/>
        <w:rPr/>
      </w:pPr>
      <w:r>
        <w:rPr/>
        <w:t>QlgllMSwiukbJFSgVoS1Epfbef0eh4d/JdOfH6c9mN7c3638z6PB2jjd81oyuxrV0zs68K/rfL/THo</w:t>
      </w:r>
    </w:p>
    <w:p>
      <w:pPr>
        <w:pStyle w:val="PreformattedText"/>
        <w:bidi w:val="0"/>
        <w:spacing w:before="0" w:after="0"/>
        <w:jc w:val="left"/>
        <w:rPr/>
      </w:pPr>
      <w:r>
        <w:rPr/>
        <w:t>4XjEVlZWVFYEjTGsnKrIkJYgTJEqCqPnlfinWXLdLrl6E1rxqOde283f1Xi9nKONdUpDHXkazjso1n</w:t>
      </w:r>
    </w:p>
    <w:p>
      <w:pPr>
        <w:pStyle w:val="PreformattedText"/>
        <w:bidi w:val="0"/>
        <w:spacing w:before="0" w:after="0"/>
        <w:jc w:val="left"/>
        <w:rPr/>
      </w:pPr>
      <w:r>
        <w:rPr/>
        <w:t>i9vNyPT5+hz6dTj14fr8vO9nlYQU0CQKiBAaMnSFKAjtIYWEokVRNIiIiEJQQAIQhAjEIRCX23N7bk</w:t>
      </w:r>
    </w:p>
    <w:p>
      <w:pPr>
        <w:pStyle w:val="PreformattedText"/>
        <w:bidi w:val="0"/>
        <w:spacing w:before="0" w:after="0"/>
        <w:jc w:val="left"/>
        <w:rPr/>
      </w:pPr>
      <w:r>
        <w:rPr/>
        <w:t>KnZZrM7JWM631/Nb25uxFedZPH6MHg9aliISFXd+N/u8lvbkyJV5+2fw+urOtHbnPpiWslnOl+NeL1</w:t>
      </w:r>
    </w:p>
    <w:p>
      <w:pPr>
        <w:pStyle w:val="PreformattedText"/>
        <w:bidi w:val="0"/>
        <w:spacing w:before="0" w:after="0"/>
        <w:jc w:val="left"/>
        <w:rPr/>
      </w:pPr>
      <w:r>
        <w:rPr/>
        <w:t>XkLLFBFcQLy6xAKJLAjF+dfavD7fHbz5452+d0vpePf33h9nJ1MuOtqdfGku/WJejzZvrfM/UnTlvV</w:t>
      </w:r>
    </w:p>
    <w:p>
      <w:pPr>
        <w:pStyle w:val="PreformattedText"/>
        <w:bidi w:val="0"/>
        <w:spacing w:before="0" w:after="0"/>
        <w:jc w:val="left"/>
        <w:rPr/>
      </w:pPr>
      <w:r>
        <w:rPr/>
        <w:t>hBUSJGIVUVlhsiUsbK5WSWZOxgQMsfmCa+S0orsul6HPfV59fc+Xu/P6KJszqzOs0cPpjLN8zpy4Hp</w:t>
      </w:r>
    </w:p>
    <w:p>
      <w:pPr>
        <w:pStyle w:val="PreformattedText"/>
        <w:bidi w:val="0"/>
        <w:spacing w:before="0" w:after="0"/>
        <w:jc w:val="left"/>
        <w:rPr/>
      </w:pPr>
      <w:r>
        <w:rPr/>
        <w:t>8vB7cd/Ppv5dc3TlwPo+CesigIK0dEKoFcSJUwhCVgjpqIEYKIksBEUCKggQEoiIgAAICqX2XN73mC</w:t>
      </w:r>
    </w:p>
    <w:p>
      <w:pPr>
        <w:pStyle w:val="PreformattedText"/>
        <w:bidi w:val="0"/>
        <w:spacing w:before="0" w:after="0"/>
        <w:jc w:val="left"/>
        <w:rPr/>
      </w:pPr>
      <w:r>
        <w:rPr/>
        <w:t>zWZ6krJI06n1uF3blKkVZubyejB4PXGVLFFYWW9ud/t8dvfk0S0+ftm8Prrzq/rzt64esleT5b+aeb</w:t>
      </w:r>
    </w:p>
    <w:p>
      <w:pPr>
        <w:pStyle w:val="PreformattedText"/>
        <w:bidi w:val="0"/>
        <w:spacing w:before="0" w:after="0"/>
        <w:jc w:val="left"/>
        <w:rPr/>
      </w:pPr>
      <w:r>
        <w:rPr/>
        <w:t>voIVYBAgVxsSQUokC1ks36D5vTpxvyicfty0Y3qxr0XHt6jzejl2nLrLU7GNZrPRS+f+j832H0fB9t</w:t>
      </w:r>
    </w:p>
    <w:p>
      <w:pPr>
        <w:pStyle w:val="PreformattedText"/>
        <w:bidi w:val="0"/>
        <w:spacing w:before="0" w:after="0"/>
        <w:jc w:val="left"/>
        <w:rPr/>
      </w:pPr>
      <w:r>
        <w:rPr/>
        <w:t>s9RLIBgBKAhVJCNAyKuLCYEQKys4VfhuznkTTL1eXT1PDtsx09B5PVdjenGted4s3jW59Y8z34+W9H</w:t>
      </w:r>
    </w:p>
    <w:p>
      <w:pPr>
        <w:pStyle w:val="PreformattedText"/>
        <w:bidi w:val="0"/>
        <w:spacing w:before="0" w:after="0"/>
        <w:jc w:val="left"/>
        <w:rPr/>
      </w:pPr>
      <w:r>
        <w:rPr/>
        <w:t>m5XXns5dO1y7c3py899DwR64kCADJKIECsRIdMJYhY1cMAAiJJkajKCIgRRAAAJUgIBDEQl9Th9H5w</w:t>
      </w:r>
    </w:p>
    <w:p>
      <w:pPr>
        <w:pStyle w:val="PreformattedText"/>
        <w:bidi w:val="0"/>
        <w:spacing w:before="0" w:after="0"/>
        <w:jc w:val="left"/>
        <w:rPr/>
      </w:pPr>
      <w:r>
        <w:rPr/>
        <w:t>Jak7JWNLE6P1uF3bm0Frly+Tvh8HrjKiIkNS3tyv9vls7cXSKuHbN4PXXnV/bnZ0w9Zdnzfzd/H8ul</w:t>
      </w:r>
    </w:p>
    <w:p>
      <w:pPr>
        <w:pStyle w:val="PreformattedText"/>
        <w:bidi w:val="0"/>
        <w:spacing w:before="0" w:after="0"/>
        <w:jc w:val="left"/>
        <w:rPr/>
      </w:pPr>
      <w:r>
        <w:rPr/>
        <w:t>5GrBESolGlHSVyMirjRjf1/wAXs+X+jhlljrG3h2wdMe88nr6PLtzDVz626xox0tTsS8T7fxPuXo4d</w:t>
      </w:r>
    </w:p>
    <w:p>
      <w:pPr>
        <w:pStyle w:val="PreformattedText"/>
        <w:bidi w:val="0"/>
        <w:spacing w:before="0" w:after="0"/>
        <w:jc w:val="left"/>
        <w:rPr/>
      </w:pPr>
      <w:r>
        <w:rPr/>
        <w:t>ua9tloGIB1IlCqsUMYLaMBARSspPgGn5qTTnXp+PbfjUYwV9N+f7upx7Xy1Z1CXmVwO3LxXfj5zv59</w:t>
      </w:r>
    </w:p>
    <w:p>
      <w:pPr>
        <w:pStyle w:val="PreformattedText"/>
        <w:bidi w:val="0"/>
        <w:spacing w:before="0" w:after="0"/>
        <w:jc w:val="left"/>
        <w:rPr/>
      </w:pPr>
      <w:r>
        <w:rPr/>
        <w:t>EdXj3vzrmdOXB93iq78mIAGjGICJWQLFaOiEqAY0BkSJKmRFKkShFAFQCQEIQAIYFcvdk+qcRY6nZN</w:t>
      </w:r>
    </w:p>
    <w:p>
      <w:pPr>
        <w:pStyle w:val="PreformattedText"/>
        <w:bidi w:val="0"/>
        <w:spacing w:before="0" w:after="0"/>
        <w:jc w:val="left"/>
        <w:rPr/>
      </w:pPr>
      <w:r>
        <w:rPr/>
        <w:t>L7nrsZvq4u7cnQV5uby98Pg9cJUISLUu7c7vb5LO3GVIp4ds/h9dWNX9ednXEtZdfGfH6OZnVqTV0i</w:t>
      </w:r>
    </w:p>
    <w:p>
      <w:pPr>
        <w:pStyle w:val="PreformattedText"/>
        <w:bidi w:val="0"/>
        <w:spacing w:before="0" w:after="0"/>
        <w:jc w:val="left"/>
        <w:rPr/>
      </w:pPr>
      <w:r>
        <w:rPr/>
        <w:t>MUl5cha5BREs5fc+P1c/efM9+NvHrLWd3Dtks9x5fVHOzG6s76FzbnWou7cfU/Y+P9O643Z16jN6xI</w:t>
      </w:r>
    </w:p>
    <w:p>
      <w:pPr>
        <w:pStyle w:val="PreformattedText"/>
        <w:bidi w:val="0"/>
        <w:spacing w:before="0" w:after="0"/>
        <w:jc w:val="left"/>
        <w:rPr/>
      </w:pPr>
      <w:r>
        <w:rPr/>
        <w:t>gVkQJkhChjWxGqBARAgZV/FVnM5dZHLSK+g5dfong9vV5da83NXMri7zwd8+NvMNY351tx0y6x530+</w:t>
      </w:r>
    </w:p>
    <w:p>
      <w:pPr>
        <w:pStyle w:val="PreformattedText"/>
        <w:bidi w:val="0"/>
        <w:spacing w:before="0" w:after="0"/>
        <w:jc w:val="left"/>
        <w:rPr/>
      </w:pPr>
      <w:r>
        <w:rPr/>
        <w:t>bm+nzLph2RGAwJARVWRK4RMY6IirRDqQQhESykKIhUYQhKgQAAIiEAACRXTH2vghZInZ0Lz7dz27vx</w:t>
      </w:r>
    </w:p>
    <w:p>
      <w:pPr>
        <w:pStyle w:val="PreformattedText"/>
        <w:bidi w:val="0"/>
        <w:spacing w:before="0" w:after="0"/>
        <w:jc w:val="left"/>
        <w:rPr/>
      </w:pPr>
      <w:r>
        <w:rPr/>
        <w:t>30uV/fk6CvNzeXti8PrhKhEUKu78bvd5LOvJ1GIcuuXweyvGr+vOfXEtShPh/i9QMuplcVgakla0Yy</w:t>
      </w:r>
    </w:p>
    <w:p>
      <w:pPr>
        <w:pStyle w:val="PreformattedText"/>
        <w:bidi w:val="0"/>
        <w:spacing w:before="0" w:after="0"/>
        <w:jc w:val="left"/>
        <w:rPr/>
      </w:pPr>
      <w:r>
        <w:rPr/>
        <w:t>Msi/n0+reH2/JvZ49Jml9DjfnzqcOvp+PoqmtPLpns6ktUvWms3v8An/pT6Pz7NRS9PN9EWwEagVxV</w:t>
      </w:r>
    </w:p>
    <w:p>
      <w:pPr>
        <w:pStyle w:val="PreformattedText"/>
        <w:bidi w:val="0"/>
        <w:spacing w:before="0" w:after="0"/>
        <w:jc w:val="left"/>
        <w:rPr/>
      </w:pPr>
      <w:r>
        <w:rPr/>
        <w:t>a4ZImSLBDBFUICFfMV/I8uRmya9Hw9Hc4dfS+X0yz0Jcsc2zmdM5NYbOsqrm7xyunLz3q81HTnLS1A</w:t>
      </w:r>
    </w:p>
    <w:p>
      <w:pPr>
        <w:pStyle w:val="PreformattedText"/>
        <w:bidi w:val="0"/>
        <w:spacing w:before="0" w:after="0"/>
        <w:jc w:val="left"/>
        <w:rPr/>
      </w:pPr>
      <w:r>
        <w:rPr/>
        <w:t>SoEYxioEQioCdSAQQlEkADIiqZFVCAQhCEiAYLEQhIDEBGIr904RJfZ2Nc+7XYu9zXzb6Xnv7cpWBX</w:t>
      </w:r>
    </w:p>
    <w:p>
      <w:pPr>
        <w:pStyle w:val="PreformattedText"/>
        <w:bidi w:val="0"/>
        <w:spacing w:before="0" w:after="0"/>
        <w:jc w:val="left"/>
        <w:rPr/>
      </w:pPr>
      <w:r>
        <w:rPr/>
        <w:t>Lm8vfH4fVGVEQI2Xd+N3u8tnXi6UVce2bw+uvGreuLOnOWpwMa+T+buAX0FUQq+L7EMBihr9R+f7+F</w:t>
      </w:r>
    </w:p>
    <w:p>
      <w:pPr>
        <w:pStyle w:val="PreformattedText"/>
        <w:bidi w:val="0"/>
        <w:spacing w:before="0" w:after="0"/>
        <w:jc w:val="left"/>
        <w:rPr/>
      </w:pPr>
      <w:r>
        <w:rPr/>
        <w:t>vn5Xtxxdefd5daOXSld/Pff494Y3pzuuzXnVsvRl999b5H2j0ed6Yi1e1l0YmoCRIEVCSTWQEQSIgW</w:t>
      </w:r>
    </w:p>
    <w:p>
      <w:pPr>
        <w:pStyle w:val="PreformattedText"/>
        <w:bidi w:val="0"/>
        <w:spacing w:before="0" w:after="0"/>
        <w:jc w:val="left"/>
        <w:rPr/>
      </w:pPr>
      <w:r>
        <w:rPr/>
        <w:t>FnOX8qWfIkJe9w7+v83o9f4vZyl1WUZ1ydZ8z158vfI3k6c6t5pueR15YemLSdTJCIgSBGoILIlcQA</w:t>
      </w:r>
    </w:p>
    <w:p>
      <w:pPr>
        <w:pStyle w:val="PreformattedText"/>
        <w:bidi w:val="0"/>
        <w:spacing w:before="0" w:after="0"/>
        <w:jc w:val="left"/>
        <w:rPr/>
      </w:pPr>
      <w:r>
        <w:rPr/>
        <w:t>mStBBAJGSFQQi2okYQKgRERAIYlZEBJFRABkSqX7lwnSme7vHd1rotbFvl+V/T8t/fk7BYRn83bF4P</w:t>
      </w:r>
    </w:p>
    <w:p>
      <w:pPr>
        <w:pStyle w:val="PreformattedText"/>
        <w:bidi w:val="0"/>
        <w:spacing w:before="0" w:after="0"/>
        <w:jc w:val="left"/>
        <w:rPr/>
      </w:pPr>
      <w:r>
        <w:rPr/>
        <w:t>XGVKkQWW+jjd7PLZ24ukVcO2bw+uvGremLOuHrPiePT57x6gy+olcQrUlgiSCgS9vl09/wDO+h8u+l</w:t>
      </w:r>
    </w:p>
    <w:p>
      <w:pPr>
        <w:pStyle w:val="PreformattedText"/>
        <w:bidi w:val="0"/>
        <w:spacing w:before="0" w:after="0"/>
        <w:jc w:val="left"/>
        <w:rPr/>
      </w:pPr>
      <w:r>
        <w:rPr/>
        <w:t>87HvOzOuhz1kxuzl06fPrszrZy7ZC8smtkvZ1j9E/X+R6feLayGZb46pqJQwUBBQAIkUAVWVy5jzOn</w:t>
      </w:r>
    </w:p>
    <w:p>
      <w:pPr>
        <w:pStyle w:val="PreformattedText"/>
        <w:bidi w:val="0"/>
        <w:spacing w:before="0" w:after="0"/>
        <w:jc w:val="left"/>
        <w:rPr/>
      </w:pPr>
      <w:r>
        <w:rPr/>
        <w:t>4jyrN2N+/wDH6vonzvfmCs1czePMbxyOvPy3fhl6csPo4yjPqFTJIElQAA0FEkREQKyIEqkOBYo1B2</w:t>
      </w:r>
    </w:p>
    <w:p>
      <w:pPr>
        <w:pStyle w:val="PreformattedText"/>
        <w:bidi w:val="0"/>
        <w:spacing w:before="0" w:after="0"/>
        <w:jc w:val="left"/>
        <w:rPr/>
      </w:pPr>
      <w:r>
        <w:rPr/>
        <w:t>EAVGLCNRUhAISREqQUAAEiIgAAEVL+iePL01vY1dzeiLQPlX0/Ld35SoIS5/L2xeH1RlQEQ1Lu/G/2</w:t>
      </w:r>
    </w:p>
    <w:p>
      <w:pPr>
        <w:pStyle w:val="PreformattedText"/>
        <w:bidi w:val="0"/>
        <w:spacing w:before="0" w:after="0"/>
        <w:jc w:val="left"/>
        <w:rPr/>
      </w:pPr>
      <w:r>
        <w:rPr/>
        <w:t>+SfXm7IlfDtn8Prqxq3pifXEtZ+Yeft5XnuJMusgtSTXSkgGA4R9A+f7+H05eU9fm2TXU5dMus5c66</w:t>
      </w:r>
    </w:p>
    <w:p>
      <w:pPr>
        <w:pStyle w:val="PreformattedText"/>
        <w:bidi w:val="0"/>
        <w:spacing w:before="0" w:after="0"/>
        <w:jc w:val="left"/>
        <w:rPr/>
      </w:pPr>
      <w:r>
        <w:rPr/>
        <w:t>Pn79Xl1nje3HXnaxvzu2XbXs/V5P019D59wyJkKLbo3JoJAAQUQlARrGxSwK6z5vwzU+Cc9+x4dvd+</w:t>
      </w:r>
    </w:p>
    <w:p>
      <w:pPr>
        <w:pStyle w:val="PreformattedText"/>
        <w:bidi w:val="0"/>
        <w:spacing w:before="0" w:after="0"/>
        <w:jc w:val="left"/>
        <w:rPr/>
      </w:pPr>
      <w:r>
        <w:rPr/>
        <w:t>D3T4dVNZLJbzk1nzvTn4z1+TyHp8+uao6c46kEkA1ARiBRGJWA0iqSJWQVliAUEZWSQACAyZEQlAEI</w:t>
      </w:r>
    </w:p>
    <w:p>
      <w:pPr>
        <w:pStyle w:val="PreformattedText"/>
        <w:bidi w:val="0"/>
        <w:spacing w:before="0" w:after="0"/>
        <w:jc w:val="left"/>
        <w:rPr/>
      </w:pPr>
      <w:r>
        <w:rPr/>
        <w:t>REQIKIACxIoAAAVS/rHlnuXexb0sIlcny36flu9HKdBXm0eftj8HqjKlARal3o4XevzT7cZVCK+HbP</w:t>
      </w:r>
    </w:p>
    <w:p>
      <w:pPr>
        <w:pStyle w:val="PreformattedText"/>
        <w:bidi w:val="0"/>
        <w:spacing w:before="0" w:after="0"/>
        <w:jc w:val="left"/>
        <w:rPr/>
      </w:pPr>
      <w:r>
        <w:rPr/>
        <w:t>4vXXjVvTE+uJ6z8W8no5stZcTqsqTVFtMYKI40537X53v8H7/BTvPW49sfTmZss9Oz5PROb6fHtRUb</w:t>
      </w:r>
    </w:p>
    <w:p>
      <w:pPr>
        <w:pStyle w:val="PreformattedText"/>
        <w:bidi w:val="0"/>
        <w:spacing w:before="0" w:after="0"/>
        <w:jc w:val="left"/>
        <w:rPr/>
      </w:pPr>
      <w:r>
        <w:rPr/>
        <w:t>NWN6l9En0X6ny/tfbjriZKoGUoWcaavSY4KIKBBCVACQrDnf5+8vov8XqXHtJqWbWK54fXHi/T5vA+</w:t>
      </w:r>
    </w:p>
    <w:p>
      <w:pPr>
        <w:pStyle w:val="PreformattedText"/>
        <w:bidi w:val="0"/>
        <w:spacing w:before="0" w:after="0"/>
        <w:jc w:val="left"/>
        <w:rPr/>
      </w:pPr>
      <w:r>
        <w:rPr/>
        <w:t>3x8/pjZD1KrAQxDAagIgABgIKiQK5YjJ2SAUsQJoKEUrLaAlQIhKgSKoESsSMSoQgRAAFcv645X0TV</w:t>
      </w:r>
    </w:p>
    <w:p>
      <w:pPr>
        <w:pStyle w:val="PreformattedText"/>
        <w:bidi w:val="0"/>
        <w:spacing w:before="0" w:after="0"/>
        <w:jc w:val="left"/>
        <w:rPr/>
      </w:pPr>
      <w:r>
        <w:rPr/>
        <w:t>6MiUM4c58B9Xhd35PUIrlp8/XH4PXGVKBYXNvo43ezzWdeRYor49s3g9cM6s6Yn0xHU+FeT0BUXhVS</w:t>
      </w:r>
    </w:p>
    <w:p>
      <w:pPr>
        <w:pStyle w:val="PreformattedText"/>
        <w:bidi w:val="0"/>
        <w:spacing w:before="0" w:after="0"/>
        <w:jc w:val="left"/>
        <w:rPr/>
      </w:pPr>
      <w:r>
        <w:rPr/>
        <w:t>BrWaAAIZ6Ty+mHPXnPZ5t+NSlzazp59Hz6W8t9rj3hnVjUpewvWId/P+ifofP9tctdFlgESlc4RMvJ</w:t>
      </w:r>
    </w:p>
    <w:p>
      <w:pPr>
        <w:pStyle w:val="PreformattedText"/>
        <w:bidi w:val="0"/>
        <w:spacing w:before="0" w:after="0"/>
        <w:jc w:val="left"/>
        <w:rPr/>
      </w:pPr>
      <w:r>
        <w:rPr/>
        <w:t>jALFAoSslKS45eFw7eG5dPkxjs9B5/Tfx6W51VZwu3HxPr8viPX5o2XVIEgAAAxDAQKAgMBARIFSxi</w:t>
      </w:r>
    </w:p>
    <w:p>
      <w:pPr>
        <w:pStyle w:val="PreformattedText"/>
        <w:bidi w:val="0"/>
        <w:spacing w:before="0" w:after="0"/>
        <w:jc w:val="left"/>
        <w:rPr/>
      </w:pPr>
      <w:r>
        <w:rPr/>
        <w:t>dkx0CiIxjAhUItGsQCxSgiAIKhACMQhKkQKAgQl/U3LfuZRIVnY5mccXM4P1uV/p5SsIrlp8/XH4PW</w:t>
      </w:r>
    </w:p>
    <w:p>
      <w:pPr>
        <w:pStyle w:val="PreformattedText"/>
        <w:bidi w:val="0"/>
        <w:spacing w:before="0" w:after="0"/>
        <w:jc w:val="left"/>
        <w:rPr/>
      </w:pPr>
      <w:r>
        <w:rPr/>
        <w:t>pQQBrN3o42+zzWdeRYor4ds/h9dedW9MS644mb8f8AP2mVJesaqS6NFs0FSJUTy9R4/Xxe3LH15QLT</w:t>
      </w:r>
    </w:p>
    <w:p>
      <w:pPr>
        <w:pStyle w:val="PreformattedText"/>
        <w:bidi w:val="0"/>
        <w:spacing w:before="0" w:after="0"/>
        <w:jc w:val="left"/>
        <w:rPr/>
      </w:pPr>
      <w:r>
        <w:rPr/>
        <w:t>bjdWblrteX0WY67ufRTXbl2VqufO+7w/cO/H7PrHRgqwlAIrqlayRbExgMdkgCImdcMv5UPE519A8f</w:t>
      </w:r>
    </w:p>
    <w:p>
      <w:pPr>
        <w:pStyle w:val="PreformattedText"/>
        <w:bidi w:val="0"/>
        <w:spacing w:before="0" w:after="0"/>
        <w:jc w:val="left"/>
        <w:rPr/>
      </w:pPr>
      <w:r>
        <w:rPr/>
        <w:t>q6/l9HOa89248Tvw876OHD685VYjGJUjIjAKIStEoCFOAKUIVVSwESSYUCliNHUoVQiJaFsUAVQxJE</w:t>
      </w:r>
    </w:p>
    <w:p>
      <w:pPr>
        <w:pStyle w:val="PreformattedText"/>
        <w:bidi w:val="0"/>
        <w:spacing w:before="0" w:after="0"/>
        <w:jc w:val="left"/>
        <w:rPr/>
      </w:pPr>
      <w:r>
        <w:rPr/>
        <w:t>QlBANEAhKkBAAFcfornv6njVZkY4+efEjnUfW43ejlKwlhFPDrj8HrUoMSPS70cLPZ5rOvJ2Rlr4da</w:t>
      </w:r>
    </w:p>
    <w:p>
      <w:pPr>
        <w:pStyle w:val="PreformattedText"/>
        <w:bidi w:val="0"/>
        <w:spacing w:before="0" w:after="0"/>
        <w:jc w:val="left"/>
        <w:rPr/>
      </w:pPr>
      <w:r>
        <w:rPr/>
        <w:t>PF6686s3iXXHiOevnHHrISW21pE1y2JKgRBUbuO+55+/nfT56d50Z1oMdZ7N/Hrt4dtXLtbL1s2rpm</w:t>
      </w:r>
    </w:p>
    <w:p>
      <w:pPr>
        <w:pStyle w:val="PreformattedText"/>
        <w:bidi w:val="0"/>
        <w:spacing w:before="0" w:after="0"/>
        <w:jc w:val="left"/>
        <w:rPr/>
      </w:pPr>
      <w:r>
        <w:rPr/>
        <w:t>neOV6PP6/efpPXP1dj2cahjJwKELK5YEiaSqQStFSiBApryR+IbLs61Y12ePXJqc/eOP151WAEhAAA</w:t>
      </w:r>
    </w:p>
    <w:p>
      <w:pPr>
        <w:pStyle w:val="PreformattedText"/>
        <w:bidi w:val="0"/>
        <w:spacing w:before="0" w:after="0"/>
        <w:jc w:val="left"/>
        <w:rPr/>
      </w:pPr>
      <w:r>
        <w:rPr/>
        <w:t>BEYDACIDHRKhWBGCqorAmSUQpREZIZArJk1BIgUQVCFEaQACCiBEQKgQBYR9oxr7VyvOzjhzPJrLqV</w:t>
      </w:r>
    </w:p>
    <w:p>
      <w:pPr>
        <w:pStyle w:val="PreformattedText"/>
        <w:bidi w:val="0"/>
        <w:spacing w:before="0" w:after="0"/>
        <w:jc w:val="left"/>
        <w:rPr/>
      </w:pPr>
      <w:r>
        <w:rPr/>
        <w:t>Gn6vK7vynYiMtPDpk8PrjkKCHZd6eFvs80+vJ2Rlr4dqfD6oTU95n0x8r478njYMsqtJGpZDQIkVI3</w:t>
      </w:r>
    </w:p>
    <w:p>
      <w:pPr>
        <w:pStyle w:val="PreformattedText"/>
        <w:bidi w:val="0"/>
        <w:spacing w:before="0" w:after="0"/>
        <w:jc w:val="left"/>
        <w:rPr/>
      </w:pPr>
      <w:r>
        <w:rPr/>
        <w:t>Y1o5dMHbkhrn1llJdjRjdnPcaNZjvMbn0h+s95hpqr0mXoo0koRMkoRIipowCClCIrWZdT82nwhIjG</w:t>
      </w:r>
    </w:p>
    <w:p>
      <w:pPr>
        <w:pStyle w:val="PreformattedText"/>
        <w:bidi w:val="0"/>
        <w:spacing w:before="0" w:after="0"/>
        <w:jc w:val="left"/>
        <w:rPr/>
      </w:pPr>
      <w:r>
        <w:rPr/>
        <w:t>UjFUZYo1SMAClDURCAYCAapAKQESMVrACaSpkRSxGWCSBUXgCgCQEqBEREoAIAqRARBQECEfQcX7r5</w:t>
      </w:r>
    </w:p>
    <w:p>
      <w:pPr>
        <w:pStyle w:val="PreformattedText"/>
        <w:bidi w:val="0"/>
        <w:spacing w:before="0" w:after="0"/>
        <w:jc w:val="left"/>
        <w:rPr/>
      </w:pPr>
      <w:r>
        <w:rPr/>
        <w:t>nDkwblFkagmv6nO30cpWBGWrh1x+H1LJqgDWbvRxs9fmn25SsjLXw7UeH1wzZ9M29MfEfP15ksRpOq</w:t>
      </w:r>
    </w:p>
    <w:p>
      <w:pPr>
        <w:pStyle w:val="PreformattedText"/>
        <w:bidi w:val="0"/>
        <w:spacing w:before="0" w:after="0"/>
        <w:jc w:val="left"/>
        <w:rPr/>
      </w:pPr>
      <w:r>
        <w:rPr/>
        <w:t>00tXEkAILGIl0BGgsM5ERdjWbUnmuWrWdUst4+751+itR6nNtidbLt5aSdARMaggSNECgESJTZzZfw</w:t>
      </w:r>
    </w:p>
    <w:p>
      <w:pPr>
        <w:pStyle w:val="PreformattedText"/>
        <w:bidi w:val="0"/>
        <w:spacing w:before="0" w:after="0"/>
        <w:jc w:val="left"/>
        <w:rPr/>
      </w:pPr>
      <w:r>
        <w:rPr/>
        <w:t>lrPLEREqQACCiOkSFKIAoJAQDEA1BCQCokJa0gsolY6YoiJWkwKiBeCoARiolQhCEJBREMBEQEAAQl</w:t>
      </w:r>
    </w:p>
    <w:p>
      <w:pPr>
        <w:pStyle w:val="PreformattedText"/>
        <w:bidi w:val="0"/>
        <w:spacing w:before="0" w:after="0"/>
        <w:jc w:val="left"/>
        <w:rPr/>
      </w:pPr>
      <w:r>
        <w:rPr/>
        <w:t>9Bl918jFqR1IWIdl/wBPF3fjKwIS1cemXw+qOdAQqLLfRxu9vln15OxSx49aPD7K8WfTK6Y+C+brBY</w:t>
      </w:r>
    </w:p>
    <w:p>
      <w:pPr>
        <w:pStyle w:val="PreformattedText"/>
        <w:bidi w:val="0"/>
        <w:spacing w:before="0" w:after="0"/>
        <w:jc w:val="left"/>
        <w:rPr/>
      </w:pPr>
      <w:r>
        <w:rPr/>
        <w:t>Eh2BqWaShUlREQQwGRAqGBUBOLFdm+z9pZ1725DHbzba06cdONJYOHQEMagAILIxBcx8Pr8xXMCIiI</w:t>
      </w:r>
    </w:p>
    <w:p>
      <w:pPr>
        <w:pStyle w:val="PreformattedText"/>
        <w:bidi w:val="0"/>
        <w:spacing w:before="0" w:after="0"/>
        <w:jc w:val="left"/>
        <w:rPr/>
      </w:pPr>
      <w:r>
        <w:rPr/>
        <w:t>BRAIQAAxBQEIBiCowxgRoACJCK1gNLB0QiAKyaRKRlwqIFEFaJYgBEQgQUBEAhCENRIRoP0B5NRsVh</w:t>
      </w:r>
    </w:p>
    <w:p>
      <w:pPr>
        <w:pStyle w:val="PreformattedText"/>
        <w:bidi w:val="0"/>
        <w:spacing w:before="0" w:after="0"/>
        <w:jc w:val="left"/>
        <w:rPr/>
      </w:pPr>
      <w:r>
        <w:rPr/>
        <w:t>YI7LPpYu9HGVgQlhx6ZPD6o5raSIdlno42+3yz68nREePWjw+yObLeeNrPxnh1REB2WxfbMkiiCoRE</w:t>
      </w:r>
    </w:p>
    <w:p>
      <w:pPr>
        <w:pStyle w:val="PreformattedText"/>
        <w:bidi w:val="0"/>
        <w:spacing w:before="0" w:after="0"/>
        <w:jc w:val="left"/>
        <w:rPr/>
      </w:pPr>
      <w:r>
        <w:rPr/>
        <w:t>kMBCIkQEAgJmuvoEfsk6hMgYawWwjdJrNBaSJDAQBAFKAgZq/ENnjgqMIFSACWKMQwEMAFQIIAAAUR</w:t>
      </w:r>
    </w:p>
    <w:p>
      <w:pPr>
        <w:pStyle w:val="PreformattedText"/>
        <w:bidi w:val="0"/>
        <w:spacing w:before="0" w:after="0"/>
        <w:jc w:val="left"/>
        <w:rPr/>
      </w:pPr>
      <w:r>
        <w:rPr/>
        <w:t>UCiNIhFaxh1NJAsQIgkwMy3WTIhDAAVIlBEQIowAFSAhCEMCMRX755VxKyVjsaT+li/wBHKVgRlq47</w:t>
      </w:r>
    </w:p>
    <w:p>
      <w:pPr>
        <w:pStyle w:val="PreformattedText"/>
        <w:bidi w:val="0"/>
        <w:spacing w:before="0" w:after="0"/>
        <w:jc w:val="left"/>
        <w:rPr/>
      </w:pPr>
      <w:r>
        <w:rPr/>
        <w:t>zeH1RzpKIgst9HK32eSfbk6Ijx60eH2QzZ7z45Pl/LohWEFapbaaMiKUIgSoJESIiEAgGMts2n6dzf</w:t>
      </w:r>
    </w:p>
    <w:p>
      <w:pPr>
        <w:pStyle w:val="PreformattedText"/>
        <w:bidi w:val="0"/>
        <w:spacing w:before="0" w:after="0"/>
        <w:jc w:val="left"/>
        <w:rPr/>
      </w:pPr>
      <w:r>
        <w:rPr/>
        <w:t>stdMuJFRkMNsU1xaXFhMZIcAUSgIlpPme8/jmIKkiAACliCEKiVoCGMjQAgiJKkpIUghUiJGWuIjsn</w:t>
      </w:r>
    </w:p>
    <w:p>
      <w:pPr>
        <w:pStyle w:val="PreformattedText"/>
        <w:bidi w:val="0"/>
        <w:spacing w:before="0" w:after="0"/>
        <w:jc w:val="left"/>
        <w:rPr/>
      </w:pPr>
      <w:r>
        <w:rPr/>
        <w:t>TgCoyxGWJWtCXqwQVggoIBCEIiCMFBCQEIQDIhL9l87sZT1l1JGlv0cX+nlKwFLVx6ZfD6Y50xKkVl</w:t>
      </w:r>
    </w:p>
    <w:p>
      <w:pPr>
        <w:pStyle w:val="PreformattedText"/>
        <w:bidi w:val="0"/>
        <w:spacing w:before="0" w:after="0"/>
        <w:jc w:val="left"/>
        <w:rPr/>
      </w:pPr>
      <w:r>
        <w:rPr/>
        <w:t>3flP2+S3tydER49avD7IZr3n5rm+GxoEgTNJKpKIlUgqAlQMCJGEKlDoiZcnol/b8dOzStxMZAzLiq</w:t>
      </w:r>
    </w:p>
    <w:p>
      <w:pPr>
        <w:pStyle w:val="PreformattedText"/>
        <w:bidi w:val="0"/>
        <w:spacing w:before="0" w:after="0"/>
        <w:jc w:val="left"/>
        <w:rPr/>
      </w:pPr>
      <w:r>
        <w:rPr/>
        <w:t>KXRYWEiQxjCI0iBQYa/KNnzOIiFQKGISuyMACGAAFIIQWqBGpYCEEIiKoxWQWRMaAESJIZUQL1digG</w:t>
      </w:r>
    </w:p>
    <w:p>
      <w:pPr>
        <w:pStyle w:val="PreformattedText"/>
        <w:bidi w:val="0"/>
        <w:spacing w:before="0" w:after="0"/>
        <w:jc w:val="left"/>
        <w:rPr/>
      </w:pPr>
      <w:r>
        <w:rPr/>
        <w:t>BIiAhAqIiEgCgyKCgkiMCMJfqfB6fMlZKyRJNH0M3+njLUcQWHLeXweqOdBEdJLO/K72+WfbjMiHHr</w:t>
      </w:r>
    </w:p>
    <w:p>
      <w:pPr>
        <w:pStyle w:val="PreformattedText"/>
        <w:bidi w:val="0"/>
        <w:spacing w:before="0" w:after="0"/>
        <w:jc w:val="left"/>
        <w:rPr/>
      </w:pPr>
      <w:r>
        <w:rPr/>
        <w:t>T4fZDNlvPxzGvO5oJAvW4nTiIUQVElDpgBGCkIIB0412ffs39GmupkiwkOWBnrKkanEyYwGAECMsCm</w:t>
      </w:r>
    </w:p>
    <w:p>
      <w:pPr>
        <w:pStyle w:val="PreformattedText"/>
        <w:bidi w:val="0"/>
        <w:spacing w:before="0" w:after="0"/>
        <w:jc w:val="left"/>
        <w:rPr/>
      </w:pPr>
      <w:r>
        <w:rPr/>
        <w:t>vOWfiFICI0ChjUREQEAAO2MjClANYWMAhUARh0iMIiVECZMYqISxGkzOSWwEYKAjECoQkREBAMAVAJ</w:t>
      </w:r>
    </w:p>
    <w:p>
      <w:pPr>
        <w:pStyle w:val="PreformattedText"/>
        <w:bidi w:val="0"/>
        <w:spacing w:before="0" w:after="0"/>
        <w:jc w:val="left"/>
        <w:rPr/>
      </w:pPr>
      <w:r>
        <w:rPr/>
        <w:t>IiAZEUe/5X2vOS1JIyabvoZu9PGdMjEOe8vg9UM6YhIVZ35Xe3yz7cZAq49KPD7I51LePgnLWRUAzQ</w:t>
      </w:r>
    </w:p>
    <w:p>
      <w:pPr>
        <w:pStyle w:val="PreformattedText"/>
        <w:bidi w:val="0"/>
        <w:spacing w:before="0" w:after="0"/>
        <w:jc w:val="left"/>
        <w:rPr/>
      </w:pPr>
      <w:r>
        <w:rPr/>
        <w:t>WVakVZEZECRKCmIREAhDAmm2v21jXs9TSMZIkSVSQqooIDJkgAcpY5SopVX5tPgqREIBkR0QiIwEMQ</w:t>
      </w:r>
    </w:p>
    <w:p>
      <w:pPr>
        <w:pStyle w:val="PreformattedText"/>
        <w:bidi w:val="0"/>
        <w:spacing w:before="0" w:after="0"/>
        <w:jc w:val="left"/>
        <w:rPr/>
      </w:pPr>
      <w:r>
        <w:rPr/>
        <w:t>AOiERHSEMBxEBUCIxEiVrEkkyQhCIq0nWeJkqcAU4KJREAgEsRIAqQAAERAQyIpfX83v+SepJJWTjp</w:t>
      </w:r>
    </w:p>
    <w:p>
      <w:pPr>
        <w:pStyle w:val="PreformattedText"/>
        <w:bidi w:val="0"/>
        <w:spacing w:before="0" w:after="0"/>
        <w:jc w:val="left"/>
        <w:rPr/>
      </w:pPr>
      <w:r>
        <w:rPr/>
        <w:t>fQxd6OU9SRGWHLeXxemONIBBqW9uVvt8s+3KSEq5dafD645uDU+F89QIjSwuLRitBoojU1YwSSxQVS</w:t>
      </w:r>
    </w:p>
    <w:p>
      <w:pPr>
        <w:pStyle w:val="PreformattedText"/>
        <w:bidi w:val="0"/>
        <w:spacing w:before="0" w:after="0"/>
        <w:jc w:val="left"/>
        <w:rPr/>
      </w:pPr>
      <w:r>
        <w:rPr/>
        <w:t>OhVBSi+z6Hm/sk3VaSGMYxyhCysqIgMkMZIAIxzq/Bepz4iIQIKCAQAIKCQoQKIxCEFAAJBUIQoRAh</w:t>
      </w:r>
    </w:p>
    <w:p>
      <w:pPr>
        <w:pStyle w:val="PreformattedText"/>
        <w:bidi w:val="0"/>
        <w:spacing w:before="0" w:after="0"/>
        <w:jc w:val="left"/>
        <w:rPr/>
      </w:pPr>
      <w:r>
        <w:rPr/>
        <w:t>LEdWAgBESiTKFkkgGoNGIBAqASREqQUgoBACJEAEKPQ5v03gdk7JWSOn783+jjPUYohy6ZvD6Y5osQ</w:t>
      </w:r>
    </w:p>
    <w:p>
      <w:pPr>
        <w:pStyle w:val="PreformattedText"/>
        <w:bidi w:val="0"/>
        <w:spacing w:before="0" w:after="0"/>
        <w:jc w:val="left"/>
        <w:rPr/>
      </w:pPr>
      <w:r>
        <w:rPr/>
        <w:t>ost7crPb5bO3JoSnLrR4fWs3zlnx3GokUF0FpOmgJZEBkwRgCiCgJIrVDNqfqzGvsFmqpkhjgpw1EF</w:t>
      </w:r>
    </w:p>
    <w:p>
      <w:pPr>
        <w:pStyle w:val="PreformattedText"/>
        <w:bidi w:val="0"/>
        <w:spacing w:before="0" w:after="0"/>
        <w:jc w:val="left"/>
        <w:rPr/>
      </w:pPr>
      <w:r>
        <w:rPr/>
        <w:t>jZEgIAJDABFJ8HPzNZEiKgACAAIgohRAAhhSCEACoFAFRBFKhVCIEZWTsYAIiBIoidMYDVoKIAqEiA</w:t>
      </w:r>
    </w:p>
    <w:p>
      <w:pPr>
        <w:pStyle w:val="PreformattedText"/>
        <w:bidi w:val="0"/>
        <w:spacing w:before="0" w:after="0"/>
        <w:jc w:val="left"/>
        <w:rPr/>
      </w:pPr>
      <w:r>
        <w:rPr/>
        <w:t>SxBEAAAAsUQgFCOrH1jhZ2Sskkjqe7N/p4yskRWPLebw+mOdBEENLO3K32+WztyaNY8OtXi9cM3waf</w:t>
      </w:r>
    </w:p>
    <w:p>
      <w:pPr>
        <w:pStyle w:val="PreformattedText"/>
        <w:bidi w:val="0"/>
        <w:spacing w:before="0" w:after="0"/>
        <w:jc w:val="left"/>
        <w:rPr/>
      </w:pPr>
      <w:r>
        <w:rPr/>
        <w:t>Nc6RFJLcXJO0FDCgkImCCgIhLNIKCLU9RL+6I21YSHDAYDUBAVIQgAAIkIyV+HLPM1EgAAAoAASiAA</w:t>
      </w:r>
    </w:p>
    <w:p>
      <w:pPr>
        <w:pStyle w:val="PreformattedText"/>
        <w:bidi w:val="0"/>
        <w:spacing w:before="0" w:after="0"/>
        <w:jc w:val="left"/>
        <w:rPr/>
      </w:pPr>
      <w:r>
        <w:rPr/>
        <w:t>AAAgAQqAgEIdIgEFKIECMrqxAVjUIQEigZMFaCyBABKCBIiEIAViAEQEQEERW8+0+cWTSWo8ur783e</w:t>
      </w:r>
    </w:p>
    <w:p>
      <w:pPr>
        <w:pStyle w:val="PreformattedText"/>
        <w:bidi w:val="0"/>
        <w:spacing w:before="0" w:after="0"/>
        <w:jc w:val="left"/>
        <w:rPr/>
      </w:pPr>
      <w:r>
        <w:rPr/>
        <w:t>jjPUksYjz3n8XphjQBGiy3vyt9vln15MBcO1Xh9Uc6+UJ4+WKKrIsW0lQKHREgppIAUQACZAgrNVn6</w:t>
      </w:r>
    </w:p>
    <w:p>
      <w:pPr>
        <w:pStyle w:val="PreformattedText"/>
        <w:bidi w:val="0"/>
        <w:spacing w:before="0" w:after="0"/>
        <w:jc w:val="left"/>
        <w:rPr/>
      </w:pPr>
      <w:r>
        <w:rPr/>
        <w:t>Vxr79ZaWEhgOAKcAAAqBAIREgUnyevyWkBEVLFBSAIAFRAAhgIBBTFKEQQoVSAqQgIkSMQldWIKICE</w:t>
      </w:r>
    </w:p>
    <w:p>
      <w:pPr>
        <w:pStyle w:val="PreformattedText"/>
        <w:bidi w:val="0"/>
        <w:spacing w:before="0" w:after="0"/>
        <w:jc w:val="left"/>
        <w:rPr/>
      </w:pPr>
      <w:r>
        <w:rPr/>
        <w:t>AFSiTBWNGMKUCpASoRFASgIAAlSRAAIyh9s4S1JE7GdX3Zu9HGVSIi57z+L0wxRUOlZZ25We3yT7c5</w:t>
      </w:r>
    </w:p>
    <w:p>
      <w:pPr>
        <w:pStyle w:val="PreformattedText"/>
        <w:bidi w:val="0"/>
        <w:spacing w:before="0" w:after="0"/>
        <w:jc w:val="left"/>
        <w:rPr/>
      </w:pPr>
      <w:r>
        <w:rPr/>
        <w:t>ISx49qvD6zN+GSchUkS9ZlqOlK0YU1cOpIgUAZFEComnYX9z4vodSQEiRIIAAAAAoEIiREVFB+NrPA</w:t>
      </w:r>
    </w:p>
    <w:p>
      <w:pPr>
        <w:pStyle w:val="PreformattedText"/>
        <w:bidi w:val="0"/>
        <w:spacing w:before="0" w:after="0"/>
        <w:jc w:val="left"/>
        <w:rPr/>
      </w:pPr>
      <w:r>
        <w:rPr/>
        <w:t>IlgFIIQUQUQxCpKIQxAIYqBBAFERAQhCEKoxEioTR0oApQAVCJEhjVgNEIaiJYoiIAJWCAlUiqIABG</w:t>
      </w:r>
    </w:p>
    <w:p>
      <w:pPr>
        <w:pStyle w:val="PreformattedText"/>
        <w:bidi w:val="0"/>
        <w:spacing w:before="0" w:after="0"/>
        <w:jc w:val="left"/>
        <w:rPr/>
      </w:pPr>
      <w:r>
        <w:rPr/>
        <w:t>A+zcZsiRKmnV9ubvTxnUhEOW6PH6YY0AIWpb35We3yz68milXDvX4vVRl+forVEi0mWAKpgMCQxEkA</w:t>
      </w:r>
    </w:p>
    <w:p>
      <w:pPr>
        <w:pStyle w:val="PreformattedText"/>
        <w:bidi w:val="0"/>
        <w:spacing w:before="0" w:after="0"/>
        <w:jc w:val="left"/>
        <w:rPr/>
      </w:pPr>
      <w:r>
        <w:rPr/>
        <w:t>EKCkojXQn3TOv0xZtJkgEMYxwUQUAAhEREYhVZ4HU/GEKyCoBSgUSAhgAgABkQFRAIBrFACNACiIUo</w:t>
      </w:r>
    </w:p>
    <w:p>
      <w:pPr>
        <w:pStyle w:val="PreformattedText"/>
        <w:bidi w:val="0"/>
        <w:spacing w:before="0" w:after="0"/>
        <w:jc w:val="left"/>
        <w:rPr/>
      </w:pPr>
      <w:r>
        <w:rPr/>
        <w:t>REiRlRZTsAFCACoiTJKxjQAQASqMsUSoiCCiCgIERCUgIgn2bjneImB1vbm708Z0BEcbzeL0mNIBC1</w:t>
      </w:r>
    </w:p>
    <w:p>
      <w:pPr>
        <w:pStyle w:val="PreformattedText"/>
        <w:bidi w:val="0"/>
        <w:spacing w:before="0" w:after="0"/>
        <w:jc w:val="left"/>
        <w:rPr/>
      </w:pPr>
      <w:r>
        <w:rPr/>
        <w:t>Le/Kz2eSXblIUsfP3h4vVwo+IywFZdElsSdKVjGFNJgIkJWJAioBM6KftvN9dVxIkMYhAMYDgoACIi</w:t>
      </w:r>
    </w:p>
    <w:p>
      <w:pPr>
        <w:pStyle w:val="PreformattedText"/>
        <w:bidi w:val="0"/>
        <w:spacing w:before="0" w:after="0"/>
        <w:jc w:val="left"/>
        <w:rPr/>
      </w:pPr>
      <w:r>
        <w:rPr/>
        <w:t>IisoPyVZ8opEQFBSGAodACgEOiIgOiAQgHSAiAhQCsSkRIiWAROxiCgUAFRAuGCsaMVAoBkVQhQqEQ</w:t>
      </w:r>
    </w:p>
    <w:p>
      <w:pPr>
        <w:pStyle w:val="PreformattedText"/>
        <w:bidi w:val="0"/>
        <w:spacing w:before="0" w:after="0"/>
        <w:jc w:val="left"/>
        <w:rPr/>
      </w:pPr>
      <w:r>
        <w:rPr/>
        <w:t>AACEIAFLED7dz49OXI04Z1vbLvTxlYBLHnrP4/SsaFQkNSzvyt9vkn15iKVefvDxerxMfKJYgmhUWj</w:t>
      </w:r>
    </w:p>
    <w:p>
      <w:pPr>
        <w:pStyle w:val="PreformattedText"/>
        <w:bidi w:val="0"/>
        <w:spacing w:before="0" w:after="0"/>
        <w:jc w:val="left"/>
        <w:rPr/>
      </w:pPr>
      <w:r>
        <w:rPr/>
        <w:t>ETCyQSyCxiGJWgIQgjVX2KX9WGsmMYxhBQIAAYAAERECo8tX4eSgiFOSCgWqRqkAEFMIdKIkhBSgCk</w:t>
      </w:r>
    </w:p>
    <w:p>
      <w:pPr>
        <w:pStyle w:val="PreformattedText"/>
        <w:bidi w:val="0"/>
        <w:spacing w:before="0" w:after="0"/>
        <w:jc w:val="left"/>
        <w:rPr/>
      </w:pPr>
      <w:r>
        <w:rPr/>
        <w:t>pIgEKgiARGwliIjKiJOyQCEFEBUVF5JWgrBAQxAJUAkgAAACAQgEBGBfvuePpcc/PTpnbDre2W+jjO</w:t>
      </w:r>
    </w:p>
    <w:p>
      <w:pPr>
        <w:pStyle w:val="PreformattedText"/>
        <w:bidi w:val="0"/>
        <w:spacing w:before="0" w:after="0"/>
        <w:jc w:val="left"/>
        <w:rPr/>
      </w:pPr>
      <w:r>
        <w:rPr/>
        <w:t>xqEOe6PH6I42AKxWWd+Vnt8k+vMRTS8/arxer5rl89Esi0ZYFhEllTBJSuhEspCkIQATN5+zMa+gaz</w:t>
      </w:r>
    </w:p>
    <w:p>
      <w:pPr>
        <w:pStyle w:val="PreformattedText"/>
        <w:bidi w:val="0"/>
        <w:spacing w:before="0" w:after="0"/>
        <w:jc w:val="left"/>
        <w:rPr/>
      </w:pPr>
      <w:r>
        <w:rPr/>
        <w:t>cshjAYAAAACAAARErKD8yV8PSAhUCHCBRGIVOAKQpWiABUBCABUQiNAgGQAjCERWMSqSAhWEoFlc1V</w:t>
      </w:r>
    </w:p>
    <w:p>
      <w:pPr>
        <w:pStyle w:val="PreformattedText"/>
        <w:bidi w:val="0"/>
        <w:spacing w:before="0" w:after="0"/>
        <w:jc w:val="left"/>
        <w:rPr/>
      </w:pPr>
      <w:r>
        <w:rPr/>
        <w:t>JbVlOAYACiAgEsQSMqpAgMAWIkBARgX9FZ5fSHLyeZ5zPXM31vbLfRxlZJQhz3R4/RHG0IELLO/Kz3</w:t>
      </w:r>
    </w:p>
    <w:p>
      <w:pPr>
        <w:pStyle w:val="PreformattedText"/>
        <w:bidi w:val="0"/>
        <w:spacing w:before="0" w:after="0"/>
        <w:jc w:val="left"/>
        <w:rPr/>
      </w:pPr>
      <w:r>
        <w:rPr/>
        <w:t>eSXTk6UsfN3j4/V8cy8koWFhIkIZOglIWyQGADIqAIDUn1Ka/XTOxZEhjAYAAAAAAgEIgVHFPwxqYI</w:t>
      </w:r>
    </w:p>
    <w:p>
      <w:pPr>
        <w:pStyle w:val="PreformattedText"/>
        <w:bidi w:val="0"/>
        <w:spacing w:before="0" w:after="0"/>
        <w:jc w:val="left"/>
        <w:rPr/>
      </w:pPr>
      <w:r>
        <w:rPr/>
        <w:t>REQgHSgogAQ6IVABCHShUyIQlB2KFShUgAjARqMICEsqkjpQgEBWQJlgwUsAhgAgVCIiiNCA1EBQqQ</w:t>
      </w:r>
    </w:p>
    <w:p>
      <w:pPr>
        <w:pStyle w:val="PreformattedText"/>
        <w:bidi w:val="0"/>
        <w:spacing w:before="0" w:after="0"/>
        <w:jc w:val="left"/>
        <w:rPr/>
      </w:pPr>
      <w:r>
        <w:rPr/>
        <w:t>AIjKJ+h5Pt7l5tz8XzcCd+j7V3o4zoER57o8fojjQqhUXNvo5T9vkl15SIyrz94+L1fBsuOqS5Zkhg</w:t>
      </w:r>
    </w:p>
    <w:p>
      <w:pPr>
        <w:pStyle w:val="PreformattedText"/>
        <w:bidi w:val="0"/>
        <w:spacing w:before="0" w:after="0"/>
        <w:jc w:val="left"/>
        <w:rPr/>
      </w:pPr>
      <w:r>
        <w:rPr/>
        <w:t>ToQWRNAFaIaiAiMFXGw/Z+Ne91LiRIBjAAAAAAEACIlZmPgFn51I1EBAAAKAFECVRhAIKAgVWEIQUA</w:t>
      </w:r>
    </w:p>
    <w:p>
      <w:pPr>
        <w:pStyle w:val="PreformattedText"/>
        <w:bidi w:val="0"/>
        <w:spacing w:before="0" w:after="0"/>
        <w:jc w:val="left"/>
        <w:rPr/>
      </w:pPr>
      <w:r>
        <w:rPr/>
        <w:t>KFQKAjQRhARARGUJajgpBAsUiUlhYMdEoCAK0BKoVREiEMAACICEBGBfv8z+hmOVefj848Zjc/X2u9</w:t>
      </w:r>
    </w:p>
    <w:p>
      <w:pPr>
        <w:pStyle w:val="PreformattedText"/>
        <w:bidi w:val="0"/>
        <w:spacing w:before="0" w:after="0"/>
        <w:jc w:val="left"/>
        <w:rPr/>
      </w:pPr>
      <w:r>
        <w:rPr/>
        <w:t>PCVSEQ57p8fohjSVQWFlnflZ7vJPryYpVw7VeH1/nXKoC1ZjGSJBY4lTVoAMQAJVFll59fzr9W3OtZ</w:t>
      </w:r>
    </w:p>
    <w:p>
      <w:pPr>
        <w:pStyle w:val="PreformattedText"/>
        <w:bidi w:val="0"/>
        <w:spacing w:before="0" w:after="0"/>
        <w:jc w:val="left"/>
        <w:rPr/>
      </w:pPr>
      <w:r>
        <w:rPr/>
        <w:t>khjAAAAAAABAAiJScxPw3XGI0ghDFShq7Iwh0SiAgCgUACVkUApARCFSAUFREKEAqWbEnYxAIBEFpS</w:t>
      </w:r>
    </w:p>
    <w:p>
      <w:pPr>
        <w:pStyle w:val="PreformattedText"/>
        <w:bidi w:val="0"/>
        <w:spacing w:before="0" w:after="0"/>
        <w:jc w:val="left"/>
        <w:rPr/>
      </w:pPr>
      <w:r>
        <w:rPr/>
        <w:t>wtVoDAYKABEBIlQoVCJWCCpEIQEYF+4J+nZjn3Hm8cvFryvT6LvTxncu1RDG6PF6I40LEELLO/Kz3e</w:t>
      </w:r>
    </w:p>
    <w:p>
      <w:pPr>
        <w:pStyle w:val="PreformattedText"/>
        <w:bidi w:val="0"/>
        <w:spacing w:before="0" w:after="0"/>
        <w:jc w:val="left"/>
        <w:rPr/>
      </w:pPr>
      <w:r>
        <w:rPr/>
        <w:t>SfXkwF5+/I8Xq+B41AC4mMCZIKY0krABIwVpECyNh+05r3VlySWQwABgAAAAIAAREznxCz8wERCFRA</w:t>
      </w:r>
    </w:p>
    <w:p>
      <w:pPr>
        <w:pStyle w:val="PreformattedText"/>
        <w:bidi w:val="0"/>
        <w:spacing w:before="0" w:after="0"/>
        <w:jc w:val="left"/>
        <w:rPr/>
      </w:pPr>
      <w:r>
        <w:rPr/>
        <w:t>ABQKCgAhCpwAAgEoFihBUYKQCAREIiFKACKwJpIBEaEJYmeJ1cklYDAABRI0REBCVANEChFAQhkRS/</w:t>
      </w:r>
    </w:p>
    <w:p>
      <w:pPr>
        <w:pStyle w:val="PreformattedText"/>
        <w:bidi w:val="0"/>
        <w:spacing w:before="0" w:after="0"/>
        <w:jc w:val="left"/>
        <w:rPr/>
      </w:pPr>
      <w:r>
        <w:rPr/>
        <w:t>Y0/V7nzpjizHkzyfo9F3p4z1GEQ57z+P0LOowKkLLe/Kz3eSfXkwU4dfI+H2fGMVCLiQyRIdMkjUAa</w:t>
      </w:r>
    </w:p>
    <w:p>
      <w:pPr>
        <w:pStyle w:val="PreformattedText"/>
        <w:bidi w:val="0"/>
        <w:spacing w:before="0" w:after="0"/>
        <w:jc w:val="left"/>
        <w:rPr/>
      </w:pPr>
      <w:r>
        <w:rPr/>
        <w:t>MYhgQJGg+nZ1+vLncTVkgGADAAAAAQwhCImSvxPZ4siRBSwgoEMUAh0gFDolEVMUBEYgqMAqBAJEqh</w:t>
      </w:r>
    </w:p>
    <w:p>
      <w:pPr>
        <w:pStyle w:val="PreformattedText"/>
        <w:bidi w:val="0"/>
        <w:spacing w:before="0" w:after="0"/>
        <w:jc w:val="left"/>
        <w:rPr/>
      </w:pPr>
      <w:r>
        <w:rPr/>
        <w:t>CAQARAhLKmjqMIAVGdGXk1BgIBoCAiAhCVCBAABUJCEIiv11P1s586Y5TPCk+f+j0XenjKyQiGNUeP</w:t>
      </w:r>
    </w:p>
    <w:p>
      <w:pPr>
        <w:pStyle w:val="PreformattedText"/>
        <w:bidi w:val="0"/>
        <w:spacing w:before="0" w:after="0"/>
        <w:jc w:val="left"/>
        <w:rPr/>
      </w:pPr>
      <w:r>
        <w:rPr/>
        <w:t>0QxtQhhZb35We7yT68pALj28B4PX8pxpAWExkhjGSqSAKDslEQHASrWfrfGvq2poJDGNBQAAAAAAAA</w:t>
      </w:r>
    </w:p>
    <w:p>
      <w:pPr>
        <w:pStyle w:val="PreformattedText"/>
        <w:bidi w:val="0"/>
        <w:spacing w:before="0" w:after="0"/>
        <w:jc w:val="left"/>
        <w:rPr/>
      </w:pPr>
      <w:r>
        <w:rPr/>
        <w:t>CJUfMK/HqQIiCmBGGRHQKGKgIQ6IQUCAZEcISpClEbBQREBQCAQCliBKwAiAAZhrouZKQANUCMSoEQ</w:t>
      </w:r>
    </w:p>
    <w:p>
      <w:pPr>
        <w:pStyle w:val="PreformattedText"/>
        <w:bidi w:val="0"/>
        <w:spacing w:before="0" w:after="0"/>
        <w:jc w:val="left"/>
        <w:rPr/>
      </w:pPr>
      <w:r>
        <w:rPr/>
        <w:t>lSRASiAAqEgAoCC/UWf1254JnAzz4+Yejvd6eE7GJY41R4/RXz2CAdlnflb7fLLtxmAuPX5b4PZ88x</w:t>
      </w:r>
    </w:p>
    <w:p>
      <w:pPr>
        <w:pStyle w:val="PreformattedText"/>
        <w:bidi w:val="0"/>
        <w:spacing w:before="0" w:after="0"/>
        <w:jc w:val="left"/>
        <w:rPr/>
      </w:pPr>
      <w:r>
        <w:rPr/>
        <w:t>qKBasgLQGOyakOxhUoQAIkWHrZr9vybqtGMYAMAABAAQUQUhRAzV+RdT5dCqAoFLAUAUDCI0ChgFAK</w:t>
      </w:r>
    </w:p>
    <w:p>
      <w:pPr>
        <w:pStyle w:val="PreformattedText"/>
        <w:bidi w:val="0"/>
        <w:spacing w:before="0" w:after="0"/>
        <w:jc w:val="left"/>
        <w:rPr/>
      </w:pPr>
      <w:r>
        <w:rPr/>
        <w:t>kQDEIBBBUQEhKiNiVBABEAAiqJIAIBCKCRcSCiAKIBgJUJEqEkQABDEAgAUQX6Mx+upyzGeTNHyj09</w:t>
      </w:r>
    </w:p>
    <w:p>
      <w:pPr>
        <w:pStyle w:val="PreformattedText"/>
        <w:bidi w:val="0"/>
        <w:spacing w:before="0" w:after="0"/>
        <w:jc w:val="left"/>
        <w:rPr/>
      </w:pPr>
      <w:r>
        <w:rPr/>
        <w:t>rvTwnYAscaz+P0wxohDCyzvyt93kl15Sog5dfjPzvZ4/OkisummMmMkjJULICQ0ishCLEvP0jjX37U</w:t>
      </w:r>
    </w:p>
    <w:p>
      <w:pPr>
        <w:pStyle w:val="PreformattedText"/>
        <w:bidi w:val="0"/>
        <w:spacing w:before="0" w:after="0"/>
        <w:jc w:val="left"/>
        <w:rPr/>
      </w:pPr>
      <w:r>
        <w:rPr/>
        <w:t>0kkkrGEFAAAAgoAgACBWeUs/DhUIjRJFXQKCkAwhkaIBDCkAARCAKiEFRgERoEAQAIQgEqQGCgIgFZ</w:t>
      </w:r>
    </w:p>
    <w:p>
      <w:pPr>
        <w:pStyle w:val="PreformattedText"/>
        <w:bidi w:val="0"/>
        <w:spacing w:before="0" w:after="0"/>
        <w:jc w:val="left"/>
        <w:rPr/>
      </w:pPr>
      <w:r>
        <w:rPr/>
        <w:t>RLMsGA1SMFAQBUISISxRAMBgREAgiB7RP2BOAQWnL5H6el3p4zsAWHPVPk9EMbUAIVZ35W+3yT78mE</w:t>
      </w:r>
    </w:p>
    <w:p>
      <w:pPr>
        <w:pStyle w:val="PreformattedText"/>
        <w:bidi w:val="0"/>
        <w:spacing w:before="0" w:after="0"/>
        <w:jc w:val="left"/>
        <w:rPr/>
      </w:pPr>
      <w:r>
        <w:rPr/>
        <w:t>HLr8C+b7eNKkVlsrWYyRIdMcOyQANWIEmu6P3Tm+j1m4kNWMAGAAAAIAABFaZ6/NdfBiJEQoKBkQCG</w:t>
      </w:r>
    </w:p>
    <w:p>
      <w:pPr>
        <w:pStyle w:val="PreformattedText"/>
        <w:bidi w:val="0"/>
        <w:spacing w:before="0" w:after="0"/>
        <w:jc w:val="left"/>
        <w:rPr/>
      </w:pPr>
      <w:r>
        <w:rPr/>
        <w:t>IYqYoKjDoFAMiAqAFAIQqCIBAAEVQIKkZEFYIAIBGYsJkgAFaFEAKIhAIREUClgCiBEQAQl9Oz+x5w</w:t>
      </w:r>
    </w:p>
    <w:p>
      <w:pPr>
        <w:pStyle w:val="PreformattedText"/>
        <w:bidi w:val="0"/>
        <w:spacing w:before="0" w:after="0"/>
        <w:jc w:val="left"/>
        <w:rPr/>
      </w:pPr>
      <w:r>
        <w:rPr/>
        <w:t>mMgfIO/W308ZWSEsOeqPH6Y50QALUt7crfd5H15SscsOXX83/M9tZGhLZWsxjJDAnREqaAwEsous+p</w:t>
      </w:r>
    </w:p>
    <w:p>
      <w:pPr>
        <w:pStyle w:val="PreformattedText"/>
        <w:bidi w:val="0"/>
        <w:spacing w:before="0" w:after="0"/>
        <w:jc w:val="left"/>
        <w:rPr/>
      </w:pPr>
      <w:r>
        <w:rPr/>
        <w:t>51+urnYWKxjAYAMAAAABABFKl5p+EtTlEIiAh0xKkIKAhqkQAFAQgEABQICICgAVIQQgoEOEIZFRGA</w:t>
      </w:r>
    </w:p>
    <w:p>
      <w:pPr>
        <w:pStyle w:val="PreformattedText"/>
        <w:bidi w:val="0"/>
        <w:spacing w:before="0" w:after="0"/>
        <w:jc w:val="left"/>
        <w:rPr/>
      </w:pPr>
      <w:r>
        <w:rPr/>
        <w:t>hkQAyFpYrBAYKAgoIEBCpQljBYAACEIAIR30/Zs88luLF+Mejpb6OMrAFhjVHi9McaFEAss78rfd5J</w:t>
      </w:r>
    </w:p>
    <w:p>
      <w:pPr>
        <w:pStyle w:val="PreformattedText"/>
        <w:bidi w:val="0"/>
        <w:spacing w:before="0" w:after="0"/>
        <w:jc w:val="left"/>
        <w:rPr/>
      </w:pPr>
      <w:r>
        <w:rPr/>
        <w:t>deRTjlcO3wD53tgisS2xJZDGOpDJDJoKDQAI3an6txv67c6SSyGMBgAAAxDAQAIgUJ8Vr8skSKiJSw</w:t>
      </w:r>
    </w:p>
    <w:p>
      <w:pPr>
        <w:pStyle w:val="PreformattedText"/>
        <w:bidi w:val="0"/>
        <w:spacing w:before="0" w:after="0"/>
        <w:jc w:val="left"/>
        <w:rPr/>
      </w:pPr>
      <w:r>
        <w:rPr/>
        <w:t>gAKiShAAUoVMIQh0oYERDohAsbFBQhKgAVAoYCAAohAoCJUkVyxZZaBIFQIwUGIQkBCERUAAAQgRQV</w:t>
      </w:r>
    </w:p>
    <w:p>
      <w:pPr>
        <w:pStyle w:val="PreformattedText"/>
        <w:bidi w:val="0"/>
        <w:spacing w:before="0" w:after="0"/>
        <w:jc w:val="left"/>
        <w:rPr/>
      </w:pPr>
      <w:r>
        <w:rPr/>
        <w:t>COyftieZms3N/BvRu30cZWMSwxrP4vSsaQ1LFZb25We7yS68nQeR8no+MeH1xRBVksxjGOmSgqRIaS</w:t>
      </w:r>
    </w:p>
    <w:p>
      <w:pPr>
        <w:pStyle w:val="PreformattedText"/>
        <w:bidi w:val="0"/>
        <w:spacing w:before="0" w:after="0"/>
        <w:jc w:val="left"/>
        <w:rPr/>
      </w:pPr>
      <w:r>
        <w:rPr/>
        <w:t>JERLanol/buL1tS1Jk1YwGA4KABBQAgoIkDJZ+LjwtQEKAVOFRAAiQhUBCEMiMACgBChBREbBWBGAB</w:t>
      </w:r>
    </w:p>
    <w:p>
      <w:pPr>
        <w:pStyle w:val="PreformattedText"/>
        <w:bidi w:val="0"/>
        <w:spacing w:before="0" w:after="0"/>
        <w:jc w:val="left"/>
        <w:rPr/>
      </w:pPr>
      <w:r>
        <w:rPr/>
        <w:t>1EcIdAoBiogACIESC5UsLlYIAojGRGoAkBERCEoJBSCxCACEdA/es4SNa62vzt6LZ6OMrHUZYc90eP</w:t>
      </w:r>
    </w:p>
    <w:p>
      <w:pPr>
        <w:pStyle w:val="PreformattedText"/>
        <w:bidi w:val="0"/>
        <w:spacing w:before="0" w:after="0"/>
        <w:jc w:val="left"/>
        <w:rPr/>
      </w:pPr>
      <w:r>
        <w:rPr/>
        <w:t>0RxoEAWW+jlb7fI+vKVEfNfD6/mXl9CQsROWasYwJDJVIlDFUgA0J96zr9BJ0rLCdSGPNkMLGOUsFI</w:t>
      </w:r>
    </w:p>
    <w:p>
      <w:pPr>
        <w:pStyle w:val="PreformattedText"/>
        <w:bidi w:val="0"/>
        <w:spacing w:before="0" w:after="0"/>
        <w:jc w:val="left"/>
        <w:rPr/>
      </w:pPr>
      <w:r>
        <w:rPr/>
        <w:t>dgoAAKKbPBV+KRKrIhAABRCAKICIwpQUARGAAKACIhkaAAQ4QAAxDohDohAFRiIisgZi8uGCiCg0KI</w:t>
      </w:r>
    </w:p>
    <w:p>
      <w:pPr>
        <w:pStyle w:val="PreformattedText"/>
        <w:bidi w:val="0"/>
        <w:spacing w:before="0" w:after="0"/>
        <w:jc w:val="left"/>
        <w:rPr/>
      </w:pPr>
      <w:r>
        <w:rPr/>
        <w:t>BDEICILCFQCCgkAEERLz+iU52l63Nfmf0Zt9HGVMiR56zeP0rGkogFlvflb7vKduMgPjPzPd47j1EV</w:t>
      </w:r>
    </w:p>
    <w:p>
      <w:pPr>
        <w:pStyle w:val="PreformattedText"/>
        <w:bidi w:val="0"/>
        <w:spacing w:before="0" w:after="0"/>
        <w:jc w:val="left"/>
        <w:rPr/>
      </w:pPr>
      <w:r>
        <w:rPr/>
        <w:t>JJSzVjGBIkMlQjVkgA3p+xNZ9hXQ57nmveXrLllnThWFjWWNG8seNG8POjUeaahm16maX8wbnxbJCp</w:t>
      </w:r>
    </w:p>
    <w:p>
      <w:pPr>
        <w:pStyle w:val="PreformattedText"/>
        <w:bidi w:val="0"/>
        <w:spacing w:before="0" w:after="0"/>
        <w:jc w:val="left"/>
        <w:rPr/>
      </w:pPr>
      <w:r>
        <w:rPr/>
        <w:t>ISoVShUCCBZWIiEsUYqcFIILGqgAVICKNUEMjYKAADHCGACFRESBArIFErsuLhgrGAIKIACpARESxQ</w:t>
      </w:r>
    </w:p>
    <w:p>
      <w:pPr>
        <w:pStyle w:val="PreformattedText"/>
        <w:bidi w:val="0"/>
        <w:spacing w:before="0" w:after="0"/>
        <w:jc w:val="left"/>
        <w:rPr/>
      </w:pPr>
      <w:r>
        <w:rPr/>
        <w:t>EogMUqsQCIxM/pLM3rYrPzB6MW+jlKwFFeN0eP0QxpiUQst787vd4325BI/PfyPo8rNBVEnE1YEhEh</w:t>
      </w:r>
    </w:p>
    <w:p>
      <w:pPr>
        <w:pStyle w:val="PreformattedText"/>
        <w:bidi w:val="0"/>
        <w:spacing w:before="0" w:after="0"/>
        <w:jc w:val="left"/>
        <w:rPr/>
      </w:pPr>
      <w:r>
        <w:rPr/>
        <w:t>kqZICaBGWw+jS/q5Ot0xq5bOuJZ05SxAACAAAAAAIlNcqz8Py4yIhAEFMIipYAAggohUggAACwVAEK</w:t>
      </w:r>
    </w:p>
    <w:p>
      <w:pPr>
        <w:pStyle w:val="PreformattedText"/>
        <w:bidi w:val="0"/>
        <w:spacing w:before="0" w:after="0"/>
        <w:jc w:val="left"/>
        <w:rPr/>
      </w:pPr>
      <w:r>
        <w:rPr/>
        <w:t>iFYlIKQxISgwAAFTFARILBIFRStMRNVk0vWQKDAEYAAlZEERFUiIjBSFQiCAisT+lUmxZAfl30c7e/</w:t>
      </w:r>
    </w:p>
    <w:p>
      <w:pPr>
        <w:pStyle w:val="PreformattedText"/>
        <w:bidi w:val="0"/>
        <w:spacing w:before="0" w:after="0"/>
        <w:jc w:val="left"/>
        <w:rPr/>
      </w:pPr>
      <w:r>
        <w:rPr/>
        <w:t>KeogK+W8/k9EcUUALLO/O32+SXfiyjN/OPyPpQRWJUTJSsYAMZIYyQUDLj9CS/f2ehZfKVKUuXnRqP</w:t>
      </w:r>
    </w:p>
    <w:p>
      <w:pPr>
        <w:pStyle w:val="PreformattedText"/>
        <w:bidi w:val="0"/>
        <w:spacing w:before="0" w:after="0"/>
        <w:jc w:val="left"/>
        <w:rPr/>
      </w:pPr>
      <w:r>
        <w:rPr/>
        <w:t>NjuGarCWNhKrEIREgU1QfE0/OiwhAIKQxQUhAgEpSAIKZEIAoCFQOFSAQQAIVSgEAqcKpCgWKQIFRn</w:t>
      </w:r>
    </w:p>
    <w:p>
      <w:pPr>
        <w:pStyle w:val="PreformattedText"/>
        <w:bidi w:val="0"/>
        <w:spacing w:before="0" w:after="0"/>
        <w:jc w:val="left"/>
        <w:rPr/>
      </w:pPr>
      <w:r>
        <w:rPr/>
        <w:t>loWsAJpqsmWrMBgEFCNQQAIBERCEgACEABEVgf0njpAB/8QAJRAAAgICAgIDAQEBAQEAAAAAAQIAAw</w:t>
      </w:r>
    </w:p>
    <w:p>
      <w:pPr>
        <w:pStyle w:val="PreformattedText"/>
        <w:bidi w:val="0"/>
        <w:spacing w:before="0" w:after="0"/>
        <w:jc w:val="left"/>
        <w:rPr/>
      </w:pPr>
      <w:r>
        <w:rPr/>
        <w:t>QRECAFEgYwQBNQFBUH/9oACAEBAAECAebfoaNwIsXseq9TwOR9J5II9WR63rKa1yeDyOD13vfBjR48</w:t>
      </w:r>
    </w:p>
    <w:p>
      <w:pPr>
        <w:pStyle w:val="PreformattedText"/>
        <w:bidi w:val="0"/>
        <w:spacing w:before="0" w:after="0"/>
        <w:jc w:val="left"/>
        <w:rPr/>
      </w:pPr>
      <w:r>
        <w:rPr/>
        <w:t>aVQQdNKFAAAAAAAgg5M1rhftMPC8jgRTWywQcEMD2MZba76bamH12dzGjcCLF7HqvU8DkfYQR6lWRq</w:t>
      </w:r>
    </w:p>
    <w:p>
      <w:pPr>
        <w:pStyle w:val="PreformattedText"/>
        <w:bidi w:val="0"/>
        <w:spacing w:before="0" w:after="0"/>
        <w:jc w:val="left"/>
        <w:rPr/>
      </w:pPr>
      <w:r>
        <w:rPr/>
        <w:t>3ravWuDweRwfo3DDGjxpV01r1UAAAAAAACCDgAjov2mHgciDhShRgRyQQR00Q6W1X021EfSZZ9DRuB</w:t>
      </w:r>
    </w:p>
    <w:p>
      <w:pPr>
        <w:pStyle w:val="PreformattedText"/>
        <w:bidi w:val="0"/>
        <w:spacing w:before="0" w:after="0"/>
        <w:jc w:val="left"/>
        <w:rPr/>
      </w:pPr>
      <w:r>
        <w:rPr/>
        <w:t>Fi9j1XqeByPqHOtEFSrI9bVleDwep+owxo8aVQchQvoFAAAUAAACaHAh6r9p5HI6IyMrAg8EEa6EEO</w:t>
      </w:r>
    </w:p>
    <w:p>
      <w:pPr>
        <w:pStyle w:val="PreformattedText"/>
        <w:bidi w:val="0"/>
        <w:spacing w:before="0" w:after="0"/>
        <w:jc w:val="left"/>
        <w:rPr/>
      </w:pPr>
      <w:r>
        <w:rPr/>
        <w:t>ltV9NtbD6bPoMbgRYvY8Hlep4HI+oddEEFWVkdCsI0RqDg9D3MePGlUEAVQvr6hfUKAABrQgg4EPUf</w:t>
      </w:r>
    </w:p>
    <w:p>
      <w:pPr>
        <w:pStyle w:val="PreformattedText"/>
        <w:bidi w:val="0"/>
        <w:spacing w:before="0" w:after="0"/>
        <w:jc w:val="left"/>
        <w:rPr/>
      </w:pPr>
      <w:r>
        <w:rPr/>
        <w:t>aYeF5HQRGRlYHcMIImuSGV0uqvpsr+gyzuYY3Aixex6r1PA5HU9D1HGiCCrK6sjKRojWtQ/WY8eGVQ</w:t>
      </w:r>
    </w:p>
    <w:p>
      <w:pPr>
        <w:pStyle w:val="PreformattedText"/>
        <w:bidi w:val="0"/>
        <w:spacing w:before="0" w:after="0"/>
        <w:jc w:val="left"/>
        <w:rPr/>
      </w:pPr>
      <w:r>
        <w:rPr/>
        <w:t>BQqga0F9fUAQDWugh6j7TyOR1UoysGB3weNdCGWxLqb6bKyOxln0NG4EWL2PB5XqeByOp6joOmiCGV</w:t>
      </w:r>
    </w:p>
    <w:p>
      <w:pPr>
        <w:pStyle w:val="PreformattedText"/>
        <w:bidi w:val="0"/>
        <w:spacing w:before="0" w:after="0"/>
        <w:jc w:val="left"/>
        <w:rPr/>
      </w:pPr>
      <w:r>
        <w:rPr/>
        <w:t>ldSmiNa1D0Pdo0eGVBQoVQoHqF1rQgAHUQ9V+0w8DkdRAVZWDA7+khlsruqupsr7GP3MaNwIsXsYOi</w:t>
      </w:r>
    </w:p>
    <w:p>
      <w:pPr>
        <w:pStyle w:val="PreformattedText"/>
        <w:bidi w:val="0"/>
        <w:spacing w:before="0" w:after="0"/>
        <w:jc w:val="left"/>
        <w:rPr/>
      </w:pPr>
      <w:r>
        <w:rPr/>
        <w:t>9TwOR1PUdB1IIYMGX1ZSNa1ojk93jRpqoKECgDXqFImhwOwh6j7TyvI6jgFWVgwO+ddSGWyu6m6qxO</w:t>
      </w:r>
    </w:p>
    <w:p>
      <w:pPr>
        <w:pStyle w:val="PreformattedText"/>
        <w:bidi w:val="0"/>
        <w:spacing w:before="0" w:after="0"/>
        <w:jc w:val="left"/>
        <w:rPr/>
      </w:pPr>
      <w:r>
        <w:rPr/>
        <w:t>pj/QY/Aixex4PK9TwOR9w6ngghh6spUrrWiNcHgHfs+WmTYfcuJWQVZWEHJ5HA7CHqv2nleR1HIKsr</w:t>
      </w:r>
    </w:p>
    <w:p>
      <w:pPr>
        <w:pStyle w:val="PreformattedText"/>
        <w:bidi w:val="0"/>
        <w:spacing w:before="0" w:after="0"/>
        <w:jc w:val="left"/>
        <w:rPr/>
      </w:pPr>
      <w:r>
        <w:rPr/>
        <w:t>AgjprqQy2JfTdUy9DHg7GGPwIsXseDyvU8DkdT9I7mEMNMpQo1ZWEGO5usy1yP7i+7IVmCMtwt9BV6</w:t>
      </w:r>
    </w:p>
    <w:p>
      <w:pPr>
        <w:pStyle w:val="PreformattedText"/>
        <w:bidi w:val="0"/>
        <w:spacing w:before="0" w:after="0"/>
        <w:jc w:val="left"/>
        <w:rPr/>
      </w:pPr>
      <w:r>
        <w:rPr/>
        <w:t>C1L681LQQeo7CHqPtPK8j6QVKsGB6HsQy2V3021svJjwd2j8CLF7Hg8r1PA5H3DuYYwAI0VKsjRrMj</w:t>
      </w:r>
    </w:p>
    <w:p>
      <w:pPr>
        <w:pStyle w:val="PreformattedText"/>
        <w:bidi w:val="0"/>
        <w:spacing w:before="0" w:after="0"/>
        <w:jc w:val="left"/>
        <w:rPr/>
      </w:pPr>
      <w:r>
        <w:rPr/>
        <w:t>IaNZ/Z7CykUpS1H/C6+7W1KrFgjgGvLqyfYdB2EPUfWeDyvI6jqpBUhgR0MMPG4wZba76ra2HBlhBB</w:t>
      </w:r>
    </w:p>
    <w:p>
      <w:pPr>
        <w:pStyle w:val="PreformattedText"/>
        <w:bidi w:val="0"/>
        <w:spacing w:before="0" w:after="0"/>
        <w:jc w:val="left"/>
        <w:rPr/>
      </w:pPr>
      <w:r>
        <w:rPr/>
        <w:t>6tH4EWL2PB5WDoeByOp+kfQYYIRrTG263Iuva0vahNdZZslslDwuSuX6NjoIsrdsn/s9acqnJB4HYQ</w:t>
      </w:r>
    </w:p>
    <w:p>
      <w:pPr>
        <w:pStyle w:val="PreformattedText"/>
        <w:bidi w:val="0"/>
        <w:spacing w:before="0" w:after="0"/>
        <w:jc w:val="left"/>
        <w:rPr/>
      </w:pPr>
      <w:r>
        <w:rPr/>
        <w:t>9V+o8nkcj6wVIIIIPJh43swh1truqsr4aWkEEHo0fgRYvY8HlYOh4HI6n6R9J4IY2X5Gddlvk2Q1O3</w:t>
      </w:r>
    </w:p>
    <w:p>
      <w:pPr>
        <w:pStyle w:val="PreformattedText"/>
        <w:bidi w:val="0"/>
        <w:spacing w:before="0" w:after="0"/>
        <w:jc w:val="left"/>
        <w:rPr/>
      </w:pPr>
      <w:r>
        <w:rPr/>
        <w:t>pv8AqEFa3m7+yOR/x/8AIlppsoKLcMgWCr/pCY2SGg7CHqPwDkQdB3UgqQwO+DDDN73CHW2u6qGNLi</w:t>
      </w:r>
    </w:p>
    <w:p>
      <w:pPr>
        <w:pStyle w:val="PreformattedText"/>
        <w:bidi w:val="0"/>
        <w:spacing w:before="0" w:after="0"/>
        <w:jc w:val="left"/>
        <w:rPr/>
      </w:pPr>
      <w:r>
        <w:rPr/>
        <w:t>CCCCOWj8CLF7HqsHQ8DkdT9I6nkwwS+9rszMtuVXmMr12xiZWGesCf3WNiJQq1Xe7YIazF3/T1FwZQ</w:t>
      </w:r>
    </w:p>
    <w:p>
      <w:pPr>
        <w:pStyle w:val="PreformattedText"/>
        <w:bidi w:val="0"/>
        <w:spacing w:before="0" w:after="0"/>
        <w:jc w:val="left"/>
        <w:rPr/>
      </w:pPr>
      <w:r>
        <w:rPr/>
        <w:t>t9OSpU9RD1H2nleR9oIIYMG3swwwze9mEOttUMaXkMGBBBBhj8CLF7N1WDoeByOp+kfSZZffdlZ/9K</w:t>
      </w:r>
    </w:p>
    <w:p>
      <w:pPr>
        <w:pStyle w:val="PreformattedText"/>
        <w:bidi w:val="0"/>
        <w:spacing w:before="0" w:after="0"/>
        <w:jc w:val="left"/>
        <w:rPr/>
      </w:pPr>
      <w:r>
        <w:rPr/>
        <w:t>qXNeHaXcG1q5TDHsi3HIA/ga1uqyq29DXbiFFRAUSMosxspGHUQ9V+s8HkciDoPo2GDBw4bezDDDNg</w:t>
      </w:r>
    </w:p>
    <w:p>
      <w:pPr>
        <w:pStyle w:val="PreformattedText"/>
        <w:bidi w:val="0"/>
        <w:spacing w:before="0" w:after="0"/>
        <w:jc w:val="left"/>
        <w:rPr/>
      </w:pPr>
      <w:r>
        <w:rPr/>
        <w:t>gwh0hjzIgYMGDAg7JYwRYvZudiLB0PA5HU/SPoMutyfIW3CegldeRktkB1tayiVlQFe0uLVyElULf8</w:t>
      </w:r>
    </w:p>
    <w:p>
      <w:pPr>
        <w:pStyle w:val="PreformattedText"/>
        <w:bidi w:val="0"/>
        <w:spacing w:before="0" w:after="0"/>
        <w:jc w:val="left"/>
        <w:rPr/>
      </w:pPr>
      <w:r>
        <w:rPr/>
        <w:t>dNlcpy7ca2kwolpGirnCzFYdBD1H1GHgw8DgwdR9G/b3DiwOH3uGEGAggwiGPMjgFWDAg7JZgRFi9T</w:t>
      </w:r>
    </w:p>
    <w:p>
      <w:pPr>
        <w:pStyle w:val="PreformattedText"/>
        <w:bidi w:val="0"/>
        <w:spacing w:before="0" w:after="0"/>
        <w:jc w:val="left"/>
        <w:rPr/>
      </w:pPr>
      <w:r>
        <w:rPr/>
        <w:t>Gh5EWDoeByOp+kdTwZbZnZxtJqoFdjWN/OyelUZKlQiO0aa9kZcmqwqbKqwcXKtovr/jHAbg1YWYp5</w:t>
      </w:r>
    </w:p>
    <w:p>
      <w:pPr>
        <w:pStyle w:val="PreformattedText"/>
        <w:bidi w:val="0"/>
        <w:spacing w:before="0" w:after="0"/>
        <w:jc w:val="left"/>
        <w:rPr/>
      </w:pPr>
      <w:r>
        <w:rPr/>
        <w:t>EPUfUYeDyOR1HfZJb3/oLFsWwPvghgQCDyY8yOQQwYN7FmZSsWDqY0PKxYOh4HI6n6R3dvIZVlvuiJ</w:t>
      </w:r>
    </w:p>
    <w:p>
      <w:pPr>
        <w:pStyle w:val="PreformattedText"/>
        <w:bidi w:val="0"/>
        <w:spacing w:before="0" w:after="0"/>
        <w:jc w:val="left"/>
        <w:rPr/>
      </w:pPr>
      <w:r>
        <w:rPr/>
        <w:t>W1jVlLZ/JpayqEWuutlVHr9CpSu2mxIrqFjDHysmn2/iQ1Qeq1408dmciHqPqMPB5XkdBB1JJLFixf</w:t>
      </w:r>
    </w:p>
    <w:p>
      <w:pPr>
        <w:pStyle w:val="PreformattedText"/>
        <w:bidi w:val="0"/>
        <w:spacing w:before="0" w:after="0"/>
        <w:jc w:val="left"/>
        <w:rPr/>
      </w:pPr>
      <w:r>
        <w:rPr/>
        <w:t>8AoLVtSxHUg8EEaBB4MeX9Qyt7FmZChWL1MaNykWDoeByOp+kdTDMi3yGSIlIgP9ixqGFZk3ZFi/zW</w:t>
      </w:r>
    </w:p>
    <w:p>
      <w:pPr>
        <w:pStyle w:val="PreformattedText"/>
        <w:bidi w:val="0"/>
        <w:spacing w:before="0" w:after="0"/>
        <w:jc w:val="left"/>
        <w:rPr/>
      </w:pPr>
      <w:r>
        <w:rPr/>
        <w:t>lKGxzjLTZivQ9P8AE1lKrxA4iXOMdsrHEZCjRglzp7YOXwIeo+o9DwvI6jnZJYsWZ2csXFi2V2I6Or</w:t>
      </w:r>
    </w:p>
    <w:p>
      <w:pPr>
        <w:pStyle w:val="PreformattedText"/>
        <w:bidi w:val="0"/>
        <w:spacing w:before="0" w:after="0"/>
        <w:jc w:val="left"/>
        <w:rPr/>
      </w:pPr>
      <w:r>
        <w:rPr/>
        <w:t>ckEQEGGPL+wPsSxQoUi9TGjcpFg6Hgcj7h2tfy2aIkWexntTjNM7yG0emlVSoVrV/EqKjVdimk0lAo</w:t>
      </w:r>
    </w:p>
    <w:p>
      <w:pPr>
        <w:pStyle w:val="PreformattedText"/>
        <w:bidi w:val="0"/>
        <w:spacing w:before="0" w:after="0"/>
        <w:jc w:val="left"/>
        <w:rPr/>
      </w:pPr>
      <w:r>
        <w:rPr/>
        <w:t>lJEUrC1JdK2ItrllVd9kx8mq0QQ9R9R6HgcjqONklizMzsxYsW2rVtW9boysONEMsHBjy/6NuUKFCp</w:t>
      </w:r>
    </w:p>
    <w:p>
      <w:pPr>
        <w:pStyle w:val="PreformattedText"/>
        <w:bidi w:val="0"/>
        <w:spacing w:before="0" w:after="0"/>
        <w:jc w:val="left"/>
        <w:rPr/>
      </w:pPr>
      <w:r>
        <w:rPr/>
        <w:t>3yY0blYsHQ8DkfcOpmfkZFqxIXEDYlLr5TMd6a1w1rpRcdaRi/xaj/AI7Mf+P/ADvScZqPXWPeyJNU</w:t>
      </w:r>
    </w:p>
    <w:p>
      <w:pPr>
        <w:pStyle w:val="PreformattedText"/>
        <w:bidi w:val="0"/>
        <w:spacing w:before="0" w:after="0"/>
        <w:jc w:val="left"/>
        <w:rPr/>
      </w:pPr>
      <w:r>
        <w:rPr/>
        <w:t>teqwQm7HAtWpzPH5QIh6r9Z4MPC8iDqSWLFi7Ozl2bfAiOjo6OjKeCCGHBjS76DHiFCjKQd7hjQ8aW</w:t>
      </w:r>
    </w:p>
    <w:p>
      <w:pPr>
        <w:pStyle w:val="PreformattedText"/>
        <w:bidi w:val="0"/>
        <w:spacing w:before="0" w:after="0"/>
        <w:jc w:val="left"/>
        <w:rPr/>
      </w:pPr>
      <w:r>
        <w:rPr/>
        <w:t>LB0PA5HU/SOtjeYyQ0MTjFqpr8vlOwXHpqCV10LUlYr/n6lWqao0tS9TI1eyMa7+P8rJVL66iy7yKV</w:t>
      </w:r>
    </w:p>
    <w:p>
      <w:pPr>
        <w:pStyle w:val="PreformattedText"/>
        <w:bidi w:val="0"/>
        <w:spacing w:before="0" w:after="0"/>
        <w:jc w:val="left"/>
        <w:rPr/>
      </w:pPr>
      <w:r>
        <w:rPr/>
        <w:t>SytHDeNyxD1H1HsOR037FizMzly7MW30UoyPW9bqwI4IIIhjy76XgiMjIwO972YZrSxYOh4HI6n6Ry</w:t>
      </w:r>
    </w:p>
    <w:p>
      <w:pPr>
        <w:pStyle w:val="PreformattedText"/>
        <w:bidi w:val="0"/>
        <w:spacing w:before="0" w:after="0"/>
        <w:jc w:val="left"/>
        <w:rPr/>
      </w:pPr>
      <w:r>
        <w:rPr/>
        <w:t>eM+7PyCah7V1rXh1M/mM1Si0pj4y1JX6gaA0UKFCjVPXZWy2VKyzEv01UMUVuwj02VTeNfi2nqPqMP</w:t>
      </w:r>
    </w:p>
    <w:p>
      <w:pPr>
        <w:pStyle w:val="PreformattedText"/>
        <w:bidi w:val="0"/>
        <w:spacing w:before="0" w:after="0"/>
        <w:jc w:val="left"/>
        <w:rPr/>
      </w:pPr>
      <w:r>
        <w:rPr/>
        <w:t>J4XkcklixZnZ2dnLb7gqyPW6OrA8EEQxpd9L8AoyMDsEGCr/AJf+T/l/5jUOh4HI6n6R0aeayUVC7N</w:t>
      </w:r>
    </w:p>
    <w:p>
      <w:pPr>
        <w:pStyle w:val="PreformattedText"/>
        <w:bidi w:val="0"/>
        <w:spacing w:before="0" w:after="0"/>
        <w:jc w:val="left"/>
        <w:rPr/>
      </w:pPr>
      <w:r>
        <w:rPr/>
        <w:t>N41JmfkqdY9WFi1qFUAaA50VKsrV2VuliMqzHtRxLaDUwFnt6KPXLRLCvjsoHoPqMPBh4HI4JJLFmZ</w:t>
      </w:r>
    </w:p>
    <w:p>
      <w:pPr>
        <w:pStyle w:val="PreformattedText"/>
        <w:bidi w:val="0"/>
        <w:spacing w:before="0" w:after="0"/>
        <w:jc w:val="left"/>
        <w:rPr/>
      </w:pPr>
      <w:r>
        <w:rPr/>
        <w:t>nZy5bf0iKyPW6OjA8EQx5d9L8rEKnYINNYXoQ9fJ4HI6n6R0vfyuU3AlS0DCrDecvSunFx6axWE4EH</w:t>
      </w:r>
    </w:p>
    <w:p>
      <w:pPr>
        <w:pStyle w:val="PreformattedText"/>
        <w:bidi w:val="0"/>
        <w:spacing w:before="0" w:after="0"/>
        <w:jc w:val="left"/>
        <w:rPr/>
      </w:pPr>
      <w:r>
        <w:rPr/>
        <w:t>TXr6+rI1diWVsj1unrRcRS91Vqf3oIN0uQHJoqal8K/oPqPYcGb2WZixdmZ2ctB9alGR63RkYHkx5d</w:t>
      </w:r>
    </w:p>
    <w:p>
      <w:pPr>
        <w:pStyle w:val="PreformattedText"/>
        <w:bidi w:val="0"/>
        <w:spacing w:before="0" w:after="0"/>
        <w:jc w:val="left"/>
        <w:rPr/>
      </w:pPr>
      <w:r>
        <w:rPr/>
        <w:t>9L8iJBNiUhV7uODwOR1P0jp5S65lYmlGmBRfZac2UymqqtYkE0AOmtaK+jI1diOjo4KI+NYVqssTMr</w:t>
      </w:r>
    </w:p>
    <w:p>
      <w:pPr>
        <w:pStyle w:val="PreformattedText"/>
        <w:bidi w:val="0"/>
        <w:spacing w:before="0" w:after="0"/>
        <w:jc w:val="left"/>
        <w:rPr/>
      </w:pPr>
      <w:r>
        <w:rPr/>
        <w:t>x7UgtAylvWxXnjctTyPqMPVZsnfszMzMzMxYngca+lSrI9boysDwY8t+l+BBEg4Ewx9FoPB4HI6n6R</w:t>
      </w:r>
    </w:p>
    <w:p>
      <w:pPr>
        <w:pStyle w:val="PreformattedText"/>
        <w:bidi w:val="0"/>
        <w:spacing w:before="0" w:after="0"/>
        <w:jc w:val="left"/>
        <w:rPr/>
      </w:pPr>
      <w:r>
        <w:rPr/>
        <w:t>yx8/k8alQRVOfba2MtNaxAoEEAgEHGta0QyuLEsDqykA03XUpZfVYmLa8qllFL5NKDHswreR9R6HjZ</w:t>
      </w:r>
    </w:p>
    <w:p>
      <w:pPr>
        <w:pStyle w:val="PreformattedText"/>
        <w:bidi w:val="0"/>
        <w:spacing w:before="0" w:after="0"/>
        <w:jc w:val="left"/>
        <w:rPr/>
      </w:pPr>
      <w:r>
        <w:rPr/>
        <w:t>LH2LMzMzMzNyIIPo1ypU1vW6MpBjR5b9L8CLEg5wvpsh4PA5H3DnJbzWSkQJPbx1GRZXPMXV1Yldai</w:t>
      </w:r>
    </w:p>
    <w:p>
      <w:pPr>
        <w:pStyle w:val="PreformattedText"/>
        <w:bidi w:val="0"/>
        <w:spacing w:before="0" w:after="0"/>
        <w:jc w:val="left"/>
        <w:rPr/>
      </w:pPr>
      <w:r>
        <w:rPr/>
        <w:t>VhYsEHQQcamvUqyPXZXajqR7U2V22wNn10tVbYsyMcreLh4nLU8D6jDwYST7Fi3sWZmYkk/jVlat0d</w:t>
      </w:r>
    </w:p>
    <w:p>
      <w:pPr>
        <w:pStyle w:val="PreformattedText"/>
        <w:bidi w:val="0"/>
        <w:spacing w:before="0" w:after="0"/>
        <w:jc w:val="left"/>
        <w:rPr/>
      </w:pPr>
      <w:r>
        <w:rPr/>
        <w:t>GUxo8t+l+BBEg5wvpth4PA5HU/SOfIW5TpwBUuiWnlbMavHFYVVCACDnY53vc0yOj12JYjruhzA4a+</w:t>
      </w:r>
    </w:p>
    <w:p>
      <w:pPr>
        <w:pStyle w:val="PreformattedText"/>
        <w:bidi w:val="0"/>
        <w:spacing w:before="0" w:after="0"/>
        <w:jc w:val="left"/>
        <w:rPr/>
      </w:pPr>
      <w:r>
        <w:rPr/>
        <w:t>WrhXqAxKrfXVMV8G7gfUYYYYxZvYsX9izMTD1H3gqyNW6OjQx5b9LiCLEg5wvpthOzwOR9w4Y+Wtsb</w:t>
      </w:r>
    </w:p>
    <w:p>
      <w:pPr>
        <w:pStyle w:val="PreformattedText"/>
        <w:bidi w:val="0"/>
        <w:spacing w:before="0" w:after="0"/>
        <w:jc w:val="left"/>
        <w:rPr/>
      </w:pPr>
      <w:r>
        <w:rPr/>
        <w:t>SRBStb4yZduYcWupFlYUADkT16jjWiGjCxbEsR13hEq4ptuT3S7IDyxbpZXenirxwPqMMMYsWb2Ls3</w:t>
      </w:r>
    </w:p>
    <w:p>
      <w:pPr>
        <w:pStyle w:val="PreformattedText"/>
        <w:bidi w:val="0"/>
        <w:spacing w:before="0" w:after="0"/>
        <w:jc w:val="left"/>
        <w:rPr/>
      </w:pPr>
      <w:r>
        <w:rPr/>
        <w:t>sW3+HfUFGRq3R9mNLfpaERYkHOF9N8J3wOR1P0ji9vOXKtaiUhFJxxe3pjoiJABwsAEEEEHOudERld</w:t>
      </w:r>
    </w:p>
    <w:p>
      <w:pPr>
        <w:pStyle w:val="PreformattedText"/>
        <w:bidi w:val="0"/>
        <w:spacing w:before="0" w:after="0"/>
        <w:jc w:val="left"/>
        <w:rPr/>
      </w:pPr>
      <w:r>
        <w:rPr/>
        <w:t>bqrEcMqWE2paP6Onjsha2ZII0qODbWYPqMJYsXLn2LE7/JvqrIyPW+yWaw/SRFiQc4X05EJm4OR1P0</w:t>
      </w:r>
    </w:p>
    <w:p>
      <w:pPr>
        <w:pStyle w:val="PreformattedText"/>
        <w:bidi w:val="0"/>
        <w:spacing w:before="0" w:after="0"/>
        <w:jc w:val="left"/>
        <w:rPr/>
      </w:pPr>
      <w:r>
        <w:rPr/>
        <w:t>iE5E8pY8UE0DClhuseymqhEixYsAAHA5HG4ONQwzTLaliXIw3j2iWKSyg12ZIZWF89DMFoPp2SSzMz</w:t>
      </w:r>
    </w:p>
    <w:p>
      <w:pPr>
        <w:pStyle w:val="PreformattedText"/>
        <w:bidi w:val="0"/>
        <w:spacing w:before="0" w:after="0"/>
        <w:jc w:val="left"/>
        <w:rPr/>
      </w:pPr>
      <w:r>
        <w:rPr/>
        <w:t>Mzexbf2bm98b675VkZGLMzOx+luBEg5wvpyIZveweB+Dy1mRYnCzeLKp5J/wCWLUkrCwRed7HQDgTW</w:t>
      </w:r>
    </w:p>
    <w:p>
      <w:pPr>
        <w:pStyle w:val="PreformattedText"/>
        <w:bidi w:val="0"/>
        <w:spacing w:before="0" w:after="0"/>
        <w:jc w:val="left"/>
        <w:rPr/>
      </w:pPr>
      <w:r>
        <w:rPr/>
        <w:t>pvRLSyOt1diOtTq1kyqqLLl8fbjmwVl4YU8XehH0EksWLM7OzHf0HkQTfTc3N743yIrIxtawt9Ij8L</w:t>
      </w:r>
    </w:p>
    <w:p>
      <w:pPr>
        <w:pStyle w:val="PreformattedText"/>
        <w:bidi w:val="0"/>
        <w:spacing w:before="0" w:after="0"/>
        <w:jc w:val="left"/>
        <w:rPr/>
      </w:pPr>
      <w:r>
        <w:rPr/>
        <w:t>Eg5wfpySTvYII4H4PPXko0rCgSpsp62qCLUFAgAEHA6DkdNQ8MGS1LkuV5VZXHVpsz+mQGawkA4z1M</w:t>
      </w:r>
    </w:p>
    <w:p>
      <w:pPr>
        <w:pStyle w:val="PreformattedText"/>
        <w:bidi w:val="0"/>
        <w:spacing w:before="0" w:after="0"/>
        <w:jc w:val="left"/>
        <w:rPr/>
      </w:pPr>
      <w:r>
        <w:rPr/>
        <w:t>O2ySSzMzM7MzH6jyJv8ACIIrfUOBH4ETpg/TlQzZIKkEEdT9THzNxCqJjimGWvk20LTBEihQOBByOB</w:t>
      </w:r>
    </w:p>
    <w:p>
      <w:pPr>
        <w:pStyle w:val="PreformattedText"/>
        <w:bidi w:val="0"/>
        <w:spacing w:before="0" w:after="0"/>
        <w:jc w:val="left"/>
        <w:rPr/>
      </w:pPr>
      <w:r>
        <w:rPr/>
        <w:t>yOAOphjLYlld1TjGf+l65yIwOBMO3LSqVn1Q4ti9NkklixZnLs7OWPQfdvf1jnf2CPDBE6YX05MabJ</w:t>
      </w:r>
    </w:p>
    <w:p>
      <w:pPr>
        <w:pStyle w:val="PreformattedText"/>
        <w:bidi w:val="0"/>
        <w:spacing w:before="0" w:after="0"/>
        <w:jc w:val="left"/>
        <w:rPr/>
      </w:pPr>
      <w:r>
        <w:rPr/>
        <w:t>2pBBBm/q2D5C3NhPrBK1sa61TRKQIsQADqORBx6gQ86m4wIdb67E1XFIghlNhmSoe9feeOsQ8kkliz</w:t>
      </w:r>
    </w:p>
    <w:p>
      <w:pPr>
        <w:pStyle w:val="PreformattedText"/>
        <w:bidi w:val="0"/>
        <w:spacing w:before="0" w:after="0"/>
        <w:jc w:val="left"/>
        <w:rPr/>
      </w:pPr>
      <w:r>
        <w:rPr/>
        <w:t>OXZ2dnZt9B/liWQwRIOcKDuZkwwwzakEEEEHsTve4J5y2/gLAtBL5b0vSlQlcTgTY4HIg+ggw9CHFq</w:t>
      </w:r>
    </w:p>
    <w:p>
      <w:pPr>
        <w:pStyle w:val="PreformattedText"/>
        <w:bidi w:val="0"/>
        <w:spacing w:before="0" w:after="0"/>
        <w:jc w:val="left"/>
        <w:rPr/>
      </w:pPr>
      <w:r>
        <w:rPr/>
        <w:t>ZCWhWSy8ZRBxCGwWyUxo1dhxbcdpsksWZ2dnZ3dnLb6jsfyj8AlnAidMKDuZkwww8CAgggg73ve+/m</w:t>
      </w:r>
    </w:p>
    <w:p>
      <w:pPr>
        <w:pStyle w:val="PreformattedText"/>
        <w:bidi w:val="0"/>
        <w:spacing w:before="0" w:after="0"/>
        <w:jc w:val="left"/>
        <w:rPr/>
      </w:pPr>
      <w:r>
        <w:rPr/>
        <w:t>brrqlZycaUq0vs8fXUK5pIo4HAPtBB31wYRGjQwiwZNd6+1gslZ0HFiTyFa2GWSk4j7LFmYuzs7Ozk</w:t>
      </w:r>
    </w:p>
    <w:p>
      <w:pPr>
        <w:pStyle w:val="PreformattedText"/>
        <w:bidi w:val="0"/>
        <w:spacing w:before="0" w:after="0"/>
        <w:jc w:val="left"/>
        <w:rPr/>
      </w:pPr>
      <w:r>
        <w:rPr/>
        <w:t>76Dkf5Yj8CJ0woO5mRDweBNhgwYN7e298a0JrTnOuI0gctKxPbHrULNJA5uOV/1f93/ornLlLZvsTD</w:t>
      </w:r>
    </w:p>
    <w:p>
      <w:pPr>
        <w:pStyle w:val="PreformattedText"/>
        <w:bidi w:val="0"/>
        <w:spacing w:before="0" w:after="0"/>
        <w:jc w:val="left"/>
        <w:rPr/>
      </w:pPr>
      <w:r>
        <w:rPr/>
        <w:t>GNmT/2jKa/+xvd7Tkoyl1eGJMC50pl61PfFGBZ7FmYuWZ2dnP1D9I/EI/AidMKDuZkQwwnYO9qwIOw</w:t>
      </w:r>
    </w:p>
    <w:p>
      <w:pPr>
        <w:pStyle w:val="PreformattedText"/>
        <w:bidi w:val="0"/>
        <w:spacing w:before="0" w:after="0"/>
        <w:jc w:val="left"/>
        <w:rPr/>
      </w:pPr>
      <w:r>
        <w:rPr/>
        <w:t>emtcaznzLEjECoW8X3YNVKKAWuOf/wCi1xy/7/1W1MnHyK76bIJsHe573X25F973HKOWuYLmyB5C+6</w:t>
      </w:r>
    </w:p>
    <w:p>
      <w:pPr>
        <w:pStyle w:val="PreformattedText"/>
        <w:bidi w:val="0"/>
        <w:spacing w:before="0" w:after="0"/>
        <w:jc w:val="left"/>
        <w:rPr/>
      </w:pPr>
      <w:r>
        <w:rPr/>
        <w:t>1njSyE1mi2Y1udj1tGmCyOXLs7Oz+3B/1X4EXphwd2mTDCTwORFgIgg4EA1oDjzTZh9WiTxogbycwK</w:t>
      </w:r>
    </w:p>
    <w:p>
      <w:pPr>
        <w:pStyle w:val="PreformattedText"/>
        <w:bidi w:val="0"/>
        <w:spacing w:before="0" w:after="0"/>
        <w:jc w:val="left"/>
        <w:rPr/>
      </w:pPr>
      <w:r>
        <w:rPr/>
        <w:t>UAORk7rwk8d/xWePfx5o0DTZXZiMH2DveyS2TZdd/Z2DIlOCmEcPI8bfjl9iWcNBPFW2JLxjz0xyGL</w:t>
      </w:r>
    </w:p>
    <w:p>
      <w:pPr>
        <w:pStyle w:val="PreformattedText"/>
        <w:bidi w:val="0"/>
        <w:spacing w:before="0" w:after="0"/>
        <w:jc w:val="left"/>
        <w:rPr/>
      </w:pPr>
      <w:r>
        <w:rPr/>
        <w:t>l2cnf0j6T+UfhbhYnTDi92mSDwYedAaEEWAeoA7fIbysEvOKCWnkGxFUXvWlOOvJABxrMB8H/nplDi</w:t>
      </w:r>
    </w:p>
    <w:p>
      <w:pPr>
        <w:pStyle w:val="PreformattedText"/>
        <w:bidi w:val="0"/>
        <w:spacing w:before="0" w:after="0"/>
        <w:jc w:val="left"/>
        <w:rPr/>
      </w:pPr>
      <w:r>
        <w:rPr/>
        <w:t>BhBwTHfJjz+K4NWFXUoMLbyKs3CxQvCQgnxtlq0nPpxGcuK7GYtvtqa/0DDwIvTEinsZejckQTQAUL</w:t>
      </w:r>
    </w:p>
    <w:p>
      <w:pPr>
        <w:pStyle w:val="PreformattedText"/>
        <w:bidi w:val="0"/>
        <w:spacing w:before="0" w:after="0"/>
        <w:jc w:val="left"/>
        <w:rPr/>
      </w:pPr>
      <w:r>
        <w:rPr/>
        <w:t>oQcCDq0+QXIphloAlYtGIpF61VgqTZbkC5HTI/9FbmT1qvSxXQjhoWse6xagLMoZQf/pTySXE2HLDr</w:t>
      </w:r>
    </w:p>
    <w:p>
      <w:pPr>
        <w:pStyle w:val="PreformattedText"/>
        <w:bidi w:val="0"/>
        <w:spacing w:before="0" w:after="0"/>
        <w:jc w:val="left"/>
        <w:rPr/>
      </w:pPr>
      <w:r>
        <w:rPr/>
        <w:t>aLhLB64zVWXVWG5QSyMx+0fuH169P5/y/myFdRDzjMhHYxhfxoj1Uagg4EHAg6ufJ2wxZVBFOJKhio</w:t>
      </w:r>
    </w:p>
    <w:p>
      <w:pPr>
        <w:pStyle w:val="PreformattedText"/>
        <w:bidi w:val="0"/>
        <w:spacing w:before="0" w:after="0"/>
        <w:jc w:val="left"/>
        <w:rPr/>
      </w:pPr>
      <w:r>
        <w:rPr/>
        <w:t>VdCQwa/J9//U/9NPK1eQ/5Gf8AnYlNyWVEcObXvtrrZlm7sw+RPlm8iasXyDHJji1cyGOSFPir2laX</w:t>
      </w:r>
    </w:p>
    <w:p>
      <w:pPr>
        <w:pStyle w:val="PreformattedText"/>
        <w:bidi w:val="0"/>
        <w:spacing w:before="0" w:after="0"/>
        <w:jc w:val="left"/>
        <w:rPr/>
      </w:pPr>
      <w:r>
        <w:rPr/>
        <w:t>V0P6ofwjsf3qoA6OSd7TpW9DjuZcNQ8LyIOBBwO3kLMlWLwHHlgqGNMZaYJYlk/pflvkvZ/E3rbkDD</w:t>
      </w:r>
    </w:p>
    <w:p>
      <w:pPr>
        <w:pStyle w:val="PreformattedText"/>
        <w:bidi w:val="0"/>
        <w:spacing w:before="0" w:after="0"/>
        <w:jc w:val="left"/>
        <w:rPr/>
      </w:pPr>
      <w:r>
        <w:rPr/>
        <w:t>8pjZT4bK0x7KSvFkvf1nrbflZ5zUcZaWU5Zy6MmwujG1VhjBpgWrGmbGChWH4B/iiCCb9ixd3LbEXg</w:t>
      </w:r>
    </w:p>
    <w:p>
      <w:pPr>
        <w:pStyle w:val="PreformattedText"/>
        <w:bidi w:val="0"/>
        <w:spacing w:before="0" w:after="0"/>
        <w:jc w:val="left"/>
        <w:rPr/>
      </w:pPr>
      <w:r>
        <w:rPr/>
        <w:t>cGYZXu0t5PC8iDgQcDt5d7oZazrTMgpKmxxTKp65VTi0fz8dheUqsWqzz3kfE+Lux8HPsoylxWoAjS</w:t>
      </w:r>
    </w:p>
    <w:p>
      <w:pPr>
        <w:pStyle w:val="PreformattedText"/>
        <w:bidi w:val="0"/>
        <w:spacing w:before="0" w:after="0"/>
        <w:jc w:val="left"/>
        <w:rPr/>
      </w:pPr>
      <w:r>
        <w:rPr/>
        <w:t>5nlahMvI9cvxORPjXmbh4rH8p4wGm+MtgSJEjKJhmh9GuLGKfQfq1+3fQEHft7FizGCCLwONYYXu0t</w:t>
      </w:r>
    </w:p>
    <w:p>
      <w:pPr>
        <w:pStyle w:val="PreformattedText"/>
        <w:bidi w:val="0"/>
        <w:spacing w:before="0" w:after="0"/>
        <w:jc w:val="left"/>
        <w:rPr/>
      </w:pPr>
      <w:r>
        <w:rPr/>
        <w:t>5PC8iDgQfR56+0iaumOLoIhplMrX1yEuxrcfHxMTE8jilGow8XAqumT4zEyM2YcoAjG6NKky7G8VjJ</w:t>
      </w:r>
    </w:p>
    <w:p>
      <w:pPr>
        <w:pStyle w:val="PreformattedText"/>
        <w:bidi w:val="0"/>
        <w:spacing w:before="0" w:after="0"/>
        <w:jc w:val="left"/>
        <w:rPr/>
      </w:pPr>
      <w:r>
        <w:rPr/>
        <w:t>lrlY7Y1NfjMTPotwKsCnCtpygSwSNwhwTXGmVXuyJNdNTWuNTUEHfX4x03vkHft7e24eBBBABziRe7</w:t>
      </w:r>
    </w:p>
    <w:p>
      <w:pPr>
        <w:pStyle w:val="PreformattedText"/>
        <w:bidi w:val="0"/>
        <w:spacing w:before="0" w:after="0"/>
        <w:jc w:val="left"/>
        <w:rPr/>
      </w:pPr>
      <w:r>
        <w:rPr/>
        <w:t>S3k8LyIOBB3eeVbdkQ2mgWBojVHHNXDrZVbWKqTXmNjL49Qlqj/mfHy5jpVwTZPVY9FmEuN/R6l8b/</w:t>
      </w:r>
    </w:p>
    <w:p>
      <w:pPr>
        <w:pStyle w:val="PreformattedText"/>
        <w:bidi w:val="0"/>
        <w:spacing w:before="0" w:after="0"/>
        <w:jc w:val="left"/>
        <w:rPr/>
      </w:pPr>
      <w:r>
        <w:rPr/>
        <w:t>575H/QKFqFNleRXMlVmtb8a9cYZcZNIVOta1rRGta1rnXbX266677m+utcCCDnFKnoTuxmPB4XkQcC</w:t>
      </w:r>
    </w:p>
    <w:p>
      <w:pPr>
        <w:pStyle w:val="PreformattedText"/>
        <w:bidi w:val="0"/>
        <w:spacing w:before="0" w:after="0"/>
        <w:jc w:val="left"/>
        <w:rPr/>
      </w:pPr>
      <w:r>
        <w:rPr/>
        <w:t>DvmW5T+rnGinF4tNT0HGlUHFyvUKhT66Wj/n/kJuxnmIlKmMxgiiMxD4t2JTh10fxGM1aoQ6X1NMoD</w:t>
      </w:r>
    </w:p>
    <w:p>
      <w:pPr>
        <w:pStyle w:val="PreformattedText"/>
        <w:bidi w:val="0"/>
        <w:spacing w:before="0" w:after="0"/>
        <w:jc w:val="left"/>
        <w:rPr/>
      </w:pPr>
      <w:r>
        <w:rPr/>
        <w:t>hwBg2AWxg4qjSlux/wNfdrQHBh5HA5R6rAd72xBvc8nheBBByO/k2ySI3BWgiZRx5QcaVctAn8f4fy</w:t>
      </w:r>
    </w:p>
    <w:p>
      <w:pPr>
        <w:pStyle w:val="PreformattedText"/>
        <w:bidi w:val="0"/>
        <w:spacing w:before="0" w:after="0"/>
        <w:jc w:val="left"/>
        <w:rPr/>
      </w:pPr>
      <w:r>
        <w:rPr/>
        <w:t>NSVBPX1Nd0Mw1rBLk8IfTRqh5MPBUArfXl12QmyWKp8bMQhyMgBWWojrs/cTN73N7/JrWtdzyIIOld</w:t>
      </w:r>
    </w:p>
    <w:p>
      <w:pPr>
        <w:pStyle w:val="PreformattedText"/>
        <w:bidi w:val="0"/>
        <w:spacing w:before="0" w:after="0"/>
        <w:jc w:val="left"/>
        <w:rPr/>
      </w:pPr>
      <w:r>
        <w:rPr/>
        <w:t>teULv7nIN7ZGzyeF5EHAg7+VteXxIxWVSueTOM+NMaVwETX8xWKwv8wIFMsawkYiiNHmwIrCenp6+v</w:t>
      </w:r>
    </w:p>
    <w:p>
      <w:pPr>
        <w:pStyle w:val="PreformattedText"/>
        <w:bidi w:val="0"/>
        <w:spacing w:before="0" w:after="0"/>
        <w:jc w:val="left"/>
        <w:rPr/>
      </w:pPr>
      <w:r>
        <w:rPr/>
        <w:t>r6tDPVQRankKxHFhZJUcByuSK1UEsiNN8bJ3zsTe973ve9ze97m973vc3wJvtr6zyIIIODyeByODye</w:t>
      </w:r>
    </w:p>
    <w:p>
      <w:pPr>
        <w:pStyle w:val="PreformattedText"/>
        <w:bidi w:val="0"/>
        <w:spacing w:before="0" w:after="0"/>
        <w:jc w:val="left"/>
        <w:rPr/>
      </w:pPr>
      <w:r>
        <w:rPr/>
        <w:t>F5EHA7u3krUF7JLIkeMPLPizHmMUOwRNaC+vrqGEPGgGMkYtwsaCCAhpqFSIYCY0za5bBK4IJhsVVl</w:t>
      </w:r>
    </w:p>
    <w:p>
      <w:pPr>
        <w:pStyle w:val="PreformattedText"/>
        <w:bidi w:val="0"/>
        <w:spacing w:before="0" w:after="0"/>
        <w:jc w:val="left"/>
        <w:rPr/>
      </w:pPr>
      <w:r>
        <w:rPr/>
        <w:t>d6yqlDve973ub3ve9737b37b3ve973ve973ve97m973v7DDyIIODyeByvB5PCwcCDgQdsp86bcqhlE</w:t>
      </w:r>
    </w:p>
    <w:p>
      <w:pPr>
        <w:pStyle w:val="PreformattedText"/>
        <w:bidi w:val="0"/>
        <w:spacing w:before="0" w:after="0"/>
        <w:jc w:val="left"/>
        <w:rPr/>
      </w:pPr>
      <w:r>
        <w:rPr/>
        <w:t>yJavmTjzFlErZWEQCDkDjTRha1UqEMZeNADkDpojZLHKW2XCspLlmPEgbIG7jYBN73ve973vftv23v</w:t>
      </w:r>
    </w:p>
    <w:p>
      <w:pPr>
        <w:pStyle w:val="PreformattedText"/>
        <w:bidi w:val="0"/>
        <w:spacing w:before="0" w:after="0"/>
        <w:jc w:val="left"/>
        <w:rPr/>
      </w:pPr>
      <w:r>
        <w:rPr/>
        <w:t>e973ve973ve973N72Dve973v7DDwIIIOp4HK8Hk8LwIIPp8hZkGWD2c4AcZa+TNRxpUUZCpWACDjU3</w:t>
      </w:r>
    </w:p>
    <w:p>
      <w:pPr>
        <w:pStyle w:val="PreformattedText"/>
        <w:bidi w:val="0"/>
        <w:spacing w:before="0" w:after="0"/>
        <w:jc w:val="left"/>
        <w:rPr/>
      </w:pPr>
      <w:r>
        <w:rPr/>
        <w:t>oy+1nxxXwQQ5DB1ggHqQBCCCTwYZdPJs640rOStQpdWyg8oNoDLN73v23ve973ve973ve973ub3ve9</w:t>
      </w:r>
    </w:p>
    <w:p>
      <w:pPr>
        <w:pStyle w:val="PreformattedText"/>
        <w:bidi w:val="0"/>
        <w:spacing w:before="0" w:after="0"/>
        <w:jc w:val="left"/>
        <w:rPr/>
      </w:pPr>
      <w:r>
        <w:rPr/>
        <w:t>73ve973ve97+ww8iCDqeByvB5PC8CCDgdjPKW3uJZLRlvhVovkJnsJjSpga2SLBwIJvgm220otATgx</w:t>
      </w:r>
    </w:p>
    <w:p>
      <w:pPr>
        <w:pStyle w:val="PreformattedText"/>
        <w:bidi w:val="0"/>
        <w:spacing w:before="0" w:after="0"/>
        <w:jc w:val="left"/>
        <w:rPr/>
      </w:pPr>
      <w:r>
        <w:rPr/>
        <w:t>o8VFrNZKWqdahBhhhhLG0+fFVqymZASUvhs7NY4loZvz7+vc3ve973v7D0EEHU8DleDyeF5EH0GeRt</w:t>
      </w:r>
    </w:p>
    <w:p>
      <w:pPr>
        <w:pStyle w:val="PreformattedText"/>
        <w:bidi w:val="0"/>
        <w:spacing w:before="0" w:after="0"/>
        <w:jc w:val="left"/>
        <w:rPr/>
      </w:pPr>
      <w:r>
        <w:rPr/>
        <w:t>lU0SJgyhfKG6LMSIRKzWVgiwHeyzPbcbGAlSqRNPLJUYWeLYjq0IMMaGGMWa0/IZgPaMdgtUqPjm3Y</w:t>
      </w:r>
    </w:p>
    <w:p>
      <w:pPr>
        <w:pStyle w:val="PreformattedText"/>
        <w:bidi w:val="0"/>
        <w:spacing w:before="0" w:after="0"/>
        <w:jc w:val="left"/>
        <w:rPr/>
      </w:pPr>
      <w:r>
        <w:rPr/>
        <w:t>PcHLG0/Br6NdNa1ruPwGHkQQdTwOV4PJ4XgQQfRkvmPpYBlMq40or8u1sUYsrKGpqmRlineyzO733V</w:t>
      </w:r>
    </w:p>
    <w:p>
      <w:pPr>
        <w:pStyle w:val="PreformattedText"/>
        <w:bidi w:val="0"/>
        <w:spacing w:before="0" w:after="0"/>
        <w:jc w:val="left"/>
        <w:rPr/>
      </w:pPr>
      <w:r>
        <w:rPr/>
        <w:t>O1oNRriwiyWxDp4z2NVcli2exhLRoxLEu3yBvFtcmK1LMs8e9z2HjIQMB+jXbX6DDyIIOp4HK8Hk8L</w:t>
      </w:r>
    </w:p>
    <w:p>
      <w:pPr>
        <w:pStyle w:val="PreformattedText"/>
        <w:bidi w:val="0"/>
        <w:spacing w:before="0" w:after="0"/>
        <w:jc w:val="left"/>
        <w:rPr/>
      </w:pPr>
      <w:r>
        <w:rPr/>
        <w:t>wIIO5nk7Mp7VsCzMOqBiL5l/asYpESIyPVYCD7CbZ777HFpya7scq6N72Nbeje72qLq1atkcP7exYl</w:t>
      </w:r>
    </w:p>
    <w:p>
      <w:pPr>
        <w:pStyle w:val="PreformattedText"/>
        <w:bidi w:val="0"/>
        <w:spacing w:before="0" w:after="0"/>
        <w:jc w:val="left"/>
        <w:rPr/>
      </w:pPr>
      <w:r>
        <w:rPr/>
        <w:t>i7Wlp5+zCs1RK5kRhiG+Md79nUn9+ta/KYYeRBBweTwOV4PJ4XgQQdzPK5Aiy0sciUDFmHPOkrSuPE</w:t>
      </w:r>
    </w:p>
    <w:p>
      <w:pPr>
        <w:pStyle w:val="PreformattedText"/>
        <w:bidi w:val="0"/>
        <w:spacing w:before="0" w:after="0"/>
        <w:jc w:val="left"/>
        <w:rPr/>
      </w:pPr>
      <w:r>
        <w:rPr/>
        <w:t>giFGQowYT2LWWej1WI9ePMXIW1bjbkZT2HyYzcaqup1yaayjq3tsks5ZmLnzUVljrjHIBNXCSw1ygZ</w:t>
      </w:r>
    </w:p>
    <w:p>
      <w:pPr>
        <w:pStyle w:val="PreformattedText"/>
        <w:bidi w:val="0"/>
        <w:spacing w:before="0" w:after="0"/>
        <w:jc w:val="left"/>
        <w:rPr/>
      </w:pPr>
      <w:r>
        <w:rPr/>
        <w:t>C7HUfp1qa7D8Bh5EEHU8DgReDyeF4EEHA6uc96zQHjx5hrQuNPPKsrFBQxChrKOr+3u9iJq6Ml1Mpe</w:t>
      </w:r>
    </w:p>
    <w:p>
      <w:pPr>
        <w:pStyle w:val="PreformattedText"/>
        <w:bidi w:val="0"/>
        <w:spacing w:before="0" w:after="0"/>
        <w:jc w:val="left"/>
        <w:rPr/>
      </w:pPr>
      <w:r>
        <w:rPr/>
        <w:t>q4ZD5D5AxasWvFROL64hBDe2yzM7EmeWlQx5l1UPaEANLJLRulsyVQfo1rWtTWtTX5TDyIIOp6CLwe</w:t>
      </w:r>
    </w:p>
    <w:p>
      <w:pPr>
        <w:pStyle w:val="PreformattedText"/>
        <w:bidi w:val="0"/>
        <w:spacing w:before="0" w:after="0"/>
        <w:jc w:val="left"/>
        <w:rPr/>
      </w:pPr>
      <w:r>
        <w:rPr/>
        <w:t>TwvAgg7+RtteuUwGybxVU44+T2Kv9fH3pBFiysrAfezIrQExwVZbKTWL0vEppTHSoLxtjmUVXLd/T2</w:t>
      </w:r>
    </w:p>
    <w:p>
      <w:pPr>
        <w:pStyle w:val="PreformattedText"/>
        <w:bidi w:val="0"/>
        <w:spacing w:before="0" w:after="0"/>
        <w:jc w:val="left"/>
        <w:rPr/>
      </w:pPr>
      <w:r>
        <w:rPr/>
        <w:t>LEu3Djy8rnj2YJN6slLXLZNVvkJjkfi1rnWta1rWhNa/KYYeRBB1PQReDyeF4EEHfzNl0bgS+xjiCt</w:t>
      </w:r>
    </w:p>
    <w:p>
      <w:pPr>
        <w:pStyle w:val="PreformattedText"/>
        <w:bidi w:val="0"/>
        <w:spacing w:before="0" w:after="0"/>
        <w:jc w:val="left"/>
        <w:rPr/>
      </w:pPr>
      <w:r>
        <w:rPr/>
        <w:t>RPls/wChrfENTFnqBXF4tspqSDgzXqa/+b/g/wDOTBTG/lrU2SZZMzEqyUs9iWJMCvPLQzAOraiXF4</w:t>
      </w:r>
    </w:p>
    <w:p>
      <w:pPr>
        <w:pStyle w:val="PreformattedText"/>
        <w:bidi w:val="0"/>
        <w:spacing w:before="0" w:after="0"/>
        <w:jc w:val="left"/>
        <w:rPr/>
      </w:pPr>
      <w:r>
        <w:rPr/>
        <w:t>ra0iGLLB2H1a1rWta1qamta1Ndx+Aw8iCDg8noIvB6rwIIO/kbPZpYWW8ysUAt8qtPGC1MEWLAEX+d</w:t>
      </w:r>
    </w:p>
    <w:p>
      <w:pPr>
        <w:pStyle w:val="PreformattedText"/>
        <w:bidi w:val="0"/>
        <w:spacing w:before="0" w:after="0"/>
        <w:jc w:val="left"/>
        <w:rPr/>
      </w:pPr>
      <w:r>
        <w:rPr/>
        <w:t>NT1/0SznURkioECu3vwYYYzNM7CxWE0RogR55UNMQUJcgHs4qjcNHAe5V761qa1rWta1rWtTXGprkw</w:t>
      </w:r>
    </w:p>
    <w:p>
      <w:pPr>
        <w:pStyle w:val="PreformattedText"/>
        <w:bidi w:val="0"/>
        <w:spacing w:before="0" w:after="0"/>
        <w:jc w:val="left"/>
        <w:rPr/>
      </w:pPr>
      <w:r>
        <w:rPr/>
        <w:t>/mMPIgg6ngcCLBDyeF4EEHaxsk7VRC2YyQLWgnymNNq2M4ixYq1qtZqeryN48qPPp5b/vGWtyut6Zv</w:t>
      </w:r>
    </w:p>
    <w:p>
      <w:pPr>
        <w:pStyle w:val="PreformattedText"/>
        <w:bidi w:val="0"/>
        <w:spacing w:before="0" w:after="0"/>
        <w:jc w:val="left"/>
        <w:rPr/>
      </w:pPr>
      <w:r>
        <w:rPr/>
        <w:t>/c2a9v8ARcv/ANJc/wD6f6Gz3E/n/MrrRhlk8i9NSnEbJqIUJEGva1iVbIlR1qaA1oDWtaA1rWta1r</w:t>
      </w:r>
    </w:p>
    <w:p>
      <w:pPr>
        <w:pStyle w:val="PreformattedText"/>
        <w:bidi w:val="0"/>
        <w:spacing w:before="0" w:after="0"/>
        <w:jc w:val="left"/>
        <w:rPr/>
      </w:pPr>
      <w:r>
        <w:rPr/>
        <w:t>U1xqa51+Yw8iCDqeq8Hk8LwIIO2SbzquVGZgC2xYF+QdPE2oUINMolSlCuZiZuE+PgeLPj18Olekur</w:t>
      </w:r>
    </w:p>
    <w:p>
      <w:pPr>
        <w:pStyle w:val="PreformattedText"/>
        <w:bidi w:val="0"/>
        <w:spacing w:before="0" w:after="0"/>
        <w:jc w:val="left"/>
        <w:rPr/>
      </w:pPr>
      <w:r>
        <w:rPr/>
        <w:t>nvZkC8ly2MtORKfJVeSwx/M0sjKwhjG5/IvRUkwnzEzKhGjxRe7QH2aYw9fX19fX11669devrrWta1</w:t>
      </w:r>
    </w:p>
    <w:p>
      <w:pPr>
        <w:pStyle w:val="PreformattedText"/>
        <w:bidi w:val="0"/>
        <w:spacing w:before="0" w:after="0"/>
        <w:jc w:val="left"/>
        <w:rPr/>
      </w:pPr>
      <w:r>
        <w:rPr/>
        <w:t>rWta1qa6Hg8H8Zh5EEHB5PA5EEPJ4XgQQdsxslrJcyES846gY035+WDjwllZUocc0mmWK8IycbI8f4</w:t>
      </w:r>
    </w:p>
    <w:p>
      <w:pPr>
        <w:pStyle w:val="PreformattedText"/>
        <w:bidi w:val="0"/>
        <w:spacing w:before="0" w:after="0"/>
        <w:jc w:val="left"/>
        <w:rPr/>
      </w:pPr>
      <w:r>
        <w:rPr/>
        <w:t>PIR6FGPdgU+J/wDEbw1XhmwMTAyMN1NXyFsXFwfEohlNbxyYYY7ZDW21REwowarVcDI2QmPK20pxZ6</w:t>
      </w:r>
    </w:p>
    <w:p>
      <w:pPr>
        <w:pStyle w:val="PreformattedText"/>
        <w:bidi w:val="0"/>
        <w:spacing w:before="0" w:after="0"/>
        <w:jc w:val="left"/>
        <w:rPr/>
      </w:pPr>
      <w:r>
        <w:rPr/>
        <w:t>+vp6hfX19devr6+uvXWta1669fXWta1rWiNahGtTU19Z4PIgg4PUcCLB2XgQQdvKPZLDeyxS4xUxTi</w:t>
      </w:r>
    </w:p>
    <w:p>
      <w:pPr>
        <w:pStyle w:val="PreformattedText"/>
        <w:bidi w:val="0"/>
        <w:spacing w:before="0" w:after="0"/>
        <w:jc w:val="left"/>
        <w:rPr/>
      </w:pPr>
      <w:r>
        <w:rPr/>
        <w:t>Azzbtxrx9tbK1ZqNLVEErp1vp/jVk4Xk7slGq5EaGDMzs/P81njAwPSWBQ8eEQxj5K6oqqHxgwGyK8</w:t>
      </w:r>
    </w:p>
    <w:p>
      <w:pPr>
        <w:pStyle w:val="PreformattedText"/>
        <w:bidi w:val="0"/>
        <w:spacing w:before="0" w:after="0"/>
        <w:jc w:val="left"/>
        <w:rPr/>
      </w:pPr>
      <w:r>
        <w:rPr/>
        <w:t>pJtZkSu2wWHeNNeuvXWta9da1rWta1rWta1rWtamta1owjWta1r6zDDyIIOp6iCHk8LwIIO3mWcggr</w:t>
      </w:r>
    </w:p>
    <w:p>
      <w:pPr>
        <w:pStyle w:val="PreformattedText"/>
        <w:bidi w:val="0"/>
        <w:spacing w:before="0" w:after="0"/>
        <w:jc w:val="left"/>
        <w:rPr/>
      </w:pPr>
      <w:r>
        <w:rPr/>
        <w:t>KWEpPj5iFp5NyN8YtylGQ41lTIz8NLBcgcVlKcvG8l/6TeWHkcnyNfk7rMq1RjY9ScJCXLkzdrM3mb</w:t>
      </w:r>
    </w:p>
    <w:p>
      <w:pPr>
        <w:pStyle w:val="PreformattedText"/>
        <w:bidi w:val="0"/>
        <w:spacing w:before="0" w:after="0"/>
        <w:jc w:val="left"/>
        <w:rPr/>
      </w:pPr>
      <w:r>
        <w:rPr/>
        <w:t>cYKVmC1EzK3rZfassGjw8YriDjWta1Na1qa/BojWoRrWprX2GHkQQdT1EHQ8LwIIOpPljczGuO1JoF</w:t>
      </w:r>
    </w:p>
    <w:p>
      <w:pPr>
        <w:pStyle w:val="PreformattedText"/>
        <w:bidi w:val="0"/>
        <w:spacing w:before="0" w:after="0"/>
        <w:jc w:val="left"/>
        <w:rPr/>
      </w:pPr>
      <w:r>
        <w:rPr/>
        <w:t>Zx5jrkN5ELCOPEXI1bKaGosRjNmOGFlelCqiNW6hLMdi9gmNjIg4YgMzwlmL2G+zyd9K0iVGxroy52</w:t>
      </w:r>
    </w:p>
    <w:p>
      <w:pPr>
        <w:pStyle w:val="PreformattedText"/>
        <w:bidi w:val="0"/>
        <w:spacing w:before="0" w:after="0"/>
        <w:jc w:val="left"/>
        <w:rPr/>
      </w:pPr>
      <w:r>
        <w:rPr/>
        <w:t>PdEbbMjGWHHsQjkfRr9Y+8w8iCD6RBB0PCwQQQdXnmGsNj1jLZDXBBKjlzJhDDjFuVkep0bHsR9mGN</w:t>
      </w:r>
    </w:p>
    <w:p>
      <w:pPr>
        <w:pStyle w:val="PreformattedText"/>
        <w:bidi w:val="0"/>
        <w:spacing w:before="0" w:after="0"/>
        <w:jc w:val="left"/>
        <w:rPr/>
      </w:pPr>
      <w:r>
        <w:rPr/>
        <w:t>G4/ga0ZDaigZL5WVWMOnEQagnsSxZnd2LWPl2tKeMaUGtsQ5lZGRjuKbL0EUvK2x7Afx7+0/kMPIgg</w:t>
      </w:r>
    </w:p>
    <w:p>
      <w:pPr>
        <w:pStyle w:val="PreformattedText"/>
        <w:bidi w:val="0"/>
        <w:spacing w:before="0" w:after="0"/>
        <w:jc w:val="left"/>
        <w:rPr/>
      </w:pPr>
      <w:r>
        <w:rPr/>
        <w:t>4PUcCCDoeFg4HayeTa9ooyIC8cK9czWzUmjz4+9GpZJS1LBuGEKQwrFua3YtgRQDuMRHjliS5MtfyF</w:t>
      </w:r>
    </w:p>
    <w:p>
      <w:pPr>
        <w:pStyle w:val="PreformattedText"/>
        <w:bidi w:val="0"/>
        <w:spacing w:before="0" w:after="0"/>
        <w:jc w:val="left"/>
        <w:rPr/>
      </w:pPr>
      <w:r>
        <w:rPr/>
        <w:t>lUqS2Uyh8EYz5I1euVUjKXVWu48fYp3ve5ve973N73N8b39WzCTzv7zDyIIO45EHQ8LwIIOt7ZpuNM</w:t>
      </w:r>
    </w:p>
    <w:p>
      <w:pPr>
        <w:pStyle w:val="PreformattedText"/>
        <w:bidi w:val="0"/>
        <w:spacing w:before="0" w:after="0"/>
        <w:jc w:val="left"/>
        <w:rPr/>
      </w:pPr>
      <w:r>
        <w:rPr/>
        <w:t>MvZON0mpvLWeQLRo3ODYpqetw1FisjNASPUKFCNR/yjF/5/wCWvUciEkuXYlmdrLWPkXrlSWzGlJwj</w:t>
      </w:r>
    </w:p>
    <w:p>
      <w:pPr>
        <w:pStyle w:val="PreformattedText"/>
        <w:bidi w:val="0"/>
        <w:spacing w:before="0" w:after="0"/>
        <w:jc w:val="left"/>
        <w:rPr/>
      </w:pPr>
      <w:r>
        <w:rPr/>
        <w:t>bHF4eX1311ktuaodG3vjYO973ub3ve973vne973szZOyd73ve/sMPIgg6ngciDsORB18gfIG5qJ7Sm</w:t>
      </w:r>
    </w:p>
    <w:p>
      <w:pPr>
        <w:pStyle w:val="PreformattedText"/>
        <w:bidi w:val="0"/>
        <w:spacing w:before="0" w:after="0"/>
        <w:jc w:val="left"/>
        <w:rPr/>
      </w:pPr>
      <w:r>
        <w:rPr/>
        <w:t>CJKjW/l3zZYAfQcVFSrVPW9T1shUuuosUQD1A0QQehhJLlmjvZZY1kdsdawTTKzhWWCt9qtq5KOjTZ</w:t>
      </w:r>
    </w:p>
    <w:p>
      <w:pPr>
        <w:pStyle w:val="PreformattedText"/>
        <w:bidi w:val="0"/>
        <w:spacing w:before="0" w:after="0"/>
        <w:jc w:val="left"/>
        <w:rPr/>
      </w:pPr>
      <w:r>
        <w:rPr/>
        <w:t>a0axH4H0753vrvnc3sze9k73ve9/YYeRBB9Qg6HgciDr5KeVaVQN60xRVZQZ5ZmlwMB16kUFYrVvVZ</w:t>
      </w:r>
    </w:p>
    <w:p>
      <w:pPr>
        <w:pStyle w:val="PreformattedText"/>
        <w:bidi w:val="0"/>
        <w:spacing w:before="0" w:after="0"/>
        <w:jc w:val="left"/>
        <w:rPr/>
      </w:pPr>
      <w:r>
        <w:rPr/>
        <w:t>TajKdepX1EDAwHcPGpqPGljku1tjlE8rYy46tDNbxWplTXC+WpajIoulbAscK39phhhhhPG/wHkQQf</w:t>
      </w:r>
    </w:p>
    <w:p>
      <w:pPr>
        <w:pStyle w:val="PreformattedText"/>
        <w:bidi w:val="0"/>
        <w:spacing w:before="0" w:after="0"/>
        <w:jc w:val="left"/>
        <w:rPr/>
      </w:pPr>
      <w:r>
        <w:rPr/>
        <w:t>UIOh4HIg6+TnmrUEBSVkyo1GeY4thWBijTx7KNKyPVdRerK3GtAaA1CCs16mMWNjvaz2OYF9fIGuaM</w:t>
      </w:r>
    </w:p>
    <w:p>
      <w:pPr>
        <w:pStyle w:val="PreformattedText"/>
        <w:bidi w:val="0"/>
        <w:spacing w:before="0" w:after="0"/>
        <w:jc w:val="left"/>
        <w:rPr/>
      </w:pPr>
      <w:r>
        <w:rPr/>
        <w:t>MUTCegsuWb14zKWUll9mmGR+8www8j8Bh4EEEHU9BBB2HIg6+QnlyktNh0ZeUWuA+UgOah4EDO3jCA</w:t>
      </w:r>
    </w:p>
    <w:p>
      <w:pPr>
        <w:pStyle w:val="PreformattedText"/>
        <w:bidi w:val="0"/>
        <w:spacing w:before="0" w:after="0"/>
        <w:jc w:val="left"/>
        <w:rPr/>
      </w:pPr>
      <w:r>
        <w:rPr/>
        <w:t>IQGS2q6m2srPXWgANdNcOzNZbbazs2vVa7Jea1loYY8Mw2SZ0uGDbLIGya/WKSqyl++973vf3ngwww</w:t>
      </w:r>
    </w:p>
    <w:p>
      <w:pPr>
        <w:pStyle w:val="PreformattedText"/>
        <w:bidi w:val="0"/>
        <w:spacing w:before="0" w:after="0"/>
        <w:jc w:val="left"/>
        <w:rPr/>
      </w:pPr>
      <w:r>
        <w:rPr/>
        <w:t>8j8J5EEHU9BBB0PA5EHXyU8k1K3sIVQWsjUh3zWrmUCBwJvxbaEEIEqsoux7VYGDhYDyZrTNY9j35I</w:t>
      </w:r>
    </w:p>
    <w:p>
      <w:pPr>
        <w:pStyle w:val="PreformattedText"/>
        <w:bidi w:val="0"/>
        <w:spacing w:before="0" w:after="0"/>
        <w:jc w:val="left"/>
        <w:rPr/>
      </w:pPr>
      <w:r>
        <w:rPr/>
        <w:t>JOvUKFz3Bx6qhYJTK1xjjsZjM8MyFWWoI6vPd54679xhhh/IeRBB9SwdDwOg655uZJbMeANHZJWXl8</w:t>
      </w:r>
    </w:p>
    <w:p>
      <w:pPr>
        <w:pStyle w:val="PreformattedText"/>
        <w:bidi w:val="0"/>
        <w:spacing w:before="0" w:after="0"/>
        <w:jc w:val="left"/>
        <w:rPr/>
      </w:pPr>
      <w:r>
        <w:rPr/>
        <w:t>oFyvDBBGnjCsHJAlduNkUXIwmhABzvhzY72ZOUOAvqFAM8u381NQsNkSVTePYGrHnEqdopZclHgM9f</w:t>
      </w:r>
    </w:p>
    <w:p>
      <w:pPr>
        <w:pStyle w:val="PreformattedText"/>
        <w:bidi w:val="0"/>
        <w:spacing w:before="0" w:after="0"/>
        <w:jc w:val="left"/>
        <w:rPr/>
      </w:pPr>
      <w:r>
        <w:rPr/>
        <w:t>G2ftMMMMP5DyIIO45EHYdB18qSurWxpXGjxZVDLzTLRkD11HmCapqa9dEVW42VTfXb7hvf29t7JY2X</w:t>
      </w:r>
    </w:p>
    <w:p>
      <w:pPr>
        <w:pStyle w:val="PreformattedText"/>
        <w:bidi w:val="0"/>
        <w:spacing w:before="0" w:after="0"/>
        <w:jc w:val="left"/>
        <w:rPr/>
      </w:pPr>
      <w:r>
        <w:rPr/>
        <w:t>W5GVloyhRrQVVYZi+tQqNqmALLZg2aE8gMK2xsmLcCweE7rtQ/tPBh6CD7jDyIIPqEHQ8Dtve/kFhD</w:t>
      </w:r>
    </w:p>
    <w:p>
      <w:pPr>
        <w:pStyle w:val="PreformattedText"/>
        <w:bidi w:val="0"/>
        <w:spacing w:before="0" w:after="0"/>
        <w:jc w:val="left"/>
        <w:rPr/>
      </w:pPr>
      <w:r>
        <w:rPr/>
        <w:t>h5SvBixIzXBJmLmjZ4eVGg61rWtMiW4+VTkpaLA/uG9vc2PdflZOcgRFXgBQJebQ0uIFkCrKBaPGSs</w:t>
      </w:r>
    </w:p>
    <w:p>
      <w:pPr>
        <w:pStyle w:val="PreformattedText"/>
        <w:bidi w:val="0"/>
        <w:spacing w:before="0" w:after="0"/>
        <w:jc w:val="left"/>
        <w:rPr/>
      </w:pPr>
      <w:r>
        <w:rPr/>
        <w:t>ubVMxnvCsXeNFiSyePt/YYYYYeB+I8iCD6hB0PAm973ve9/J2ujkTHJl7aESKbVSZo1YnBOsRh0M1p</w:t>
      </w:r>
    </w:p>
    <w:p>
      <w:pPr>
        <w:pStyle w:val="PreformattedText"/>
        <w:bidi w:val="0"/>
        <w:spacing w:before="0" w:after="0"/>
        <w:jc w:val="left"/>
        <w:rPr/>
      </w:pPr>
      <w:r>
        <w:rPr/>
        <w:t>lV6b6cgWi0Xf3OQclsrIz7cuuiqtUAgAAWZBvF3BG0WmVBx416ZcBPIJhXWM6MzNDAKx4pv1ngw/mP</w:t>
      </w:r>
    </w:p>
    <w:p>
      <w:pPr>
        <w:pStyle w:val="PreformattedText"/>
        <w:bidi w:val="0"/>
        <w:spacing w:before="0" w:after="0"/>
        <w:jc w:val="left"/>
        <w:rPr/>
      </w:pPr>
      <w:r>
        <w:rPr/>
        <w:t>IiwdTwDwCDveydg73vft7e3t8gNyXR5goZYayZuxQaDmLcciHh4J410g4PGhCpQVrcmcuaMn/qbNs8</w:t>
      </w:r>
    </w:p>
    <w:p>
      <w:pPr>
        <w:pStyle w:val="PreformattedText"/>
        <w:bidi w:val="0"/>
        <w:spacing w:before="0" w:after="0"/>
        <w:jc w:val="left"/>
        <w:rPr/>
      </w:pPr>
      <w:r>
        <w:rPr/>
        <w:t>g2StK0KigQcAKuib5YUlEvhCRIpvXHmKfaqeXWq2trBarQkxWpPjD+s8Hg8j8R5BBB3veydg72Dsne</w:t>
      </w:r>
    </w:p>
    <w:p>
      <w:pPr>
        <w:pStyle w:val="PreformattedText"/>
        <w:bidi w:val="0"/>
        <w:spacing w:before="0" w:after="0"/>
        <w:jc w:val="left"/>
        <w:rPr/>
      </w:pPr>
      <w:r>
        <w:rPr/>
        <w:t>ydg79vb29vb29vJljkC8YCvBEjzXs0EzxeL+WhniGSa11I16+v8f8Am/5f+UY4UABVAA0FChYZkmw0</w:t>
      </w:r>
    </w:p>
    <w:p>
      <w:pPr>
        <w:pStyle w:val="PreformattedText"/>
        <w:bidi w:val="0"/>
        <w:spacing w:before="0" w:after="0"/>
        <w:jc w:val="left"/>
        <w:rPr/>
      </w:pPr>
      <w:r>
        <w:rPr/>
        <w:t>nHS4+qisKMoVmlr5hjPmTRitbFaOpmlmAv7TDD0H17m972TvYIIOyfb2Lewb29gwb29vf29g3t7e3t</w:t>
      </w:r>
    </w:p>
    <w:p>
      <w:pPr>
        <w:pStyle w:val="PreformattedText"/>
        <w:bidi w:val="0"/>
        <w:spacing w:before="0" w:after="0"/>
        <w:jc w:val="left"/>
        <w:rPr/>
      </w:pPr>
      <w:r>
        <w:rPr/>
        <w:t>7e/u1l8olizFj8OJtY5xl8irqw0eGPh2rgmpojQGvUDXr6+vr6hPUBRNAAARo0yjdEii8a0YBlQzEf</w:t>
      </w:r>
    </w:p>
    <w:p>
      <w:pPr>
        <w:pStyle w:val="PreformattedText"/>
        <w:bidi w:val="0"/>
        <w:spacing w:before="0" w:after="0"/>
        <w:jc w:val="left"/>
        <w:rPr/>
      </w:pPr>
      <w:r>
        <w:rPr/>
        <w:t>LmI/l0FoGsoA2c78cOuumtfeYYeDDyO2+N73ve97J3vYYN7e3t7Fvb29vYN7exf39/f39/f3/p7+/v</w:t>
      </w:r>
    </w:p>
    <w:p>
      <w:pPr>
        <w:pStyle w:val="PreformattedText"/>
        <w:bidi w:val="0"/>
        <w:spacing w:before="0" w:after="0"/>
        <w:jc w:val="left"/>
        <w:rPr/>
      </w:pPr>
      <w:r>
        <w:rPr/>
        <w:t>7MahcLYsYkNGhiF0xhlrdGLo00Z41q4vOtBQANa1rXGtT1EAC+gXWiHmYzlQqwwSyBciNMWZL4T+Wd</w:t>
      </w:r>
    </w:p>
    <w:p>
      <w:pPr>
        <w:pStyle w:val="PreformattedText"/>
        <w:bidi w:val="0"/>
        <w:spacing w:before="0" w:after="0"/>
        <w:jc w:val="left"/>
        <w:rPr/>
      </w:pPr>
      <w:r>
        <w:rPr/>
        <w:t>jS+ObBZP6jhRhrqa41rWta1Na1rjWta41NaM0Zqa1rje9737e3t7e3t7exb29vYMG9i3t7l/b29vYN</w:t>
      </w:r>
    </w:p>
    <w:p>
      <w:pPr>
        <w:pStyle w:val="PreformattedText"/>
        <w:bidi w:val="0"/>
        <w:spacing w:before="0" w:after="0"/>
        <w:jc w:val="left"/>
        <w:rPr/>
      </w:pPr>
      <w:r>
        <w:rPr/>
        <w:t>7Fvf39vYNve973vYii0usugMMMU2DHfMmUNVx5uUNSRB03oTWpvsFUBQABDxq83RpUIgMrlwqGRL5j</w:t>
      </w:r>
    </w:p>
    <w:p>
      <w:pPr>
        <w:pStyle w:val="PreformattedText"/>
        <w:bidi w:val="0"/>
        <w:spacing w:before="0" w:after="0"/>
        <w:jc w:val="left"/>
        <w:rPr/>
      </w:pPr>
      <w:r>
        <w:rPr/>
        <w:t>nKmGfNy2UGuZC3QReErQa1Na1rWta1Na1rWta1rWta0RrRGta1rWvb29vb29/f39/f39/cv7ewb3D/</w:t>
      </w:r>
    </w:p>
    <w:p>
      <w:pPr>
        <w:pStyle w:val="PreformattedText"/>
        <w:bidi w:val="0"/>
        <w:spacing w:before="0" w:after="0"/>
        <w:jc w:val="left"/>
        <w:rPr/>
      </w:pPr>
      <w:r>
        <w:rPr/>
        <w:t>0/p7+5f39/bYb2J3vewd73ve97xhYXIlsviwRuFjTGl8zokMcGHjDZZoQc6EE1rWuAoHqFC69QIZoz</w:t>
      </w:r>
    </w:p>
    <w:p>
      <w:pPr>
        <w:pStyle w:val="PreformattedText"/>
        <w:bidi w:val="0"/>
        <w:spacing w:before="0" w:after="0"/>
        <w:jc w:val="left"/>
        <w:rPr/>
      </w:pPr>
      <w:r>
        <w:rPr/>
        <w:t>KORHFctC8KrCqGGVNltgt5w2KpeA5ASAzCsrP4tc641rWiNGEa1rWte/t7+/uX/p/T+n9P6f09/f39</w:t>
      </w:r>
    </w:p>
    <w:p>
      <w:pPr>
        <w:pStyle w:val="PreformattedText"/>
        <w:bidi w:val="0"/>
        <w:spacing w:before="0" w:after="0"/>
        <w:jc w:val="left"/>
        <w:rPr/>
      </w:pPr>
      <w:r>
        <w:rPr/>
        <w:t>/f3/p/T+nt7b3ve9+xPt7e29737e3t7exbBl5YgZJvWmGPAUlwpmYueqBZswwDxjVzQmlmtc61NKut</w:t>
      </w:r>
    </w:p>
    <w:p>
      <w:pPr>
        <w:pStyle w:val="PreformattedText"/>
        <w:bidi w:val="0"/>
        <w:spacing w:before="0" w:after="0"/>
        <w:jc w:val="left"/>
        <w:rPr/>
      </w:pPr>
      <w:r>
        <w:rPr/>
        <w:t>BVSKCeFGiLpa0RbEolZixZe1spGcfFzzZcJLJRLwkWF0txPK1ZH6jDDDD9Hv7+/v7u/9f6/1/r/X+n</w:t>
      </w:r>
    </w:p>
    <w:p>
      <w:pPr>
        <w:pStyle w:val="PreformattedText"/>
        <w:bidi w:val="0"/>
        <w:spacing w:before="0" w:after="0"/>
        <w:jc w:val="left"/>
        <w:rPr/>
      </w:pPr>
      <w:r>
        <w:rPr/>
        <w:t>v7+3t7e3v7e3t7e3sD7b37M3t7Bthvb29i3v7+28OWWf1qmYbJXxsFBfKpkTyAR8hazLBUvjpWYs1o</w:t>
      </w:r>
    </w:p>
    <w:p>
      <w:pPr>
        <w:pStyle w:val="PreformattedText"/>
        <w:bidi w:val="0"/>
        <w:spacing w:before="0" w:after="0"/>
        <w:jc w:val="left"/>
        <w:rPr/>
      </w:pPr>
      <w:r>
        <w:rPr/>
        <w:t>TWta0Br1A9QPQADU1r108ynlUVLhqqVSpXlwY0zMt8PPLuoQ+2C2aKzZN2We1Odg+Y/WYfoED+/v7e</w:t>
      </w:r>
    </w:p>
    <w:p>
      <w:pPr>
        <w:pStyle w:val="PreformattedText"/>
        <w:bidi w:val="0"/>
        <w:spacing w:before="0" w:after="0"/>
        <w:jc w:val="left"/>
        <w:rPr/>
      </w:pPr>
      <w:r>
        <w:rPr/>
        <w:t>1j/wBPf39vcP7e2/bZb39w3t7ewYHe9+zN7ewYHft7exb39/Zna7+1xqORLDFDDSq9aJavkAI8DCe1</w:t>
      </w:r>
    </w:p>
    <w:p>
      <w:pPr>
        <w:pStyle w:val="PreformattedText"/>
        <w:bidi w:val="0"/>
        <w:spacing w:before="0" w:after="0"/>
        <w:jc w:val="left"/>
        <w:rPr/>
      </w:pPr>
      <w:r>
        <w:rPr/>
        <w:t>FWJKykIWACCemhBNcCBRAAPUDXrrWrDlPhWYCCZ0yokrlYul8JxzmnxQ8rZ/Sk0JhnNAhbfImD5nFz</w:t>
      </w:r>
    </w:p>
    <w:p>
      <w:pPr>
        <w:pStyle w:val="PreformattedText"/>
        <w:bidi w:val="0"/>
        <w:spacing w:before="0" w:after="0"/>
        <w:jc w:val="left"/>
        <w:rPr/>
      </w:pPr>
      <w:r>
        <w:rPr/>
        <w:t>uN73ub3v7TDDDweoFdQO/Ytu1vb29vf2DewPt7bLFvYN7e21IO972ze3srA737bZvb2DXNlOBYKZby</w:t>
      </w:r>
    </w:p>
    <w:p>
      <w:pPr>
        <w:pStyle w:val="PreformattedText"/>
        <w:bidi w:val="0"/>
        <w:spacing w:before="0" w:after="0"/>
        <w:jc w:val="left"/>
        <w:rPr/>
      </w:pPr>
      <w:r>
        <w:rPr/>
        <w:t>ksiwwLppmqiOQStSVpTElJAA1qb3BNCsIFEACgaC6A1xkHOyMYYwqmZMuOd01u95yBQc1sSeUd1164</w:t>
      </w:r>
    </w:p>
    <w:p>
      <w:pPr>
        <w:pStyle w:val="PreformattedText"/>
        <w:bidi w:val="0"/>
        <w:spacing w:before="0" w:after="0"/>
        <w:jc w:val="left"/>
        <w:rPr/>
      </w:pPr>
      <w:r>
        <w:rPr/>
        <w:t>wuIAhr6q+L57G8hve97m973N73ve973veySSd73tVrqUKZsndx3v29vYMGB3vbEt7KwO9gg73vbNv2</w:t>
      </w:r>
    </w:p>
    <w:p>
      <w:pPr>
        <w:pStyle w:val="PreformattedText"/>
        <w:bidi w:val="0"/>
        <w:spacing w:before="0" w:after="0"/>
        <w:jc w:val="left"/>
        <w:rPr/>
      </w:pPr>
      <w:r>
        <w:rPr/>
        <w:t>Vgd72Sx9nyL/ACotyBUbZXLJTFlMYVzVcvVplraPYs8wq0WsLKog9da9dAaituBVgGgNAa5aeYy/dR</w:t>
      </w:r>
    </w:p>
    <w:p>
      <w:pPr>
        <w:pStyle w:val="PreformattedText"/>
        <w:bidi w:val="0"/>
        <w:spacing w:before="0" w:after="0"/>
        <w:jc w:val="left"/>
        <w:rPr/>
      </w:pPr>
      <w:r>
        <w:rPr/>
        <w:t>WKH9m4qE2qOWGUzzyBQ+pOJMs6RDV69g2L5fG8nxvc3ub3vne972TsnZJOxErStQoXkwy4dRFi8mNG</w:t>
      </w:r>
    </w:p>
    <w:p>
      <w:pPr>
        <w:pStyle w:val="PreformattedText"/>
        <w:bidi w:val="0"/>
        <w:spacing w:before="0" w:after="0"/>
        <w:jc w:val="left"/>
        <w:rPr/>
      </w:pPr>
      <w:r>
        <w:rPr/>
        <w:t>4WDgQQdDG5WDg8M9/k7PIlzYjE0NYao8qjRI0SetMvrIy5kQHVq4dXrWFFJqnp66CagnqogAXQUT11</w:t>
      </w:r>
    </w:p>
    <w:p>
      <w:pPr>
        <w:pStyle w:val="PreformattedText"/>
        <w:bidi w:val="0"/>
        <w:spacing w:before="0" w:after="0"/>
        <w:jc w:val="left"/>
        <w:rPr/>
      </w:pPr>
      <w:r>
        <w:rPr/>
        <w:t>qGCGWP5XOQIbys1ZKxirYWlkw5lWUJlvewpsZmxDkAD3M19AON5SjzCt+A8GGHhUqpVFCqIvW7sIIO</w:t>
      </w:r>
    </w:p>
    <w:p>
      <w:pPr>
        <w:pStyle w:val="PreformattedText"/>
        <w:bidi w:val="0"/>
        <w:spacing w:before="0" w:after="0"/>
        <w:jc w:val="left"/>
        <w:rPr/>
      </w:pPr>
      <w:r>
        <w:rPr/>
        <w:t>jQ8LByIOhjcrBxdfk+auyt8BliSg+tRiC0KXmq5jx1dchMtP5e1aVJ6hVlcoiDXqRzoDQ4UAKvrNGa</w:t>
      </w:r>
    </w:p>
    <w:p>
      <w:pPr>
        <w:pStyle w:val="PreformattedText"/>
        <w:bidi w:val="0"/>
        <w:spacing w:before="0" w:after="0"/>
        <w:jc w:val="left"/>
        <w:rPr/>
      </w:pPr>
      <w:r>
        <w:rPr/>
        <w:t>Ac/IPJB6xjy0WO7brVBa0yrMGvKOAvkbK6bWscLgjMuJNb/YDRlY/m6rvvMMM0lKUqiqFAg63dhBB0</w:t>
      </w:r>
    </w:p>
    <w:p>
      <w:pPr>
        <w:pStyle w:val="PreformattedText"/>
        <w:bidi w:val="0"/>
        <w:spacing w:before="0" w:after="0"/>
        <w:jc w:val="left"/>
        <w:rPr/>
      </w:pPr>
      <w:r>
        <w:rPr/>
        <w:t>aHhegg6GNysys7I8wz9q5jRH9ahr1vFcUkIuKDGGbM2LFOJUiqnqAsx4i+v89epXhZoARQIIZo87zs</w:t>
      </w:r>
    </w:p>
    <w:p>
      <w:pPr>
        <w:pStyle w:val="PreformattedText"/>
        <w:bidi w:val="0"/>
        <w:spacing w:before="0" w:after="0"/>
        <w:jc w:val="left"/>
        <w:rPr/>
      </w:pPr>
      <w:r>
        <w:rPr/>
        <w:t>nLtQKMGM9RceuOrlE3/StC2AtzNMhwsw5npNkj7QUux/NUeQ+0wz1Sla1QLrXA5PF3YQQdGhgiwciD</w:t>
      </w:r>
    </w:p>
    <w:p>
      <w:pPr>
        <w:pStyle w:val="PreformattedText"/>
        <w:bidi w:val="0"/>
        <w:spacing w:before="0" w:after="0"/>
        <w:jc w:val="left"/>
        <w:rPr/>
      </w:pPr>
      <w:r>
        <w:rPr/>
        <w:t>oY3Ft1/lvo0pxQ6iAmMuWiLUoFAxAZvNGY7yhcStK1U1lZixJ66IMMA0J6qqqABowcmEfLc2YiUjEB</w:t>
      </w:r>
    </w:p>
    <w:p>
      <w:pPr>
        <w:pStyle w:val="PreformattedText"/>
        <w:bidi w:val="0"/>
        <w:spacing w:before="0" w:after="0"/>
        <w:jc w:val="left"/>
        <w:rPr/>
      </w:pPr>
      <w:r>
        <w:rPr/>
        <w:t>mOrvWmOljmeRuwMfJcC0EX2vKgy0LlugZh+DftjeRo8uD9a110hAoXXJI5MMt7CCDo0bhYORBByY0y</w:t>
      </w:r>
    </w:p>
    <w:p>
      <w:pPr>
        <w:pStyle w:val="PreformattedText"/>
        <w:bidi w:val="0"/>
        <w:spacing w:before="0" w:after="0"/>
        <w:jc w:val="left"/>
        <w:rPr/>
      </w:pPr>
      <w:r>
        <w:rPr/>
        <w:t>L78gfUjYhsNBWIVF0Mxoi0rSLeLxmS5cGrHoFar6uly4srmgpGiIIOBBBxubEVa8Py/kLLBMVBMZnm</w:t>
      </w:r>
    </w:p>
    <w:p>
      <w:pPr>
        <w:pStyle w:val="PreformattedText"/>
        <w:bidi w:val="0"/>
        <w:spacing w:before="0" w:after="0"/>
        <w:jc w:val="left"/>
        <w:rPr/>
      </w:pPr>
      <w:r>
        <w:rPr/>
        <w:t>O6SpSwHta+LVl24CZD5+WR6MtcpL2P+PU9qcnG81Vb2M9VqWsKF10Z2cdbYeogg6GHhYORBByZkXZe</w:t>
      </w:r>
    </w:p>
    <w:p>
      <w:pPr>
        <w:pStyle w:val="PreformattedText"/>
        <w:bidi w:val="0"/>
        <w:spacing w:before="0" w:after="0"/>
        <w:jc w:val="left"/>
        <w:rPr/>
      </w:pPr>
      <w:r>
        <w:rPr/>
        <w:t>UB9VcwYBgo6qaosvmOAKxVLVl4yxcPH49NQqFbLq5cOVhYQVIPCsJ7LBEg4LpjV4K1z5j5jUxDMU3G</w:t>
      </w:r>
    </w:p>
    <w:p>
      <w:pPr>
        <w:pStyle w:val="PreformattedText"/>
        <w:bidi w:val="0"/>
        <w:spacing w:before="0" w:after="0"/>
        <w:jc w:val="left"/>
        <w:rPr/>
      </w:pPr>
      <w:r>
        <w:rPr/>
        <w:t>mNMdXCVeRuw11Y1AyGMoa11asVnX5dT2qux/N05PQIlQUKF1NQl7CSRyeLewgiwctDwvQQQcmeRzB9</w:t>
      </w:r>
    </w:p>
    <w:p>
      <w:pPr>
        <w:pStyle w:val="PreformattedText"/>
        <w:bidi w:val="0"/>
        <w:spacing w:before="0" w:after="0"/>
        <w:jc w:val="left"/>
        <w:rPr/>
      </w:pPr>
      <w:r>
        <w:rPr/>
        <w:t>iGmNMOZjqMdVKDHr9aghtANosn8bPAfxCPU6AOMGVgcNCW42GiRAIorw6sXXHyny/OCAuO2UqmoKmr</w:t>
      </w:r>
    </w:p>
    <w:p>
      <w:pPr>
        <w:pStyle w:val="PreformattedText"/>
        <w:bidi w:val="0"/>
        <w:spacing w:before="0" w:after="0"/>
        <w:jc w:val="left"/>
        <w:rPr/>
      </w:pPr>
      <w:r>
        <w:rPr/>
        <w:t>rbD4+jyF2Nj5FmTZdGZFYOd7/TsNi+Zxs8KlK1BQoGtcMzPskkdbewiwdDDwsHQQc+azfuHGE/lFSU</w:t>
      </w:r>
    </w:p>
    <w:p>
      <w:pPr>
        <w:pStyle w:val="PreformattedText"/>
        <w:bidi w:val="0"/>
        <w:spacing w:before="0" w:after="0"/>
        <w:jc w:val="left"/>
        <w:rPr/>
      </w:pPr>
      <w:r>
        <w:rPr/>
        <w:t>R1er1AodZfG4zJ8aorFuPdgE2r62jDlBhjT1ZTX6gE49Ffj68FU6E/KfL74wjdK5kzImNWJUM2+qoG</w:t>
      </w:r>
    </w:p>
    <w:p>
      <w:pPr>
        <w:pStyle w:val="PreformattedText"/>
        <w:bidi w:val="0"/>
        <w:spacing w:before="0" w:after="0"/>
        <w:jc w:val="left"/>
        <w:rPr/>
      </w:pPr>
      <w:r>
        <w:rPr/>
        <w:t>x8cZFjPPVmrqvbPEH7A2H5yn5PjZHrrklnLbJJJHW2HqIIIOWh4WDkQQcZOQ7/AHUxSk8mKQgppyK2</w:t>
      </w:r>
    </w:p>
    <w:p>
      <w:pPr>
        <w:pStyle w:val="PreformattedText"/>
        <w:bidi w:val="0"/>
        <w:spacing w:before="0" w:after="0"/>
        <w:jc w:val="left"/>
        <w:rPr/>
      </w:pPr>
      <w:r>
        <w:rPr/>
        <w:t>InrMqMck2v8ADsSuCavwrvFti3jBlQAKhWqNIw08SnhasDXf5X5PphTMKi6MKK7pmXouHR5K/EoyDk</w:t>
      </w:r>
    </w:p>
    <w:p>
      <w:pPr>
        <w:pStyle w:val="PreformattedText"/>
        <w:bidi w:val="0"/>
        <w:spacing w:before="0" w:after="0"/>
        <w:jc w:val="left"/>
        <w:rPr/>
      </w:pPr>
      <w:r>
        <w:rPr/>
        <w:t>tY9jY1VMc4a5BP+Bj5PifJclmsJJJJJJWDpZD1EEEHJh4XqIIJ5XN+4TFhsy5mosrSiWi2VzTTMZpm</w:t>
      </w:r>
    </w:p>
    <w:p>
      <w:pPr>
        <w:pStyle w:val="PreformattedText"/>
        <w:bidi w:val="0"/>
        <w:spacing w:before="0" w:after="0"/>
        <w:jc w:val="left"/>
        <w:rPr/>
      </w:pPr>
      <w:r>
        <w:rPr/>
        <w:t>D0+OYqAc60U/5v8Al/5P+MYgoC6+pj8o8sJuE4AzDQck49dcQZtmNRc7mlcu7JdX9dCW20Rn/wAHwn</w:t>
      </w:r>
    </w:p>
    <w:p>
      <w:pPr>
        <w:pStyle w:val="PreformattedText"/>
        <w:bidi w:val="0"/>
        <w:spacing w:before="0" w:after="0"/>
        <w:jc w:val="left"/>
        <w:rPr/>
      </w:pPr>
      <w:r>
        <w:rPr/>
        <w:t>kTCWdnJJJJJJ2OtkPUQQdGh4EHI4E8rlfesDrXa2W9QrFYvnpjRo8z48zWxKaaxBxvrvc3v6t/LfJk</w:t>
      </w:r>
    </w:p>
    <w:p>
      <w:pPr>
        <w:pStyle w:val="PreformattedText"/>
        <w:bidi w:val="0"/>
        <w:spacing w:before="0" w:after="0"/>
        <w:jc w:val="left"/>
        <w:rPr/>
      </w:pPr>
      <w:r>
        <w:rPr/>
        <w:t>zc1hy9KSUortOTZTWqZV2DRe2Tf7KRRY2Tk0151pP+F8d8g7kkklixO9xerw9RBB0aHgdBwJ5u78BH</w:t>
      </w:r>
    </w:p>
    <w:p>
      <w:pPr>
        <w:pStyle w:val="PreformattedText"/>
        <w:bidi w:val="0"/>
        <w:spacing w:before="0" w:after="0"/>
        <w:jc w:val="left"/>
        <w:rPr/>
      </w:pPr>
      <w:r>
        <w:rPr/>
        <w:t>jpXMlcJ61EyY0xZaDM3jMnxnGSDje973ve973ub3ve9+3v7s/yfyUPIPjWvap8ZPatci3Ex8nJqqmR</w:t>
      </w:r>
    </w:p>
    <w:p>
      <w:pPr>
        <w:pStyle w:val="PreformattedText"/>
        <w:bidi w:val="0"/>
        <w:spacing w:before="0" w:after="0"/>
        <w:jc w:val="left"/>
        <w:rPr/>
      </w:pPr>
      <w:r>
        <w:rPr/>
        <w:t>dfb/ADoxTffaxWuyz9G/q8BmEkksxb23vcEHSzsIIOhh4EHIggmTafwPMOMqrhIVMvhOJLYJlG5jb8</w:t>
      </w:r>
    </w:p>
    <w:p>
      <w:pPr>
        <w:pStyle w:val="PreformattedText"/>
        <w:bidi w:val="0"/>
        <w:spacing w:before="0" w:after="0"/>
        <w:jc w:val="left"/>
        <w:rPr/>
      </w:pPr>
      <w:r>
        <w:rPr/>
        <w:t>T8TVB9m973vftvjWvlPkXPI48YHFC01WzPtxsbJtC0JkX5mQjoHa7JU4OJk5P5x9u8DMYsWJO+i9Xh</w:t>
      </w:r>
    </w:p>
    <w:p>
      <w:pPr>
        <w:pStyle w:val="PreformattedText"/>
        <w:bidi w:val="0"/>
        <w:spacing w:before="0" w:after="0"/>
        <w:jc w:val="left"/>
        <w:rPr/>
      </w:pPr>
      <w:r>
        <w:rPr/>
        <w:t>6iCCDloeBByOMm0Q/eJrGir4+YUtFpYOMOWBZky9w3iMdkC+uta1rtrWvX19fX01r1+V+U668YhnjK</w:t>
      </w:r>
    </w:p>
    <w:p>
      <w:pPr>
        <w:pStyle w:val="PreformattedText"/>
        <w:bidi w:val="0"/>
        <w:spacing w:before="0" w:after="0"/>
        <w:jc w:val="left"/>
        <w:rPr/>
      </w:pPr>
      <w:r>
        <w:rPr/>
        <w:t>q4IsudRi42RZlZNVAb+t1oGLh5eZ+cff8AHMtoxPOta0sHR+4g6HkdRPN2j6R3EJ9MVPGtgm2Xhhkz</w:t>
      </w:r>
    </w:p>
    <w:p>
      <w:pPr>
        <w:pStyle w:val="PreformattedText"/>
        <w:bidi w:val="0"/>
        <w:spacing w:before="0" w:after="0"/>
        <w:jc w:val="left"/>
        <w:rPr/>
      </w:pPr>
      <w:r>
        <w:rPr/>
        <w:t>EDES+Xv4zGp6a1rWta1rWta1rXOp8l8kW6geMjVY+MBefexsfEutzclbQ1NdppxWmTlcD8uvvptDmG</w:t>
      </w:r>
    </w:p>
    <w:p>
      <w:pPr>
        <w:pStyle w:val="PreformattedText"/>
        <w:bidi w:val="0"/>
        <w:spacing w:before="0" w:after="0"/>
        <w:jc w:val="left"/>
        <w:rPr/>
      </w:pPr>
      <w:r>
        <w:rPr/>
        <w:t>a1rQGlg6PD2EHRoeBByOPN2j6D9NIC1N4w+PVhlS2XvixYkyDe/wANxkgPbWta1rWuPbeunzjyXRRp</w:t>
      </w:r>
    </w:p>
    <w:p>
      <w:pPr>
        <w:pStyle w:val="PreformattedText"/>
        <w:bidi w:val="0"/>
        <w:spacing w:before="0" w:after="0"/>
        <w:jc w:val="left"/>
        <w:rPr/>
      </w:pPr>
      <w:r>
        <w:rPr/>
        <w:t>ZQ/jqALLVRrcai58/PuFmIuIa3y7vJb+7f0GD8PhMgw9x1fsIIOhh4HQQTLs+gfTjpjLjnFmErTKe0</w:t>
      </w:r>
    </w:p>
    <w:p>
      <w:pPr>
        <w:pStyle w:val="PreformattedText"/>
        <w:bidi w:val="0"/>
        <w:spacing w:before="0" w:after="0"/>
        <w:jc w:val="left"/>
        <w:rPr/>
      </w:pPr>
      <w:r>
        <w:rPr/>
        <w:t>5MpCmieRtzp8VoRgwPAP0+29a108rn3286WeyDx1WPWojSuqy7yPkaVWwUiMz2k8j8oH4DPB3fQOtn</w:t>
      </w:r>
    </w:p>
    <w:p>
      <w:pPr>
        <w:pStyle w:val="PreformattedText"/>
        <w:bidi w:val="0"/>
        <w:spacing w:before="0" w:after="0"/>
        <w:jc w:val="left"/>
        <w:rPr/>
      </w:pPr>
      <w:r>
        <w:rPr/>
        <w:t>cQQcmHgdBLrBD3MHUdMenKjWYr4SWtki1skrFKTyRsTx6qYrBtze+d+01ruW+ceTPQExQD4/GMAulV</w:t>
      </w:r>
    </w:p>
    <w:p>
      <w:pPr>
        <w:pStyle w:val="PreformattedText"/>
        <w:bidi w:val="0"/>
        <w:spacing w:before="0" w:after="0"/>
        <w:jc w:val="left"/>
        <w:rPr/>
      </w:pPr>
      <w:r>
        <w:rPr/>
        <w:t>dl/kPIV1uYGpXyR/yzKbN9x1s7iDoYeB0E8vYIfwLw0DYYwA9hNz3MJQa2zbfjXjq6QNQEOG3xrWu+</w:t>
      </w:r>
    </w:p>
    <w:p>
      <w:pPr>
        <w:pStyle w:val="PreformattedText"/>
        <w:bidi w:val="0"/>
        <w:spacing w:before="0" w:after="0"/>
        <w:jc w:val="left"/>
        <w:rPr/>
      </w:pPr>
      <w:r>
        <w:rPr/>
        <w:t>5s2ZudmZXG4ARPG4QrZXrjX5C2IbHFjqvsX/AEj8R48fYZvjfA62d1g6GHgdBPOuI3YwD6PGYlsJZs</w:t>
      </w:r>
    </w:p>
    <w:p>
      <w:pPr>
        <w:pStyle w:val="PreformattedText"/>
        <w:bidi w:val="0"/>
        <w:spacing w:before="0" w:after="0"/>
        <w:jc w:val="left"/>
        <w:rPr/>
      </w:pPr>
      <w:r>
        <w:rPr/>
        <w:t>KYUNvtZGO6zUcifGsP09PXWoCGDA/Rve9mMPmmaegXdGNRVi1RKMnJ/wCl8k2NNWuJSudf/mHjw7zf</w:t>
      </w:r>
    </w:p>
    <w:p>
      <w:pPr>
        <w:pStyle w:val="PreformattedText"/>
        <w:bidi w:val="0"/>
        <w:spacing w:before="0" w:after="0"/>
        <w:jc w:val="left"/>
        <w:rPr/>
      </w:pPr>
      <w:r>
        <w:rPr/>
        <w:t>Am4OTw/cQdDDwOgnmLBG+9USm2y670xXxjWwb2rjGuA10VVzRX11rgEEdt74A0QV+Q+Q5KrSuNbd4z</w:t>
      </w:r>
    </w:p>
    <w:p>
      <w:pPr>
        <w:pStyle w:val="PreformattedText"/>
        <w:bidi w:val="0"/>
        <w:spacing w:before="0" w:after="0"/>
        <w:jc w:val="left"/>
        <w:rPr/>
      </w:pPr>
      <w:r>
        <w:rPr/>
        <w:t>BVbbsjN9LoYAptv90WxmI/zvCNvsOhj9xBByYewl9ixuyzXbXicVy1noTiT3QVsHoN8LZc+N1p01r1</w:t>
      </w:r>
    </w:p>
    <w:p>
      <w:pPr>
        <w:pStyle w:val="PreformattedText"/>
        <w:bidi w:val="0"/>
        <w:spacing w:before="0" w:after="0"/>
        <w:jc w:val="left"/>
        <w:rPr/>
      </w:pPr>
      <w:r>
        <w:rPr/>
        <w:t>9dcKR21rWoT8n8jPVaQteLpKcDwzWXZor0ysTGl1piooyLB/n+DM11HV+4g6GHgdMyyDsYvY8VotOT</w:t>
      </w:r>
    </w:p>
    <w:p>
      <w:pPr>
        <w:pStyle w:val="PreformattedText"/>
        <w:bidi w:val="0"/>
        <w:spacing w:before="0" w:after="0"/>
        <w:jc w:val="left"/>
        <w:rPr/>
      </w:pPr>
      <w:r>
        <w:rPr/>
        <w:t>kwu4xK8tvamKceM6jyN3gbaW6616ldLB11rklm+Y5Zb3F65aik1Vk6VP4sbENbTKydVqld9u/pP4F/</w:t>
      </w:r>
    </w:p>
    <w:p>
      <w:pPr>
        <w:pStyle w:val="PreformattedText"/>
        <w:bidi w:val="0"/>
        <w:spacing w:before="0" w:after="0"/>
        <w:jc w:val="left"/>
        <w:rPr/>
      </w:pPr>
      <w:r>
        <w:rPr/>
        <w:t>N4PkdR1fuIOhh7easEEHYfR4DE8jlEiaEwplFmrNMVmbHOccPx3jrAe2tEADkDXTUz8y/IL/ANEFFK</w:t>
      </w:r>
    </w:p>
    <w:p>
      <w:pPr>
        <w:pStyle w:val="PreformattedText"/>
        <w:bidi w:val="0"/>
        <w:spacing w:before="0" w:after="0"/>
        <w:jc w:val="left"/>
        <w:rPr/>
      </w:pPr>
      <w:r>
        <w:rPr/>
        <w:t>+OqzKq9/zEsXTNdkPkrV6V4+Rezf55nhDwOgA6v11BBByeR083YOF6qB3SqxsnIVhNA4UudpawLlJS</w:t>
      </w:r>
    </w:p>
    <w:p>
      <w:pPr>
        <w:pStyle w:val="PreformattedText"/>
        <w:bidi w:val="0"/>
        <w:spacing w:before="0" w:after="0"/>
        <w:jc w:val="left"/>
        <w:rPr/>
      </w:pPr>
      <w:r>
        <w:rPr/>
        <w:t>3goqYTKeN/SO+yfnfkZXSnjbA/llx8PD9UQ2M7tdfkZlt1dX8krvyGb9Q/MZ4puqpXSOhjdxB0MPA6</w:t>
      </w:r>
    </w:p>
    <w:p>
      <w:pPr>
        <w:pStyle w:val="PreformattedText"/>
        <w:bidi w:val="0"/>
        <w:spacing w:before="0" w:after="0"/>
        <w:jc w:val="left"/>
        <w:rPr/>
      </w:pPr>
      <w:r>
        <w:rPr/>
        <w:t>Z1ghg6j6PEUeTvApWpHlcw5upWlPCDyL+FwKlUUMOu976Dvp283l1UtmNkhMTBxsb+xta8+Qu8jdeU</w:t>
      </w:r>
    </w:p>
    <w:p>
      <w:pPr>
        <w:pStyle w:val="PreformattedText"/>
        <w:bidi w:val="0"/>
        <w:spacing w:before="0" w:after="0"/>
        <w:jc w:val="left"/>
        <w:rPr/>
      </w:pPr>
      <w:r>
        <w:rPr/>
        <w:t>bHpwzW99mT7D/RMxmPIFdVdNdQ6t3EHQw8CDi1zBDB0X6KKLYJa1JuIlQWGVyqCIUltIpKCUMp41oj</w:t>
      </w:r>
    </w:p>
    <w:p>
      <w:pPr>
        <w:pStyle w:val="PreformattedText"/>
        <w:bidi w:val="0"/>
        <w:spacing w:before="0" w:after="0"/>
        <w:jc w:val="left"/>
        <w:rPr/>
      </w:pPr>
      <w:r>
        <w:rPr/>
        <w:t>7Wnybyf9vYW1GtkX29Wsdmi1nHFnu99uTbcIB9w+wfnMHKpVRXSlaqvVu46mHgc+VcwdlHYTxdXlLx</w:t>
      </w:r>
    </w:p>
    <w:p>
      <w:pPr>
        <w:pStyle w:val="PreformattedText"/>
        <w:bidi w:val="0"/>
        <w:spacing w:before="0" w:after="0"/>
        <w:jc w:val="left"/>
        <w:rPr/>
      </w:pPr>
      <w:r>
        <w:rPr/>
        <w:t>ZMSu0kY82tlllbRZWPjeIishUSpx01r19da7k2P8x8kWVK68TC9PbTy+x292uS1s6y6zK1qDnX5j+g</w:t>
      </w:r>
    </w:p>
    <w:p>
      <w:pPr>
        <w:pStyle w:val="PreformattedText"/>
        <w:bidi w:val="0"/>
        <w:spacing w:before="0" w:after="0"/>
        <w:jc w:val="left"/>
        <w:rPr/>
      </w:pPr>
      <w:r>
        <w:rPr/>
        <w:t>8VxKaqEqVAoA6t3EHQw9fOPBB1HfAoutsu3RVkW1H1pUysWNWYkqPisBV9WTSxH39O+hLHPy7XFf8A</w:t>
      </w:r>
    </w:p>
    <w:p>
      <w:pPr>
        <w:pStyle w:val="PreformattedText"/>
        <w:bidi w:val="0"/>
        <w:spacing w:before="0" w:after="0"/>
        <w:jc w:val="left"/>
        <w:rPr/>
      </w:pPr>
      <w:r>
        <w:rPr/>
        <w:t>Lx3h/U1KjpcHRy2X/RmWGaH7R+rGorpSsKBwOrdxB3HPmH4XosHfx651wCq4aE1Dgs83EHjKANQhki</w:t>
      </w:r>
    </w:p>
    <w:p>
      <w:pPr>
        <w:pStyle w:val="PreformattedText"/>
        <w:bidi w:val="0"/>
        <w:spacing w:before="0" w:after="0"/>
        <w:jc w:val="left"/>
        <w:rPr/>
      </w:pPr>
      <w:r>
        <w:rPr/>
        <w:t>lW3zvf0sPmuQmJjeAx8Vr/AE/vt7bXys9rEnqT+I/SOq/qw61QADglerdxB0PI4AzLOF6Dvj1u9rKt</w:t>
      </w:r>
    </w:p>
    <w:p>
      <w:pPr>
        <w:pStyle w:val="PreformattedText"/>
        <w:bidi w:val="0"/>
        <w:spacing w:before="0" w:after="0"/>
        <w:jc w:val="left"/>
        <w:rPr/>
      </w:pPr>
      <w:r>
        <w:rPr/>
        <w:t>YJaBVWVCuB1T1qr+I46kcaIKaEVgfs2753jqqLnQGMoN11/kci/Swnrr9Z/UZ4tgBxsl7F6tD2HU8j</w:t>
      </w:r>
    </w:p>
    <w:p>
      <w:pPr>
        <w:pStyle w:val="PreformattedText"/>
        <w:bidi w:val="0"/>
        <w:spacing w:before="0" w:after="0"/>
        <w:jc w:val="left"/>
        <w:rPr/>
      </w:pPr>
      <w:r>
        <w:rPr/>
        <w:t>h33wOVg74SWsIFLgqv9ENNNlqz+mOtdfkLPCKB6jnRX1gIP0ajvbb5TMyfK0vVCUNl7ZmfnsQOD/u/</w:t>
      </w:r>
    </w:p>
    <w:p>
      <w:pPr>
        <w:pStyle w:val="PreformattedText"/>
        <w:bidi w:val="0"/>
        <w:spacing w:before="0" w:after="0"/>
        <w:jc w:val="left"/>
        <w:rPr/>
      </w:pPr>
      <w:r>
        <w:rPr/>
        <w:t>GX42zPdZcOp7jqeRx5Szso7KFFsBEEUtbuq7+6lRWqyo5FvgfIVMOB00V0Omta6NGX5Tm44xlZ3y7v</w:t>
      </w:r>
    </w:p>
    <w:p>
      <w:pPr>
        <w:pStyle w:val="PreformattedText"/>
        <w:bidi w:val="0"/>
        <w:spacing w:before="0" w:after="0"/>
        <w:jc w:val="left"/>
        <w:rPr/>
      </w:pPr>
      <w:r>
        <w:rPr/>
        <w:t>IWPfm60P8AFH6/htu/ZrLLntLDqe4g6Hr56zsB2oX2VtiBy+1gsMV63bOTNyLcLx+Jj4OSj8b51rX0</w:t>
      </w:r>
    </w:p>
    <w:p>
      <w:pPr>
        <w:pStyle w:val="PreformattedText"/>
        <w:bidi w:val="0"/>
        <w:spacing w:before="0" w:after="0"/>
        <w:jc w:val="left"/>
        <w:rPr/>
      </w:pPr>
      <w:r>
        <w:rPr/>
        <w:t>kmeZ8htXry08hda+U7a5H+AOi/r+F2lnusuZ9kjqe4g6Hkceas6rB2Brb+hhPtPaCMf6f0/pWKhi4l</w:t>
      </w:r>
    </w:p>
    <w:p>
      <w:pPr>
        <w:pStyle w:val="PreformattedText"/>
        <w:bidi w:val="0"/>
        <w:spacing w:before="0" w:after="0"/>
        <w:jc w:val="left"/>
        <w:rPr/>
      </w:pPr>
      <w:r>
        <w:rPr/>
        <w:t>eD/wAqpj3K/O+dfSY0+deQ42bf3iDuOg/X8Vusue0tyIOh7iDoegGY/A5XoejkciHgQM0DRVLqPhmC</w:t>
      </w:r>
    </w:p>
    <w:p>
      <w:pPr>
        <w:pStyle w:val="PreformattedText"/>
        <w:bidi w:val="0"/>
        <w:spacing w:before="0" w:after="0"/>
        <w:jc w:val="left"/>
        <w:rPr/>
      </w:pPr>
      <w:r>
        <w:rPr/>
        <w:t>Kmqav1ptVwed/WZfdm5f+aYP2eIsd+daHUw9hB0PIjvyOBB9YPQnXKhV+O+PClWrKardWB6b39DH5x</w:t>
      </w:r>
    </w:p>
    <w:p>
      <w:pPr>
        <w:pStyle w:val="PreformattedText"/>
        <w:bidi w:val="0"/>
        <w:spacing w:before="0" w:after="0"/>
        <w:jc w:val="left"/>
        <w:rPr/>
      </w:pPr>
      <w:r>
        <w:rPr/>
        <w:t>5H/EHccmL+ylieo6nuIO4nk7ORwv49QBR8c8fWRNFWQpEIIO/r0w+QeR/MPzngftqffQQdD3EHcTzr</w:t>
      </w:r>
    </w:p>
    <w:p>
      <w:pPr>
        <w:pStyle w:val="PreformattedText"/>
        <w:bidi w:val="0"/>
        <w:spacing w:before="0" w:after="0"/>
        <w:jc w:val="left"/>
        <w:rPr/>
      </w:pPr>
      <w:r>
        <w:rPr/>
        <w:t>9QPoH2LFHw/ArA5IZCgggIO97303vZb5R5T/ADjBB+3xzdR1MPYQdxPPP0WD8etLPHYdNKgdCGUqO+</w:t>
      </w:r>
    </w:p>
    <w:p>
      <w:pPr>
        <w:pStyle w:val="PreformattedText"/>
        <w:bidi w:val="0"/>
        <w:spacing w:before="0" w:after="0"/>
        <w:jc w:val="left"/>
        <w:rPr/>
      </w:pPr>
      <w:r>
        <w:rPr/>
        <w:t>973v2Ls/y3yX+GfraL+7w77m5tYOhh7D6BPKv0A/IIo+D4CgDroqV+wjymYW/wzwPpeD93hG3Ngxep</w:t>
      </w:r>
    </w:p>
    <w:p>
      <w:pPr>
        <w:pStyle w:val="PreformattedText"/>
        <w:bidi w:val="0"/>
        <w:spacing w:before="0" w:after="0"/>
        <w:jc w:val="left"/>
        <w:rPr/>
      </w:pPr>
      <w:r>
        <w:rPr/>
        <w:t>h7CDuJa/I4H5BFHhcJfpII19GtGfOvIw/wCKPpaD93hW43uLB1PYQd8t+iwdR3HQDoq/GvHLF+rWtf</w:t>
      </w:r>
    </w:p>
    <w:p>
      <w:pPr>
        <w:pStyle w:val="PreformattedText"/>
        <w:bidi w:val="0"/>
        <w:spacing w:before="0" w:after="0"/>
        <w:jc w:val="left"/>
        <w:rPr/>
      </w:pPr>
      <w:r>
        <w:rPr/>
        <w:t>QZkX5eT/ntB+7xLDqsH1iDv5h/ygHkRR8M8coH161rXYz515L/AEG/fgN1Xqe4g7+fflfxDos8XgV1</w:t>
      </w:r>
    </w:p>
    <w:p>
      <w:pPr>
        <w:pStyle w:val="PreformattedText"/>
        <w:bidi w:val="0"/>
        <w:spacing w:before="0" w:after="0"/>
        <w:jc w:val="left"/>
        <w:rPr/>
      </w:pPr>
      <w:r>
        <w:rPr/>
        <w:t>gfkMdvM+Q/MP1NB+6o9RB1PYfR51+V/GeVHwbxwA/KZ8w8if8gfS0H71PRex7D6M+zoIPxgY1GBij8</w:t>
      </w:r>
    </w:p>
    <w:p>
      <w:pPr>
        <w:pStyle w:val="PreformattedText"/>
        <w:bidi w:val="0"/>
        <w:spacing w:before="0" w:after="0"/>
        <w:jc w:val="left"/>
        <w:rPr/>
      </w:pPr>
      <w:r>
        <w:rPr/>
        <w:t>xnyjyMP+g0H78aDoOx7Du7E8D8yj4V45APymfJPJ/ZvfGv8EwfWfyeOGuR2PYQdvJvyPyiVJ4jx6j8</w:t>
      </w:r>
    </w:p>
    <w:p>
      <w:pPr>
        <w:pStyle w:val="PreformattedText"/>
        <w:bidi w:val="0"/>
        <w:spacing w:before="0" w:after="0"/>
        <w:jc w:val="left"/>
        <w:rPr/>
      </w:pPr>
      <w:r>
        <w:rPr/>
        <w:t>pnzLyX2bJ/xDB+/wiunI+wQdvPv+hR8O8YgH5TPMeRZvz7/UYsH7viyXUOnAg6nsO/yGzheo/AAo+O</w:t>
      </w:r>
    </w:p>
    <w:p>
      <w:pPr>
        <w:pStyle w:val="PreformattedText"/>
        <w:bidi w:val="0"/>
        <w:spacing w:before="0" w:after="0"/>
        <w:jc w:val="left"/>
        <w:rPr/>
      </w:pPr>
      <w:r>
        <w:rPr/>
        <w:t>eNX8xPzjyX+qP3fCBbRfQ6wdj2Hfzb8L+VR8U8YoH5TM3LyMib/wBEwfv+Ax0vpvqYCDqew7CZ78D8</w:t>
      </w:r>
    </w:p>
    <w:p>
      <w:pPr>
        <w:pStyle w:val="PreformattedText"/>
        <w:bidi w:val="0"/>
        <w:spacing w:before="0" w:after="0"/>
        <w:jc w:val="left"/>
        <w:rPr/>
      </w:pPr>
      <w:r>
        <w:rPr/>
        <w:t>gijwHi1H5DGPzjyX2Djf4N/6n/z0lbUyKrUHY9h2JY/l0B8P8agH5TLrfI5v3a/xx+7/AOflg4vS+s</w:t>
      </w:r>
    </w:p>
    <w:p>
      <w:pPr>
        <w:pStyle w:val="PreformattedText"/>
        <w:bidi w:val="0"/>
        <w:spacing w:before="0" w:after="0"/>
        <w:jc w:val="left"/>
        <w:rPr/>
      </w:pPr>
      <w:r>
        <w:rPr/>
        <w:t>QdT2HbPf6h1HYQBZ4Hxqj8rT5vn/6xg/Hr6vgLNHlovQQdT2EHXzbfmWfFPHoB+Zj8g8l/rGL+74JG</w:t>
      </w:r>
    </w:p>
    <w:p>
      <w:pPr>
        <w:pStyle w:val="PreformattedText"/>
        <w:bidi w:val="0"/>
        <w:spacing w:before="0" w:after="0"/>
        <w:jc w:val="left"/>
        <w:rPr/>
      </w:pPr>
      <w:r>
        <w:rPr/>
        <w:t>jx5aog6nsO3yJvyiKPiXj1H5Sflfkvt1/kmL+74U7Fi0YLB1PYdvkTfYPpUeHwEUfmY/MfI/65g/d8</w:t>
      </w:r>
    </w:p>
    <w:p>
      <w:pPr>
        <w:pStyle w:val="PreformattedText"/>
        <w:bidi w:val="0"/>
        <w:spacing w:before="0" w:after="0"/>
        <w:jc w:val="left"/>
        <w:rPr/>
      </w:pPr>
      <w:r>
        <w:rPr/>
        <w:t>QJYwwgQdT2Hbzr8j6x3WfBsBB+UzzHkGb/AFzB+740d8GLB1PYdRPIWcj8IiL43DX8zT515D/YaD93</w:t>
      </w:r>
    </w:p>
    <w:p>
      <w:pPr>
        <w:pStyle w:val="PreformattedText"/>
        <w:bidi w:val="0"/>
        <w:spacing w:before="0" w:after="0"/>
        <w:jc w:val="left"/>
        <w:rPr/>
      </w:pPr>
      <w:r>
        <w:rPr/>
        <w:t>gm50PsHUszcj8Kz4jgrB+Uy+7Oy/9hoP3eI5E9R2PYdfIP0H4VHw/AT8zT5t5D/ZeL+7xrFQqqqDse</w:t>
      </w:r>
    </w:p>
    <w:p>
      <w:pPr>
        <w:pStyle w:val="PreformattedText"/>
        <w:bidi w:val="0"/>
        <w:spacing w:before="0" w:after="0"/>
        <w:jc w:val="left"/>
        <w:rPr/>
      </w:pPr>
      <w:r>
        <w:rPr/>
        <w:t>w6+ds6D7d8KPHYVQX8pjT5L5H/AEddjHi/uw41YrVAo6nuOvyOzov2b5SfC8GuDje973ve5vjfYn5F</w:t>
      </w:r>
    </w:p>
    <w:p>
      <w:pPr>
        <w:pStyle w:val="PreformattedText"/>
        <w:bidi w:val="0"/>
        <w:spacing w:before="0" w:after="0"/>
        <w:jc w:val="left"/>
        <w:rPr/>
      </w:pPr>
      <w:r>
        <w:rPr/>
        <w:t>5DuP9DezBB+0yhvUIFCjsew6+es6L94lY8bh1wTe9ze9737e2/be973sszfN8/oD/pb2WWD9piRQBq</w:t>
      </w:r>
    </w:p>
    <w:p>
      <w:pPr>
        <w:pStyle w:val="PreformattedText"/>
        <w:bidi w:val="0"/>
        <w:spacing w:before="0" w:after="0"/>
        <w:jc w:val="left"/>
        <w:rPr/>
      </w:pPr>
      <w:r>
        <w:rPr/>
        <w:t>Dsew6CZtvRfsE2Is+M4qqi6mvr3ve/b2LZWVk3/wCnveyxfcHA/YeMc8iD6x0tY9V+9Z8GoRVXWta1</w:t>
      </w:r>
    </w:p>
    <w:p>
      <w:pPr>
        <w:pStyle w:val="PreformattedText"/>
        <w:bidi w:val="0"/>
        <w:spacing w:before="0" w:after="0"/>
        <w:jc w:val="left"/>
        <w:rPr/>
      </w:pPr>
      <w:r>
        <w:rPr/>
        <w:t>rWvXXrr19fXWtaMM+aZ5/wBIzey5bkQcD9hhmF0//8QATBAAAQMCAgUGCwcCBQMEAgMBAQACEQMhEj</w:t>
      </w:r>
    </w:p>
    <w:p>
      <w:pPr>
        <w:pStyle w:val="PreformattedText"/>
        <w:bidi w:val="0"/>
        <w:spacing w:before="0" w:after="0"/>
        <w:jc w:val="left"/>
        <w:rPr/>
      </w:pPr>
      <w:r>
        <w:rPr/>
        <w:t>EiQVFhcQQQEzKBkSAjQEJSYnKhscHRBRQwUGDh8DOCJENTkvFjc7IVJTSicMJEg9Li/9oACAEBAAM/</w:t>
      </w:r>
    </w:p>
    <w:p>
      <w:pPr>
        <w:pStyle w:val="PreformattedText"/>
        <w:bidi w:val="0"/>
        <w:spacing w:before="0" w:after="0"/>
        <w:jc w:val="left"/>
        <w:rPr/>
      </w:pPr>
      <w:r>
        <w:rPr/>
        <w:t>Aee/5pHll/Dv+Uz5FH4l/wBGW/Q8fh3/AEZbwL/oSPwr/oy36Hz/AA7/AKMt+ax5Hmo/Bv8A/h6/6M</w:t>
      </w:r>
    </w:p>
    <w:p>
      <w:pPr>
        <w:pStyle w:val="PreformattedText"/>
        <w:bidi w:val="0"/>
        <w:spacing w:before="0" w:after="0"/>
        <w:jc w:val="left"/>
        <w:rPr/>
      </w:pPr>
      <w:r>
        <w:rPr/>
        <w:t>t+i4/RwIQWZKosMOqQdia42Qw4plSLe/Um7z2LgENoW9vM3b+g8+aP0SBx5g3er5wCoa5wuJyQaSd6</w:t>
      </w:r>
    </w:p>
    <w:p>
      <w:pPr>
        <w:pStyle w:val="PreformattedText"/>
        <w:bidi w:val="0"/>
        <w:spacing w:before="0" w:after="0"/>
        <w:jc w:val="left"/>
        <w:rPr/>
      </w:pPr>
      <w:r>
        <w:rPr/>
        <w:t>GFrZyuUCJLb6tyc4gxh2OlMGsuPcFnlG8pzurJ4Kr6AbxKqgExTP9yrtPV98p4nUqmGw+a9JvaE1wk</w:t>
      </w:r>
    </w:p>
    <w:p>
      <w:pPr>
        <w:pStyle w:val="PreformattedText"/>
        <w:bidi w:val="0"/>
        <w:spacing w:before="0" w:after="0"/>
        <w:jc w:val="left"/>
        <w:rPr/>
      </w:pPr>
      <w:r>
        <w:rPr/>
        <w:t>FH/wDBEIak6CBUw8EW5vcZ1p13Nh17JrTpNh20BHDNsMoh0mwQc6zMblWI/pd7lUeLvaI3pxzc09qq</w:t>
      </w:r>
    </w:p>
    <w:p>
      <w:pPr>
        <w:pStyle w:val="PreformattedText"/>
        <w:bidi w:val="0"/>
        <w:spacing w:before="0" w:after="0"/>
        <w:jc w:val="left"/>
        <w:rPr/>
      </w:pPr>
      <w:r>
        <w:rPr/>
        <w:t>GIPcntaNB3aAqmH+mfchk/pAuSznJ9YwqLQPFuHauT/6jhOcha21mlVmjqyO8Jti01GndcKow9YO93</w:t>
      </w:r>
    </w:p>
    <w:p>
      <w:pPr>
        <w:pStyle w:val="PreformattedText"/>
        <w:bidi w:val="0"/>
        <w:spacing w:before="0" w:after="0"/>
        <w:jc w:val="left"/>
        <w:rPr/>
      </w:pPr>
      <w:r>
        <w:rPr/>
        <w:t>uTKm4/oDP9CgBDaABmSpBLG29J1gi6ZqW3KmJtEXkoPJOB7htLoC5PImxTW+dM5CU9oMkN2zmuTtyk</w:t>
      </w:r>
    </w:p>
    <w:p>
      <w:pPr>
        <w:pStyle w:val="PreformattedText"/>
        <w:bidi w:val="0"/>
        <w:spacing w:before="0" w:after="0"/>
        <w:jc w:val="left"/>
        <w:rPr/>
      </w:pPr>
      <w:r>
        <w:rPr/>
        <w:t>73ZdyfbVuARJ0WSd8yuVuBhhAPqrlozL44LlE+eFypjrO7CE0zjpgHa3Iqk8aWIbCiy/WCbMsdEatS</w:t>
      </w:r>
    </w:p>
    <w:p>
      <w:pPr>
        <w:pStyle w:val="PreformattedText"/>
        <w:bidi w:val="0"/>
        <w:spacing w:before="0" w:after="0"/>
        <w:jc w:val="left"/>
        <w:rPr/>
      </w:pPr>
      <w:r>
        <w:rPr/>
        <w:t>fEzZFxjFTJ7iuU0uqCBuVYAOfSxbyPoqTn+jO1DNoI3i6e0Qcwm1cjf/8AAIaJJUbhtNk3VJG0fJa3</w:t>
      </w:r>
    </w:p>
    <w:p>
      <w:pPr>
        <w:pStyle w:val="PreformattedText"/>
        <w:bidi w:val="0"/>
        <w:spacing w:before="0" w:after="0"/>
        <w:jc w:val="left"/>
        <w:rPr/>
      </w:pPr>
      <w:r>
        <w:rPr/>
        <w:t>DE7U3ZxVSrfpGj4DgiIL5cTt18BrWh0jv/sf5CrnKjl5/wDynvOEHiUyl1DB1vOfZsU5fzeVVMNbon</w:t>
      </w:r>
    </w:p>
    <w:p>
      <w:pPr>
        <w:pStyle w:val="PreformattedText"/>
        <w:bidi w:val="0"/>
        <w:spacing w:before="0" w:after="0"/>
        <w:jc w:val="left"/>
        <w:rPr/>
      </w:pPr>
      <w:r>
        <w:rPr/>
        <w:t>0jn2LkrLCajtpThYEcG6lpWa5w4qp/p0+0lem+nw/5THiS2FQdfGROuIVVsFhlPp9YQNqo1RcQ7aM0</w:t>
      </w:r>
    </w:p>
    <w:p>
      <w:pPr>
        <w:pStyle w:val="PreformattedText"/>
        <w:bidi w:val="0"/>
        <w:spacing w:before="0" w:after="0"/>
        <w:jc w:val="left"/>
        <w:rPr/>
      </w:pPr>
      <w:r>
        <w:rPr/>
        <w:t>6iTMxtGtSReeOarssD/a76qOtTwnuKFbWHR6S6OHMGA8ZEqThrNG4o9am8/GEZwvz+Kn9fNpi+aJxE</w:t>
      </w:r>
    </w:p>
    <w:p>
      <w:pPr>
        <w:pStyle w:val="PreformattedText"/>
        <w:bidi w:val="0"/>
        <w:spacing w:before="0" w:after="0"/>
        <w:jc w:val="left"/>
        <w:rPr/>
      </w:pPr>
      <w:r>
        <w:rPr/>
        <w:t>mY1nIJrTniJylBuk4nZvO5qfUIaRwaNSFPRaA+p7gqlUudTbiJzquTKZBLxUqjWcm8E9zox4uKwt2g</w:t>
      </w:r>
    </w:p>
    <w:p>
      <w:pPr>
        <w:pStyle w:val="PreformattedText"/>
        <w:bidi w:val="0"/>
        <w:spacing w:before="0" w:after="0"/>
        <w:jc w:val="left"/>
        <w:rPr/>
      </w:pPr>
      <w:r>
        <w:rPr/>
        <w:t>ZesdvBYiJdmbdmpNa9lgXOMgHIbyibB1s3OPnHaU6qNAWPwHyQGiwTHYEGtu4ucfNYLe/NcoqdTkv+</w:t>
      </w:r>
    </w:p>
    <w:p>
      <w:pPr>
        <w:pStyle w:val="PreformattedText"/>
        <w:bidi w:val="0"/>
        <w:spacing w:before="0" w:after="0"/>
        <w:jc w:val="left"/>
        <w:rPr/>
      </w:pPr>
      <w:r>
        <w:rPr/>
        <w:t>4qsL1HUW7i9H/UB4GU5uVRo9pVGxip6O0aQVF7hpBvt5dhRaCaeeeE5diDtDzhnTOvgpxPZ1dmscUB</w:t>
      </w:r>
    </w:p>
    <w:p>
      <w:pPr>
        <w:pStyle w:val="PreformattedText"/>
        <w:bidi w:val="0"/>
        <w:spacing w:before="0" w:after="0"/>
        <w:jc w:val="left"/>
        <w:rPr/>
      </w:pPr>
      <w:r>
        <w:rPr/>
        <w:t>Ygjtsjhw9G1w3KnhkAcciujEPa7Dq2JhEhpg6s1hvTmPRBVJ9nMvs28EWm/V26xxUj9eCmN6ZTxOc6</w:t>
      </w:r>
    </w:p>
    <w:p>
      <w:pPr>
        <w:pStyle w:val="PreformattedText"/>
        <w:bidi w:val="0"/>
        <w:spacing w:before="0" w:after="0"/>
        <w:jc w:val="left"/>
        <w:rPr/>
      </w:pPr>
      <w:r>
        <w:rPr/>
        <w:t>X/AAUjZsn4qQahyzG9dJL3WmzdqImnTkbSOssQiG4M9spglrqluNu4JkwMIGcwZQbjfbRYSBCc5lO4</w:t>
      </w:r>
    </w:p>
    <w:p>
      <w:pPr>
        <w:pStyle w:val="PreformattedText"/>
        <w:bidi w:val="0"/>
        <w:spacing w:before="0" w:after="0"/>
        <w:jc w:val="left"/>
        <w:rPr/>
      </w:pPr>
      <w:r>
        <w:rPr/>
        <w:t>OIu+iBfT/llLnO26I7f2XSQNV+7am0wKYF3AYhl3pxhuW7X2JtHqw5/8zOtV32u7uATrTTo96Yf8kt</w:t>
      </w:r>
    </w:p>
    <w:p>
      <w:pPr>
        <w:pStyle w:val="PreformattedText"/>
        <w:bidi w:val="0"/>
        <w:spacing w:before="0" w:after="0"/>
        <w:jc w:val="left"/>
        <w:rPr/>
      </w:pPr>
      <w:r>
        <w:rPr/>
        <w:t>O1rrKrTJN42gwqjNKSfWyPeE2rLS4SbEOtPyKfyd2FthPUOXZOS5PysQdCoO9VKD9K+9U6oxNMX7js</w:t>
      </w:r>
    </w:p>
    <w:p>
      <w:pPr>
        <w:pStyle w:val="PreformattedText"/>
        <w:bidi w:val="0"/>
        <w:spacing w:before="0" w:after="0"/>
        <w:jc w:val="left"/>
        <w:rPr/>
      </w:pPr>
      <w:r>
        <w:rPr/>
        <w:t>Kwu2EbU8ar5psnoxhPoOOinU3SNE7NSmMTMJ3akdgcn4tDVq1rAY83Z82oOAcDI2/rrDxQGINuR529</w:t>
      </w:r>
    </w:p>
    <w:p>
      <w:pPr>
        <w:pStyle w:val="PreformattedText"/>
        <w:bidi w:val="0"/>
        <w:spacing w:before="0" w:after="0"/>
        <w:jc w:val="left"/>
        <w:rPr/>
      </w:pPr>
      <w:r>
        <w:rPr/>
        <w:t>HWJceq35lScbzi1nfwT6hxOGjs2n9k52ECPqhfCAW7dXeUGyBVmNTfqn2ww0bvqU6cM2OZJ96JNYZe</w:t>
      </w:r>
    </w:p>
    <w:p>
      <w:pPr>
        <w:pStyle w:val="PreformattedText"/>
        <w:bidi w:val="0"/>
        <w:spacing w:before="0" w:after="0"/>
        <w:jc w:val="left"/>
        <w:rPr/>
      </w:pPr>
      <w:r>
        <w:rPr/>
        <w:t>LIHZeEHU2B1+sDu1oYn7CIB4qWt9aY+CwhhPnnS7ETUe6LvdadSA0WHRynWQtEm4bkBtRgZbmqmc2M</w:t>
      </w:r>
    </w:p>
    <w:p>
      <w:pPr>
        <w:pStyle w:val="PreformattedText"/>
        <w:bidi w:val="0"/>
        <w:spacing w:before="0" w:after="0"/>
        <w:jc w:val="left"/>
        <w:rPr/>
      </w:pPr>
      <w:r>
        <w:rPr/>
        <w:t>KonqghP8yv/uTQfGU8LjrFgfkUHT0bpH81KqzQfFRmUE5cNieMRZpNbmx3Xp/sm1AG1LghdFLwZYRn</w:t>
      </w:r>
    </w:p>
    <w:p>
      <w:pPr>
        <w:pStyle w:val="PreformattedText"/>
        <w:bidi w:val="0"/>
        <w:spacing w:before="0" w:after="0"/>
        <w:jc w:val="left"/>
        <w:rPr/>
      </w:pPr>
      <w:r>
        <w:rPr/>
        <w:t>n3rpQBYVIsdv1RpPwVGxH8siXbDt2p2Th2j4pu+Is7WEdEGSNR+iY8gPz81wtKfSJl2KDnl371g12c</w:t>
      </w:r>
    </w:p>
    <w:p>
      <w:pPr>
        <w:pStyle w:val="PreformattedText"/>
        <w:bidi w:val="0"/>
        <w:spacing w:before="0" w:after="0"/>
        <w:jc w:val="left"/>
        <w:rPr/>
      </w:pPr>
      <w:r>
        <w:rPr/>
        <w:t>g4YgZH64hROHXrWIzGS0i0OxOdmi47QNuveUXQJI2u+QVNggNAg5m5KL3dadjc0YnQb6xuexUZ/qYn</w:t>
      </w:r>
    </w:p>
    <w:p>
      <w:pPr>
        <w:pStyle w:val="PreformattedText"/>
        <w:bidi w:val="0"/>
        <w:spacing w:before="0" w:after="0"/>
        <w:jc w:val="left"/>
        <w:rPr/>
      </w:pPr>
      <w:r>
        <w:rPr/>
        <w:t>fFBzKujeAO86ymsqtLrcNcKiOkYHOvptMIte6NJpGpBrY9YxwKOGmNxHDesIbvCOh3rSGwKbnWgLJ9</w:t>
      </w:r>
    </w:p>
    <w:p>
      <w:pPr>
        <w:pStyle w:val="PreformattedText"/>
        <w:bidi w:val="0"/>
        <w:spacing w:before="0" w:after="0"/>
        <w:jc w:val="left"/>
        <w:rPr/>
      </w:pPr>
      <w:r>
        <w:rPr/>
        <w:t>tGVB0ppnaLhGM2gHZdjuzUgOq3o90y08CjZtVlzkdvAprtKmdJosRmg6NG/nEa06kYdemUwsxsvTPu</w:t>
      </w:r>
    </w:p>
    <w:p>
      <w:pPr>
        <w:pStyle w:val="PreformattedText"/>
        <w:bidi w:val="0"/>
        <w:spacing w:before="0" w:after="0"/>
        <w:jc w:val="left"/>
        <w:rPr/>
      </w:pPr>
      <w:r>
        <w:rPr/>
        <w:t>4JtXQfnEtcqlMlucIZ77qG2nB72oQDY79R+iBGkJ+aym3rfJyNIksuPOb9FgPWkIESP1tErCwsm5En</w:t>
      </w:r>
    </w:p>
    <w:p>
      <w:pPr>
        <w:pStyle w:val="PreformattedText"/>
        <w:bidi w:val="0"/>
        <w:spacing w:before="0" w:after="0"/>
        <w:jc w:val="left"/>
        <w:rPr/>
      </w:pPr>
      <w:r>
        <w:rPr/>
        <w:t>gpdOv5J2Itab69yeRDHx6TvktHCDDG5yczvKGERIG0/JWLnCBqnMpuKNvmDXvO5dLOGC0G7kLimxx2</w:t>
      </w:r>
    </w:p>
    <w:p>
      <w:pPr>
        <w:pStyle w:val="PreformattedText"/>
        <w:bidi w:val="0"/>
        <w:spacing w:before="0" w:after="0"/>
        <w:jc w:val="left"/>
        <w:rPr/>
      </w:pPr>
      <w:r>
        <w:rPr/>
        <w:t>/wAK0ajYabSADsVJzwCbwMJTiBhzCwO0bfz4KQJG5Ay3+BOa0WyWuFc21owEQthThbVvTT1dE626ij</w:t>
      </w:r>
    </w:p>
    <w:p>
      <w:pPr>
        <w:pStyle w:val="PreformattedText"/>
        <w:bidi w:val="0"/>
        <w:spacing w:before="0" w:after="0"/>
        <w:jc w:val="left"/>
        <w:rPr/>
      </w:pPr>
      <w:r>
        <w:rPr/>
        <w:t>GjrzYUx7cMC+bHZdiey7HGRn6Q+oVOuBfC89xVRj4eLnJ2pyNB5JE03dZp1KNOmcTCJbuQqMaCYcMk</w:t>
      </w:r>
    </w:p>
    <w:p>
      <w:pPr>
        <w:pStyle w:val="PreformattedText"/>
        <w:bidi w:val="0"/>
        <w:spacing w:before="0" w:after="0"/>
        <w:jc w:val="left"/>
        <w:rPr/>
      </w:pPr>
      <w:r>
        <w:rPr/>
        <w:t>Z0e5Fmo2zCbDntyOY+qqU4tLdmxYsWzanU9WWz4hXlmeZG0bQgcLHOzyP5bv8qt+XhjXE5AIve+/H6</w:t>
      </w:r>
    </w:p>
    <w:p>
      <w:pPr>
        <w:pStyle w:val="PreformattedText"/>
        <w:bidi w:val="0"/>
        <w:spacing w:before="0" w:after="0"/>
        <w:jc w:val="left"/>
        <w:rPr/>
      </w:pPr>
      <w:r>
        <w:rPr/>
        <w:t>J4YP8AVfkNm9NazS7ghhGj7DPqiWFzzgY3zjr3NCNsLTpdX038NgQpuk6dXKB1Wp7y5gu7z/omtu4z</w:t>
      </w:r>
    </w:p>
    <w:p>
      <w:pPr>
        <w:pStyle w:val="PreformattedText"/>
        <w:bidi w:val="0"/>
        <w:spacing w:before="0" w:after="0"/>
        <w:jc w:val="left"/>
        <w:rPr/>
      </w:pPr>
      <w:r>
        <w:rPr/>
        <w:t>sA1cFyajk3ERaydis5zTqyTqgaWO3FuzgnsMj+5Y8h2a+xGJMYdu1EOJZrRe3DiFxZAW1r1dU/st2t</w:t>
      </w:r>
    </w:p>
    <w:p>
      <w:pPr>
        <w:pStyle w:val="PreformattedText"/>
        <w:bidi w:val="0"/>
        <w:spacing w:before="0" w:after="0"/>
        <w:jc w:val="left"/>
        <w:rPr/>
      </w:pPr>
      <w:r>
        <w:rPr/>
        <w:t>FAwYss7CxUX1TYo5PQPW/3fVOaQDcD3LN82NidnFXwVWk0oz1sO0bQujhrrg3YdThuXQ53pHMejvH0</w:t>
      </w:r>
    </w:p>
    <w:p>
      <w:pPr>
        <w:pStyle w:val="PreformattedText"/>
        <w:bidi w:val="0"/>
        <w:spacing w:before="0" w:after="0"/>
        <w:jc w:val="left"/>
        <w:rPr/>
      </w:pPr>
      <w:r>
        <w:rPr/>
        <w:t>RY+1wdmtY8N76ysUh9ngZ/XcnNdo57E3SMFo84bE+mcTXcDtUi/83hQW3gG86uI+icyoRhh2ZG31gu</w:t>
      </w:r>
    </w:p>
    <w:p>
      <w:pPr>
        <w:pStyle w:val="PreformattedText"/>
        <w:bidi w:val="0"/>
        <w:spacing w:before="0" w:after="0"/>
        <w:jc w:val="left"/>
        <w:rPr/>
      </w:pPr>
      <w:r>
        <w:rPr/>
        <w:t>mbhJ0wO8foa35dAQZldTL3/wDJWDG7WRc7FOjF84+qDJxXd/M0XHHVyyYzWU7SgwYvH/iE44TIEbPN</w:t>
      </w:r>
    </w:p>
    <w:p>
      <w:pPr>
        <w:pStyle w:val="PreformattedText"/>
        <w:bidi w:val="0"/>
        <w:spacing w:before="0" w:after="0"/>
        <w:jc w:val="left"/>
        <w:rPr/>
      </w:pPr>
      <w:r>
        <w:rPr/>
        <w:t>VOm3Zs2lF5wMjef5qRpiZg6p1lScNjJyOXZsTbhtQye2CogGx4WWkJbllCEl8SU5wAtpZJsYeo/PDq</w:t>
      </w:r>
    </w:p>
    <w:p>
      <w:pPr>
        <w:pStyle w:val="PreformattedText"/>
        <w:bidi w:val="0"/>
        <w:spacing w:before="0" w:after="0"/>
        <w:jc w:val="left"/>
        <w:rPr/>
      </w:pPr>
      <w:r>
        <w:rPr/>
        <w:t>ncg2ziN9kXAQ4OCBsRqyWTuKBB1I3dEbQoMeaVgtmJTmwRw3Jrsh2bOCdTGJtxrG7+ZhZup5Rdv03K</w:t>
      </w:r>
    </w:p>
    <w:p>
      <w:pPr>
        <w:pStyle w:val="PreformattedText"/>
        <w:bidi w:val="0"/>
        <w:spacing w:before="0" w:after="0"/>
        <w:jc w:val="left"/>
        <w:rPr/>
      </w:pPr>
      <w:r>
        <w:rPr/>
        <w:t>aTg0Y6LutT1g7WnUV92wg1Okou6lT/8AVykdE8yw9V3onYdxXRkiOKFSGl1/NKnRIRY8OBv5rvkU0h</w:t>
      </w:r>
    </w:p>
    <w:p>
      <w:pPr>
        <w:pStyle w:val="PreformattedText"/>
        <w:bidi w:val="0"/>
        <w:spacing w:before="0" w:after="0"/>
        <w:jc w:val="left"/>
        <w:rPr/>
      </w:pPr>
      <w:r>
        <w:rPr/>
        <w:t>+FmAzp0zl2KJLTLc96tgfpMdrRADTeP6b9iwPByjXvQqNB/OI/O2sHC5Tq1UySSSgXROQ7AsRaG7dE</w:t>
      </w:r>
    </w:p>
    <w:p>
      <w:pPr>
        <w:pStyle w:val="PreformattedText"/>
        <w:bidi w:val="0"/>
        <w:spacing w:before="0" w:after="0"/>
        <w:jc w:val="left"/>
        <w:rPr/>
      </w:pPr>
      <w:r>
        <w:rPr/>
        <w:t>H/yKwyymZPnv3oiwHf8ANN0nucdk6/ZbvKNTzcB1x5vqhMpsiLDVtKLnlgIJ1n+alh3z709xaHjRiM</w:t>
      </w:r>
    </w:p>
    <w:p>
      <w:pPr>
        <w:pStyle w:val="PreformattedText"/>
        <w:bidi w:val="0"/>
        <w:spacing w:before="0" w:after="0"/>
        <w:jc w:val="left"/>
        <w:rPr/>
      </w:pPr>
      <w:r>
        <w:rPr/>
        <w:t>te5eq6+bgiyJuN+pGoJOEBYR1pHC6bqDhtQ4t+CMbQpEdHKw6oWKwbfMBbjEygZNk0bJQUearOhs+k</w:t>
      </w:r>
    </w:p>
    <w:p>
      <w:pPr>
        <w:pStyle w:val="PreformattedText"/>
        <w:bidi w:val="0"/>
        <w:spacing w:before="0" w:after="0"/>
        <w:jc w:val="left"/>
        <w:rPr/>
      </w:pPr>
      <w:r>
        <w:rPr/>
        <w:t>1FtxlqKmNvxRY5r6WUxwOwphxENj0gNW9dL0gaxpfh06RyqN2hdCA/FipExfNh2OCL24h1m+9Aeycu</w:t>
      </w:r>
    </w:p>
    <w:p>
      <w:pPr>
        <w:pStyle w:val="PreformattedText"/>
        <w:bidi w:val="0"/>
        <w:spacing w:before="0" w:after="0"/>
        <w:jc w:val="left"/>
        <w:rPr/>
      </w:pPr>
      <w:r>
        <w:rPr/>
        <w:t>K6RvrjMbVty1/zai8j040XHzhsKHBBuetYh0biBiOg/wCRRZi0eqbt2fshScGE6ByP6ygFAhwBu8wo</w:t>
      </w:r>
    </w:p>
    <w:p>
      <w:pPr>
        <w:pStyle w:val="PreformattedText"/>
        <w:bidi w:val="0"/>
        <w:spacing w:before="0" w:after="0"/>
        <w:jc w:val="left"/>
        <w:rPr/>
      </w:pPr>
      <w:r>
        <w:rPr/>
        <w:t>BjM2/wCFg8U27vOjam0aZDLudZRozfXuTWQO07h+66U9I6zRZvqjdvQpMxFsW0W7B9UKNMDzn2A+ak</w:t>
      </w:r>
    </w:p>
    <w:p>
      <w:pPr>
        <w:pStyle w:val="PreformattedText"/>
        <w:bidi w:val="0"/>
        <w:spacing w:before="0" w:after="0"/>
        <w:jc w:val="left"/>
        <w:rPr/>
      </w:pPr>
      <w:r>
        <w:rPr/>
        <w:t>OJMX7042wxxzTnOylODRD3SE4mSwlZaGIa9yAChBDUmobU1C9kPA1rCdawgPF2nYgYBva06xsKMhzH</w:t>
      </w:r>
    </w:p>
    <w:p>
      <w:pPr>
        <w:pStyle w:val="PreformattedText"/>
        <w:bidi w:val="0"/>
        <w:spacing w:before="0" w:after="0"/>
        <w:jc w:val="left"/>
        <w:rPr/>
      </w:pPr>
      <w:r>
        <w:rPr/>
        <w:t>Xm30KbWHoPbeRmw7QnFzhUhtQWcdThvTqRAGrIfLgg0y0aDtXolE4b6TfhsXSU5b1vjuKBbhdMA9rU</w:t>
      </w:r>
    </w:p>
    <w:p>
      <w:pPr>
        <w:pStyle w:val="PreformattedText"/>
        <w:bidi w:val="0"/>
        <w:spacing w:before="0" w:after="0"/>
        <w:jc w:val="left"/>
        <w:rPr/>
      </w:pPr>
      <w:r>
        <w:rPr/>
        <w:t>czYjM/NB2Jrx/NoXRyx+R1qoTpaT2C3rt2FNbETgf1dx2LGzCT1fy2P0JgaBrcUH13BmTbfVdFTD9t</w:t>
      </w:r>
    </w:p>
    <w:p>
      <w:pPr>
        <w:pStyle w:val="PreformattedText"/>
        <w:bidi w:val="0"/>
        <w:spacing w:before="0" w:after="0"/>
        <w:jc w:val="left"/>
        <w:rPr/>
      </w:pPr>
      <w:r>
        <w:rPr/>
        <w:t>qY+a6Nhk3w3PH5p3XIjUBsRd/cjUqYR1RmdpQcJw6LLAb0HVWz1QAjWruw3c6w3NCIthxOzTiTcSUN</w:t>
      </w:r>
    </w:p>
    <w:p>
      <w:pPr>
        <w:pStyle w:val="PreformattedText"/>
        <w:bidi w:val="0"/>
        <w:spacing w:before="0" w:after="0"/>
        <w:jc w:val="left"/>
        <w:rPr/>
      </w:pPr>
      <w:r>
        <w:rPr/>
        <w:t>FrWybSrFABT4FvwjdYCbW1hHNmYGW0IVGZTqIOvcUNHSj0X/IrphbRqsy+nAqx0IaDBHoH6bEBm6Wv</w:t>
      </w:r>
    </w:p>
    <w:p>
      <w:pPr>
        <w:pStyle w:val="PreformattedText"/>
        <w:bidi w:val="0"/>
        <w:spacing w:before="0" w:after="0"/>
        <w:jc w:val="left"/>
        <w:rPr/>
      </w:pPr>
      <w:r>
        <w:rPr/>
        <w:t>s76rA/Cf+URiabkX47/qgbjOJ4haGEnhwWEy3sQqtcCBsgfFPpcW5FNMlw0HdaPNd6SNJ/r6xqcFjb</w:t>
      </w:r>
    </w:p>
    <w:p>
      <w:pPr>
        <w:pStyle w:val="PreformattedText"/>
        <w:bidi w:val="0"/>
        <w:spacing w:before="0" w:after="0"/>
        <w:jc w:val="left"/>
        <w:rPr/>
      </w:pPr>
      <w:r>
        <w:rPr/>
        <w:t>n+jnFb/ALfLIBUCrhzZYKZ2DM/EoVanSvyFmj5KbTkb8VkDsxFFrRaHu/+oRPRsp5u27NqaxrKbcgP</w:t>
      </w:r>
    </w:p>
    <w:p>
      <w:pPr>
        <w:pStyle w:val="PreformattedText"/>
        <w:bidi w:val="0"/>
        <w:spacing w:before="0" w:after="0"/>
        <w:jc w:val="left"/>
        <w:rPr/>
      </w:pPr>
      <w:r>
        <w:rPr/>
        <w:t>drPavu3I3ucdN+rech3I6RkYn5ldXYdadOVkGxIQHcr82v8ABnn3KyunNNrHUg447MqCzv3QLTNtR3</w:t>
      </w:r>
    </w:p>
    <w:p>
      <w:pPr>
        <w:pStyle w:val="PreformattedText"/>
        <w:bidi w:val="0"/>
        <w:spacing w:before="0" w:after="0"/>
        <w:jc w:val="left"/>
        <w:rPr/>
      </w:pPr>
      <w:r>
        <w:rPr/>
        <w:t>KDsd/Pcuk0x1xY7xsO5Fr5b/tKx2Fntu3fuRmcnNusUP1H4/usWXHhvHzUk6ii18EcEYxRBb/JWB0F</w:t>
      </w:r>
    </w:p>
    <w:p>
      <w:pPr>
        <w:pStyle w:val="PreformattedText"/>
        <w:bidi w:val="0"/>
        <w:spacing w:before="0" w:after="0"/>
        <w:jc w:val="left"/>
        <w:rPr/>
      </w:pPr>
      <w:r>
        <w:rPr/>
        <w:t>ui6zhsKDQDiMN1j4oYsM61P6Mm5/Iobwusb41EyTrK8U1nnVPgowsGpQYQaKlR2q537AjUxYxx+Tfq</w:t>
      </w:r>
    </w:p>
    <w:p>
      <w:pPr>
        <w:pStyle w:val="PreformattedText"/>
        <w:bidi w:val="0"/>
        <w:spacing w:before="0" w:after="0"/>
        <w:jc w:val="left"/>
        <w:rPr/>
      </w:pPr>
      <w:r>
        <w:rPr/>
        <w:t>hRpuqO6zhJGxuodqnGXZedvjNF9bBPU0ne07UpnuQJ3ymDUrZZ/jjm3SrLcjiBadL4ovDYjYZ1bjuW</w:t>
      </w:r>
    </w:p>
    <w:p>
      <w:pPr>
        <w:pStyle w:val="PreformattedText"/>
        <w:bidi w:val="0"/>
        <w:spacing w:before="0" w:after="0"/>
        <w:jc w:val="left"/>
        <w:rPr/>
      </w:pPr>
      <w:r>
        <w:rPr/>
        <w:t>JjYPDaDsKtDrHL+bkTcWIy/mwoGYs4nuKym2w+idh3INlpyIy3buCNN0PzabH58CutUiws9vH5IPYT</w:t>
      </w:r>
    </w:p>
    <w:p>
      <w:pPr>
        <w:pStyle w:val="PreformattedText"/>
        <w:bidi w:val="0"/>
        <w:spacing w:before="0" w:after="0"/>
        <w:jc w:val="left"/>
        <w:rPr/>
      </w:pPr>
      <w:r>
        <w:rPr/>
        <w:t>P93z+qx6LwNHMbtyNJzhqi/Dai5uGQXNyG1Cm9ucal0lNs5i36LxOCgfgX8qwUakOhCpXcZ/h+ikuq</w:t>
      </w:r>
    </w:p>
    <w:p>
      <w:pPr>
        <w:pStyle w:val="PreformattedText"/>
        <w:bidi w:val="0"/>
        <w:spacing w:before="0" w:after="0"/>
        <w:jc w:val="left"/>
        <w:rPr/>
      </w:pPr>
      <w:r>
        <w:rPr/>
        <w:t>dgQvtKxFztQt2rGQPNZ73FCCT1WG+8q4GsXPtagsHJ42/wDiFL6zj5z5RmdboiFHbmgbKFlPgD8Mq3</w:t>
      </w:r>
    </w:p>
    <w:p>
      <w:pPr>
        <w:pStyle w:val="PreformattedText"/>
        <w:bidi w:val="0"/>
        <w:spacing w:before="0" w:after="0"/>
        <w:jc w:val="left"/>
        <w:rPr/>
      </w:pPr>
      <w:r>
        <w:rPr/>
        <w:t>PntUPG3X6w+oWkWzLY/wBw37wiRIN4mfSCxaJPCfgVeCIOv+bkWOcYsbP/AP8AQTuoes27d/8Aym1G</w:t>
      </w:r>
    </w:p>
    <w:p>
      <w:pPr>
        <w:pStyle w:val="PreformattedText"/>
        <w:bidi w:val="0"/>
        <w:spacing w:before="0" w:after="0"/>
        <w:jc w:val="left"/>
        <w:rPr/>
      </w:pPr>
      <w:r>
        <w:rPr/>
        <w:t>ht7DR3t/ZdEdLLLs+i6I7WG19+oqHNe3sKFWi10dXVuTmYHDUO8KSC3WJCxGcUTAIUj9FaR/IrEqGO</w:t>
      </w:r>
    </w:p>
    <w:p>
      <w:pPr>
        <w:pStyle w:val="PreformattedText"/>
        <w:bidi w:val="0"/>
        <w:spacing w:before="0" w:after="0"/>
        <w:jc w:val="left"/>
        <w:rPr/>
      </w:pPr>
      <w:r>
        <w:rPr/>
        <w:t>bulG5m7v4UJDdixO2bFosa22pv1Wn0bdWaawMbk2mMbuJylGrh2vdiWBjjOQnuTnkSc8yiSOEK11bm</w:t>
      </w:r>
    </w:p>
    <w:p>
      <w:pPr>
        <w:pStyle w:val="PreformattedText"/>
        <w:bidi w:val="0"/>
        <w:spacing w:before="0" w:after="0"/>
        <w:jc w:val="left"/>
        <w:rPr/>
      </w:pPr>
      <w:r>
        <w:rPr/>
        <w:t>n8Y7Ub3RW5BQtm3PYViDKgEOadILCW/6bz3H91fiukGCp1x523euklpgOaiwv1Fh937LpKMDrC4TKl</w:t>
      </w:r>
    </w:p>
    <w:p>
      <w:pPr>
        <w:pStyle w:val="PreformattedText"/>
        <w:bidi w:val="0"/>
        <w:spacing w:before="0" w:after="0"/>
        <w:jc w:val="left"/>
        <w:rPr/>
      </w:pPr>
      <w:r>
        <w:rPr/>
        <w:t>MVA2xsR6J196Bp9HUuIjiEcLmPMxmfSByIXREh+RN/qjTfGrVvBXWbO8cUadbKxzWJgl0/P9FXd+Db</w:t>
      </w:r>
    </w:p>
    <w:p>
      <w:pPr>
        <w:pStyle w:val="PreformattedText"/>
        <w:bidi w:val="0"/>
        <w:spacing w:before="0" w:after="0"/>
        <w:jc w:val="left"/>
        <w:rPr/>
      </w:pPr>
      <w:r>
        <w:rPr/>
        <w:t>ymGxtXS1Xx5x9wQxE+ioE6/grErCwu16kKbcbhpWK0MOuq4uPDL3rA17so0R2IBlS9pgf2/usRbsyC</w:t>
      </w:r>
    </w:p>
    <w:p>
      <w:pPr>
        <w:pStyle w:val="PreformattedText"/>
        <w:bidi w:val="0"/>
        <w:spacing w:before="0" w:after="0"/>
        <w:jc w:val="left"/>
        <w:rPr/>
      </w:pPr>
      <w:r>
        <w:rPr/>
        <w:t>iABbwMx5FBWazWEYhqz3t/ZWmPF1OtuO5Et6KodLU7bwXRnOGF2i70XbOBWODEObYj5KT0jdQvvC6B</w:t>
      </w:r>
    </w:p>
    <w:p>
      <w:pPr>
        <w:pStyle w:val="PreformattedText"/>
        <w:bidi w:val="0"/>
        <w:spacing w:before="0" w:after="0"/>
        <w:jc w:val="left"/>
        <w:rPr/>
      </w:pPr>
      <w:r>
        <w:rPr/>
        <w:t>8A+s07kG52Y/rDYnUXkRce9qBbfsj4IscXTLMkalOCYcxFhxRF7/ADVhU3oYAZ1weKkA/l0eV3d+Db</w:t>
      </w:r>
    </w:p>
    <w:p>
      <w:pPr>
        <w:pStyle w:val="PreformattedText"/>
        <w:bidi w:val="0"/>
        <w:spacing w:before="0" w:after="0"/>
        <w:jc w:val="left"/>
        <w:rPr/>
      </w:pPr>
      <w:r>
        <w:rPr/>
        <w:t>yn+pGphRfUcdmXwWBrMOvSJ3BWYzW44jwTZz0RddJUvlTGJy06VLZGP2n/AECDuUVH6gYHAICmMW0E</w:t>
      </w:r>
    </w:p>
    <w:p>
      <w:pPr>
        <w:pStyle w:val="PreformattedText"/>
        <w:bidi w:val="0"/>
        <w:spacing w:before="0" w:after="0"/>
        <w:jc w:val="left"/>
        <w:rPr/>
      </w:pPr>
      <w:r>
        <w:rPr/>
        <w:t>/EpzncmbP+X0jhx0k6ROQCJ1Qtyy/FCG38DNYTOpdBVwn+k9SA2ZjI7IyKa4FlQS0jvBTqVUUyZdGi</w:t>
      </w:r>
    </w:p>
    <w:p>
      <w:pPr>
        <w:pStyle w:val="PreformattedText"/>
        <w:bidi w:val="0"/>
        <w:spacing w:before="0" w:after="0"/>
        <w:jc w:val="left"/>
        <w:rPr/>
      </w:pPr>
      <w:r>
        <w:rPr/>
        <w:t>fTb9VIDgbFYZaLeczdtCD/ABbjZ3uKdVols+Mo+8IdU2/dT0jH3I63rDasBmZvDgjpNjSHvCa9pYcj</w:t>
      </w:r>
    </w:p>
    <w:p>
      <w:pPr>
        <w:pStyle w:val="PreformattedText"/>
        <w:bidi w:val="0"/>
        <w:spacing w:before="0" w:after="0"/>
        <w:jc w:val="left"/>
        <w:rPr/>
      </w:pPr>
      <w:r>
        <w:rPr/>
        <w:t>7k6hVLD59u1dJSE5/onSd+DbyiERRdBzKnEwZExO2FiqYdgv2KXvd/IClonImSdwQY5oI6sVam9x6r</w:t>
      </w:r>
    </w:p>
    <w:p>
      <w:pPr>
        <w:pStyle w:val="PreformattedText"/>
        <w:bidi w:val="0"/>
        <w:spacing w:before="0" w:after="0"/>
        <w:jc w:val="left"/>
        <w:rPr/>
      </w:pPr>
      <w:r>
        <w:rPr/>
        <w:t>Sox1JlxM9rrD3Ihzg7zRpR3lWqAagbqeVcodswtAVri5TbKNS9/gZfgbvCO1TqQKz5wNF+Wo7N6M9G</w:t>
      </w:r>
    </w:p>
    <w:p>
      <w:pPr>
        <w:pStyle w:val="PreformattedText"/>
        <w:bidi w:val="0"/>
        <w:spacing w:before="0" w:after="0"/>
        <w:jc w:val="left"/>
        <w:rPr/>
      </w:pPr>
      <w:r>
        <w:rPr/>
        <w:t>7rMy3tKzpnsKNZhY61SmViOB2Z96LWna02XR1A6Ia/3KzKo6zM94TQ5rmdV4lnDW3sRLcbXabbjeNi</w:t>
      </w:r>
    </w:p>
    <w:p>
      <w:pPr>
        <w:pStyle w:val="PreformattedText"/>
        <w:bidi w:val="0"/>
        <w:spacing w:before="0" w:after="0"/>
        <w:jc w:val="left"/>
        <w:rPr/>
      </w:pPr>
      <w:r>
        <w:rPr/>
        <w:t>aQHt6rgi9jXkaTTB7E0Eluo32LGA8DSCmO/wCv6J0j+Q6lha6HZNjtcsNzqb8U7o3H0taDWxmTmpfi</w:t>
      </w:r>
    </w:p>
    <w:p>
      <w:pPr>
        <w:pStyle w:val="PreformattedText"/>
        <w:bidi w:val="0"/>
        <w:spacing w:before="0" w:after="0"/>
        <w:jc w:val="left"/>
        <w:rPr/>
      </w:pPr>
      <w:r>
        <w:rPr/>
        <w:t>OrVwRe8DXON3wb9VhFMa337/AKAItoEm2MyoY8bXtYO1YnvOt1Rx96a48FrUoQVHMZ5t34uSKtks0e</w:t>
      </w:r>
    </w:p>
    <w:p>
      <w:pPr>
        <w:pStyle w:val="PreformattedText"/>
        <w:bidi w:val="0"/>
        <w:spacing w:before="0" w:after="0"/>
        <w:jc w:val="left"/>
        <w:rPr/>
      </w:pPr>
      <w:r>
        <w:rPr/>
        <w:t>ayLIePMIxDdlKBbnsIPqlEmQPGNkjeNbfosQBGu4XSsxedEFSCz0rg7HbO1A9HOvRKJFXk51aVMoid</w:t>
      </w:r>
    </w:p>
    <w:p>
      <w:pPr>
        <w:pStyle w:val="PreformattedText"/>
        <w:bidi w:val="0"/>
        <w:spacing w:before="0" w:after="0"/>
        <w:jc w:val="left"/>
        <w:rPr/>
      </w:pPr>
      <w:r>
        <w:rPr/>
        <w:t>uz5LEyowO9YHiiZnzjcbCFhqB2GLFruH7IYSwjJ0WRpvwzOF1+B+it+iNI/kMAovrAbdKOOSLcQFpc</w:t>
      </w:r>
    </w:p>
    <w:p>
      <w:pPr>
        <w:pStyle w:val="PreformattedText"/>
        <w:bidi w:val="0"/>
        <w:spacing w:before="0" w:after="0"/>
        <w:jc w:val="left"/>
        <w:rPr/>
      </w:pPr>
      <w:r>
        <w:rPr/>
        <w:t>jozqXjB6olSG77k7kahc7W93xy7gjUr1I4D4fJRTJnMmOA0fqiTQ2uql/ciXZ2AhNa0BblbaplHWoV</w:t>
      </w:r>
    </w:p>
    <w:p>
      <w:pPr>
        <w:pStyle w:val="PreformattedText"/>
        <w:bidi w:val="0"/>
        <w:spacing w:before="0" w:after="0"/>
        <w:jc w:val="left"/>
        <w:rPr/>
      </w:pPr>
      <w:r>
        <w:rPr/>
        <w:t>+bL8DO6HhzKtHPheHRI1jaFgmm64br2tKlrr6bDJ+R7QhgJAscxsO1dG8HaboPa4NvN2/FdG8nU/4r</w:t>
      </w:r>
    </w:p>
    <w:p>
      <w:pPr>
        <w:pStyle w:val="PreformattedText"/>
        <w:bidi w:val="0"/>
        <w:spacing w:before="0" w:after="0"/>
        <w:jc w:val="left"/>
        <w:rPr/>
      </w:pPr>
      <w:r>
        <w:rPr/>
        <w:t>pKTXzpsfCd4uo3J1+3YgXNI1379XasU1J9obxrUkl2R1/NRxwfwotfSqg9bRdvU0wJ4foi7vwcvKMN</w:t>
      </w:r>
    </w:p>
    <w:p>
      <w:pPr>
        <w:pStyle w:val="PreformattedText"/>
        <w:bidi w:val="0"/>
        <w:spacing w:before="0" w:after="0"/>
        <w:jc w:val="left"/>
        <w:rPr/>
      </w:pPr>
      <w:r>
        <w:rPr/>
        <w:t>B4xQX2C6TlJdlpYuwWCLi3asVTKwRfMZvdC/qR7IXRgn0KU9pssN9kv7l0dPBrayO3L5o9MyerTZfj</w:t>
      </w:r>
    </w:p>
    <w:p>
      <w:pPr>
        <w:pStyle w:val="PreformattedText"/>
        <w:bidi w:val="0"/>
        <w:spacing w:before="0" w:after="0"/>
        <w:jc w:val="left"/>
        <w:rPr/>
      </w:pPr>
      <w:r>
        <w:rPr/>
        <w:t>mVJJIuroQt1kOcjm3Ioo8/xU+BnZZI3sjsWeiheylbVHMRcdZk29JhzHYsBY/rWLfaaUKdW92Pb3oj</w:t>
      </w:r>
    </w:p>
    <w:p>
      <w:pPr>
        <w:pStyle w:val="PreformattedText"/>
        <w:bidi w:val="0"/>
        <w:spacing w:before="0" w:after="0"/>
        <w:jc w:val="left"/>
        <w:rPr/>
      </w:pPr>
      <w:r>
        <w:rPr/>
        <w:t>XIKMFv8ALJh3Y7x6Lgix5ovMB+ifkuvyd1pNj6Lxkus02+R/ZQ8kixs8fzajLqWpuR9VZHZ/CFIe0+</w:t>
      </w:r>
    </w:p>
    <w:p>
      <w:pPr>
        <w:pStyle w:val="PreformattedText"/>
        <w:bidi w:val="0"/>
        <w:spacing w:before="0" w:after="0"/>
        <w:jc w:val="left"/>
        <w:rPr/>
      </w:pPr>
      <w:r>
        <w:rPr/>
        <w:t>e0PplSMOsfm0+RXd+Dl5PZCXD0WR2lS57tpgcAsDXbdf0WCnAzcgHCPNFu2wWKqGDIW7TmvFW/zKnu</w:t>
      </w:r>
    </w:p>
    <w:p>
      <w:pPr>
        <w:pStyle w:val="PreformattedText"/>
        <w:bidi w:val="0"/>
        <w:spacing w:before="0" w:after="0"/>
        <w:jc w:val="left"/>
        <w:rPr/>
      </w:pPr>
      <w:r>
        <w:rPr/>
        <w:t>bZANqVS22QHBNqVmYjeb74XSTUcetkFA4rREq8/gx+H3Iq3DnOzmhEG1iMl0lJpFjJHaLwmVaeA2I0</w:t>
      </w:r>
    </w:p>
    <w:p>
      <w:pPr>
        <w:pStyle w:val="PreformattedText"/>
        <w:bidi w:val="0"/>
        <w:spacing w:before="0" w:after="0"/>
        <w:jc w:val="left"/>
        <w:rPr/>
      </w:pPr>
      <w:r>
        <w:rPr/>
        <w:t>m/ML/KOoI06qDgb9nuUBtQE7+xCpTpVsscNduOooVmirMONnj1hrWEm3Z6v/8AymHo35A2J2cdxTqZ</w:t>
      </w:r>
    </w:p>
    <w:p>
      <w:pPr>
        <w:pStyle w:val="PreformattedText"/>
        <w:bidi w:val="0"/>
        <w:spacing w:before="0" w:after="0"/>
        <w:jc w:val="left"/>
        <w:rPr/>
      </w:pPr>
      <w:r>
        <w:rPr/>
        <w:t>LXDO/cnYGFpvRdbe06lg5Q30XfNS0T+h7n8G48oxY75kuUYQDeynvWMt4ShFR2oX+QWET/NqjC3Uyn</w:t>
      </w:r>
    </w:p>
    <w:p>
      <w:pPr>
        <w:pStyle w:val="PreformattedText"/>
        <w:bidi w:val="0"/>
        <w:spacing w:before="0" w:after="0"/>
        <w:jc w:val="left"/>
        <w:rPr/>
      </w:pPr>
      <w:r>
        <w:rPr/>
        <w:t>ftR6DZ9FifXdsGALQYNh+KAAKyjwPh+CPCCzV+a0+BIKvsWfxQYXA5OTmQ4ajP84qHgt9un8cKb1m5</w:t>
      </w:r>
    </w:p>
    <w:p>
      <w:pPr>
        <w:pStyle w:val="PreformattedText"/>
        <w:bidi w:val="0"/>
        <w:spacing w:before="0" w:after="0"/>
        <w:jc w:val="left"/>
        <w:rPr/>
      </w:pPr>
      <w:r>
        <w:rPr/>
        <w:t>RKs1aY9a3DYoZUoO6py3K7qbzc27RkVDthmypvbh1OtwK0Wh5uw4cWw7CnNe9sQfduWOm0jNtwg9gP</w:t>
      </w:r>
    </w:p>
    <w:p>
      <w:pPr>
        <w:pStyle w:val="PreformattedText"/>
        <w:bidi w:val="0"/>
        <w:spacing w:before="0" w:after="0"/>
        <w:jc w:val="left"/>
        <w:rPr/>
      </w:pPr>
      <w:r>
        <w:rPr/>
        <w:t>pNB/Q9z+Dfyc0+TVnA3w2XVbs+S0xtCOED0v4UQHb7/ReIaPSPuRLujO2/9xn4BYsUDrPhQHHVmBwV</w:t>
      </w:r>
    </w:p>
    <w:p>
      <w:pPr>
        <w:pStyle w:val="PreformattedText"/>
        <w:bidi w:val="0"/>
        <w:spacing w:before="0" w:after="0"/>
        <w:jc w:val="left"/>
        <w:rPr/>
      </w:pPr>
      <w:r>
        <w:rPr/>
        <w:t>qcjMl0e5a1YXtznwNng35pRt+Fn4OXFQ6NykPHCFNJ3qXHD9kHPfTztooseW7UXRCsx89ax4hdWp6Q</w:t>
      </w:r>
    </w:p>
    <w:p>
      <w:pPr>
        <w:pStyle w:val="PreformattedText"/>
        <w:bidi w:val="0"/>
        <w:spacing w:before="0" w:after="0"/>
        <w:jc w:val="left"/>
        <w:rPr/>
      </w:pPr>
      <w:r>
        <w:rPr/>
        <w:t>v2LpaWLXCLKkng/igauMZVNF3HU5OpuaTx4OGxFlR2HqzI7dqEYdhtwKkD9DZ/g6Xk4HJ8M67q7N5x</w:t>
      </w:r>
    </w:p>
    <w:p>
      <w:pPr>
        <w:pStyle w:val="PreformattedText"/>
        <w:bidi w:val="0"/>
        <w:spacing w:before="0" w:after="0"/>
        <w:jc w:val="left"/>
        <w:rPr/>
      </w:pPr>
      <w:r>
        <w:rPr/>
        <w:t>LEXuQETk1qLmuOt0e9B9QDULe9TUqP3ud8goLBloye1HSIzc8N4AZlB7y4D9goDVbmv+BfwMufJR+H</w:t>
      </w:r>
    </w:p>
    <w:p>
      <w:pPr>
        <w:pStyle w:val="PreformattedText"/>
        <w:bidi w:val="0"/>
        <w:spacing w:before="0" w:after="0"/>
        <w:jc w:val="left"/>
        <w:rPr/>
      </w:pPr>
      <w:r>
        <w:rPr/>
        <w:t>mrOV5UEiVDiZ3O7VgcHCdHR+ixNFTXmfmr8VieWG2O/aiRvAmPisY6LXGitIuiJ0HjftWNlSg+ztSs</w:t>
      </w:r>
    </w:p>
    <w:p>
      <w:pPr>
        <w:pStyle w:val="PreformattedText"/>
        <w:bidi w:val="0"/>
        <w:spacing w:before="0" w:after="0"/>
        <w:jc w:val="left"/>
        <w:rPr/>
      </w:pPr>
      <w:r>
        <w:rPr/>
        <w:t>cQ1idxyRAY8ZtseCays8do4FS38+v+Bn+DpeTWWLlDKQ2hB7qzhlJDeyy0cJ85yxB0KMG4StF7twQ6</w:t>
      </w:r>
    </w:p>
    <w:p>
      <w:pPr>
        <w:pStyle w:val="PreformattedText"/>
        <w:bidi w:val="0"/>
        <w:spacing w:before="0" w:after="0"/>
        <w:jc w:val="left"/>
        <w:rPr/>
      </w:pPr>
      <w:r>
        <w:rPr/>
        <w:t>PO5/5UnLOAF0hJEaUgfzetGLKI8DZ+Hn4M80eAF7ueQrFRKwkkotJn2SjUpEDrYfe1B7Dsz+qw29FE</w:t>
      </w:r>
    </w:p>
    <w:p>
      <w:pPr>
        <w:pStyle w:val="PreformattedText"/>
        <w:bidi w:val="0"/>
        <w:spacing w:before="0" w:after="0"/>
        <w:jc w:val="left"/>
        <w:rPr/>
      </w:pPr>
      <w:r>
        <w:rPr/>
        <w:t>Q4cQhovAsRi+RC6Grom7D7imyanmVRpbv+Cn03tJbOEw4e4hAtMXEIQZtZaLHeitHPV+fX/Az/B0vJ</w:t>
      </w:r>
    </w:p>
    <w:p>
      <w:pPr>
        <w:pStyle w:val="PreformattedText"/>
        <w:bidi w:val="0"/>
        <w:spacing w:before="0" w:after="0"/>
        <w:jc w:val="left"/>
        <w:rPr/>
      </w:pPr>
      <w:r>
        <w:rPr/>
        <w:t>g1pJyWJz3jrYXEdtgmXgyAYHYsJPqtntKyCkR6RjsC6Oi8TxRgzs+KEzOTYWOsIyFu5RGxfFQVdGVh</w:t>
      </w:r>
    </w:p>
    <w:p>
      <w:pPr>
        <w:pStyle w:val="PreformattedText"/>
        <w:bidi w:val="0"/>
        <w:spacing w:before="0" w:after="0"/>
        <w:jc w:val="left"/>
        <w:rPr/>
      </w:pPr>
      <w:r>
        <w:rPr/>
        <w:t>TBmU3UoVNuapZkFUnHNBDnz58+feo5mDWqUnSKaRnKA1psC+aGtBBwKCnENxWNrDtYF0ZadhlGnV0d</w:t>
      </w:r>
    </w:p>
    <w:p>
      <w:pPr>
        <w:pStyle w:val="PreformattedText"/>
        <w:bidi w:val="0"/>
        <w:spacing w:before="0" w:after="0"/>
        <w:jc w:val="left"/>
        <w:rPr/>
      </w:pPr>
      <w:r>
        <w:rPr/>
        <w:t>ZIQOYhGKg2fBS1zNYuOC6h1xgchW5KaZEluraCi2XZlkMf6w1FFoMXIvxWtuz3G6Ac4bRIRDG36p/Q</w:t>
      </w:r>
    </w:p>
    <w:p>
      <w:pPr>
        <w:pStyle w:val="PreformattedText"/>
        <w:bidi w:val="0"/>
        <w:spacing w:before="0" w:after="0"/>
        <w:jc w:val="left"/>
        <w:rPr/>
      </w:pPr>
      <w:r>
        <w:rPr/>
        <w:t>2f4Ol5MKdGoTkGqA9wPVJvwsB3lRhHoowW+kYXXhF/KWwOr8liEekR8YUh51lYaVXfPc39yr7fqoYN</w:t>
      </w:r>
    </w:p>
    <w:p>
      <w:pPr>
        <w:pStyle w:val="PreformattedText"/>
        <w:bidi w:val="0"/>
        <w:spacing w:before="0" w:after="0"/>
        <w:jc w:val="left"/>
        <w:rPr/>
      </w:pPr>
      <w:r>
        <w:rPr/>
        <w:t>1lCjWozMBUmZvWPJVI0QU+TmOKzmU7eR71O3iFGc2TZHFDu+CxC/4A2rCMlJMdpKB1W2laWtOmzlkZ</w:t>
      </w:r>
    </w:p>
    <w:p>
      <w:pPr>
        <w:pStyle w:val="PreformattedText"/>
        <w:bidi w:val="0"/>
        <w:spacing w:before="0" w:after="0"/>
        <w:jc w:val="left"/>
        <w:rPr/>
      </w:pPr>
      <w:r>
        <w:rPr/>
        <w:t>M71UnbKsCWGVE3QHWTHxhM/JRcINYdgce43RtPBAFhnMR/cES4Hb8UW4xsEI0nsfGR9yx05adWIb4X</w:t>
      </w:r>
    </w:p>
    <w:p>
      <w:pPr>
        <w:pStyle w:val="PreformattedText"/>
        <w:bidi w:val="0"/>
        <w:spacing w:before="0" w:after="0"/>
        <w:jc w:val="left"/>
        <w:rPr/>
      </w:pPr>
      <w:r>
        <w:rPr/>
        <w:t>RcopmdF4wnt+ihxM9YYHfIpwOHzmSB9EC2Ym2W3WowGcjB4KbE52Vo2foXP8HT8m/w2GevUaOzNYjT</w:t>
      </w:r>
    </w:p>
    <w:p>
      <w:pPr>
        <w:pStyle w:val="PreformattedText"/>
        <w:bidi w:val="0"/>
        <w:spacing w:before="0" w:after="0"/>
        <w:jc w:val="left"/>
        <w:rPr/>
      </w:pPr>
      <w:r>
        <w:rPr/>
        <w:t>Goy4eyFbeSiXzsCwgyMhJTsVR2y3ehjp7vgEcGLbKDA2nPWgW3XPxWGNqsgsMtGae/N0Jzzr7U0dbv</w:t>
      </w:r>
    </w:p>
    <w:p>
      <w:pPr>
        <w:pStyle w:val="PreformattedText"/>
        <w:bidi w:val="0"/>
        <w:spacing w:before="0" w:after="0"/>
        <w:jc w:val="left"/>
        <w:rPr/>
      </w:pPr>
      <w:r>
        <w:rPr/>
        <w:t>TfSITTGlwKc24dO5GZIdKco5jFjlrRweEOay87ZkFhaZMk34onNAkxAG1CLZbU+oNBhI7kfOEKnGXe</w:t>
      </w:r>
    </w:p>
    <w:p>
      <w:pPr>
        <w:pStyle w:val="PreformattedText"/>
        <w:bidi w:val="0"/>
        <w:spacing w:before="0" w:after="0"/>
        <w:jc w:val="left"/>
        <w:rPr/>
      </w:pPr>
      <w:r>
        <w:rPr/>
        <w:t>qJ1QgZgiVVol0ynSRCxUSdgBUsdtEKWO9U4l1xsOJX4haXYsVHAc2G/A/RQDGbTKbWoatIQfki0h+v</w:t>
      </w:r>
    </w:p>
    <w:p>
      <w:pPr>
        <w:pStyle w:val="PreformattedText"/>
        <w:bidi w:val="0"/>
        <w:spacing w:before="0" w:after="0"/>
        <w:jc w:val="left"/>
        <w:rPr/>
      </w:pPr>
      <w:r>
        <w:rPr/>
        <w:t>XxCxMtl8FOMbRbsUOg+aVvz/QtvwdLybAxrR/pud8l4zPIBv1Uv7Z71LhsmV4u2b3Qgyl3uPwC0z7C</w:t>
      </w:r>
    </w:p>
    <w:p>
      <w:pPr>
        <w:pStyle w:val="PreformattedText"/>
        <w:bidi w:val="0"/>
        <w:spacing w:before="0" w:after="0"/>
        <w:jc w:val="left"/>
        <w:rPr/>
      </w:pPr>
      <w:r>
        <w:rPr/>
        <w:t>0Wjs7lP2lWaB1DhG5Q1Q1FodwT6jpKbZDbuWqdSEIRMoHeEHSSE05BRxTmPUneoAlDmv4B5pJOrmxG</w:t>
      </w:r>
    </w:p>
    <w:p>
      <w:pPr>
        <w:pStyle w:val="PreformattedText"/>
        <w:bidi w:val="0"/>
        <w:spacing w:before="0" w:after="0"/>
        <w:jc w:val="left"/>
        <w:rPr/>
      </w:pPr>
      <w:r>
        <w:rPr/>
        <w:t>TdYr3QbsURAaeCItfgp3Lctya5rg5YKkjaoeGOydo960y0zdkdqvh2gjtUuHrCFo72rRnYUGV2zk75</w:t>
      </w:r>
    </w:p>
    <w:p>
      <w:pPr>
        <w:pStyle w:val="PreformattedText"/>
        <w:bidi w:val="0"/>
        <w:spacing w:before="0" w:after="0"/>
        <w:jc w:val="left"/>
        <w:rPr/>
      </w:pPr>
      <w:r>
        <w:rPr/>
        <w:t>pwIOZagxxpTonIrRc6M89zhn3qHxMTLT2ose129Ya2R/ZAgcP0Lb8GQoPklkMdYT1cLO66sNuFQKm3</w:t>
      </w:r>
    </w:p>
    <w:p>
      <w:pPr>
        <w:pStyle w:val="PreformattedText"/>
        <w:bidi w:val="0"/>
        <w:spacing w:before="0" w:after="0"/>
        <w:jc w:val="left"/>
        <w:rPr/>
      </w:pPr>
      <w:r>
        <w:rPr/>
        <w:t>UomNQU1KTB5jVouA2hv87lNV3YES6i2JLnEqftLljs/GlCwVkXwITW9igzu5hCw5uwou6lNzhw+qrj</w:t>
      </w:r>
    </w:p>
    <w:p>
      <w:pPr>
        <w:pStyle w:val="PreformattedText"/>
        <w:bidi w:val="0"/>
        <w:spacing w:before="0" w:after="0"/>
        <w:jc w:val="left"/>
        <w:rPr/>
      </w:pPr>
      <w:r>
        <w:rPr/>
        <w:t>Ki86ruhcpi/JXfFME42VGcWwqNVoIaDZA2hFp6phOUi3hWVs0CbXUpozshTtr3ZqvUnDyV/aVys//w</w:t>
      </w:r>
    </w:p>
    <w:p>
      <w:pPr>
        <w:pStyle w:val="PreformattedText"/>
        <w:bidi w:val="0"/>
        <w:spacing w:before="0" w:after="0"/>
        <w:jc w:val="left"/>
        <w:rPr/>
      </w:pPr>
      <w:r>
        <w:rPr/>
        <w:t>Ac94K5SzrclcRuXJ3edhPonP3pjsnSt6sVKu5RXou/1AFhqOhQ+djge9eNeNpKgwe1ebrabIVaDam4</w:t>
      </w:r>
    </w:p>
    <w:p>
      <w:pPr>
        <w:pStyle w:val="PreformattedText"/>
        <w:bidi w:val="0"/>
        <w:spacing w:before="0" w:after="0"/>
        <w:jc w:val="left"/>
        <w:rPr/>
      </w:pPr>
      <w:r>
        <w:rPr/>
        <w:t>T8Fo2zbcIGiHESCLronuHvXS096JZTcNSjLLMfnJRR/Ct+DZafkkLpXuPpv+a6x9IKRUOxvxWkVirV</w:t>
      </w:r>
    </w:p>
    <w:p>
      <w:pPr>
        <w:pStyle w:val="PreformattedText"/>
        <w:bidi w:val="0"/>
        <w:spacing w:before="0" w:after="0"/>
        <w:jc w:val="left"/>
        <w:rPr/>
      </w:pPr>
      <w:r>
        <w:rPr/>
        <w:t>HbpCinT4k+5HG7bhnvsp5VPothE8oqna5XHOQc1dQLJweG04L/AIKjS0nHpHqn/rdyotGTlSkaR3Jj</w:t>
      </w:r>
    </w:p>
    <w:p>
      <w:pPr>
        <w:pStyle w:val="PreformattedText"/>
        <w:bidi w:val="0"/>
        <w:spacing w:before="0" w:after="0"/>
        <w:jc w:val="left"/>
        <w:rPr/>
      </w:pPr>
      <w:r>
        <w:rPr/>
        <w:t>zGJcnr6VPxb9rcjxCq8mcRWAwaqgy7diFQAtaeITmHYfitavmp8EpvnO9yZTFntI4FV6suLujp8Lu+</w:t>
      </w:r>
    </w:p>
    <w:p>
      <w:pPr>
        <w:pStyle w:val="PreformattedText"/>
        <w:bidi w:val="0"/>
        <w:spacing w:before="0" w:after="0"/>
        <w:jc w:val="left"/>
        <w:rPr/>
      </w:pPr>
      <w:r>
        <w:rPr/>
        <w:t>ioUJtcZnWg2oSLOAExs3p83rAa80xv+fN1RqaNRjXo3dyerHqOKxy12i4ZgqQtJQ5TQAnSp3HBaxru</w:t>
      </w:r>
    </w:p>
    <w:p>
      <w:pPr>
        <w:pStyle w:val="PreformattedText"/>
        <w:bidi w:val="0"/>
        <w:spacing w:before="0" w:after="0"/>
        <w:jc w:val="left"/>
        <w:rPr/>
      </w:pPr>
      <w:r>
        <w:rPr/>
        <w:t>rdkI4j8VBWGpxQc3D3/3KGB3oHC7htRa99E3EWQ0qZzHwRbAvv7EJqMnPSaVrHH8+Hh4VP4FlpnyQs</w:t>
      </w:r>
    </w:p>
    <w:p>
      <w:pPr>
        <w:pStyle w:val="PreformattedText"/>
        <w:bidi w:val="0"/>
        <w:spacing w:before="0" w:after="0"/>
        <w:jc w:val="left"/>
        <w:rPr/>
      </w:pPr>
      <w:r>
        <w:rPr/>
        <w:t>5PWcMw23am9Jo9VmjxhTmdUrQO93wyUUnn+WRh++y0XbmfEq7t59wRkRrmd9pXjCgIUrRkHJGUWrCL</w:t>
      </w:r>
    </w:p>
    <w:p>
      <w:pPr>
        <w:pStyle w:val="PreformattedText"/>
        <w:bidi w:val="0"/>
        <w:spacing w:before="0" w:after="0"/>
        <w:jc w:val="left"/>
        <w:rPr/>
      </w:pPr>
      <w:r>
        <w:rPr/>
        <w:t>QXHJOYIbrzdtTqvmqoxnSHUqs/029qdZvQ4qjzaDa+5cp5JXNOuzC8N8zfrG5VGOaHOgRnGtM5QyLD</w:t>
      </w:r>
    </w:p>
    <w:p>
      <w:pPr>
        <w:pStyle w:val="PreformattedText"/>
        <w:bidi w:val="0"/>
        <w:spacing w:before="0" w:after="0"/>
        <w:jc w:val="left"/>
        <w:rPr/>
      </w:pPr>
      <w:r>
        <w:rPr/>
        <w:t>iug8ZQEs1sHxaqVUCHmSLYnZ8E+nUjIqR4FlsUnWgAP6h3SsV3CBnH1RA0nau4J4xYZMKqZMF0ngFW</w:t>
      </w:r>
    </w:p>
    <w:p>
      <w:pPr>
        <w:pStyle w:val="PreformattedText"/>
        <w:bidi w:val="0"/>
        <w:spacing w:before="0" w:after="0"/>
        <w:jc w:val="left"/>
        <w:rPr/>
      </w:pPr>
      <w:r>
        <w:rPr/>
        <w:t>queGUZDRiIUW6MjZCdBc1zrp7CLX3qnyiDPjm5etuWKmHNuFKkt4qHA+tHZCBo0d0t7Fongsju/ZWU</w:t>
      </w:r>
    </w:p>
    <w:p>
      <w:pPr>
        <w:pStyle w:val="PreformattedText"/>
        <w:bidi w:val="0"/>
        <w:spacing w:before="0" w:after="0"/>
        <w:jc w:val="left"/>
        <w:rPr/>
      </w:pPr>
      <w:r>
        <w:rPr/>
        <w:t>gFFukE1xN7VWKADraMJ7FptqxYhHESFjDYzGXbq70M4sD7jqVv0bZaR8kb0EHIuE8BdGOJUz7ShoUU</w:t>
      </w:r>
    </w:p>
    <w:p>
      <w:pPr>
        <w:pStyle w:val="PreformattedText"/>
        <w:bidi w:val="0"/>
        <w:spacing w:before="0" w:after="0"/>
        <w:jc w:val="left"/>
        <w:rPr/>
      </w:pPr>
      <w:r>
        <w:rPr/>
        <w:t>6Tf5tUNjYFap7QB/tCOByipVM2FOofchPdzyEWmdSfeEW4i46SxOuTCbVM4QABZNbTpgS0Y9SgOw32</w:t>
      </w:r>
    </w:p>
    <w:p>
      <w:pPr>
        <w:pStyle w:val="PreformattedText"/>
        <w:bidi w:val="0"/>
        <w:spacing w:before="0" w:after="0"/>
        <w:jc w:val="left"/>
        <w:rPr/>
      </w:pPr>
      <w:r>
        <w:rPr/>
        <w:t>FVqXKKb5ONjw7uX2d9pv5NWoCo2qLVAVR5VyECpTuJwu2KvyCphNwNe0LpBYjENaaWEsiTmw5H6FRE</w:t>
      </w:r>
    </w:p>
    <w:p>
      <w:pPr>
        <w:pStyle w:val="PreformattedText"/>
        <w:bidi w:val="0"/>
        <w:spacing w:before="0" w:after="0"/>
        <w:jc w:val="left"/>
        <w:rPr/>
      </w:pPr>
      <w:r>
        <w:rPr/>
        <w:t>SNxzCs3wcyUM47VmYttK6POQ7WqvLHhoFiUzkvIXEwXx1k4SGjVZM+zeXPfXaXU3swu2g6iqRrVnUe</w:t>
      </w:r>
    </w:p>
    <w:p>
      <w:pPr>
        <w:pStyle w:val="PreformattedText"/>
        <w:bidi w:val="0"/>
        <w:spacing w:before="0" w:after="0"/>
        <w:jc w:val="left"/>
        <w:rPr/>
      </w:pPr>
      <w:r>
        <w:rPr/>
        <w:t>oXEtxZwhUZXa5uxNpukTEZ7FVpOj+FQ/YHjsBV9LuTsyE0NE6nQeBRLH03ZzE7CNaIeWkbivFD1XQe</w:t>
      </w:r>
    </w:p>
    <w:p>
      <w:pPr>
        <w:pStyle w:val="PreformattedText"/>
        <w:bidi w:val="0"/>
        <w:spacing w:before="0" w:after="0"/>
        <w:jc w:val="left"/>
        <w:rPr/>
      </w:pPr>
      <w:r>
        <w:rPr/>
        <w:t>1Zb7LNQ6P5Zf4Zh/0zB4LSf6w94RdRqU9bdILMdx3q5GX1CwPdsd+jrLSPkcBRhZ296ioW7FANtpRd</w:t>
      </w:r>
    </w:p>
    <w:p>
      <w:pPr>
        <w:pStyle w:val="PreformattedText"/>
        <w:bidi w:val="0"/>
        <w:spacing w:before="0" w:after="0"/>
        <w:jc w:val="left"/>
        <w:rPr/>
      </w:pPr>
      <w:r>
        <w:rPr/>
        <w:t>Vpt3SVLgPVnvV2Df7gVLGesS7vKikd4XiGnW5oZ/O5AbVkrBcE8izR3oz1MPat0hMc7StZGjGG4RrU</w:t>
      </w:r>
    </w:p>
    <w:p>
      <w:pPr>
        <w:pStyle w:val="PreformattedText"/>
        <w:bidi w:val="0"/>
        <w:spacing w:before="0" w:after="0"/>
        <w:jc w:val="left"/>
        <w:rPr/>
      </w:pPr>
      <w:r>
        <w:rPr/>
        <w:t>XtiHZhHg7ZsWVrlPc9jWMklUuTcmZTxdVq5HWIZVcA1ck6TFyasKTQLEmS5ObUNF2Rzw9V30UA4QFG</w:t>
      </w:r>
    </w:p>
    <w:p>
      <w:pPr>
        <w:pStyle w:val="PreformattedText"/>
        <w:bidi w:val="0"/>
        <w:spacing w:before="0" w:after="0"/>
        <w:jc w:val="left"/>
        <w:rPr/>
      </w:pPr>
      <w:r>
        <w:rPr/>
        <w:t>EK3gTqQjK+pMpiGOxO7oT3t6R+J19WS5NRdo5Knyjk72Yswi0vY6xab7TwTcd23zQmY4b10NKX9d5x</w:t>
      </w:r>
    </w:p>
    <w:p>
      <w:pPr>
        <w:pStyle w:val="PreformattedText"/>
        <w:bidi w:val="0"/>
        <w:spacing w:before="0" w:after="0"/>
        <w:jc w:val="left"/>
        <w:rPr/>
      </w:pPr>
      <w:r>
        <w:rPr/>
        <w:t>H6J3KPNgbSqctp4staeAW4mwVVByYERsK/qe18Vk7XaeLfqoqu3ZfFaTx6yseKhx/mawupu2K1UalL</w:t>
      </w:r>
    </w:p>
    <w:p>
      <w:pPr>
        <w:pStyle w:val="PreformattedText"/>
        <w:bidi w:val="0"/>
        <w:spacing w:before="0" w:after="0"/>
        <w:jc w:val="left"/>
        <w:rPr/>
      </w:pPr>
      <w:r>
        <w:rPr/>
        <w:t>WSctFYXtd60O7bFGnVLduSmDtsVogjVZQ8DUcvzy3kNlpHyOyD+UknzM+xYsTtpVo2qX1T/aFNV+3E</w:t>
      </w:r>
    </w:p>
    <w:p>
      <w:pPr>
        <w:pStyle w:val="PreformattedText"/>
        <w:bidi w:val="0"/>
        <w:spacing w:before="0" w:after="0"/>
        <w:jc w:val="left"/>
        <w:rPr/>
      </w:pPr>
      <w:r>
        <w:rPr/>
        <w:t>B3Kajx6IWlE5NRNOtfV+yDn4fMZh/wCVksueVuWIneix28IMbih06t6c86VK275r7NrOOKkCdsL7LB</w:t>
      </w:r>
    </w:p>
    <w:p>
      <w:pPr>
        <w:pStyle w:val="PreformattedText"/>
        <w:bidi w:val="0"/>
        <w:spacing w:before="0" w:after="0"/>
        <w:jc w:val="left"/>
        <w:rPr/>
      </w:pPr>
      <w:r>
        <w:rPr/>
        <w:t>jo23MX3LktJgFNgBgWyidSY6LGSJA/mxTMsvE31gbUzLCBaVTaLBAQ0LSAUDwLKQmvbhIFky9tWpND</w:t>
      </w:r>
    </w:p>
    <w:p>
      <w:pPr>
        <w:pStyle w:val="PreformattedText"/>
        <w:bidi w:val="0"/>
        <w:spacing w:before="0" w:after="0"/>
        <w:jc w:val="left"/>
        <w:rPr/>
      </w:pPr>
      <w:r>
        <w:rPr/>
        <w:t>rNIhNaNKcrBcgqDFVDLOi4X2c/EcNOc19n0vGBjc5kJlPJkic9nFVXB4dskEZQi95cdSxj6oD0uxCH</w:t>
      </w:r>
    </w:p>
    <w:p>
      <w:pPr>
        <w:pStyle w:val="PreformattedText"/>
        <w:bidi w:val="0"/>
        <w:spacing w:before="0" w:after="0"/>
        <w:jc w:val="left"/>
        <w:rPr/>
      </w:pPr>
      <w:r>
        <w:rPr/>
        <w:t>EYlZ/sr+tuIcoeOC0gdwUj3K44QtF/YUCGk6w1HE5v8sgS6R1h8bIvoMd59MkKC4anZLxWLVafgolu</w:t>
      </w:r>
    </w:p>
    <w:p>
      <w:pPr>
        <w:pStyle w:val="PreformattedText"/>
        <w:bidi w:val="0"/>
        <w:spacing w:before="0" w:after="0"/>
        <w:jc w:val="left"/>
        <w:rPr/>
      </w:pPr>
      <w:r>
        <w:rPr/>
        <w:t>sXag6Dt/Ql/wICknyPoqJcj42fOdh+qlzWqSDtWXFx7lL98/FG/D4r+qdyHQ1dsN+KGm7a6ferLcrK</w:t>
      </w:r>
    </w:p>
    <w:p>
      <w:pPr>
        <w:pStyle w:val="PreformattedText"/>
        <w:bidi w:val="0"/>
        <w:spacing w:before="0" w:after="0"/>
        <w:jc w:val="left"/>
        <w:rPr/>
      </w:pPr>
      <w:r>
        <w:rPr/>
        <w:t>3Pi2rPE2QjkD3qoz/LmTeCgGgBrwqrhOvEBc7c0STpxo6txQDrelO5ANcD5ycBAbbUrZLE4kqXX8CV</w:t>
      </w:r>
    </w:p>
    <w:p>
      <w:pPr>
        <w:pStyle w:val="PreformattedText"/>
        <w:bidi w:val="0"/>
        <w:spacing w:before="0" w:after="0"/>
        <w:jc w:val="left"/>
        <w:rPr/>
      </w:pPr>
      <w:r>
        <w:rPr/>
        <w:t>nzE5rUe9MtCD3ZwIthTzSLRBEJ9JpmlfirPGF3BPGQtGtYYiAENiwrNSFY75UVJ33Utac4P7LSAUF4</w:t>
      </w:r>
    </w:p>
    <w:p>
      <w:pPr>
        <w:pStyle w:val="PreformattedText"/>
        <w:bidi w:val="0"/>
        <w:spacing w:before="0" w:after="0"/>
        <w:jc w:val="left"/>
        <w:rPr/>
      </w:pPr>
      <w:r>
        <w:rPr/>
        <w:t>UOJ3r/APyU7oTHmMnuKmHDWtAvGrSHA5oF72+mJHYrxukdi6zTrUFW7f0JhKBHh28ksBsupfh2XWg8</w:t>
      </w:r>
    </w:p>
    <w:p>
      <w:pPr>
        <w:pStyle w:val="PreformattedText"/>
        <w:bidi w:val="0"/>
        <w:spacing w:before="0" w:after="0"/>
        <w:jc w:val="left"/>
        <w:rPr/>
      </w:pPr>
      <w:r>
        <w:rPr/>
        <w:t>63WCl7o2WXR0nxngAHaVh44bLDTdxj3KztwKwcLT2XWizEdTZWtHmsipW9DatyPoorPjqQ1q12ntQy</w:t>
      </w:r>
    </w:p>
    <w:p>
      <w:pPr>
        <w:pStyle w:val="PreformattedText"/>
        <w:bidi w:val="0"/>
        <w:spacing w:before="0" w:after="0"/>
        <w:jc w:val="left"/>
        <w:rPr/>
      </w:pPr>
      <w:r>
        <w:rPr/>
        <w:t>Q2KysrqB4Z3L0RCcNSBz5oJW9SrI82fNhdCxMqD1iuody8bY5rRJ3QVcdi/wAR0Z89jlj5OPVt3Fat</w:t>
      </w:r>
    </w:p>
    <w:p>
      <w:pPr>
        <w:pStyle w:val="PreformattedText"/>
        <w:bidi w:val="0"/>
        <w:spacing w:before="0" w:after="0"/>
        <w:jc w:val="left"/>
        <w:rPr/>
      </w:pPr>
      <w:r>
        <w:rPr/>
        <w:t>QMdhTgMPnsfHcgWtqhuRy+SgwDw+SDp9YSEQ+Dn+hSxM2ph84Jm1M2obVsRPkmk6PNspe5YWNGsCe9</w:t>
      </w:r>
    </w:p>
    <w:p>
      <w:pPr>
        <w:pStyle w:val="PreformattedText"/>
        <w:bidi w:val="0"/>
        <w:spacing w:before="0" w:after="0"/>
        <w:jc w:val="left"/>
        <w:rPr/>
      </w:pPr>
      <w:r>
        <w:rPr/>
        <w:t>dkGe5S4TkHFx/tyRLhJu6MXavEf3OK0OInsUsf7PxU9DbMKNaJgyreCN63pl80zYmjzVPMBz357c8q</w:t>
      </w:r>
    </w:p>
    <w:p>
      <w:pPr>
        <w:pStyle w:val="PreformattedText"/>
        <w:bidi w:val="0"/>
        <w:spacing w:before="0" w:after="0"/>
        <w:jc w:val="left"/>
        <w:rPr/>
      </w:pPr>
      <w:r>
        <w:rPr/>
        <w:t>OYIc43FDbC3SgNTkd6yuhz5lXqjfKgHip6N+4e5aFW+pWNswiOVcmqesUMVYapDv9yyOXmlA6Y89t+</w:t>
      </w:r>
    </w:p>
    <w:p>
      <w:pPr>
        <w:pStyle w:val="PreformattedText"/>
        <w:bidi w:val="0"/>
        <w:spacing w:before="0" w:after="0"/>
        <w:jc w:val="left"/>
        <w:rPr/>
      </w:pPr>
      <w:r>
        <w:rPr/>
        <w:t>KD2PH8goh3skSoDR6LjHDNQ8d4Ut3jP9PYWlGANbjKJdOYHxX1VgNeZ7VoHsZ33U1SdQuoo0m+oo5M</w:t>
      </w:r>
    </w:p>
    <w:p>
      <w:pPr>
        <w:pStyle w:val="PreformattedText"/>
        <w:bidi w:val="0"/>
        <w:spacing w:before="0" w:after="0"/>
        <w:jc w:val="left"/>
        <w:rPr/>
      </w:pPr>
      <w:r>
        <w:rPr/>
        <w:t>87oR6BzdpYPcpdT3U1krK3gHmPOOY80LNSVHg7fAPgDYhsCGoIc0LVq5paVpHcFmNt0HURuMe5B2fn</w:t>
      </w:r>
    </w:p>
    <w:p>
      <w:pPr>
        <w:pStyle w:val="PreformattedText"/>
        <w:bidi w:val="0"/>
        <w:spacing w:before="0" w:after="0"/>
        <w:jc w:val="left"/>
        <w:rPr/>
      </w:pPr>
      <w:r>
        <w:rPr/>
        <w:t>UyshwXjKHGVBZvpR2hS17drZQe1zT7QWCqxxsD1lFcb5b2i4WJnwUtLTnqW79PQwrFUdJ6q7AF1jG5</w:t>
      </w:r>
    </w:p>
    <w:p>
      <w:pPr>
        <w:pStyle w:val="PreformattedText"/>
        <w:bidi w:val="0"/>
        <w:spacing w:before="0" w:after="0"/>
        <w:jc w:val="left"/>
        <w:rPr/>
      </w:pPr>
      <w:r>
        <w:rPr/>
        <w:t>WddE4d7nO+QUiq4fzUvcF/hwNqEQP9RaTOEc2XNNlZW8GJU+DldSVZW/GlcfB0HIt5QW7cuK/ZadTd</w:t>
      </w:r>
    </w:p>
    <w:p>
      <w:pPr>
        <w:pStyle w:val="PreformattedText"/>
        <w:bidi w:val="0"/>
        <w:spacing w:before="0" w:after="0"/>
        <w:jc w:val="left"/>
        <w:rPr/>
      </w:pPr>
      <w:r>
        <w:rPr/>
        <w:t>B+SIj1SsNV3ev/AIzvXWGp7FT9l1J1Et+a6Ks+dTyOw3WEHY0/FGoxhGfVnfqWF2IbiocHDbZXnU4f</w:t>
      </w:r>
    </w:p>
    <w:p>
      <w:pPr>
        <w:pStyle w:val="PreformattedText"/>
        <w:bidi w:val="0"/>
        <w:spacing w:before="0" w:after="0"/>
        <w:jc w:val="left"/>
        <w:rPr/>
      </w:pPr>
      <w:r>
        <w:rPr/>
        <w:t>p7C34K7ovHxKhoHajjw7Fh5O8zn9FgG8NAU0m73NHvWI55rDRnYLLE7tCu081lsVvwIW7nwrE5a+a3</w:t>
      </w:r>
    </w:p>
    <w:p>
      <w:pPr>
        <w:pStyle w:val="PreformattedText"/>
        <w:bidi w:val="0"/>
        <w:spacing w:before="0" w:after="0"/>
        <w:jc w:val="left"/>
        <w:rPr/>
      </w:pPr>
      <w:r>
        <w:rPr/>
        <w:t>gX5gUPBH4FiujrMdPnIf7TPddTU9ppChzuxGWPjXBWjSB1VI96xVql8y7vUgnc138714w9/cg5j2+k</w:t>
      </w:r>
    </w:p>
    <w:p>
      <w:pPr>
        <w:pStyle w:val="PreformattedText"/>
        <w:bidi w:val="0"/>
        <w:spacing w:before="0" w:after="0"/>
        <w:jc w:val="left"/>
        <w:rPr/>
      </w:pPr>
      <w:r>
        <w:rPr/>
        <w:t>0+5OdScNqxtcbaQlaMeifj9EYM6v09BdusF5oORUkBYsUZudAQijTCa51bZMKOivk8+4LFUpna93uR</w:t>
      </w:r>
    </w:p>
    <w:p>
      <w:pPr>
        <w:pStyle w:val="PreformattedText"/>
        <w:bidi w:val="0"/>
        <w:spacing w:before="0" w:after="0"/>
        <w:jc w:val="left"/>
        <w:rPr/>
      </w:pPr>
      <w:r>
        <w:rPr/>
        <w:t>6GmEDVqf8Acj3K4QN13KFEc2XPbwhtWILSVgh4MuTVsKezPmBUrZzWUc9+cweCAag+lPpAHuWCoPaW</w:t>
      </w:r>
    </w:p>
    <w:p>
      <w:pPr>
        <w:pStyle w:val="PreformattedText"/>
        <w:bidi w:val="0"/>
        <w:spacing w:before="0" w:after="0"/>
        <w:jc w:val="left"/>
        <w:rPr/>
      </w:pPr>
      <w:r>
        <w:rPr/>
        <w:t>md4WKk7VcfRaX/8AaPqtJx2ulYqUTqWMTvDuxwRbxaUGVzHVIxN7VIdH83IBxjgO1eKa/wBEwVb9O+</w:t>
      </w:r>
    </w:p>
    <w:p>
      <w:pPr>
        <w:pStyle w:val="PreformattedText"/>
        <w:bidi w:val="0"/>
        <w:spacing w:before="0" w:after="0"/>
        <w:jc w:val="left"/>
        <w:rPr/>
      </w:pPr>
      <w:r>
        <w:rPr/>
        <w:t>MeJy+JUuJ1CXK8/wAyUBvCSsD5Pmt+AWLDvetAuOppKHiBrgz3qMHCVb+/5LLcpbzbQt/NbwwoRqGN</w:t>
      </w:r>
    </w:p>
    <w:p>
      <w:pPr>
        <w:pStyle w:val="PreformattedText"/>
        <w:bidi w:val="0"/>
        <w:spacing w:before="0" w:after="0"/>
        <w:jc w:val="left"/>
        <w:rPr/>
      </w:pPr>
      <w:r>
        <w:rPr/>
        <w:t>WvmujwWXhwpHgT+FYIfd49Cyw33j6LSB3oFpG1p9y0huv3BQ47iCuoN5Z9FpObuPuMqTuctCk4+b/w</w:t>
      </w:r>
    </w:p>
    <w:p>
      <w:pPr>
        <w:pStyle w:val="PreformattedText"/>
        <w:bidi w:val="0"/>
        <w:spacing w:before="0" w:after="0"/>
        <w:jc w:val="left"/>
        <w:rPr/>
      </w:pPr>
      <w:r>
        <w:rPr/>
        <w:t>CJsfeswM7Eb0CC8a4cpa6RnmrRP6cw0nIFw36RUMz6zr9i8UXHNwPvWk6crz2Ihlck6h9VaiO1RSc2</w:t>
      </w:r>
    </w:p>
    <w:p>
      <w:pPr>
        <w:pStyle w:val="PreformattedText"/>
        <w:bidi w:val="0"/>
        <w:spacing w:before="0" w:after="0"/>
        <w:jc w:val="left"/>
        <w:rPr/>
      </w:pPr>
      <w:r>
        <w:rPr/>
        <w:t>M2gd6/xHsshYXVNzStXrnm0FYKdajwSh4EKGiTvVlpKy3eBIUFSgvioMjLmOrmnw9/MIaNas4RrQLX</w:t>
      </w:r>
    </w:p>
    <w:p>
      <w:pPr>
        <w:pStyle w:val="PreformattedText"/>
        <w:bidi w:val="0"/>
        <w:spacing w:before="0" w:after="0"/>
        <w:jc w:val="left"/>
        <w:rPr/>
      </w:pPr>
      <w:r>
        <w:rPr/>
        <w:t>W1SrG+5Q8E5THejTaTst8lBUE8Q5YXF3rtPfYqxGsFaOUgfAogt45qWm12qI9r4oB0fyP05FPDtQN2</w:t>
      </w:r>
    </w:p>
    <w:p>
      <w:pPr>
        <w:pStyle w:val="PreformattedText"/>
        <w:bidi w:val="0"/>
        <w:spacing w:before="0" w:after="0"/>
        <w:jc w:val="left"/>
        <w:rPr/>
      </w:pPr>
      <w:r>
        <w:rPr/>
        <w:t>rCGbWi/xQwsbs+immcWuB81LXX63zMLSfubb4LTI2H4KX1SRHjLrTedrXK39xUqw5tnNrhCAt/MJ3o</w:t>
      </w:r>
    </w:p>
    <w:p>
      <w:pPr>
        <w:pStyle w:val="PreformattedText"/>
        <w:bidi w:val="0"/>
        <w:spacing w:before="0" w:after="0"/>
        <w:jc w:val="left"/>
        <w:rPr/>
      </w:pPr>
      <w:r>
        <w:rPr/>
        <w:t>reoQGtFxKgDghtUwQZUtzQjwG5KRzl0WTwiFs71vW9b/A3K6lWhTUYNiLK1K+eakndLVhfUadils7v</w:t>
      </w:r>
    </w:p>
    <w:p>
      <w:pPr>
        <w:pStyle w:val="PreformattedText"/>
        <w:bidi w:val="0"/>
        <w:spacing w:before="0" w:after="0"/>
        <w:jc w:val="left"/>
        <w:rPr/>
      </w:pPr>
      <w:r>
        <w:rPr/>
        <w:t>goBv1jM7NiuQdi02b5UsJOsX+K1E52Xu+Slmd2hYg48D8lqF7SrsjX+nNKpsFlL2BYqpvnZaXYVAA3</w:t>
      </w:r>
    </w:p>
    <w:p>
      <w:pPr>
        <w:pStyle w:val="PreformattedText"/>
        <w:bidi w:val="0"/>
        <w:spacing w:before="0" w:after="0"/>
        <w:jc w:val="left"/>
        <w:rPr/>
      </w:pPr>
      <w:r>
        <w:rPr/>
        <w:t>EqTwwfFYqrvaatGodvzurTtcsLavsfEo6J9bmggKyus7+DqnJALehqRfnzHDZYs0aLsM6PwWrWp5gN</w:t>
      </w:r>
    </w:p>
    <w:p>
      <w:pPr>
        <w:pStyle w:val="PreformattedText"/>
        <w:bidi w:val="0"/>
        <w:spacing w:before="0" w:after="0"/>
        <w:jc w:val="left"/>
        <w:rPr/>
      </w:pPr>
      <w:r>
        <w:rPr/>
        <w:t>axWBVOnd7oTB1WkrlT3dWAqtTroNGtNIIMFdG4HVzbVPhQjK9yJqhRUbuK0txjvWDlNN2p2iVhODsQ</w:t>
      </w:r>
    </w:p>
    <w:p>
      <w:pPr>
        <w:pStyle w:val="PreformattedText"/>
        <w:bidi w:val="0"/>
        <w:spacing w:before="0" w:after="0"/>
        <w:jc w:val="left"/>
        <w:rPr/>
      </w:pPr>
      <w:r>
        <w:rPr/>
        <w:t>cAI1x2alIxbB8Fhh2x0qWVBrH/AAvFrqHbKwvd2TwKjQPrBQ4+qc1Mdn6bhpReY23KHSuOwSus7YFm</w:t>
      </w:r>
    </w:p>
    <w:p>
      <w:pPr>
        <w:pStyle w:val="PreformattedText"/>
        <w:bidi w:val="0"/>
        <w:spacing w:before="0" w:after="0"/>
        <w:jc w:val="left"/>
        <w:rPr/>
      </w:pPr>
      <w:r>
        <w:rPr/>
        <w:t>JyAag4PPZ3KZ3tWnO/4BeL/v+C6g2CUXNqDELgZ7iSv6Ytr/AIVZXRQ5xz8eYBF6ACvkhzRYojsXeh</w:t>
      </w:r>
    </w:p>
    <w:p>
      <w:pPr>
        <w:pStyle w:val="PreformattedText"/>
        <w:bidi w:val="0"/>
        <w:spacing w:before="0" w:after="0"/>
        <w:jc w:val="left"/>
        <w:rPr/>
      </w:pPr>
      <w:r>
        <w:rPr/>
        <w:t>6SJkSnO6nei44nmShPVQ2LCFC2lB7SCjTeWk8OYrij4GpWViSVFWU3HN1jpNI/kLQkZD4K+LXZTS35</w:t>
      </w:r>
    </w:p>
    <w:p>
      <w:pPr>
        <w:pStyle w:val="PreformattedText"/>
        <w:bidi w:val="0"/>
        <w:spacing w:before="0" w:after="0"/>
        <w:jc w:val="left"/>
        <w:rPr/>
      </w:pPr>
      <w:r>
        <w:rPr/>
        <w:t>dymeK0TtUuI2j9/ktOs2eqfcVq1gBZf7VOLddDHbchI2EI3/AE0KfJzvMIufUqar+6y0ajvVlYaZ3q</w:t>
      </w:r>
    </w:p>
    <w:p>
      <w:pPr>
        <w:pStyle w:val="PreformattedText"/>
        <w:bidi w:val="0"/>
        <w:spacing w:before="0" w:after="0"/>
        <w:jc w:val="left"/>
        <w:rPr/>
      </w:pPr>
      <w:r>
        <w:rPr/>
        <w:t>+PY0ntKilUjUI71ZX7D70OhffasMbYatCgN6AKDG3MLpek3FW5oPNv54/dYYG1ec/u2LZkjzHmlVGG</w:t>
      </w:r>
    </w:p>
    <w:p>
      <w:pPr>
        <w:pStyle w:val="PreformattedText"/>
        <w:bidi w:val="0"/>
        <w:spacing w:before="0" w:after="0"/>
        <w:jc w:val="left"/>
        <w:rPr/>
      </w:pPr>
      <w:r>
        <w:rPr/>
        <w:t>103W1wKG2exOqHcgt3gX58bbZozBs4alPOOY7VdEIytMhRPFaJG9Yg8ZyMbVDyzUFdo2j3rSeNwHcs</w:t>
      </w:r>
    </w:p>
    <w:p>
      <w:pPr>
        <w:pStyle w:val="PreformattedText"/>
        <w:bidi w:val="0"/>
        <w:spacing w:before="0" w:after="0"/>
        <w:jc w:val="left"/>
        <w:rPr/>
      </w:pPr>
      <w:r>
        <w:rPr/>
        <w:t>NQotMzkQfksPKXesyFcO715s8FpStHPgd0SFPEOHv/AE3Zo2SiBgG5q64GVx2KGi+ahg9Zy8VV9oLC</w:t>
      </w:r>
    </w:p>
    <w:p>
      <w:pPr>
        <w:pStyle w:val="PreformattedText"/>
        <w:bidi w:val="0"/>
        <w:spacing w:before="0" w:after="0"/>
        <w:jc w:val="left"/>
        <w:rPr/>
      </w:pPr>
      <w:r>
        <w:rPr/>
        <w:t>wf2qz5QfR4n9lpOcofyYepPenyIPmp7+sVFV7drefJGUVuR1J2LC0X+CucydZRarobfBxKYyQQvYID</w:t>
      </w:r>
    </w:p>
    <w:p>
      <w:pPr>
        <w:pStyle w:val="PreformattedText"/>
        <w:bidi w:val="0"/>
        <w:spacing w:before="0" w:after="0"/>
        <w:jc w:val="left"/>
        <w:rPr/>
      </w:pPr>
      <w:r>
        <w:rPr/>
        <w:t>UgG5K/hBB+kLOGtEOwvs4c2w83etXNZZwtNyNNwGsC+6UcDdTicShjHjVKw1GkbY7Mx3KSZ1n4qcLt</w:t>
      </w:r>
    </w:p>
    <w:p>
      <w:pPr>
        <w:pStyle w:val="PreformattedText"/>
        <w:bidi w:val="0"/>
        <w:spacing w:before="0" w:after="0"/>
        <w:jc w:val="left"/>
        <w:rPr/>
      </w:pPr>
      <w:r>
        <w:rPr/>
        <w:t>YMFdQ7UL9yLnUj6kdykDjCxEbY94UOad/uK8U25gW7kGvcO5T+mul5Q7ZkvGNcd7lcK7Qoc3cD70Oi</w:t>
      </w:r>
    </w:p>
    <w:p>
      <w:pPr>
        <w:pStyle w:val="PreformattedText"/>
        <w:bidi w:val="0"/>
        <w:spacing w:before="0" w:after="0"/>
        <w:jc w:val="left"/>
        <w:rPr/>
      </w:pPr>
      <w:r>
        <w:rPr/>
        <w:t>jaZUmNwUU6pHBRT5KPSqD6qGu7VNah7CjJBFvKaZOswrLJf8qx+K4x8EbbwjCgnFmTKcLi6Osoc9uY</w:t>
      </w:r>
    </w:p>
    <w:p>
      <w:pPr>
        <w:pStyle w:val="PreformattedText"/>
        <w:bidi w:val="0"/>
        <w:spacing w:before="0" w:after="0"/>
        <w:jc w:val="left"/>
        <w:rPr/>
      </w:pPr>
      <w:r>
        <w:rPr/>
        <w:t>SmbUHdynnDQLhA5FSFls5zzB1ig+7BcIuEHPWuCK1G29d6lR3KxRNUgZ4u6VieTtdZYXUtzYWNhHaE</w:t>
      </w:r>
    </w:p>
    <w:p>
      <w:pPr>
        <w:pStyle w:val="PreformattedText"/>
        <w:bidi w:val="0"/>
        <w:spacing w:before="0" w:after="0"/>
        <w:jc w:val="left"/>
        <w:rPr/>
      </w:pPr>
      <w:r>
        <w:rPr/>
        <w:t>S0xmLdupAsHBdVxyNnfBE03DZcFWC0fZKPSCwjKFhxAe01SZB61wsTKg9IB3aocI1r4D9B28mwsce5</w:t>
      </w:r>
    </w:p>
    <w:p>
      <w:pPr>
        <w:pStyle w:val="PreformattedText"/>
        <w:bidi w:val="0"/>
        <w:spacing w:before="0" w:after="0"/>
        <w:jc w:val="left"/>
        <w:rPr/>
      </w:pPr>
      <w:r>
        <w:rPr/>
        <w:t>AVXqT7lLge5Y3uO12EcArVCo6NseZKg9qw8mba5fPemirRH+mPkppkbQPemnlIO93uTbQSt0LCQ7Wp</w:t>
      </w:r>
    </w:p>
    <w:p>
      <w:pPr>
        <w:pStyle w:val="PreformattedText"/>
        <w:bidi w:val="0"/>
        <w:spacing w:before="0" w:after="0"/>
        <w:jc w:val="left"/>
        <w:rPr/>
      </w:pPr>
      <w:r>
        <w:rPr/>
        <w:t>a07VZZW5jG9TElS1DZrhS0p3Jn4cDnbwnt8wpt244O9OdcGVUKqvBMm2aJnSR1J8DSCrgtDb4cwdie</w:t>
      </w:r>
    </w:p>
    <w:p>
      <w:pPr>
        <w:pStyle w:val="PreformattedText"/>
        <w:bidi w:val="0"/>
        <w:spacing w:before="0" w:after="0"/>
        <w:jc w:val="left"/>
        <w:rPr/>
      </w:pPr>
      <w:r>
        <w:rPr/>
        <w:t>QPEweIRluJ4FtRUnrHEnaMG6qjXK2hU9qYciE26G1NhSDZYeWEDJwVkYzy8Cx4LJf4gO2NJ+Spms2C</w:t>
      </w:r>
    </w:p>
    <w:p>
      <w:pPr>
        <w:pStyle w:val="PreformattedText"/>
        <w:bidi w:val="0"/>
        <w:spacing w:before="0" w:after="0"/>
        <w:jc w:val="left"/>
        <w:rPr/>
      </w:pPr>
      <w:r>
        <w:rPr/>
        <w:t>YWkztQhnGF4xwGsYgsBqD+4dqxY6cZ6Q+ikXyKwujtUteNi0+PxzVqTuxQCInCZ+qGLiFbgcQPFSxp</w:t>
      </w:r>
    </w:p>
    <w:p>
      <w:pPr>
        <w:pStyle w:val="PreformattedText"/>
        <w:bidi w:val="0"/>
        <w:spacing w:before="0" w:after="0"/>
        <w:jc w:val="left"/>
        <w:rPr/>
      </w:pPr>
      <w:r>
        <w:rPr/>
        <w:t>9X9M+LKAHKHb4Ud0ogF2wW7VB3NaVFMDeB81pu3NCmq0DagH0mz56PSu4wtA9inlLd7X/FfDnxcnZu</w:t>
      </w:r>
    </w:p>
    <w:p>
      <w:pPr>
        <w:pStyle w:val="PreformattedText"/>
        <w:bidi w:val="0"/>
        <w:spacing w:before="0" w:after="0"/>
        <w:jc w:val="left"/>
        <w:rPr/>
      </w:pPr>
      <w:r>
        <w:rPr/>
        <w:t>tz2U4UdaMXWkd/MKt4uF0Rdh6qGIGEH8nqbcVuxHoekw5G6rdG17MLpGWRVXHhbjMatieCdHsyRDrt</w:t>
      </w:r>
    </w:p>
    <w:p>
      <w:pPr>
        <w:pStyle w:val="PreformattedText"/>
        <w:bidi w:val="0"/>
        <w:spacing w:before="0" w:after="0"/>
        <w:jc w:val="left"/>
        <w:rPr/>
      </w:pPr>
      <w:r>
        <w:rPr/>
        <w:t>HasVw1uSdHVYOxPZBD9KI4BOxdZVDlc7rqsycWiXbVyvCCKT3DUVyh7SWskDMrlnJ6PSmnAt3FVnCY</w:t>
      </w:r>
    </w:p>
    <w:p>
      <w:pPr>
        <w:pStyle w:val="PreformattedText"/>
        <w:bidi w:val="0"/>
        <w:spacing w:before="0" w:after="0"/>
        <w:jc w:val="left"/>
        <w:rPr/>
      </w:pPr>
      <w:r>
        <w:rPr/>
        <w:t>JvCdih4OcdqqVLlDUEPvQ9m6AWvWhG5Z8whQHcITJeCdWreujpuLiMUZbti8Z2ke5ANaTkXAKGMeM2</w:t>
      </w:r>
    </w:p>
    <w:p>
      <w:pPr>
        <w:pStyle w:val="PreformattedText"/>
        <w:bidi w:val="0"/>
        <w:spacing w:before="0" w:after="0"/>
        <w:jc w:val="left"/>
        <w:rPr/>
      </w:pPr>
      <w:r>
        <w:rPr/>
        <w:t>H3ZFDQfFnEgoswOBu1ND5HnaQKvfV814x4PnMlFvZHuUs7VadmpYW280+4rFA1EEKaLD+mYYdwJU0/</w:t>
      </w:r>
    </w:p>
    <w:p>
      <w:pPr>
        <w:pStyle w:val="PreformattedText"/>
        <w:bidi w:val="0"/>
        <w:spacing w:before="0" w:after="0"/>
        <w:jc w:val="left"/>
        <w:rPr/>
      </w:pPr>
      <w:r>
        <w:rPr/>
        <w:t>aKu0bSop0xrdLyrcSsTBtLlic47Z9y052f8rFyvkwzh3yWJx9qVha+3nBf4pm5s/8A2Kh538/9Vnbz</w:t>
      </w:r>
    </w:p>
    <w:p>
      <w:pPr>
        <w:pStyle w:val="PreformattedText"/>
        <w:bidi w:val="0"/>
        <w:spacing w:before="0" w:after="0"/>
        <w:jc w:val="left"/>
        <w:rPr/>
      </w:pPr>
      <w:r>
        <w:rPr/>
        <w:t>XVlH7rVzaM7FsUIOBECVhxRr/lkXUqlJ502mCmONTQsTdqaGgDIZKmOUOeB1hCpV6bgQuTmm3HTBMZ</w:t>
      </w:r>
    </w:p>
    <w:p>
      <w:pPr>
        <w:pStyle w:val="PreformattedText"/>
        <w:bidi w:val="0"/>
        <w:spacing w:before="0" w:after="0"/>
        <w:jc w:val="left"/>
        <w:rPr/>
      </w:pPr>
      <w:r>
        <w:rPr/>
        <w:t>rk/mks4J2MDpbcFyQRjbj4qgGuDaTRZUaDZw6UZqnVfSkZFNjLIJjKIYGgAT71TbyIiBpQ1oKwygXh</w:t>
      </w:r>
    </w:p>
    <w:p>
      <w:pPr>
        <w:pStyle w:val="PreformattedText"/>
        <w:bidi w:val="0"/>
        <w:spacing w:before="0" w:after="0"/>
        <w:jc w:val="left"/>
        <w:rPr/>
      </w:pPr>
      <w:r>
        <w:rPr/>
        <w:t>7hkbLC2EACSsWJ+s3UrXK2rJC6CwtJ2BAVahLZPW4b0Rgc50vOlfetJ2yZU0q1ssJ7MkKnJZz29qNS</w:t>
      </w:r>
    </w:p>
    <w:p>
      <w:pPr>
        <w:pStyle w:val="PreformattedText"/>
        <w:bidi w:val="0"/>
        <w:spacing w:before="0" w:after="0"/>
        <w:jc w:val="left"/>
        <w:rPr/>
      </w:pPr>
      <w:r>
        <w:rPr/>
        <w:t>m6kfPGEHY8ZFY2YoicxsOsLEwtmDPvU2jdCPi51GFpA7c+BXig03LZasLhxhQXNRJwnsQNNn6Zw0qv</w:t>
      </w:r>
    </w:p>
    <w:p>
      <w:pPr>
        <w:pStyle w:val="PreformattedText"/>
        <w:bidi w:val="0"/>
        <w:spacing w:before="0" w:after="0"/>
        <w:jc w:val="left"/>
        <w:rPr/>
      </w:pPr>
      <w:r>
        <w:rPr/>
        <w:t>s/EqZ3WUvJ9W3bZTUMZRHYF1d62aiiajh2IYj/M1irl+xryhf247lbtcVPKo9QKWg9iuebouU0z6Wj</w:t>
      </w:r>
    </w:p>
    <w:p>
      <w:pPr>
        <w:pStyle w:val="PreformattedText"/>
        <w:bidi w:val="0"/>
        <w:spacing w:before="0" w:after="0"/>
        <w:jc w:val="left"/>
        <w:rPr/>
      </w:pPr>
      <w:r>
        <w:rPr/>
        <w:t>z3UPWV1kpCi3NZZECeKZ0gqNGF8Z7eK5XSrvNZoNIxgczVxVGpyh1IPvhxKlTrcmYXadWcI2xdTz35</w:t>
      </w:r>
    </w:p>
    <w:p>
      <w:pPr>
        <w:pStyle w:val="PreformattedText"/>
        <w:bidi w:val="0"/>
        <w:spacing w:before="0" w:after="0"/>
        <w:jc w:val="left"/>
        <w:rPr/>
      </w:pPr>
      <w:r>
        <w:rPr/>
        <w:t>4VI8tPJp0xSxqhyXoBUdHS1MI+vBcnoVaVKHPLjpYL4OKdyyuyrVJFNnUp7Ttcpdjc3JACwUrFDe9Y</w:t>
      </w:r>
    </w:p>
    <w:p>
      <w:pPr>
        <w:pStyle w:val="PreformattedText"/>
        <w:bidi w:val="0"/>
        <w:spacing w:before="0" w:after="0"/>
        <w:jc w:val="left"/>
        <w:rPr/>
      </w:pPr>
      <w:r>
        <w:rPr/>
        <w:t>R4F+C1IGUGU3qXP1l4upMlT0Qy2LTqN9JpHcpovZrboq5jzhiHEIUq/Sf5fKOsNjlDnTwd8iszOXX+</w:t>
      </w:r>
    </w:p>
    <w:p>
      <w:pPr>
        <w:pStyle w:val="PreformattedText"/>
        <w:bidi w:val="0"/>
        <w:spacing w:before="0" w:after="0"/>
        <w:jc w:val="left"/>
        <w:rPr/>
      </w:pPr>
      <w:r>
        <w:rPr/>
        <w:t>TlLDtkKW5oted8EcQrnZmEdEjPNCW/zNQ1s6nR+mZpv31GgdiADttl1nb0JKh9/MA7ygXOPrLxltbl</w:t>
      </w:r>
    </w:p>
    <w:p>
      <w:pPr>
        <w:pStyle w:val="PreformattedText"/>
        <w:bidi w:val="0"/>
        <w:spacing w:before="0" w:after="0"/>
        <w:jc w:val="left"/>
        <w:rPr/>
      </w:pPr>
      <w:r>
        <w:rPr/>
        <w:t>DDuBPyXXncPmiGA7Xvd71cbg5f4kHUaYWewratiK6SlTftHgWW9W5tfNmNSuZzRGuCqOPGGAOGThYo</w:t>
      </w:r>
    </w:p>
    <w:p>
      <w:pPr>
        <w:pStyle w:val="PreformattedText"/>
        <w:bidi w:val="0"/>
        <w:spacing w:before="0" w:after="0"/>
        <w:jc w:val="left"/>
        <w:rPr/>
      </w:pPr>
      <w:r>
        <w:rPr/>
        <w:t>v5R0z67nkNhs+bwXKmgdG4Hbj+SrtJFajiBPWZq7FyaOs7/aUwVmjoqhp4evGvguSxPSe4pjxFJxF8</w:t>
      </w:r>
    </w:p>
    <w:p>
      <w:pPr>
        <w:pStyle w:val="PreformattedText"/>
        <w:bidi w:val="0"/>
        <w:spacing w:before="0" w:after="0"/>
        <w:jc w:val="left"/>
        <w:rPr/>
      </w:pPr>
      <w:r>
        <w:rPr/>
        <w:t>yIQqB+N7WEC29N+9U+UUnaQs47QmV6rXuBxNETuTWuOBgBOe9dI66AaBzySeeUVmhzFwwDzvgm4hNy</w:t>
      </w:r>
    </w:p>
    <w:p>
      <w:pPr>
        <w:pStyle w:val="PreformattedText"/>
        <w:bidi w:val="0"/>
        <w:spacing w:before="0" w:after="0"/>
        <w:jc w:val="left"/>
        <w:rPr/>
      </w:pPr>
      <w:r>
        <w:rPr/>
        <w:t>TPYF0jidq02CbB3wUcpaf+rB/uWCu86nojHHmnGmVaNajEwbbgfoiOt1hZ2+E5j9Rj/7NKEt9E2H83</w:t>
      </w:r>
    </w:p>
    <w:p>
      <w:pPr>
        <w:pStyle w:val="PreformattedText"/>
        <w:bidi w:val="0"/>
        <w:spacing w:before="0" w:after="0"/>
        <w:jc w:val="left"/>
        <w:rPr/>
      </w:pPr>
      <w:r>
        <w:rPr/>
        <w:t>LRjfHeouP5tWJgdryUhm+yjgPgmlueZ5rfpayltNuvPvVr5lywjgEIRDJ1vepbV3Gy0zubdSyqdoCw</w:t>
      </w:r>
    </w:p>
    <w:p>
      <w:pPr>
        <w:pStyle w:val="PreformattedText"/>
        <w:bidi w:val="0"/>
        <w:spacing w:before="0" w:after="0"/>
        <w:jc w:val="left"/>
        <w:rPr/>
      </w:pPr>
      <w:r>
        <w:rPr/>
        <w:t>UwPVcfktCmNgWGm52xripex0+YESCFrHPoupnVceBClSpafAB7kRqRCaQLKVpW7FUDJyghVA46J3FV</w:t>
      </w:r>
    </w:p>
    <w:p>
      <w:pPr>
        <w:pStyle w:val="PreformattedText"/>
        <w:bidi w:val="0"/>
        <w:spacing w:before="0" w:after="0"/>
        <w:jc w:val="left"/>
        <w:rPr/>
      </w:pPr>
      <w:r>
        <w:rPr/>
        <w:t>6jYaw5XK5Q0Avbq1qM0FicYCxEFBuXNPNCtz+/mPcgG/BF73CbTCwh1tUKA5w22UVABqlFr6hGoB/c</w:t>
      </w:r>
    </w:p>
    <w:p>
      <w:pPr>
        <w:pStyle w:val="PreformattedText"/>
        <w:bidi w:val="0"/>
        <w:spacing w:before="0" w:after="0"/>
        <w:jc w:val="left"/>
        <w:rPr/>
      </w:pPr>
      <w:r>
        <w:rPr/>
        <w:t>URUad2aDqTam6EKNe+R0T/OC0pbY/wD7be1aWICNcbNo7FEz1Sg9k7veFHbdAAtQNA+kNJQ+SNd+Cw</w:t>
      </w:r>
    </w:p>
    <w:p>
      <w:pPr>
        <w:pStyle w:val="PreformattedText"/>
        <w:bidi w:val="0"/>
        <w:spacing w:before="0" w:after="0"/>
        <w:jc w:val="left"/>
        <w:rPr/>
      </w:pPr>
      <w:r>
        <w:rPr/>
        <w:t>VcIyzClo4fpex4Lx/swPdKDi0TmpneVoW1uC6uwN+KhvtOaiKVUnbAQZRZxVq7b2pR3rRd2AIfdOV7</w:t>
      </w:r>
    </w:p>
    <w:p>
      <w:pPr>
        <w:pStyle w:val="PreformattedText"/>
        <w:bidi w:val="0"/>
        <w:spacing w:before="0" w:after="0"/>
        <w:jc w:val="left"/>
        <w:rPr/>
      </w:pPr>
      <w:r>
        <w:rPr/>
        <w:t>qRRmn/28PHCsLrdi2cRz9DVY7v4c+Sg25t6zWkCrLepCDhBW+U6eqnA5ZIY2YK8SzEexVnBxnVIQY1</w:t>
      </w:r>
    </w:p>
    <w:p>
      <w:pPr>
        <w:pStyle w:val="PreformattedText"/>
        <w:bidi w:val="0"/>
        <w:spacing w:before="0" w:after="0"/>
        <w:jc w:val="left"/>
        <w:rPr/>
      </w:pPr>
      <w:r>
        <w:rPr/>
        <w:t>gqPEP2CSOKp0eUGXWFtK/wTKtN7TTc4G8wjDIF41Ko6NSaDMKBAhW55PgQLL4c2ahhRfXHH91biYCF</w:t>
      </w:r>
    </w:p>
    <w:p>
      <w:pPr>
        <w:pStyle w:val="PreformattedText"/>
        <w:bidi w:val="0"/>
        <w:spacing w:before="0" w:after="0"/>
        <w:jc w:val="left"/>
        <w:rPr/>
      </w:pPr>
      <w:r>
        <w:rPr/>
        <w:t>NgnU2V/Tccy9SQNrHDvQfQpn1WnvsUDQew6kSxwHW1cW3TatNs6xh4bO5Oa68Sf/ACy/+ywuI7kYjL</w:t>
      </w:r>
    </w:p>
    <w:p>
      <w:pPr>
        <w:pStyle w:val="PreformattedText"/>
        <w:bidi w:val="0"/>
        <w:spacing w:before="0" w:after="0"/>
        <w:jc w:val="left"/>
        <w:rPr/>
      </w:pPr>
      <w:r>
        <w:rPr/>
        <w:t>zgU0tBbkZI+iyROCfZPai0jgnAgyLIFrY4/t+l9E8FjrPAOZcsLn5Z4QpeIWFo3WXjCOHuXim/9v4F</w:t>
      </w:r>
    </w:p>
    <w:p>
      <w:pPr>
        <w:pStyle w:val="PreformattedText"/>
        <w:bidi w:val="0"/>
        <w:spacing w:before="0" w:after="0"/>
        <w:jc w:val="left"/>
        <w:rPr/>
      </w:pPr>
      <w:r>
        <w:rPr/>
        <w:t>RTpNHnVCe9AuFrAOWlXdM4aZ71FI9ijk3KjlDW/FRMea4kcJhaUnZdRGzV4HSUcOtluzwIN1sIKsUC</w:t>
      </w:r>
    </w:p>
    <w:p>
      <w:pPr>
        <w:pStyle w:val="PreformattedText"/>
        <w:bidi w:val="0"/>
        <w:spacing w:before="0" w:after="0"/>
        <w:jc w:val="left"/>
        <w:rPr/>
      </w:pPr>
      <w:r>
        <w:rPr/>
        <w:t>1RwhTK+ihTKN16uaYDIsvXumnPhe9kwAZZqaeCbLFq5gB4FlmVff4HwXwWa0b61PSvN1ek3zovuleL</w:t>
      </w:r>
    </w:p>
    <w:p>
      <w:pPr>
        <w:pStyle w:val="PreformattedText"/>
        <w:bidi w:val="0"/>
        <w:spacing w:before="0" w:after="0"/>
        <w:jc w:val="left"/>
        <w:rPr/>
      </w:pPr>
      <w:r>
        <w:rPr/>
        <w:t>9p1uC06I3yocx3ouQwYPRc5nzWB+edisyf5FkekLIs7qoGmQ/hPolEEgiCFBnYgBHmm30TmOLSjJ32</w:t>
      </w:r>
    </w:p>
    <w:p>
      <w:pPr>
        <w:pStyle w:val="PreformattedText"/>
        <w:bidi w:val="0"/>
        <w:spacing w:before="0" w:after="0"/>
        <w:jc w:val="left"/>
        <w:rPr/>
      </w:pPr>
      <w:r>
        <w:rPr/>
        <w:t>PFYhiVwJsfmiCWn+Fav0sA0okNcDmC49pVzxlXLt8BaYUvdGUrRj1S33Sor8nB2SVMEnXC8XWPpleK</w:t>
      </w:r>
    </w:p>
    <w:p>
      <w:pPr>
        <w:pStyle w:val="PreformattedText"/>
        <w:bidi w:val="0"/>
        <w:spacing w:before="0" w:after="0"/>
        <w:jc w:val="left"/>
        <w:rPr/>
      </w:pPr>
      <w:r>
        <w:rPr/>
        <w:t>7Qo5HX/7lMe9aTTljY4HvUFRl1Ssjz4K7d9ubUgeYL4c0jaihJK+PgA6kEFHg5KeYkqBzyrLaokTcq</w:t>
      </w:r>
    </w:p>
    <w:p>
      <w:pPr>
        <w:pStyle w:val="PreformattedText"/>
        <w:bidi w:val="0"/>
        <w:spacing w:before="0" w:after="0"/>
        <w:jc w:val="left"/>
        <w:rPr/>
      </w:pPr>
      <w:r>
        <w:rPr/>
        <w:t>ZWKoW+iPioZbWc+CipU3WUuI2BSXuOTStGpuv74Rvva13aF42W+eFjZOdpThTxMu6m6Y2x+yYcNQQa</w:t>
      </w:r>
    </w:p>
    <w:p>
      <w:pPr>
        <w:pStyle w:val="PreformattedText"/>
        <w:bidi w:val="0"/>
        <w:spacing w:before="0" w:after="0"/>
        <w:jc w:val="left"/>
        <w:rPr/>
      </w:pPr>
      <w:r>
        <w:rPr/>
        <w:t>dRtwdcqDgLuoNE7W7CujcSRqmRrG1ebP8KBsdtjsWmRktR1rSunh7XixJvvhS0cP0tFBywsptjLCie</w:t>
      </w:r>
    </w:p>
    <w:p>
      <w:pPr>
        <w:pStyle w:val="PreformattedText"/>
        <w:bidi w:val="0"/>
        <w:spacing w:before="0" w:after="0"/>
        <w:jc w:val="left"/>
        <w:rPr/>
      </w:pPr>
      <w:r>
        <w:rPr/>
        <w:t>kKuBsHxR0iF41+6yuJ2/ssVVzjqaViwTmST7pUPazUHBo7lFJneo5JWbtNMnvlYm0fY+a0iu7WFnFw</w:t>
      </w:r>
    </w:p>
    <w:p>
      <w:pPr>
        <w:pStyle w:val="PreformattedText"/>
        <w:bidi w:val="0"/>
        <w:spacing w:before="0" w:after="0"/>
        <w:jc w:val="left"/>
        <w:rPr/>
      </w:pPr>
      <w:r>
        <w:rPr/>
        <w:t>VY82Gow7x4UxCuVmsvAgIc1/Bz545om9/BzV1JsujYXHUJKLpcfOMr+iI1z81hEnbjKFiePzUUK20k</w:t>
      </w:r>
    </w:p>
    <w:p>
      <w:pPr>
        <w:pStyle w:val="PreformattedText"/>
        <w:bidi w:val="0"/>
        <w:spacing w:before="0" w:after="0"/>
        <w:jc w:val="left"/>
        <w:rPr/>
      </w:pPr>
      <w:r>
        <w:rPr/>
        <w:t>KajxtdHeoFJ2wwvFja0/usxsUVSI1SsNOvRcLMOIb2HV2LEM9JhF9oOR7VgjWxxkbifqiyHsMt1H5F</w:t>
      </w:r>
    </w:p>
    <w:p>
      <w:pPr>
        <w:pStyle w:val="PreformattedText"/>
        <w:bidi w:val="0"/>
        <w:spacing w:before="0" w:after="0"/>
        <w:jc w:val="left"/>
        <w:rPr/>
      </w:pPr>
      <w:r>
        <w:rPr/>
        <w:t>B98sQlE4Q7zT7lk7UTEoHiFcxrCBZE5fpY9AY9JqIDd5+CxGNUyVZ7v5da/5ZRVqXtM9914w7mKW1P</w:t>
      </w:r>
    </w:p>
    <w:p>
      <w:pPr>
        <w:pStyle w:val="PreformattedText"/>
        <w:bidi w:val="0"/>
        <w:spacing w:before="0" w:after="0"/>
        <w:jc w:val="left"/>
        <w:rPr/>
      </w:pPr>
      <w:r>
        <w:rPr/>
        <w:t>Xsjic4agXdwUOp/wB7l4oTuQ6CoJuMI7AFipUD6LBPaoeCtiIuEMWyUcKsFiptdu5o5tq35c11MK/M</w:t>
      </w:r>
    </w:p>
    <w:p>
      <w:pPr>
        <w:pStyle w:val="PreformattedText"/>
        <w:bidi w:val="0"/>
        <w:spacing w:before="0" w:after="0"/>
        <w:jc w:val="left"/>
        <w:rPr/>
      </w:pPr>
      <w:r>
        <w:rPr/>
        <w:t>Obf+HC3KBnzb+eVmYUUXAZushjDNlitFzoiR3LxdxpON+Cl7rZCEOgaNp+Cio48FiqRqcQe8LGzi33</w:t>
      </w:r>
    </w:p>
    <w:p>
      <w:pPr>
        <w:pStyle w:val="PreformattedText"/>
        <w:bidi w:val="0"/>
        <w:spacing w:before="0" w:after="0"/>
        <w:jc w:val="left"/>
        <w:rPr/>
      </w:pPr>
      <w:r>
        <w:rPr/>
        <w:t>hRf0HaXaiKg2gosqsqDIjvYcx2LAWbGnDxB81MLHNOR1/NOpPe0ujb9UDiZ1Tnh37lBkAghAgsOTvi</w:t>
      </w:r>
    </w:p>
    <w:p>
      <w:pPr>
        <w:pStyle w:val="PreformattedText"/>
        <w:bidi w:val="0"/>
        <w:spacing w:before="0" w:after="0"/>
        <w:jc w:val="left"/>
        <w:rPr/>
      </w:pPr>
      <w:r>
        <w:rPr/>
        <w:t>jPrDNNDgRl8iocG7f0seigbQpfhA6oUh3rOwjgvF8b9ynCdUwsTwdjfmovtcsNKmNpQMg+ifeoqM9l</w:t>
      </w:r>
    </w:p>
    <w:p>
      <w:pPr>
        <w:pStyle w:val="PreformattedText"/>
        <w:bidi w:val="0"/>
        <w:spacing w:before="0" w:after="0"/>
        <w:jc w:val="left"/>
        <w:rPr/>
      </w:pPr>
      <w:r>
        <w:rPr/>
        <w:t>yEZqKdbd80DWa3U6lh+SIe4HWhq2ogqQCoBUNU0G+BeVCyU9ilA5fiBC3gal38xKla9Shqms1vo3Km</w:t>
      </w:r>
    </w:p>
    <w:p>
      <w:pPr>
        <w:pStyle w:val="PreformattedText"/>
        <w:bidi w:val="0"/>
        <w:spacing w:before="0" w:after="0"/>
        <w:jc w:val="left"/>
        <w:rPr/>
      </w:pPr>
      <w:r>
        <w:rPr/>
        <w:t>XekV0dFg85xUCdiwtlXDdgWnn5rfeYUMoO9G3coqVB65jtusHKhe1S3zChmMzbNB9BxFzSOIRrBzQc</w:t>
      </w:r>
    </w:p>
    <w:p>
      <w:pPr>
        <w:pStyle w:val="PreformattedText"/>
        <w:bidi w:val="0"/>
        <w:spacing w:before="0" w:after="0"/>
        <w:jc w:val="left"/>
        <w:rPr/>
      </w:pPr>
      <w:r>
        <w:rPr/>
        <w:t>0DFILcz8VYWkDRLfiEHMxi8DPa1HMZhdI0E59U7Uc8Mt+moqYg6rFMIIyO3jtRxxmCrC/6V0WTljuv</w:t>
      </w:r>
    </w:p>
    <w:p>
      <w:pPr>
        <w:pStyle w:val="PreformattedText"/>
        <w:bidi w:val="0"/>
        <w:spacing w:before="0" w:after="0"/>
        <w:jc w:val="left"/>
        <w:rPr/>
      </w:pPr>
      <w:r>
        <w:rPr/>
        <w:t>GEayuqPRBWFigtvYXCjEJycferCyvuZoomR/LqQx2s/VDEDqgrHTftc5HDTeNU/FYaxIyLZ711lOas</w:t>
      </w:r>
    </w:p>
    <w:p>
      <w:pPr>
        <w:pStyle w:val="PreformattedText"/>
        <w:bidi w:val="0"/>
        <w:spacing w:before="0" w:after="0"/>
        <w:jc w:val="left"/>
        <w:rPr/>
      </w:pPr>
      <w:r>
        <w:rPr/>
        <w:t>5ETFrqdW1SwjYVdW5oUa1cc+fPktv4dygJV4UZLV4EA7AEKlSqZJmybiAGTFiqgnzB71o8T7kC5rd9</w:t>
      </w:r>
    </w:p>
    <w:p>
      <w:pPr>
        <w:pStyle w:val="PreformattedText"/>
        <w:bidi w:val="0"/>
        <w:spacing w:before="0" w:after="0"/>
        <w:jc w:val="left"/>
        <w:rPr/>
      </w:pPr>
      <w:r>
        <w:rPr/>
        <w:t>1pY97R811fZPuKHjG7CHD4FXadrZ/wBqgMqDMEFB9N+sObi70IDXWwE03jcU6m2tSd1qLp4sJusFax</w:t>
      </w:r>
    </w:p>
    <w:p>
      <w:pPr>
        <w:pStyle w:val="PreformattedText"/>
        <w:bidi w:val="0"/>
        <w:spacing w:before="0" w:after="0"/>
        <w:jc w:val="left"/>
        <w:rPr/>
      </w:pPr>
      <w:r>
        <w:rPr/>
        <w:t>s8X4heaexdFU9UiQVnsdY9iccrOBTS4jI7U7J1iPeiwvjMXCD6bTu/Ss/d2baoWLlVQ6mk9/MHRsj4</w:t>
      </w:r>
    </w:p>
    <w:p>
      <w:pPr>
        <w:pStyle w:val="PreformattedText"/>
        <w:bidi w:val="0"/>
        <w:spacing w:before="0" w:after="0"/>
        <w:jc w:val="left"/>
        <w:rPr/>
      </w:pPr>
      <w:r>
        <w:rPr/>
        <w:t>oPcRsI7lpPjXkhi4QVLXbz8FY9hXUafSgLSaNkrRtm5pWJlMfzrLFRoO1huHuXWUHmF+KE9hUuePD1</w:t>
      </w:r>
    </w:p>
    <w:p>
      <w:pPr>
        <w:pStyle w:val="PreformattedText"/>
        <w:bidi w:val="0"/>
        <w:spacing w:before="0" w:after="0"/>
        <w:jc w:val="left"/>
        <w:rPr/>
      </w:pPr>
      <w:r>
        <w:rPr/>
        <w:t>Sp/EsOe6ELVKNzt8LBSdB3KwJ1kotwg5k4nLb7SuBrAldd26AjgZvcSgSweo+UByhk5ObhPapZSJ2w</w:t>
      </w:r>
    </w:p>
    <w:p>
      <w:pPr>
        <w:pStyle w:val="PreformattedText"/>
        <w:bidi w:val="0"/>
        <w:spacing w:before="0" w:after="0"/>
        <w:jc w:val="left"/>
        <w:rPr/>
      </w:pPr>
      <w:r>
        <w:rPr/>
        <w:t>eCxUXNObVLGMOwtQpcrqMd/ms94TXP5PWd1r0Ku+0fBO6Ijz6Rtv/wCUKga6bRmm1GmmTGx2w/QpzH</w:t>
      </w:r>
    </w:p>
    <w:p>
      <w:pPr>
        <w:pStyle w:val="PreformattedText"/>
        <w:bidi w:val="0"/>
        <w:spacing w:before="0" w:after="0"/>
        <w:jc w:val="left"/>
        <w:rPr/>
      </w:pPr>
      <w:r>
        <w:rPr/>
        <w:t>Fj7eadyw5m7bKm4TkTmjZ0+2FNwNeSL6O8G/6Vzd6F1jqVD65KseBUvdqCvl50qejP8sgATtv3q59r</w:t>
      </w:r>
    </w:p>
    <w:p>
      <w:pPr>
        <w:pStyle w:val="PreformattedText"/>
        <w:bidi w:val="0"/>
        <w:spacing w:before="0" w:after="0"/>
        <w:jc w:val="left"/>
        <w:rPr/>
      </w:pPr>
      <w:r>
        <w:rPr/>
        <w:t>9lpO9laNE7/eEXVAUSG9q0aZ/maLuT1mzdrsfyWn3Js5c3xV1FTsVufPwMlbPwLc58LPYOacuxF7pJ</w:t>
      </w:r>
    </w:p>
    <w:p>
      <w:pPr>
        <w:pStyle w:val="PreformattedText"/>
        <w:bidi w:val="0"/>
        <w:spacing w:before="0" w:after="0"/>
        <w:jc w:val="left"/>
        <w:rPr/>
      </w:pPr>
      <w:r>
        <w:rPr/>
        <w:t>U+DAWhh1nJNlu6A1HT2wB3rReRrMdyAxHbktC3FR0Q9Vabb6ysLwdhU0zHH5rxrdjmrC141sKIDarf</w:t>
      </w:r>
    </w:p>
    <w:p>
      <w:pPr>
        <w:pStyle w:val="PreformattedText"/>
        <w:bidi w:val="0"/>
        <w:spacing w:before="0" w:after="0"/>
        <w:jc w:val="left"/>
        <w:rPr/>
      </w:pPr>
      <w:r>
        <w:rPr/>
        <w:t>6jCHBNqHCOpyhgj223CBBnOejd7Tcii2pUbEGZj4q2ICWZHcpa45kCOIRq075ttxCHebqTh1EXVy2Y</w:t>
      </w:r>
    </w:p>
    <w:p>
      <w:pPr>
        <w:pStyle w:val="PreformattedText"/>
        <w:bidi w:val="0"/>
        <w:spacing w:before="0" w:after="0"/>
        <w:jc w:val="left"/>
        <w:rPr/>
      </w:pPr>
      <w:r>
        <w:rPr/>
        <w:t>Lbrxz27R7x+lR9z5Y6dSkSNZXi6l9VlmhErxZnV81ocHe4rQcgMPs3Wixu6RxV2H1D7lqGwEKWsJ7U</w:t>
      </w:r>
    </w:p>
    <w:p>
      <w:pPr>
        <w:pStyle w:val="PreformattedText"/>
        <w:bidi w:val="0"/>
        <w:spacing w:before="0" w:after="0"/>
        <w:jc w:val="left"/>
        <w:rPr/>
      </w:pPr>
      <w:r>
        <w:rPr/>
        <w:t>GudedXeVFQoFbxzZKKreKt4WxFpuo4IEC6vCF/wIUArMFEZHV3IvcrRz6uaysukqv3LTOwD/AJRIxT</w:t>
      </w:r>
    </w:p>
    <w:p>
      <w:pPr>
        <w:pStyle w:val="PreformattedText"/>
        <w:bidi w:val="0"/>
        <w:spacing w:before="0" w:after="0"/>
        <w:jc w:val="left"/>
        <w:rPr/>
      </w:pPr>
      <w:r>
        <w:rPr/>
        <w:t>GJxK8WHRqsOKIhu+PqpNuxeMA3Lxo4lR0m5zfovFMPD3GCsPRHY4D5KOUPGp7Z7rLHyXeF/hnUhmx2</w:t>
      </w:r>
    </w:p>
    <w:p>
      <w:pPr>
        <w:pStyle w:val="PreformattedText"/>
        <w:bidi w:val="0"/>
        <w:spacing w:before="0" w:after="0"/>
        <w:jc w:val="left"/>
        <w:rPr/>
      </w:pPr>
      <w:r>
        <w:rPr/>
        <w:t>On6pQqxUa21ZgPBzU2MV7alAmIOTkDibrFwsLjFgSiD8USb5FY4fN+qV0dVlQWwlAtBGR/SgbySpeJ</w:t>
      </w:r>
    </w:p>
    <w:p>
      <w:pPr>
        <w:pStyle w:val="PreformattedText"/>
        <w:bidi w:val="0"/>
        <w:spacing w:before="0" w:after="0"/>
        <w:jc w:val="left"/>
        <w:rPr/>
      </w:pPr>
      <w:r>
        <w:rPr/>
        <w:t>eAsNNu9gd815salIXigO1WpM2unuWnGog+/JSDKlzBt+CnjhQId/L61AoH+WWFw2Y/kiHOvEFS8v23</w:t>
      </w:r>
    </w:p>
    <w:p>
      <w:pPr>
        <w:pStyle w:val="PreformattedText"/>
        <w:bidi w:val="0"/>
        <w:spacing w:before="0" w:after="0"/>
        <w:jc w:val="left"/>
        <w:rPr/>
      </w:pPr>
      <w:r>
        <w:rPr/>
        <w:t>RAddG/FXKsDvUFp3qw/ALTdEWKnX+ykeAUVv5t6F7q5AMlVHmTz25oUo7FhaVhnvKwtKd0bW6yIHEq</w:t>
      </w:r>
    </w:p>
    <w:p>
      <w:pPr>
        <w:pStyle w:val="PreformattedText"/>
        <w:bidi w:val="0"/>
        <w:spacing w:before="0" w:after="0"/>
        <w:jc w:val="left"/>
        <w:rPr/>
      </w:pPr>
      <w:r>
        <w:rPr/>
        <w:t>BGwx/tUknYI7SpeOCmoOJWLlH+5WfwHxRNMs2ysdI7w0p2OgfXI/3f8LFSMax710PKK0DR64GxCKtO</w:t>
      </w:r>
    </w:p>
    <w:p>
      <w:pPr>
        <w:pStyle w:val="PreformattedText"/>
        <w:bidi w:val="0"/>
        <w:spacing w:before="0" w:after="0"/>
        <w:jc w:val="left"/>
        <w:rPr/>
      </w:pPr>
      <w:r>
        <w:rPr/>
        <w:t>euRVpn4hA4xEgie7NOZN8rIh7XBYsUomZzTTouy1K5Epuk6J1HtWOiB6P6UBbSZNzdNEjZAU1OxS4j</w:t>
      </w:r>
    </w:p>
    <w:p>
      <w:pPr>
        <w:pStyle w:val="PreformattedText"/>
        <w:bidi w:val="0"/>
        <w:spacing w:before="0" w:after="0"/>
        <w:jc w:val="left"/>
        <w:rPr/>
      </w:pPr>
      <w:r>
        <w:rPr/>
        <w:t>asQJ2ustKfRZ7ygBE/wKcDj52fEKCOCOh3FajkRK0aXqEz3K/svC06/FB2NvcsLiNq6vBXUFaIhYqT</w:t>
      </w:r>
    </w:p>
    <w:p>
      <w:pPr>
        <w:pStyle w:val="PreformattedText"/>
        <w:bidi w:val="0"/>
        <w:spacing w:before="0" w:after="0"/>
        <w:jc w:val="left"/>
        <w:rPr/>
      </w:pPr>
      <w:r>
        <w:rPr/>
        <w:t>DtAVlHgX5pTmcF1bqy3+BHOAFUqmBK1kX5o8PMrEQDrzU4ff2rFymi3VMoYDOUGValOZdiK0x39y06</w:t>
      </w:r>
    </w:p>
    <w:p>
      <w:pPr>
        <w:pStyle w:val="PreformattedText"/>
        <w:bidi w:val="0"/>
        <w:spacing w:before="0" w:after="0"/>
        <w:jc w:val="left"/>
        <w:rPr/>
      </w:pPr>
      <w:r>
        <w:rPr/>
        <w:t>fsk96ArvB2uWjv+oWDFuGLuKwsjZPuKJyziRxbdNwEjaCjT5abZnG3/wDZaL2tOmw42b8OruQOk0TG</w:t>
      </w:r>
    </w:p>
    <w:p>
      <w:pPr>
        <w:pStyle w:val="PreformattedText"/>
        <w:bidi w:val="0"/>
        <w:spacing w:before="0" w:after="0"/>
        <w:jc w:val="left"/>
        <w:rPr/>
      </w:pPr>
      <w:r>
        <w:rPr/>
        <w:t>kBtBWA7vkMkMI2T3KDG24V+bJS1wIRNNvaP0pi5TRvqRa8NOcj4LTWHGd1liDRvWg5211lNV26w7At</w:t>
      </w:r>
    </w:p>
    <w:p>
      <w:pPr>
        <w:pStyle w:val="PreformattedText"/>
        <w:bidi w:val="0"/>
        <w:spacing w:before="0" w:after="0"/>
        <w:jc w:val="left"/>
        <w:rPr/>
      </w:pPr>
      <w:r>
        <w:rPr/>
        <w:t>A7xIUt4hf+Kh7b5we9ToTmCe5S6p7a8Y+2ZCh9aCsTsSus1crDBB1IOoN7lP4ARbdphVWagVGYITDr</w:t>
      </w:r>
    </w:p>
    <w:p>
      <w:pPr>
        <w:pStyle w:val="PreformattedText"/>
        <w:bidi w:val="0"/>
        <w:spacing w:before="0" w:after="0"/>
        <w:jc w:val="left"/>
        <w:rPr/>
      </w:pPr>
      <w:r>
        <w:rPr/>
        <w:t>CG1DamjzgmelKqvnC3tKLrvMoBblHPPgWVj3q7jtcGj4lYqlTuQ6Zx3HuWhHAfNTHCforv8AVtO1aO</w:t>
      </w:r>
    </w:p>
    <w:p>
      <w:pPr>
        <w:pStyle w:val="PreformattedText"/>
        <w:bidi w:val="0"/>
        <w:spacing w:before="0" w:after="0"/>
        <w:jc w:val="left"/>
        <w:rPr/>
      </w:pPr>
      <w:r>
        <w:rPr/>
        <w:t>L1SF42s6NXxCgHgFhqRqOj3qe0A96J6HiWdqxsEa257wVOGoBJifkUaNQFpuDLCmEkCwIxDcDq7CsD</w:t>
      </w:r>
    </w:p>
    <w:p>
      <w:pPr>
        <w:pStyle w:val="PreformattedText"/>
        <w:bidi w:val="0"/>
        <w:spacing w:before="0" w:after="0"/>
        <w:jc w:val="left"/>
        <w:rPr/>
      </w:pPr>
      <w:r>
        <w:rPr/>
        <w:t>BI6roPDUvFPIvdC05EWWW0LS4ogORxWXiX59eR+lMfL6YizA2+3WjUeCR6XuX9SNqkey34qGudsagB</w:t>
      </w:r>
    </w:p>
    <w:p>
      <w:pPr>
        <w:pStyle w:val="PreformattedText"/>
        <w:bidi w:val="0"/>
        <w:spacing w:before="0" w:after="0"/>
        <w:jc w:val="left"/>
        <w:rPr/>
      </w:pPr>
      <w:r>
        <w:rPr/>
        <w:t>Tbsuj0vYe8rQaezvUTKMZ+ai6p3LxjNt4Q6TGBAcAY3rC53sodJV9lRgdOY5rrS5tBwjXPgZ/gTmm7</w:t>
      </w:r>
    </w:p>
    <w:p>
      <w:pPr>
        <w:pStyle w:val="PreformattedText"/>
        <w:bidi w:val="0"/>
        <w:spacing w:before="0" w:after="0"/>
        <w:jc w:val="left"/>
        <w:rPr/>
      </w:pPr>
      <w:r>
        <w:rPr/>
        <w:t>ExN3piY1N1c11PPq8I4S1pzQwi/BaU7wUG4iRb5BEzNrE96BO61uCAA3vKHQk+vHYtDi2O5Rq3fEKH</w:t>
      </w:r>
    </w:p>
    <w:p>
      <w:pPr>
        <w:pStyle w:val="PreformattedText"/>
        <w:bidi w:val="0"/>
        <w:spacing w:before="0" w:after="0"/>
        <w:jc w:val="left"/>
        <w:rPr/>
      </w:pPr>
      <w:r>
        <w:rPr/>
        <w:t>cHBZbrLC+ts6UOC8z/AKjmoNxBzZb0jm/8IAsEyHDNE4fSvb4hTGwtCLSduSBpxhkATIUReRqWipKh</w:t>
      </w:r>
    </w:p>
    <w:p>
      <w:pPr>
        <w:pStyle w:val="PreformattedText"/>
        <w:bidi w:val="0"/>
        <w:spacing w:before="0" w:after="0"/>
        <w:jc w:val="left"/>
        <w:rPr/>
      </w:pPr>
      <w:r>
        <w:rPr/>
        <w:t>4WHpGgy3FH6U/wAdU3QpqYfUPvKzcd6u7esHJ+1X32C8YTPnLRPYsbhsc26lvevGH2mhN6WnulA1Wi</w:t>
      </w:r>
    </w:p>
    <w:p>
      <w:pPr>
        <w:pStyle w:val="PreformattedText"/>
        <w:bidi w:val="0"/>
        <w:spacing w:before="0" w:after="0"/>
        <w:jc w:val="left"/>
        <w:rPr/>
      </w:pPr>
      <w:r>
        <w:rPr/>
        <w:t>bETwhab2+qgajtnRovpkHVdRMqDPNZab27lZW/CHMfxBzw0qG2Oa+cK0x/NiimduXcutvI7giA7iJQ</w:t>
      </w:r>
    </w:p>
    <w:p>
      <w:pPr>
        <w:pStyle w:val="PreformattedText"/>
        <w:bidi w:val="0"/>
        <w:spacing w:before="0" w:after="0"/>
        <w:jc w:val="left"/>
        <w:rPr/>
      </w:pPr>
      <w:r>
        <w:rPr/>
        <w:t>x0W+tKAoniFo0v7veVGD2vmoLjvUl43KZO4KXPO9rvkrcpHrNemOGn1C649B3pBOY4X84GViEC+E/F</w:t>
      </w:r>
    </w:p>
    <w:p>
      <w:pPr>
        <w:pStyle w:val="PreformattedText"/>
        <w:bidi w:val="0"/>
        <w:spacing w:before="0" w:after="0"/>
        <w:jc w:val="left"/>
        <w:rPr/>
      </w:pPr>
      <w:r>
        <w:rPr/>
        <w:t>TUd3osfI1rCRsI5oRDgdhR6Op7Xv8A0pi5Tyk7gtOZ/hQFN2em480U2jZHuV1pHirOvvV2DVIK0B3r</w:t>
      </w:r>
    </w:p>
    <w:p>
      <w:pPr>
        <w:pStyle w:val="PreformattedText"/>
        <w:bidi w:val="0"/>
        <w:spacing w:before="0" w:after="0"/>
        <w:jc w:val="left"/>
        <w:rPr/>
      </w:pPr>
      <w:r>
        <w:rPr/>
        <w:t>TdxnuRsVDhusi6qfZzUMB1BhWB8jLMKMrjVz5rDylu9ZHyEeFdQrLfzWQv8AyyIjhftQDPegDh2BdI</w:t>
      </w:r>
    </w:p>
    <w:p>
      <w:pPr>
        <w:pStyle w:val="PreformattedText"/>
        <w:bidi w:val="0"/>
        <w:spacing w:before="0" w:after="0"/>
        <w:jc w:val="left"/>
        <w:rPr/>
      </w:pPr>
      <w:r>
        <w:rPr/>
        <w:t>9ntYnLXqx/BaeXm/svEu9oL+lub8bq9L2lkd0rxlL1rKG/2tU1HjLR+BRBefSpj4rC8xlJUUxlCYam</w:t>
      </w:r>
    </w:p>
    <w:p>
      <w:pPr>
        <w:pStyle w:val="PreformattedText"/>
        <w:bidi w:val="0"/>
        <w:spacing w:before="0" w:after="0"/>
        <w:jc w:val="left"/>
        <w:rPr/>
      </w:pPr>
      <w:r>
        <w:rPr/>
        <w:t>WdjfasHmmzoutLNG0iZQ1TzS4QvEU/WOL9KDHyuLQBCl8mzQY9yxNJ9YyvGM3wow7/mvGHdbuV92L5</w:t>
      </w:r>
    </w:p>
    <w:p>
      <w:pPr>
        <w:pStyle w:val="PreformattedText"/>
        <w:bidi w:val="0"/>
        <w:spacing w:before="0" w:after="0"/>
        <w:jc w:val="left"/>
        <w:rPr/>
      </w:pPr>
      <w:r>
        <w:rPr/>
        <w:t>qWniVL89SyGxaXeod2pxjPMIY6cHIIfd3rEwjWMkX0SNbStCRsVuYNqUz63gyPJN3gaKl5nJSCSgas</w:t>
      </w:r>
    </w:p>
    <w:p>
      <w:pPr>
        <w:pStyle w:val="PreformattedText"/>
        <w:bidi w:val="0"/>
        <w:spacing w:before="0" w:after="0"/>
        <w:jc w:val="left"/>
        <w:rPr/>
      </w:pPr>
      <w:r>
        <w:rPr/>
        <w:t>ata0KjtyOk5YMDN0lRicNi8ThjWxWfuMKXf3AK3bCtSM+cEMI4QprVjtDvcVaD/p/NDpXDuWTIzxKH</w:t>
      </w:r>
    </w:p>
    <w:p>
      <w:pPr>
        <w:pStyle w:val="PreformattedText"/>
        <w:bidi w:val="0"/>
        <w:spacing w:before="0" w:after="0"/>
        <w:jc w:val="left"/>
        <w:rPr/>
      </w:pPr>
      <w:r>
        <w:rPr/>
        <w:t>UtPO0qekjc4qI4KY4q54rJHQEXcI4kqzBGr9J2PBFw5QQfO+C0XAarlWfI1rxjWnKVhcwcFpPOuVY7</w:t>
      </w:r>
    </w:p>
    <w:p>
      <w:pPr>
        <w:pStyle w:val="PreformattedText"/>
        <w:bidi w:val="0"/>
        <w:spacing w:before="0" w:after="0"/>
        <w:jc w:val="left"/>
        <w:rPr/>
      </w:pPr>
      <w:r>
        <w:rPr/>
        <w:t>wfcVGGMrrC8jNCexddXJIyErqNP8hQ9kjNeJc31kcSAx4cvO4oYG+xPEFW58VNh3BSObLmnnHNu/C3</w:t>
      </w:r>
    </w:p>
    <w:p>
      <w:pPr>
        <w:pStyle w:val="PreformattedText"/>
        <w:bidi w:val="0"/>
        <w:spacing w:before="0" w:after="0"/>
        <w:jc w:val="left"/>
        <w:rPr/>
      </w:pPr>
      <w:r>
        <w:rPr/>
        <w:t>eFcc0MgZlXI/lkSWN3rQJ9IwsNJyGNrNTWBzuLv2QdXqRrBA7EIO91uAV/ZLfcFoE7XEq9/SnuCltH</w:t>
      </w:r>
    </w:p>
    <w:p>
      <w:pPr>
        <w:pStyle w:val="PreformattedText"/>
        <w:bidi w:val="0"/>
        <w:spacing w:before="0" w:after="0"/>
        <w:jc w:val="left"/>
        <w:rPr/>
      </w:pPr>
      <w:r>
        <w:rPr/>
        <w:t>eV4qg71z8U3oxxKmpVjU1x7ysIJPouXjDbUFDqZjUuiuXRBCD2NJ85rm/NAOu6E2czbYs7IbYKw1Wu</w:t>
      </w:r>
    </w:p>
    <w:p>
      <w:pPr>
        <w:pStyle w:val="PreformattedText"/>
        <w:bidi w:val="0"/>
        <w:spacing w:before="0" w:after="0"/>
        <w:jc w:val="left"/>
        <w:rPr/>
      </w:pPr>
      <w:r>
        <w:rPr/>
        <w:t>qRDeqdixXGUfm+/wAssV4vlOHW4qHHYWFpUMePX+S05WGN71DqqGiVAInJ2a07KHzsKs/goHYoh2yf</w:t>
      </w:r>
    </w:p>
    <w:p>
      <w:pPr>
        <w:pStyle w:val="PreformattedText"/>
        <w:bidi w:val="0"/>
        <w:spacing w:before="0" w:after="0"/>
        <w:jc w:val="left"/>
        <w:rPr/>
      </w:pPr>
      <w:r>
        <w:rPr/>
        <w:t>ehMcPogaZ4fNOpunabfVEPfhyNnA7FLnjV5u5ZfyOa68Qzcrc1ls58ucLdznmHgDnz8Cyl0rTduCAq</w:t>
      </w:r>
    </w:p>
    <w:p>
      <w:pPr>
        <w:pStyle w:val="PreformattedText"/>
        <w:bidi w:val="0"/>
        <w:spacing w:before="0" w:after="0"/>
        <w:jc w:val="left"/>
        <w:rPr/>
      </w:pPr>
      <w:r>
        <w:rPr/>
        <w:t>N3NUCk3d8V0jGjUXgHgrcoqnzyXdnVaoxGLZBQYjILre2op2/ko4au3D/5INYzcF4rko9cq1P2lNSt</w:t>
      </w:r>
    </w:p>
    <w:p>
      <w:pPr>
        <w:pStyle w:val="PreformattedText"/>
        <w:bidi w:val="0"/>
        <w:spacing w:before="0" w:after="0"/>
        <w:jc w:val="left"/>
        <w:rPr/>
      </w:pPr>
      <w:r>
        <w:rPr/>
        <w:t>fNnzUu3DEhjfxsvGDirGRJU0G7RUEqXlu+y0uPuUcSgZO2yfTGWiLlUIHmHZqTHgXF8t/wCkrHgvF1</w:t>
      </w:r>
    </w:p>
    <w:p>
      <w:pPr>
        <w:pStyle w:val="PreformattedText"/>
        <w:bidi w:val="0"/>
        <w:spacing w:before="0" w:after="0"/>
        <w:jc w:val="left"/>
        <w:rPr/>
      </w:pPr>
      <w:r>
        <w:rPr/>
        <w:t>G6yrObsQaXyLSViqDipbSPruWv0qYWfCVi6TgCpqdkrrKGu2oOom+pRTbNkOkbfzVo1hGVk7FDtZWQ</w:t>
      </w:r>
    </w:p>
    <w:p>
      <w:pPr>
        <w:pStyle w:val="PreformattedText"/>
        <w:bidi w:val="0"/>
        <w:spacing w:before="0" w:after="0"/>
        <w:jc w:val="left"/>
        <w:rPr/>
      </w:pPr>
      <w:r>
        <w:rPr/>
        <w:t>6olGDe0LeNx+RUFElQI381vDnnH4I8GFIRvGrUi5xA9ID3rFWfrvZQ50HqrDSDcsToncooOO0/BXad</w:t>
      </w:r>
    </w:p>
    <w:p>
      <w:pPr>
        <w:pStyle w:val="PreformattedText"/>
        <w:bidi w:val="0"/>
        <w:spacing w:before="0" w:after="0"/>
        <w:jc w:val="left"/>
        <w:rPr/>
      </w:pPr>
      <w:r>
        <w:rPr/>
        <w:t>Qkq/afcrNtrLlhbC/+zj3BTTcVi6BuxsrQG5pPyV6rvZCxVmLSM71E7V47CXRMrQrjg7uQbWdfNSWl</w:t>
      </w:r>
    </w:p>
    <w:p>
      <w:pPr>
        <w:pStyle w:val="PreformattedText"/>
        <w:bidi w:val="0"/>
        <w:spacing w:before="0" w:after="0"/>
        <w:jc w:val="left"/>
        <w:rPr/>
      </w:pPr>
      <w:r>
        <w:rPr/>
        <w:t>2Q/llNSxyWlGsHWiMQyOtTm0FVaJ0H6MDRdcJlUhlSGu936RDQU6m5wbrKMsk5q79mKVdvFTTbxXiu</w:t>
      </w:r>
    </w:p>
    <w:p>
      <w:pPr>
        <w:pStyle w:val="PreformattedText"/>
        <w:bidi w:val="0"/>
        <w:spacing w:before="0" w:after="0"/>
        <w:jc w:val="left"/>
        <w:rPr/>
      </w:pPr>
      <w:r>
        <w:rPr/>
        <w:t>Tu/tWF3aVZ9vNhQ6dcAc1uxDoG7wV4tS9p9VHDyjvUubuUg2yavjCg8Fe3cU2JgqCea3g2UqPxdvPH</w:t>
      </w:r>
    </w:p>
    <w:p>
      <w:pPr>
        <w:pStyle w:val="PreformattedText"/>
        <w:bidi w:val="0"/>
        <w:spacing w:before="0" w:after="0"/>
        <w:jc w:val="left"/>
        <w:rPr/>
      </w:pPr>
      <w:r>
        <w:rPr/>
        <w:t>NCA6R05DNYsTnbcX0WlUdq/hVo1296AdSb6sqKZbsAaVhaJ1NxFeLceA7XGVI7FBI2R71HSX3BH7vO</w:t>
      </w:r>
    </w:p>
    <w:p>
      <w:pPr>
        <w:pStyle w:val="PreformattedText"/>
        <w:bidi w:val="0"/>
        <w:spacing w:before="0" w:after="0"/>
        <w:jc w:val="left"/>
        <w:rPr/>
      </w:pPr>
      <w:r>
        <w:rPr/>
        <w:t>1/yRFh5rQpbAOeFvzXiHH0nKKx9g+9OcwDzvivSuGiV4x1ScVrdih53tOax1H8ZWluavGH2iixpxHS</w:t>
      </w:r>
    </w:p>
    <w:p>
      <w:pPr>
        <w:pStyle w:val="PreformattedText"/>
        <w:bidi w:val="0"/>
        <w:spacing w:before="0" w:after="0"/>
        <w:jc w:val="left"/>
        <w:rPr/>
      </w:pPr>
      <w:r>
        <w:rPr/>
        <w:t>2bPBr0Ia442b1Q5SPFvv6Ov8pt+Jbyoxksn6rIY79neruG8rKUcLOxTScNjpCl3FaI3GPcurwlXHFe</w:t>
      </w:r>
    </w:p>
    <w:p>
      <w:pPr>
        <w:pStyle w:val="PreformattedText"/>
        <w:bidi w:val="0"/>
        <w:spacing w:before="0" w:after="0"/>
        <w:jc w:val="left"/>
        <w:rPr/>
      </w:pPr>
      <w:r>
        <w:rPr/>
        <w:t>4rxQHrEKGERqn3rxbd1u8K1WNbc/eiHtIurDjdA4RkiJkLE9WhDEfC93MFuWSkawgbeCdfcrcw8OBw</w:t>
      </w:r>
    </w:p>
    <w:p>
      <w:pPr>
        <w:pStyle w:val="PreformattedText"/>
        <w:bidi w:val="0"/>
        <w:spacing w:before="0" w:after="0"/>
        <w:jc w:val="left"/>
        <w:rPr/>
      </w:pPr>
      <w:r>
        <w:rPr/>
        <w:t>U1H0gLYDKd0TbAY3X4Sh0BO1zgpcztd3KeUvjNrYPasZe1o84tTML/aDR/aj0Y9Z5PyCiAf5ClwdGb</w:t>
      </w:r>
    </w:p>
    <w:p>
      <w:pPr>
        <w:pStyle w:val="PreformattedText"/>
        <w:bidi w:val="0"/>
        <w:spacing w:before="0" w:after="0"/>
        <w:jc w:val="left"/>
        <w:rPr/>
      </w:pPr>
      <w:r>
        <w:rPr/>
        <w:t>y4KGC+k4oNY1vrgKGVOKgQdl9ywclpiOsMSBe+fOgcFhfcWbeVLBNnQBZBjXZZIuqMGqIR6aLXuTuW</w:t>
      </w:r>
    </w:p>
    <w:p>
      <w:pPr>
        <w:pStyle w:val="PreformattedText"/>
        <w:bidi w:val="0"/>
        <w:spacing w:before="0" w:after="0"/>
        <w:jc w:val="left"/>
        <w:rPr/>
      </w:pPr>
      <w:r>
        <w:rPr/>
        <w:t>9sSoc4sGle+zgnxt8JzTIMFV2QKoFQbda5NymzKml6Jz8vJ/At4W/wAup0wcbwFECkzPWVUqvZjfJB</w:t>
      </w:r>
    </w:p>
    <w:p>
      <w:pPr>
        <w:pStyle w:val="PreformattedText"/>
        <w:bidi w:val="0"/>
        <w:spacing w:before="0" w:after="0"/>
        <w:jc w:val="left"/>
        <w:rPr/>
      </w:pPr>
      <w:r>
        <w:rPr/>
        <w:t>JU0yFOHiCusurfzFoNX9RvpAHusrjtHcpkdqno9VlNTt+CyO2FoT6wX9RvqKS5uqwRNwfNATdM5YTm</w:t>
      </w:r>
    </w:p>
    <w:p>
      <w:pPr>
        <w:pStyle w:val="PreformattedText"/>
        <w:bidi w:val="0"/>
        <w:spacing w:before="0" w:after="0"/>
        <w:jc w:val="left"/>
        <w:rPr/>
      </w:pPr>
      <w:r>
        <w:rPr/>
        <w:t>FAgGQjjWFzuKJM81yrc0hSFBUIHLmtkt6McwV+bZzTzRzx2eA3k3J3vOcw0bSjpXuTF/5tUVGN2OA7</w:t>
      </w:r>
    </w:p>
    <w:p>
      <w:pPr>
        <w:pStyle w:val="PreformattedText"/>
        <w:bidi w:val="0"/>
        <w:spacing w:before="0" w:after="0"/>
        <w:jc w:val="left"/>
        <w:rPr/>
      </w:pPr>
      <w:r>
        <w:rPr/>
        <w:t>gsPJ6WXVJ4zdaR9kN7TdY6vKXZaY7gFpSds9qacGxqmvSB6rW4lDah19XtVzubAWKpiPVYukrMaNpJ</w:t>
      </w:r>
    </w:p>
    <w:p>
      <w:pPr>
        <w:pStyle w:val="PreformattedText"/>
        <w:bidi w:val="0"/>
        <w:spacing w:before="0" w:after="0"/>
        <w:jc w:val="left"/>
        <w:rPr/>
      </w:pPr>
      <w:r>
        <w:rPr/>
        <w:t>7clgpP3lY6gETKIpRuAWKuTqBWYOsoT2dynGY2J3SUfav2rx7wMsKuxxNgJVjEF0KBqPA/gELlNKBi</w:t>
      </w:r>
    </w:p>
    <w:p>
      <w:pPr>
        <w:pStyle w:val="PreformattedText"/>
        <w:bidi w:val="0"/>
        <w:spacing w:before="0" w:after="0"/>
        <w:jc w:val="left"/>
        <w:rPr/>
      </w:pPr>
      <w:r>
        <w:rPr/>
        <w:t>xt2OXJuUWxYHei7yuUT+Db8hAEkgDeqLerLz7lVqTfCNgU53+Sc4522KIM6vmpbxhEhk+l8VJdvXV7</w:t>
      </w:r>
    </w:p>
    <w:p>
      <w:pPr>
        <w:pStyle w:val="PreformattedText"/>
        <w:bidi w:val="0"/>
        <w:spacing w:before="0" w:after="0"/>
        <w:jc w:val="left"/>
        <w:rPr/>
      </w:pPr>
      <w:r>
        <w:rPr/>
        <w:t>VZo9ULCSofUG8FQaYHnStFnBQHHbYKWC+w8FNOfcgXDM2Q8YdhUNMbF/VIsfqg4tm0q7ra0dH2VhYo</w:t>
      </w:r>
    </w:p>
    <w:p>
      <w:pPr>
        <w:pStyle w:val="PreformattedText"/>
        <w:bidi w:val="0"/>
        <w:spacing w:before="0" w:after="0"/>
        <w:jc w:val="left"/>
        <w:rPr/>
      </w:pPr>
      <w:r>
        <w:rPr/>
        <w:t>5rc0hQp5oyy5t3OVC3ooc8LWs/AhYRqTuW13wfF08vmgatB2oDGFNSl60nvUMe1uYbh77LCKW8vfx1</w:t>
      </w:r>
    </w:p>
    <w:p>
      <w:pPr>
        <w:pStyle w:val="PreformattedText"/>
        <w:bidi w:val="0"/>
        <w:spacing w:before="0" w:after="0"/>
        <w:jc w:val="left"/>
        <w:rPr/>
      </w:pPr>
      <w:r>
        <w:rPr/>
        <w:t>D4ImlWvcuCD6r9YGipgqHVakTqHyWFob2neoa7h8bLo6bfgprniSoY3vXSV2fyBmfgsDROphcUMWkc</w:t>
      </w:r>
    </w:p>
    <w:p>
      <w:pPr>
        <w:pStyle w:val="PreformattedText"/>
        <w:bidi w:val="0"/>
        <w:spacing w:before="0" w:after="0"/>
        <w:jc w:val="left"/>
        <w:rPr/>
      </w:pPr>
      <w:r>
        <w:rPr/>
        <w:t>xZGkADmPiUTlt7yhg0r6We1RX3B7QprOTS10g7u1eLOi2MSnPmO38ArlFGwfLfRN1yepGPQPuQeMTX</w:t>
      </w:r>
    </w:p>
    <w:p>
      <w:pPr>
        <w:pStyle w:val="PreformattedText"/>
        <w:bidi w:val="0"/>
        <w:spacing w:before="0" w:after="0"/>
        <w:jc w:val="left"/>
        <w:rPr/>
      </w:pPr>
      <w:r>
        <w:rPr/>
        <w:t>AjaPJij+VUaXXqAKNGi3+4qrWMvcSieeymOKLuTA7WIYuMFE2O1S9u9X/savGNG2QrtO5aFE7HLQCh</w:t>
      </w:r>
    </w:p>
    <w:p>
      <w:pPr>
        <w:pStyle w:val="PreformattedText"/>
        <w:bidi w:val="0"/>
        <w:spacing w:before="0" w:after="0"/>
        <w:jc w:val="left"/>
        <w:rPr/>
      </w:pPr>
      <w:r>
        <w:rPr/>
        <w:t>rVmopm2syEek2zTPYpfXU2laIg7E7AJaetdAukC+tYsKhoV1HNfnhSrKPCMrdzxz2W/mEKBJQpMFBr</w:t>
      </w:r>
    </w:p>
    <w:p>
      <w:pPr>
        <w:pStyle w:val="PreformattedText"/>
        <w:bidi w:val="0"/>
        <w:spacing w:before="0" w:after="0"/>
        <w:jc w:val="left"/>
        <w:rPr/>
      </w:pPr>
      <w:r>
        <w:rPr/>
        <w:t>tOr8FpwRAbMNWvXgDQvG8mG9eM4/JeOLZsGYfktF3rOf/PcoxxrKyjf7lhpMbvusT43ouc/VCZjDcx</w:t>
      </w:r>
    </w:p>
    <w:p>
      <w:pPr>
        <w:pStyle w:val="PreformattedText"/>
        <w:bidi w:val="0"/>
        <w:spacing w:before="0" w:after="0"/>
        <w:jc w:val="left"/>
        <w:rPr/>
      </w:pPr>
      <w:r>
        <w:rPr/>
        <w:t>9FFN7z7I+M+9XAOy/xU1qh9Ee937KWVIzcQwLxr3nSg5atwWkb7e0rohfX/LJ7qlLYwYz8U7rHM1Fg</w:t>
      </w:r>
    </w:p>
    <w:p>
      <w:pPr>
        <w:pStyle w:val="PreformattedText"/>
        <w:bidi w:val="0"/>
        <w:spacing w:before="0" w:after="0"/>
        <w:jc w:val="left"/>
        <w:rPr/>
      </w:pPr>
      <w:r>
        <w:rPr/>
        <w:t>r1GlsifesTBa+ZWObwZQxGMvxalEzTeWrVWb/c36KnWE03h3kcon8S3ltDko0zpegM1yirIaAxu7NO</w:t>
      </w:r>
    </w:p>
    <w:p>
      <w:pPr>
        <w:pStyle w:val="PreformattedText"/>
        <w:bidi w:val="0"/>
        <w:spacing w:before="0" w:after="0"/>
        <w:jc w:val="left"/>
        <w:rPr/>
      </w:pPr>
      <w:r>
        <w:rPr/>
        <w:t>dmfDy9peKjY8/VBlVtravoruOeGV7is/ZHwX9I+sjpDfK8XWHatHitEo4GLRf7SEt3wpfW3uWk7jJR</w:t>
      </w:r>
    </w:p>
    <w:p>
      <w:pPr>
        <w:pStyle w:val="PreformattedText"/>
        <w:bidi w:val="0"/>
        <w:spacing w:before="0" w:after="0"/>
        <w:jc w:val="left"/>
        <w:rPr/>
      </w:pPr>
      <w:r>
        <w:rPr/>
        <w:t>PTg7WEfBFjRfMwiTe6yVgryrlXUOCsity2cwRHMPwclHNa4W1NoUqlR7oAF0+tXqVXvlzzq1BY3SIm</w:t>
      </w:r>
    </w:p>
    <w:p>
      <w:pPr>
        <w:pStyle w:val="PreformattedText"/>
        <w:bidi w:val="0"/>
        <w:spacing w:before="0" w:after="0"/>
        <w:jc w:val="left"/>
        <w:rPr/>
      </w:pPr>
      <w:r>
        <w:rPr/>
        <w:t>0396HRW1n4oE8mO8/FTykO1gSgatQzt9y0svMA9y1jbbihxWFm82n4oEn0QDddHTc4610j6ztlvquj</w:t>
      </w:r>
    </w:p>
    <w:p>
      <w:pPr>
        <w:pStyle w:val="PreformattedText"/>
        <w:bidi w:val="0"/>
        <w:spacing w:before="0" w:after="0"/>
        <w:jc w:val="left"/>
        <w:rPr/>
      </w:pPr>
      <w:r>
        <w:rPr/>
        <w:t>Y1myJ45lY679jQgzk+PW9xd3KcIjaUWU8XY36oUqZi7tvzRqVNLLWdiwsrbXRJ46lFOn7c+9B3K6+5</w:t>
      </w:r>
    </w:p>
    <w:p>
      <w:pPr>
        <w:pStyle w:val="PreformattedText"/>
        <w:bidi w:val="0"/>
        <w:spacing w:before="0" w:after="0"/>
        <w:jc w:val="left"/>
        <w:rPr/>
      </w:pPr>
      <w:r>
        <w:rPr/>
        <w:t>907pNE5mEKhc4tsLA8ECSfx3NMtcQdyqttUGMe9cmr9V8O2Ot5BP41vK6dFmJ7oHx4Ku+RT0B70bkm</w:t>
      </w:r>
    </w:p>
    <w:p>
      <w:pPr>
        <w:pStyle w:val="PreformattedText"/>
        <w:bidi w:val="0"/>
        <w:spacing w:before="0" w:after="0"/>
        <w:jc w:val="left"/>
        <w:rPr/>
      </w:pPr>
      <w:r>
        <w:rPr/>
        <w:t>T+DLXdmStOcxZPDhbzp7cirO2YJQuj1tsKKIOxyAOLV8ipdEdaWfRGpUY0ahPcmwfVWQG0K7htcCoq</w:t>
      </w:r>
    </w:p>
    <w:p>
      <w:pPr>
        <w:pStyle w:val="PreformattedText"/>
        <w:bidi w:val="0"/>
        <w:spacing w:before="0" w:after="0"/>
        <w:jc w:val="left"/>
        <w:rPr/>
      </w:pPr>
      <w:r>
        <w:rPr/>
        <w:t>0wdiLX1hnJ+SBxHafki2s9uYcSEBTpkesUTUQhvDnzV1DhzlBHj4B1I7EVCHOLcxv4DnWaJKd055FN</w:t>
      </w:r>
    </w:p>
    <w:p>
      <w:pPr>
        <w:pStyle w:val="PreformattedText"/>
        <w:bidi w:val="0"/>
        <w:spacing w:before="0" w:after="0"/>
        <w:jc w:val="left"/>
        <w:rPr/>
      </w:pPr>
      <w:r>
        <w:rPr/>
        <w:t>mXfHpbFKLqtPIDEvFVL5z70JpjY49kpsYtoYFIIGuB3qXPOcEgLF2aI7EQ1vr5KTws36rAzAOCwU8A</w:t>
      </w:r>
    </w:p>
    <w:p>
      <w:pPr>
        <w:pStyle w:val="PreformattedText"/>
        <w:bidi w:val="0"/>
        <w:spacing w:before="0" w:after="0"/>
        <w:jc w:val="left"/>
        <w:rPr/>
      </w:pPr>
      <w:r>
        <w:rPr/>
        <w:t>N1PRg5E4jwC6Kk55zdftci1uHz3/NYaGAH1ewLETeMsW4LpatuqMhu2lF7heIuVdzyMtu1HBTaLlxJ</w:t>
      </w:r>
    </w:p>
    <w:p>
      <w:pPr>
        <w:pStyle w:val="PreformattedText"/>
        <w:bidi w:val="0"/>
        <w:spacing w:before="0" w:after="0"/>
        <w:jc w:val="left"/>
        <w:rPr/>
      </w:pPr>
      <w:r>
        <w:rPr/>
        <w:t>PavHUGamuAUV6x9IldGHOPY3edqc6eEeQnm5RQyfLfRddcnqWqeLO/JBwkEEbvxJ/Ht5VToML3dg2l</w:t>
      </w:r>
    </w:p>
    <w:p>
      <w:pPr>
        <w:pStyle w:val="PreformattedText"/>
        <w:bidi w:val="0"/>
        <w:spacing w:before="0" w:after="0"/>
        <w:jc w:val="left"/>
        <w:rPr/>
      </w:pPr>
      <w:r>
        <w:rPr/>
        <w:t>VKzy5xv8OH4fX4IuZVbsui/HhyMORfQDp1BqiT67ioLJyc26JpvadTlNJvstPyUMHYe5EaWslRj7Vd</w:t>
      </w:r>
    </w:p>
    <w:p>
      <w:pPr>
        <w:pStyle w:val="PreformattedText"/>
        <w:bidi w:val="0"/>
        <w:spacing w:before="0" w:after="0"/>
        <w:jc w:val="left"/>
        <w:rPr/>
      </w:pPr>
      <w:r>
        <w:rPr/>
        <w:t>iio8znCHSt7QpL+1aThqz9ymuBsI96h1Mag35rN23mgFaKjm1qwUtCsrKynUjzhSFCF+aykLJQOYk2</w:t>
      </w:r>
    </w:p>
    <w:p>
      <w:pPr>
        <w:pStyle w:val="PreformattedText"/>
        <w:bidi w:val="0"/>
        <w:spacing w:before="0" w:after="0"/>
        <w:jc w:val="left"/>
        <w:rPr/>
      </w:pPr>
      <w:r>
        <w:rPr/>
        <w:t>EnYpu89gVH7K5BVrwJFqY2vOSe+o9734nOcXOO0lHJAOaZugG1txHuWk2+ZP1XiqF/NPwWHEZyJPco</w:t>
      </w:r>
    </w:p>
    <w:p>
      <w:pPr>
        <w:pStyle w:val="PreformattedText"/>
        <w:bidi w:val="0"/>
        <w:spacing w:before="0" w:after="0"/>
        <w:jc w:val="left"/>
        <w:rPr/>
      </w:pPr>
      <w:r>
        <w:rPr/>
        <w:t>pNKPi2jXYcFZxGvQZ/OC0rZNFlAc45DJY6rNrsu3WjgvbFb+0ZoVKjQeqNN3DYi+sajvNGLtOS1DYv</w:t>
      </w:r>
    </w:p>
    <w:p>
      <w:pPr>
        <w:pStyle w:val="PreformattedText"/>
        <w:bidi w:val="0"/>
        <w:spacing w:before="0" w:after="0"/>
        <w:jc w:val="left"/>
        <w:rPr/>
      </w:pPr>
      <w:r>
        <w:rPr/>
        <w:t>u9Iixe+w+q6NgvL337EHX9NAlrAeCIOLWTbcFhrUzuLiry0XOvWoAZsud58mrUTNOoWoG1dkes36Kn</w:t>
      </w:r>
    </w:p>
    <w:p>
      <w:pPr>
        <w:pStyle w:val="PreformattedText"/>
        <w:bidi w:val="0"/>
        <w:spacing w:before="0" w:after="0"/>
        <w:jc w:val="left"/>
        <w:rPr/>
      </w:pPr>
      <w:r>
        <w:rPr/>
        <w:t>VbipvDhu/MmUabqjzoj3p/KKhc62wbPxNLjKhxm0iCg1oJ3shO+7Ez54+CIrdqEUfZWhU1ZLFSaNQa</w:t>
      </w:r>
    </w:p>
    <w:p>
      <w:pPr>
        <w:pStyle w:val="PreformattedText"/>
        <w:bidi w:val="0"/>
        <w:spacing w:before="0" w:after="0"/>
        <w:jc w:val="left"/>
        <w:rPr/>
      </w:pPr>
      <w:r>
        <w:rPr/>
        <w:t>VFQtG2R2rHTwzkCFpX1tb9FHRzqlpUW2Ej3o9Mwbz70ZeQ7NyuLGQ0/BOPKeUH0bAoh5kd68Uw7bqG</w:t>
      </w:r>
    </w:p>
    <w:p>
      <w:pPr>
        <w:pStyle w:val="PreformattedText"/>
        <w:bidi w:val="0"/>
        <w:spacing w:before="0" w:after="0"/>
        <w:jc w:val="left"/>
        <w:rPr/>
      </w:pPr>
      <w:r>
        <w:rPr/>
        <w:t>rrKCQrBWWiVYIhqtz5qUexb1HMee3MFVqeb3po6xlNbkI5hy/l5o03TR5NYb3azzme35IikNpcSoqM</w:t>
      </w:r>
    </w:p>
    <w:p>
      <w:pPr>
        <w:pStyle w:val="PreformattedText"/>
        <w:bidi w:val="0"/>
        <w:spacing w:before="0" w:after="0"/>
        <w:jc w:val="left"/>
        <w:rPr/>
      </w:pPr>
      <w:r>
        <w:rPr/>
        <w:t>3vMfBaFJuxhXiahO9HxdJuevipxPA2U2fVNA3AQPmjhAOsyd6gdG3Mn3I1a5dGZhs+8prKJ1WgLG+p</w:t>
      </w:r>
    </w:p>
    <w:p>
      <w:pPr>
        <w:pStyle w:val="PreformattedText"/>
        <w:bidi w:val="0"/>
        <w:spacing w:before="0" w:after="0"/>
        <w:jc w:val="left"/>
        <w:rPr/>
      </w:pPr>
      <w:r>
        <w:rPr/>
        <w:t>szfwXRUZcNJ2kR8lrOrPef2RqufXc7RHvRrvcXMbvOQAVMgNYxwaTOdymtDquG2TbrQJMYiv/l1PRp</w:t>
      </w:r>
    </w:p>
    <w:p>
      <w:pPr>
        <w:pStyle w:val="PreformattedText"/>
        <w:bidi w:val="0"/>
        <w:spacing w:before="0" w:after="0"/>
        <w:jc w:val="left"/>
        <w:rPr/>
      </w:pPr>
      <w:r>
        <w:rPr/>
        <w:t>4e9YG+tq3b/KNyfTdLHFp3Ii1dk+sM1Rr/ANOoDu1+CT+VAXK+81bf029X684/ChzeKwOPHvU0p9eT</w:t>
      </w:r>
    </w:p>
    <w:p>
      <w:pPr>
        <w:pStyle w:val="PreformattedText"/>
        <w:bidi w:val="0"/>
        <w:spacing w:before="0" w:after="0"/>
        <w:jc w:val="left"/>
        <w:rPr/>
      </w:pPr>
      <w:r>
        <w:rPr/>
        <w:t>x6qLWU9lST3WRZygmNY+K0aXEqQ7sUUJ13Cx1Qd6LeUVB299lhw+yQpO/wDZWcfXleMatDvKLmm2Qd</w:t>
      </w:r>
    </w:p>
    <w:p>
      <w:pPr>
        <w:pStyle w:val="PreformattedText"/>
        <w:bidi w:val="0"/>
        <w:spacing w:before="0" w:after="0"/>
        <w:jc w:val="left"/>
        <w:rPr/>
      </w:pPr>
      <w:r>
        <w:rPr/>
        <w:t>Pco5TXOy/0CdXrUGNuX4QN8qlhaaGgQBbUU6nULHswlWK1rrK0LNZSjZHmHNxUZL1eafALrNbKqHrG</w:t>
      </w:r>
    </w:p>
    <w:p>
      <w:pPr>
        <w:pStyle w:val="PreformattedText"/>
        <w:bidi w:val="0"/>
        <w:spacing w:before="0" w:after="0"/>
        <w:jc w:val="left"/>
        <w:rPr/>
      </w:pPr>
      <w:r>
        <w:rPr/>
        <w:t>FTp5Nv4H/p32c/A6K1bQp7t/gaLXn0nQNtkejp8ESeTvJzeVlJsmihi1bO1Euft27JWHLzBgbxOa0w</w:t>
      </w:r>
    </w:p>
    <w:p>
      <w:pPr>
        <w:pStyle w:val="PreformattedText"/>
        <w:bidi w:val="0"/>
        <w:spacing w:before="0" w:after="0"/>
        <w:jc w:val="left"/>
        <w:rPr/>
      </w:pPr>
      <w:r>
        <w:rPr/>
        <w:t>3UEKNN9Q8Gpzg7W5xgbo1oYAcxIA/m9QYGxdM6lT8w6dQ7QFLtk34bF0gIFhiwidmsoNYGycDR1dZl</w:t>
      </w:r>
    </w:p>
    <w:p>
      <w:pPr>
        <w:pStyle w:val="PreformattedText"/>
        <w:bidi w:val="0"/>
        <w:spacing w:before="0" w:after="0"/>
        <w:jc w:val="left"/>
        <w:rPr/>
      </w:pPr>
      <w:r>
        <w:rPr/>
        <w:t>YXdHk0DShGoZdtQD9zMm6uJWFhJ2IU+Qmbmo/JSTOvysi8qvTtU0278+9cn5T1XQfRdzx+BCn8hj/D</w:t>
      </w:r>
    </w:p>
    <w:p>
      <w:pPr>
        <w:pStyle w:val="PreformattedText"/>
        <w:bidi w:val="0"/>
        <w:spacing w:before="0" w:after="0"/>
        <w:jc w:val="left"/>
        <w:rPr/>
      </w:pPr>
      <w:r>
        <w:rPr/>
        <w:t>sPtn5fjSi6q07YKBdWpZ6AI/tV+TTnB95WGrukhTTpW1rCOMI1Ipg9Y3OwIgSLRHegK1N2uow/Vfzi</w:t>
      </w:r>
    </w:p>
    <w:p>
      <w:pPr>
        <w:pStyle w:val="PreformattedText"/>
        <w:bidi w:val="0"/>
        <w:spacing w:before="0" w:after="0"/>
        <w:jc w:val="left"/>
        <w:rPr/>
      </w:pPr>
      <w:r>
        <w:rPr/>
        <w:t>hjjeiMfELLcoD/VpoMYzSzdhlYX1o84mV0v2ryH1GYz2Kyp1m4Xtn5KpSu3Sb7wgVZGSrL4ohbkIy5</w:t>
      </w:r>
    </w:p>
    <w:p>
      <w:pPr>
        <w:pStyle w:val="PreformattedText"/>
        <w:bidi w:val="0"/>
        <w:spacing w:before="0" w:after="0"/>
        <w:jc w:val="left"/>
        <w:rPr/>
      </w:pPr>
      <w:r>
        <w:rPr/>
        <w:t>ijkjt54VR+THFVSLw1U25y5BogCPBhf+pfaVRzT4ml4unv3+AXPZun4KAY1NgINdSYJ0C33oudS3sP</w:t>
      </w:r>
    </w:p>
    <w:p>
      <w:pPr>
        <w:pStyle w:val="PreformattedText"/>
        <w:bidi w:val="0"/>
        <w:spacing w:before="0" w:after="0"/>
        <w:jc w:val="left"/>
        <w:rPr/>
      </w:pPr>
      <w:r>
        <w:rPr/>
        <w:t>fKGGizfltQJcYsPigwYjk0TxP7o3JN5krpa4ptNqYk8Vjd1ThA/g7UKNHPIG+0nMo1arzqmUKVN7z5</w:t>
      </w:r>
    </w:p>
    <w:p>
      <w:pPr>
        <w:pStyle w:val="PreformattedText"/>
        <w:bidi w:val="0"/>
        <w:spacing w:before="0" w:after="0"/>
        <w:jc w:val="left"/>
        <w:rPr/>
      </w:pPr>
      <w:r>
        <w:rPr/>
        <w:t>//AIhaEnrOvwWBo3ZKWuqOz6yaGy65mI2pzKIcbE9UBCQz0dJ/0XjMIu4fEqOib6LZPb5cRrXKOTw1</w:t>
      </w:r>
    </w:p>
    <w:p>
      <w:pPr>
        <w:pStyle w:val="PreformattedText"/>
        <w:bidi w:val="0"/>
        <w:spacing w:before="0" w:after="0"/>
        <w:jc w:val="left"/>
        <w:rPr/>
      </w:pPr>
      <w:r>
        <w:rPr/>
        <w:t>w6Vuw5965CevSqU//sqHKWY6NVr27tXH8An8hbyejUqnVlvKc9znOMkmT+PoNnf2DNeNpOnMW7V0dS</w:t>
      </w:r>
    </w:p>
    <w:p>
      <w:pPr>
        <w:pStyle w:val="PreformattedText"/>
        <w:bidi w:val="0"/>
        <w:spacing w:before="0" w:after="0"/>
        <w:jc w:val="left"/>
        <w:rPr/>
      </w:pPr>
      <w:r>
        <w:rPr/>
        <w:t>nAgNwe/wD5RDzPpD+e5HoWDY7NCwb6HetEbZBVjvxfFA0uSPnqvhaM7CJQbUNt6uZ3Sow/2H3rG7lF</w:t>
      </w:r>
    </w:p>
    <w:p>
      <w:pPr>
        <w:pStyle w:val="PreformattedText"/>
        <w:bidi w:val="0"/>
        <w:spacing w:before="0" w:after="0"/>
        <w:jc w:val="left"/>
        <w:rPr/>
      </w:pPr>
      <w:r>
        <w:rPr/>
        <w:t>/wDLjuUdAPTqTG5E1uUH1nNI7VevW2Naz5q3PRrZtg7QqzbsIf7iq9MEuovHYtE6k0zfWogLis5QW9</w:t>
      </w:r>
    </w:p>
    <w:p>
      <w:pPr>
        <w:pStyle w:val="PreformattedText"/>
        <w:bidi w:val="0"/>
        <w:spacing w:before="0" w:after="0"/>
        <w:jc w:val="left"/>
        <w:rPr/>
      </w:pPr>
      <w:r>
        <w:rPr/>
        <w:t>TkqzsqblXdnhZ71SzfUc7hZcmpdWkOOf4I5F9m1Wg6dUYBw1lbvAgwCP4FFB1zJ2bFFduwhluCOPFF</w:t>
      </w:r>
    </w:p>
    <w:p>
      <w:pPr>
        <w:pStyle w:val="PreformattedText"/>
        <w:bidi w:val="0"/>
        <w:spacing w:before="0" w:after="0"/>
        <w:jc w:val="left"/>
        <w:rPr/>
      </w:pPr>
      <w:r>
        <w:rPr/>
        <w:t>wIZxNl44bGogBvnedxUua3JrLu4/sjyahYaZy4n6J/RtaDeo7PdtKDDMZfH9kcDGsnHUNhuQdVcPMp</w:t>
      </w:r>
    </w:p>
    <w:p>
      <w:pPr>
        <w:pStyle w:val="PreformattedText"/>
        <w:bidi w:val="0"/>
        <w:spacing w:before="0" w:after="0"/>
        <w:jc w:val="left"/>
        <w:rPr/>
      </w:pPr>
      <w:r>
        <w:rPr/>
        <w:t>69rlIa055u+QXSPdfQGveiSdHhOpRYXLde9Yi6q67W+8rGcc4nE6OwcPkm8momCMRzKFSpiLpwmW70</w:t>
      </w:r>
    </w:p>
    <w:p>
      <w:pPr>
        <w:pStyle w:val="PreformattedText"/>
        <w:bidi w:val="0"/>
        <w:spacing w:before="0" w:after="0"/>
        <w:jc w:val="left"/>
        <w:rPr/>
      </w:pPr>
      <w:r>
        <w:rPr/>
        <w:t>X1ah2/D8hrcmqtq0ahY8e/imfaPJukAwvbZ7dh8CPxbeT/eKuBh8XT952/j3U1DvEI9HReMw6O5B/S</w:t>
      </w:r>
    </w:p>
    <w:p>
      <w:pPr>
        <w:pStyle w:val="PreformattedText"/>
        <w:bidi w:val="0"/>
        <w:spacing w:before="0" w:after="0"/>
        <w:jc w:val="left"/>
        <w:rPr/>
      </w:pPr>
      <w:r>
        <w:rPr/>
        <w:t>W84wPYQdE5OpB3btUs3SFotIHmhC44+4oh41Yh8pXiag9F0jcg6nPpNB9yOZ3KI/uC0Wb2s+KIe467</w:t>
      </w:r>
    </w:p>
    <w:p>
      <w:pPr>
        <w:pStyle w:val="PreformattedText"/>
        <w:bidi w:val="0"/>
        <w:spacing w:before="0" w:after="0"/>
        <w:jc w:val="left"/>
        <w:rPr/>
      </w:pPr>
      <w:r>
        <w:rPr/>
        <w:t>lD7xyMapzXjuUD0qhA710P2bQ2v0+/w2nMA8VQ/0Wf7QqH+k1UP9MKh/phUB/lhU/QCA1fiQEftDlz</w:t>
      </w:r>
    </w:p>
    <w:p>
      <w:pPr>
        <w:pStyle w:val="PreformattedText"/>
        <w:bidi w:val="0"/>
        <w:spacing w:before="0" w:after="0"/>
        <w:jc w:val="left"/>
        <w:rPr/>
      </w:pPr>
      <w:r>
        <w:rPr/>
        <w:t>8LvFMszwbzczBQxU7ScJRqaW+O8o47bIHemhwedfwQYwuK0gHXvLuOxCvXfL9Fmfb9UXPxReLJlKkQ</w:t>
      </w:r>
    </w:p>
    <w:p>
      <w:pPr>
        <w:pStyle w:val="PreformattedText"/>
        <w:bidi w:val="0"/>
        <w:spacing w:before="0" w:after="0"/>
        <w:jc w:val="left"/>
        <w:rPr/>
      </w:pPr>
      <w:r>
        <w:rPr/>
        <w:t>TaL7939ydVeanpOwsA1oU2QRZt7ItaXjrvMN4rC1tIW1JrXYjqyVSpezWjN0bV0xLWhxpssBtP8AM0</w:t>
      </w:r>
    </w:p>
    <w:p>
      <w:pPr>
        <w:pStyle w:val="PreformattedText"/>
        <w:bidi w:val="0"/>
        <w:spacing w:before="0" w:after="0"/>
        <w:jc w:val="left"/>
        <w:rPr/>
      </w:pPr>
      <w:r>
        <w:rPr/>
        <w:t>KDA91yRo7P7dy6SpN4BsuhpOeIvot+ZW/d+RfcOWseT4t+hU4ft4E/i28mPJ+THD136I8hgAj0hCDh</w:t>
      </w:r>
    </w:p>
    <w:p>
      <w:pPr>
        <w:pStyle w:val="PreformattedText"/>
        <w:bidi w:val="0"/>
        <w:spacing w:before="0" w:after="0"/>
        <w:jc w:val="left"/>
        <w:rPr/>
      </w:pPr>
      <w:r>
        <w:rPr/>
        <w:t>UaMsYc3tWI8pOx2Mdlih0fJH6jb9lFIN1Y1GCLy1eNj22qzN0H3Qi3p26iD8JU0qRGcAIiP5kpluLz</w:t>
      </w:r>
    </w:p>
    <w:p>
      <w:pPr>
        <w:pStyle w:val="PreformattedText"/>
        <w:bidi w:val="0"/>
        <w:spacing w:before="0" w:after="0"/>
        <w:jc w:val="left"/>
        <w:rPr/>
      </w:pPr>
      <w:r>
        <w:rPr/>
        <w:t>rLxFM6y1n/AJIuc/YW3QNem0esR8E+ty3CBd9aB2lNpsa1osBA8q+6fZ5Y18PraI2xrUknwSOzztpT</w:t>
      </w:r>
    </w:p>
    <w:p>
      <w:pPr>
        <w:pStyle w:val="PreformattedText"/>
        <w:bidi w:val="0"/>
        <w:spacing w:before="0" w:after="0"/>
        <w:jc w:val="left"/>
        <w:rPr/>
      </w:pPr>
      <w:r>
        <w:rPr/>
        <w:t>ukLicMNdfam4mtaDFO/EnKUX1mDUte34Js7mo06UNgOee5Bz8LOrOe0oUmXuTkNpUiSZY0k+07ci8s</w:t>
      </w:r>
    </w:p>
    <w:p>
      <w:pPr>
        <w:pStyle w:val="PreformattedText"/>
        <w:bidi w:val="0"/>
        <w:spacing w:before="0" w:after="0"/>
        <w:jc w:val="left"/>
        <w:rPr/>
      </w:pPr>
      <w:r>
        <w:rPr/>
        <w:t>qO1Ntw/dEaMXzMbdi0jUPmghnzKD3Th7yjaInIBqdAxO0SdVy/c0JlGmMXBtJp17J+K6QPLnyXaPYN</w:t>
      </w:r>
    </w:p>
    <w:p>
      <w:pPr>
        <w:pStyle w:val="PreformattedText"/>
        <w:bidi w:val="0"/>
        <w:spacing w:before="0" w:after="0"/>
        <w:jc w:val="left"/>
        <w:rPr/>
      </w:pPr>
      <w:r>
        <w:rPr/>
        <w:t>m5Oe4DJz7cBtTAW0WCzR3blP5H955A1jjp0NA8NXkFvJsXKsGqm34+Q2ZKx1WN4j5o46BmwLgf7kX/</w:t>
      </w:r>
    </w:p>
    <w:p>
      <w:pPr>
        <w:pStyle w:val="PreformattedText"/>
        <w:bidi w:val="0"/>
        <w:spacing w:before="0" w:after="0"/>
        <w:jc w:val="left"/>
        <w:rPr/>
      </w:pPr>
      <w:r>
        <w:rPr/>
        <w:t>Z5Gtr7LpGT6wleMoTrZZYarJ2lE0ivGD16YPuQFBiGj3960tVvqsXJ6EbWjhdEYjtgfNTW/wBsHiZh</w:t>
      </w:r>
    </w:p>
    <w:p>
      <w:pPr>
        <w:pStyle w:val="PreformattedText"/>
        <w:bidi w:val="0"/>
        <w:spacing w:before="0" w:after="0"/>
        <w:jc w:val="left"/>
        <w:rPr/>
      </w:pPr>
      <w:r>
        <w:rPr/>
        <w:t>dN9qYv8AQlx4myt5TZff+X1CDoN0GcBr7fBDUzFVwNT31HYnmLTwCdpHEZn3nJYiXajb6rA3pIjU1Z</w:t>
      </w:r>
    </w:p>
    <w:p>
      <w:pPr>
        <w:pStyle w:val="PreformattedText"/>
        <w:bidi w:val="0"/>
        <w:spacing w:before="0" w:after="0"/>
        <w:jc w:val="left"/>
        <w:rPr/>
      </w:pPr>
      <w:r>
        <w:rPr/>
        <w:t>k9UaztRr1dHIm25m3tQY0agB3IODxk2M9yPKKzW4IYxosm02Y9nvKJFSTnN/iU6qRhEDLsUtaGjNNG</w:t>
      </w:r>
    </w:p>
    <w:p>
      <w:pPr>
        <w:pStyle w:val="PreformattedText"/>
        <w:bidi w:val="0"/>
        <w:spacing w:before="0" w:after="0"/>
        <w:jc w:val="left"/>
        <w:rPr/>
      </w:pPr>
      <w:r>
        <w:rPr/>
        <w:t>IPOmfNbnh+SEvFOGtFnPGcei1Go4hnCRkBsCaDo3iwQ5JQaXCatQdwzusbnnu/JPu/LmAnQq6Dvl+T</w:t>
      </w:r>
    </w:p>
    <w:p>
      <w:pPr>
        <w:pStyle w:val="PreformattedText"/>
        <w:bidi w:val="0"/>
        <w:spacing w:before="0" w:after="0"/>
        <w:jc w:val="left"/>
        <w:rPr/>
      </w:pPr>
      <w:r>
        <w:rPr/>
        <w:t>dLyis/a8+QyU5tTFGQJHwQbjj0gR2hdJyPlLATolhCF87meBUO5HwPcprU/aK8WeK8Zyf/ALJnsXih</w:t>
      </w:r>
    </w:p>
    <w:p>
      <w:pPr>
        <w:pStyle w:val="PreformattedText"/>
        <w:bidi w:val="0"/>
        <w:spacing w:before="0" w:after="0"/>
        <w:jc w:val="left"/>
        <w:rPr/>
      </w:pPr>
      <w:r>
        <w:rPr/>
        <w:t>txuX9PhfsQxA+tHvXiaQ9f5oh1tTSR22WGqBmCSDxAzU8gfypr/GPrGN7RqKdF8/JSjz/cfs999Oto</w:t>
      </w:r>
    </w:p>
    <w:p>
      <w:pPr>
        <w:pStyle w:val="PreformattedText"/>
        <w:bidi w:val="0"/>
        <w:spacing w:before="0" w:after="0"/>
        <w:jc w:val="left"/>
        <w:rPr/>
      </w:pPr>
      <w:r>
        <w:rPr/>
        <w:t>N+ZRJPg71p1Y2Ad6Dnu9GY7Gn5lOdUaANIujt1lYRTYNdhw1ovdhGTD70KVDB6duz91pHENJ3WGz1U</w:t>
      </w:r>
    </w:p>
    <w:p>
      <w:pPr>
        <w:pStyle w:val="PreformattedText"/>
        <w:bidi w:val="0"/>
        <w:spacing w:before="0" w:after="0"/>
        <w:jc w:val="left"/>
        <w:rPr/>
      </w:pPr>
      <w:r>
        <w:rPr/>
        <w:t>B4hjt7yncpcxrBYmZ3be1AYmsNtbloggaOTBrO9ElzAJAAk5fwJ74H8K6KLhh1nN/wCy0Hf5TJvtce</w:t>
      </w:r>
    </w:p>
    <w:p>
      <w:pPr>
        <w:pStyle w:val="PreformattedText"/>
        <w:bidi w:val="0"/>
        <w:spacing w:before="0" w:after="0"/>
        <w:jc w:val="left"/>
        <w:rPr/>
      </w:pPr>
      <w:r>
        <w:rPr/>
        <w:t>KLjha3AwWDfqpkl2QVFjPvNY6DeqPSKfWe5xzd7h+SkZFDlfJKVXXk72h+SdFyau/Yw81/IN6OGo/g</w:t>
      </w:r>
    </w:p>
    <w:p>
      <w:pPr>
        <w:pStyle w:val="PreformattedText"/>
        <w:bidi w:val="0"/>
        <w:spacing w:before="0" w:after="0"/>
        <w:jc w:val="left"/>
        <w:rPr/>
      </w:pPr>
      <w:r>
        <w:rPr/>
        <w:t>0IFmlrZf+0o9Dy1pObZC8c+ci23bdR91t1ZUV6YyOOZ4qWPBzwyrB3otWFg9uUCDbKUb8b96HQ0fbK</w:t>
      </w:r>
    </w:p>
    <w:p>
      <w:pPr>
        <w:pStyle w:val="PreformattedText"/>
        <w:bidi w:val="0"/>
        <w:spacing w:before="0" w:after="0"/>
        <w:jc w:val="left"/>
        <w:rPr/>
      </w:pPr>
      <w:r>
        <w:rPr/>
        <w:t>wPIOZeG9gEo/eKYGwr7tyHktEZMYFN9flP37l7sJ8XSljOzM+FvUF59KAPqgaggDR0ju2LGXVPNbYH</w:t>
      </w:r>
    </w:p>
    <w:p>
      <w:pPr>
        <w:pStyle w:val="PreformattedText"/>
        <w:bidi w:val="0"/>
        <w:spacing w:before="0" w:after="0"/>
        <w:jc w:val="left"/>
        <w:rPr/>
      </w:pPr>
      <w:r>
        <w:rPr/>
        <w:t>4lEDpIu6zRsCwNLtiNauapPDchycFjRpxf1Z2706q7AwF0kztcUA94GzTds9UJjR0TbDztwWMnBJMd</w:t>
      </w:r>
    </w:p>
    <w:p>
      <w:pPr>
        <w:pStyle w:val="PreformattedText"/>
        <w:bidi w:val="0"/>
        <w:spacing w:before="0" w:after="0"/>
        <w:jc w:val="left"/>
        <w:rPr/>
      </w:pPr>
      <w:r>
        <w:rPr/>
        <w:t>bhs3KucdgJ1vKpsEdPjcc4CEveGwGtNzmnVCJKcRu2lNZT6WvLWTYa38NgTuUO9VtmgZDh+T4Kz6By</w:t>
      </w:r>
    </w:p>
    <w:p>
      <w:pPr>
        <w:pStyle w:val="PreformattedText"/>
        <w:bidi w:val="0"/>
        <w:spacing w:before="0" w:after="0"/>
        <w:jc w:val="left"/>
        <w:rPr/>
      </w:pPr>
      <w:r>
        <w:rPr/>
        <w:t>qCRxH5Jh5KGem74c1/ILlYKbW7PisdISbNseBU8pqbDSWKowDW+/DP5rEaPBQ+kfXYoL5vLfeoonZo</w:t>
      </w:r>
    </w:p>
    <w:p>
      <w:pPr>
        <w:pStyle w:val="PreformattedText"/>
        <w:bidi w:val="0"/>
        <w:spacing w:before="0" w:after="0"/>
        <w:jc w:val="left"/>
        <w:rPr/>
      </w:pPr>
      <w:r>
        <w:rPr/>
        <w:t>rxSkOt566y8XRE9UuXSGt6rbcShX+1eTUokkgkbALmVA8mPP8AcPs2s4GHv0GqSSfCkkl2iP5ARc+q</w:t>
      </w:r>
    </w:p>
    <w:p>
      <w:pPr>
        <w:pStyle w:val="PreformattedText"/>
        <w:bidi w:val="0"/>
        <w:spacing w:before="0" w:after="0"/>
        <w:jc w:val="left"/>
        <w:rPr/>
      </w:pPr>
      <w:r>
        <w:rPr/>
        <w:t>92sRwhEvw2knFG0nJYGU6AOqXFYn48m5NG4LpnBmoZ70yi0OET5u71k6o8UqTXOc8yBrPrFdECxhEg</w:t>
      </w:r>
    </w:p>
    <w:p>
      <w:pPr>
        <w:pStyle w:val="PreformattedText"/>
        <w:bidi w:val="0"/>
        <w:spacing w:before="0" w:after="0"/>
        <w:jc w:val="left"/>
        <w:rPr/>
      </w:pPr>
      <w:r>
        <w:rPr/>
        <w:t>Q9w1eqF0TAGQBq+qEYQcImXH+a01uF1zOZdvtknlumbklBrWl1pGQzVPoqj3OIBcGNtlF7IuIw0ncX</w:t>
      </w:r>
    </w:p>
    <w:p>
      <w:pPr>
        <w:pStyle w:val="PreformattedText"/>
        <w:bidi w:val="0"/>
        <w:spacing w:before="0" w:after="0"/>
        <w:jc w:val="left"/>
        <w:rPr/>
      </w:pPr>
      <w:r>
        <w:rPr/>
        <w:t>WXJuSDSipW9Bur2in14JPlGXkDqVVlRubXAhCoxrxk4A9/5Hi5S1noM+PkNkDVE5NuU5zmN14ZdxKD</w:t>
      </w:r>
    </w:p>
    <w:p>
      <w:pPr>
        <w:pStyle w:val="PreformattedText"/>
        <w:bidi w:val="0"/>
        <w:spacing w:before="0" w:after="0"/>
        <w:jc w:val="left"/>
        <w:rPr/>
      </w:pPr>
      <w:r>
        <w:rPr/>
        <w:t>Gup7B70GVKJ2td2QsNWi0emfiiK9Nv/TladI/9Ue5qwtPageS8KYPvRwu9koS8es1F2P2ggKclO6J7</w:t>
      </w:r>
    </w:p>
    <w:p>
      <w:pPr>
        <w:pStyle w:val="PreformattedText"/>
        <w:bidi w:val="0"/>
        <w:spacing w:before="0" w:after="0"/>
        <w:jc w:val="left"/>
        <w:rPr/>
      </w:pPr>
      <w:r>
        <w:rPr/>
        <w:t>si654ALpeU8p5W4ZDB2nyMI+F945f93adGhn7XhTrgDWsZa3CcOr6oMIA421BaZqvH7k6kWtI8513n</w:t>
      </w:r>
    </w:p>
    <w:p>
      <w:pPr>
        <w:pStyle w:val="PreformattedText"/>
        <w:bidi w:val="0"/>
        <w:spacing w:before="0" w:after="0"/>
        <w:jc w:val="left"/>
        <w:rPr/>
      </w:pPr>
      <w:r>
        <w:rPr/>
        <w:t>5BOiG3PwhNYwlxtGkU6sdCL+7eV0bXNp2/1Kmv/lClSDGDCJsJuT9UXv6Jp3Ej4NTS4iRa0LEGNyaA</w:t>
      </w:r>
    </w:p>
    <w:p>
      <w:pPr>
        <w:pStyle w:val="PreformattedText"/>
        <w:bidi w:val="0"/>
        <w:spacing w:before="0" w:after="0"/>
        <w:jc w:val="left"/>
        <w:rPr/>
      </w:pPr>
      <w:r>
        <w:rPr/>
        <w:t>NevtTC8u6SJi7h8FRBJdVB7VRYQ2mySzZkJzuZTyHdHac3/y6mdmvymPILrpOSYCb0jHYfxreS9Lym</w:t>
      </w:r>
    </w:p>
    <w:p>
      <w:pPr>
        <w:pStyle w:val="PreformattedText"/>
        <w:bidi w:val="0"/>
        <w:spacing w:before="0" w:after="0"/>
        <w:jc w:val="left"/>
        <w:rPr/>
      </w:pPr>
      <w:r>
        <w:rPr/>
        <w:t>u/a88x/HhDCT6To7AsIfVOvL6ovrmp5os3ev8AEs3NqfRf4+k3YCfcv8bR/wCx8V1fULnf/WFeMxiI</w:t>
      </w:r>
    </w:p>
    <w:p>
      <w:pPr>
        <w:pStyle w:val="PreformattedText"/>
        <w:bidi w:val="0"/>
        <w:spacing w:before="0" w:after="0"/>
        <w:jc w:val="left"/>
        <w:rPr/>
      </w:pPr>
      <w:r>
        <w:rPr/>
        <w:t>XisIGdMBeLN9XzX9Q8IVne2Fhod6EYRexldB9l0tr9M9vkJ/AbyHkdeufNbbinVqr6jjJe6fC/4Chp</w:t>
      </w:r>
    </w:p>
    <w:p>
      <w:pPr>
        <w:pStyle w:val="PreformattedText"/>
        <w:bidi w:val="0"/>
        <w:spacing w:before="0" w:after="0"/>
        <w:jc w:val="left"/>
        <w:rPr/>
      </w:pPr>
      <w:r>
        <w:rPr/>
        <w:t>Lhnq3DV2p9SrJuS6T8ggzeG5es7arW1m6a24Cd9o18AJNJueoFMpMmwAOY27kWag2Bot2fui6oWse0</w:t>
      </w:r>
    </w:p>
    <w:p>
      <w:pPr>
        <w:pStyle w:val="PreformattedText"/>
        <w:bidi w:val="0"/>
        <w:spacing w:before="0" w:after="0"/>
        <w:jc w:val="left"/>
        <w:rPr/>
      </w:pPr>
      <w:r>
        <w:rPr/>
        <w:t>uynU0bGpo0iTZQ8kCAczrWKuXO1C5KBdT2CfcgxhdCn1rzGr90TmfKdfkWDlWD/UbHd+RdFQqv8ARY</w:t>
      </w:r>
    </w:p>
    <w:p>
      <w:pPr>
        <w:pStyle w:val="PreformattedText"/>
        <w:bidi w:val="0"/>
        <w:spacing w:before="0" w:after="0"/>
        <w:jc w:val="left"/>
        <w:rPr/>
      </w:pPr>
      <w:r>
        <w:rPr/>
        <w:t>TzWPh2/BzRIot14Z4Si91Oiyw1+yEAWhuQQHL6E3HUA4Bf4qo/1DC/xvs0WfVGp953T3WWe4qHUxmL</w:t>
      </w:r>
    </w:p>
    <w:p>
      <w:pPr>
        <w:pStyle w:val="PreformattedText"/>
        <w:bidi w:val="0"/>
        <w:spacing w:before="0" w:after="0"/>
        <w:jc w:val="left"/>
        <w:rPr/>
      </w:pPr>
      <w:r>
        <w:rPr/>
        <w:t>IDAOMKWHifgow7pVwNp/gRrcuo05vb35rBRYBkAj+KfwoWN7OSNdZmk/idXd4I3JgAk3zsqYGJzdEe</w:t>
      </w:r>
    </w:p>
    <w:p>
      <w:pPr>
        <w:pStyle w:val="PreformattedText"/>
        <w:bidi w:val="0"/>
        <w:spacing w:before="0" w:after="0"/>
        <w:jc w:val="left"/>
        <w:rPr/>
      </w:pPr>
      <w:r>
        <w:rPr/>
        <w:t>9PqlrWt61ydyFKnMCTrQgRIapIyAAvuR5SMHSYafnRcncqVCkBEN1NHWPFNpjpHjS1NOpOqyGkxrKn</w:t>
      </w:r>
    </w:p>
    <w:p>
      <w:pPr>
        <w:pStyle w:val="PreformattedText"/>
        <w:bidi w:val="0"/>
        <w:spacing w:before="0" w:after="0"/>
        <w:jc w:val="left"/>
        <w:rPr/>
      </w:pPr>
      <w:r>
        <w:rPr/>
        <w:t>UtEDUijUAZlvWg4xuUFtKcrn8tNKoyoPNIKBAI1ifyHByJw9NwHNbyANM5nUvuvJg8/1KgaAF0Qvdx</w:t>
      </w:r>
    </w:p>
    <w:p>
      <w:pPr>
        <w:pStyle w:val="PreformattedText"/>
        <w:bidi w:val="0"/>
        <w:spacing w:before="0" w:after="0"/>
        <w:jc w:val="left"/>
        <w:rPr/>
      </w:pPr>
      <w:r>
        <w:rPr/>
        <w:t>Ge0rCHVDq6u8qeVckefQU32hTyyp7WDsiFGI+k8wiWv3oYg0anCF4xo2WXi6h9dy0nDZA9ymu4egCQ</w:t>
      </w:r>
    </w:p>
    <w:p>
      <w:pPr>
        <w:pStyle w:val="PreformattedText"/>
        <w:bidi w:val="0"/>
        <w:spacing w:before="0" w:after="0"/>
        <w:jc w:val="left"/>
        <w:rPr/>
      </w:pPr>
      <w:r>
        <w:rPr/>
        <w:t>vvPKq/KDlTYGDif2WEeAfJGUKVSq46LGyU/lVepWcbucT3+DJA2oYurLtTfqn1XimzjvcdqbL3uJt1</w:t>
      </w:r>
    </w:p>
    <w:p>
      <w:pPr>
        <w:pStyle w:val="PreformattedText"/>
        <w:bidi w:val="0"/>
        <w:spacing w:before="0" w:after="0"/>
        <w:jc w:val="left"/>
        <w:rPr/>
      </w:pPr>
      <w:r>
        <w:rPr/>
        <w:t>nfRFouDLvNH/igOu4d9gnPbLwWjzW5d6bTMiMfcBwGoKnTcZOnvNu1V+UE6bHf3QuTMPjK2MjzWXA7</w:t>
      </w:r>
    </w:p>
    <w:p>
      <w:pPr>
        <w:pStyle w:val="PreformattedText"/>
        <w:bidi w:val="0"/>
        <w:spacing w:before="0" w:after="0"/>
        <w:jc w:val="left"/>
        <w:rPr/>
      </w:pPr>
      <w:r>
        <w:rPr/>
        <w:t>ViNgY1Bajqz3LFhGxHtcUKVAF2TdJF7nudm6/wCXY+R8nPqx3fkP/wAdnF3Nb8eF09bG7qMuUKvKql</w:t>
      </w:r>
    </w:p>
    <w:p>
      <w:pPr>
        <w:pStyle w:val="PreformattedText"/>
        <w:bidi w:val="0"/>
        <w:spacing w:before="0" w:after="0"/>
        <w:jc w:val="left"/>
        <w:rPr/>
      </w:pPr>
      <w:r>
        <w:rPr/>
        <w:t>Vx8XSs1dJVJfYXELFDuPcsVRrIuCO2UAHdnuQ+8VTqxEqG0hOXzcgXsbOb4U16Z3k9yLXOP8uopu9v</w:t>
      </w:r>
    </w:p>
    <w:p>
      <w:pPr>
        <w:pStyle w:val="PreformattedText"/>
        <w:bidi w:val="0"/>
        <w:spacing w:before="0" w:after="0"/>
        <w:jc w:val="left"/>
        <w:rPr/>
      </w:pPr>
      <w:r>
        <w:rPr/>
        <w:t>4qxdxK8fWqD07/2CfmhQ+zKJiDW8ae3yc83Q8npcmA0quk72Qtp8AlCmxxbnli+ieWz1Zzdu2DegT0</w:t>
      </w:r>
    </w:p>
    <w:p>
      <w:pPr>
        <w:pStyle w:val="PreformattedText"/>
        <w:bidi w:val="0"/>
        <w:spacing w:before="0" w:after="0"/>
        <w:jc w:val="left"/>
        <w:rPr/>
      </w:pPr>
      <w:r>
        <w:rPr/>
        <w:t>VFpaDm7znJtJrWxZnVbtd+ywyXGXOt+wQGF1SJz4cVRDJxT7gFjykAa/omicDbaidZ2qoTGKJV4FlT</w:t>
      </w:r>
    </w:p>
    <w:p>
      <w:pPr>
        <w:pStyle w:val="PreformattedText"/>
        <w:bidi w:val="0"/>
        <w:spacing w:before="0" w:after="0"/>
        <w:jc w:val="left"/>
        <w:rPr/>
      </w:pPr>
      <w:r>
        <w:rPr/>
        <w:t>pi4diR3hZSpl2rILFDBln2D8vnkkei8/kOPljx6ADebL8cvPFGhSp0GDTfn8+5BxLW9Sbb960wR2K+</w:t>
      </w:r>
    </w:p>
    <w:p>
      <w:pPr>
        <w:pStyle w:val="PreformattedText"/>
        <w:bidi w:val="0"/>
        <w:spacing w:before="0" w:after="0"/>
        <w:jc w:val="left"/>
        <w:rPr/>
      </w:pPr>
      <w:r>
        <w:rPr/>
        <w:t>dj75WHpXxcuDAvFnL/AIQM7ZcVp0W7C33CfmvGs2XKJeXeyPmrVTOoKKJOwoM5LVO0AJ/KarKAGlXe</w:t>
      </w:r>
    </w:p>
    <w:p>
      <w:pPr>
        <w:pStyle w:val="PreformattedText"/>
        <w:bidi w:val="0"/>
        <w:spacing w:before="0" w:after="0"/>
        <w:jc w:val="left"/>
        <w:rPr/>
      </w:pPr>
      <w:r>
        <w:rPr/>
        <w:t>Gf7jid7k1jWtaLNAA7PJzzDl/wBpcpqh2gDgYPVbZDm3LD1zG4ZqrVENZhb7v3VClhJHSOAs3IcSql</w:t>
      </w:r>
    </w:p>
    <w:p>
      <w:pPr>
        <w:pStyle w:val="PreformattedText"/>
        <w:bidi w:val="0"/>
        <w:spacing w:before="0" w:after="0"/>
        <w:jc w:val="left"/>
        <w:rPr/>
      </w:pPr>
      <w:r>
        <w:rPr/>
        <w:t>U+kctjV0QLy7E8/wAssoTaNz1ja/yTnnCMRdqH0TnEGpDj6E2B3rE2JhozjWscECBGiiOr3lRebDNE</w:t>
      </w:r>
    </w:p>
    <w:p>
      <w:pPr>
        <w:pStyle w:val="PreformattedText"/>
        <w:bidi w:val="0"/>
        <w:spacing w:before="0" w:after="0"/>
        <w:jc w:val="left"/>
        <w:rPr/>
      </w:pPr>
      <w:r>
        <w:rPr/>
        <w:t>k5WQJuzejA3lNa3cLAfEouc5x1/l/i649YH8h6WtUf6Tiea/hX/AldJUfXd/SoZbyoxk9Z7e5n7rE9</w:t>
      </w:r>
    </w:p>
    <w:p>
      <w:pPr>
        <w:pStyle w:val="PreformattedText"/>
        <w:bidi w:val="0"/>
        <w:spacing w:before="0" w:after="0"/>
        <w:jc w:val="left"/>
        <w:rPr/>
      </w:pPr>
      <w:r>
        <w:rPr/>
        <w:t>8ZLu27VIaBqap6MDIPnuWDklQ7o70MDt4Mdqms0jIAleMqH1XALFPtE/JaHFwAWGk3Xp/ALDyOmDuJ</w:t>
      </w:r>
    </w:p>
    <w:p>
      <w:pPr>
        <w:pStyle w:val="PreformattedText"/>
        <w:bidi w:val="0"/>
        <w:spacing w:before="0" w:after="0"/>
        <w:jc w:val="left"/>
        <w:rPr/>
      </w:pPr>
      <w:r>
        <w:rPr/>
        <w:t>7pQf9qNJt0NLFHrv8pPI/srlDmdep4pkasWvmOxErUDHsCT3ot/yY9rPuTmguJI9YSXHhsTqjRhAb6</w:t>
      </w:r>
    </w:p>
    <w:p>
      <w:pPr>
        <w:pStyle w:val="PreformattedText"/>
        <w:bidi w:val="0"/>
        <w:spacing w:before="0" w:after="0"/>
        <w:jc w:val="left"/>
        <w:rPr/>
      </w:pPr>
      <w:r>
        <w:rPr/>
        <w:t>LH5lHFirPE+h6P0VGl5wPD9k4SWwN+tOu8nxjh1naghTFrAmJGZUMJOhT2fUoVI0YAylS4rODA1uWo</w:t>
      </w:r>
    </w:p>
    <w:p>
      <w:pPr>
        <w:pStyle w:val="PreformattedText"/>
        <w:bidi w:val="0"/>
        <w:spacing w:before="0" w:after="0"/>
        <w:jc w:val="left"/>
        <w:rPr/>
      </w:pPr>
      <w:r>
        <w:rPr/>
        <w:t>W/ma6R0AWTWguME6t31VsbtanI2/ML1xuH5B0XJa7vVt28+kfxnPqNa3MmBxVPk3J20Y0aV3+u5Hxj</w:t>
      </w:r>
    </w:p>
    <w:p>
      <w:pPr>
        <w:pStyle w:val="PreformattedText"/>
        <w:bidi w:val="0"/>
        <w:spacing w:before="0" w:after="0"/>
        <w:jc w:val="left"/>
        <w:rPr/>
      </w:pPr>
      <w:r>
        <w:rPr/>
        <w:t>s3Ov8AILAYd1o7lOLbtRaIyMBYMAAuEBQDfWlYWj1QUfdCxY/a+coCb/zNf0J24kXCgzd8V1RFmrBy</w:t>
      </w:r>
    </w:p>
    <w:p>
      <w:pPr>
        <w:pStyle w:val="PreformattedText"/>
        <w:bidi w:val="0"/>
        <w:spacing w:before="0" w:after="0"/>
        <w:jc w:val="left"/>
        <w:rPr/>
      </w:pPr>
      <w:r>
        <w:rPr/>
        <w:t>x7/SdmsTQfJxtR5Ty5tFlfCzk4ggTOM5rAIxvJ9YgfVOAE1YX/cfxsFUsMXY0SqMkvY5u3DOJMquAp</w:t>
      </w:r>
    </w:p>
    <w:p>
      <w:pPr>
        <w:pStyle w:val="PreformattedText"/>
        <w:bidi w:val="0"/>
        <w:spacing w:before="0" w:after="0"/>
        <w:jc w:val="left"/>
        <w:rPr/>
      </w:pPr>
      <w:r>
        <w:rPr/>
        <w:t>cjrOga6kAcUOT5UqbXRxPYjUEeagIAb2bV/mPNvNHpH6BFwlwzuVRZcy50QN3BdLpVG381uocUBJeS</w:t>
      </w:r>
    </w:p>
    <w:p>
      <w:pPr>
        <w:pStyle w:val="PreformattedText"/>
        <w:bidi w:val="0"/>
        <w:spacing w:before="0" w:after="0"/>
        <w:jc w:val="left"/>
        <w:rPr/>
      </w:pPr>
      <w:r>
        <w:rPr/>
        <w:t>hBJs3dmVqAAjIDUpjemtbJy1D5rGcRsB7l1Y1Cyk/mHja/sfkGHk7Gem/wCHkMufykj+n1faKLfF5n</w:t>
      </w:r>
    </w:p>
    <w:p>
      <w:pPr>
        <w:pStyle w:val="PreformattedText"/>
        <w:bidi w:val="0"/>
        <w:spacing w:before="0" w:after="0"/>
        <w:jc w:val="left"/>
        <w:rPr/>
      </w:pPr>
      <w:r>
        <w:rPr/>
        <w:t>rHZ/AsNHFixOcblTUEmy0u2EOkLzqUupbzJUFu4Kx7lFM7yoY3ig1p27EcXu71D3E+YxP5RX6Bl3ve</w:t>
      </w:r>
    </w:p>
    <w:p>
      <w:pPr>
        <w:pStyle w:val="PreformattedText"/>
        <w:bidi w:val="0"/>
        <w:spacing w:before="0" w:after="0"/>
        <w:jc w:val="left"/>
        <w:rPr/>
      </w:pPr>
      <w:r>
        <w:rPr/>
        <w:t>KZ7c10DiNWpTSA8lC3JnI+S1+UPypMLkKz3PfUquLnSdWaZ5rI43KOwfH4p1QSSANpVV9qbasbQLn6</w:t>
      </w:r>
    </w:p>
    <w:p>
      <w:pPr>
        <w:pStyle w:val="PreformattedText"/>
        <w:bidi w:val="0"/>
        <w:spacing w:before="0" w:after="0"/>
        <w:jc w:val="left"/>
        <w:rPr/>
      </w:pPr>
      <w:r>
        <w:rPr/>
        <w:t>KhSg8pfwZN0x7hR5KAB6o+K6MWOInrON1pYQe3csexrdf0TWycOl5vBV37GjddMZkO0nNHVY+qL+9M</w:t>
      </w:r>
    </w:p>
    <w:p>
      <w:pPr>
        <w:pStyle w:val="PreformattedText"/>
        <w:bidi w:val="0"/>
        <w:spacing w:before="0" w:after="0"/>
        <w:jc w:val="left"/>
        <w:rPr/>
      </w:pPr>
      <w:r>
        <w:rPr/>
        <w:t>b1RjPuHbrRLyQ6SBnqRdLjqV7jPUvOfogZnYhECzRqRP5j/iXjbTPhz5TNdjPQZ8ea34z6kBrc3Kny</w:t>
      </w:r>
    </w:p>
    <w:p>
      <w:pPr>
        <w:pStyle w:val="PreformattedText"/>
        <w:bidi w:val="0"/>
        <w:spacing w:before="0" w:after="0"/>
        <w:jc w:val="left"/>
        <w:rPr/>
      </w:pPr>
      <w:r>
        <w:rPr/>
        <w:t>HkzKA8waXtHNY3Q2ZJU06oF4hNhtsj3ldVxyj+FEuAGu0bkOnbsGSu48UTYa4/dNDWCFGEAAQe1abG</w:t>
      </w:r>
    </w:p>
    <w:p>
      <w:pPr>
        <w:pStyle w:val="PreformattedText"/>
        <w:bidi w:val="0"/>
        <w:spacing w:before="0" w:after="0"/>
        <w:jc w:val="left"/>
        <w:rPr/>
      </w:pPr>
      <w:r>
        <w:rPr/>
        <w:t>8FiqbsS8U6od7v8Aaul5S+o6+ET/AHPWisFlPk2ChQ5E3OoekfwGXM5+xSJeaQHslfZvJ8J6R9YjzR</w:t>
      </w:r>
    </w:p>
    <w:p>
      <w:pPr>
        <w:pStyle w:val="PreformattedText"/>
        <w:bidi w:val="0"/>
        <w:spacing w:before="0" w:after="0"/>
        <w:jc w:val="left"/>
        <w:rPr/>
      </w:pPr>
      <w:r>
        <w:rPr/>
        <w:t>b4Ks+W0qTaQjb9U+t1g985gO+JVGjR/p4bX3pupU2DICQmDajHU7U7W5oEKi06Olb+QukmDb3J1TXb</w:t>
      </w:r>
    </w:p>
    <w:p>
      <w:pPr>
        <w:pStyle w:val="PreformattedText"/>
        <w:bidi w:val="0"/>
        <w:spacing w:before="0" w:after="0"/>
        <w:jc w:val="left"/>
        <w:rPr/>
      </w:pPr>
      <w:r>
        <w:rPr/>
        <w:t>b9E85BCLESm0m4nZlWGlOz9lP5lh5bS3yPCnyrpOVV3euea341zXN8PU9paTmDMHSO0qGOf5zzDeGt</w:t>
      </w:r>
    </w:p>
    <w:p>
      <w:pPr>
        <w:pStyle w:val="PreformattedText"/>
        <w:bidi w:val="0"/>
        <w:spacing w:before="0" w:after="0"/>
        <w:jc w:val="left"/>
        <w:rPr/>
      </w:pPr>
      <w:r>
        <w:rPr/>
        <w:t>aFUbR/IReZ7AhdgOWZWk52snCEKfSP2BDC/hf4p2InX9VjrbmoxJK8ZfZ8VoGOCDeTupi0tjszKLOR</w:t>
      </w:r>
    </w:p>
    <w:p>
      <w:pPr>
        <w:pStyle w:val="PreformattedText"/>
        <w:bidi w:val="0"/>
        <w:spacing w:before="0" w:after="0"/>
        <w:jc w:val="left"/>
        <w:rPr/>
      </w:pPr>
      <w:r>
        <w:rPr/>
        <w:t>0XkXqeM78lAhYTZYh5KBrQ5f9pcprl9MNLsLJd5rcslQbDi4cSqYnoxiO2IHesebY3j91Ts5zqp2BY</w:t>
      </w:r>
    </w:p>
    <w:p>
      <w:pPr>
        <w:pStyle w:val="PreformattedText"/>
        <w:bidi w:val="0"/>
        <w:spacing w:before="0" w:after="0"/>
        <w:jc w:val="left"/>
        <w:rPr/>
      </w:pPr>
      <w:r>
        <w:rPr/>
        <w:t>7/AHc55vKbREnCOHzU5WG1OAMEBU4n+e9UxqBVQukHD/O1Vqmbi74InOXbBkE9/m332AXnXqO9wTLd</w:t>
      </w:r>
    </w:p>
    <w:p>
      <w:pPr>
        <w:pStyle w:val="PreformattedText"/>
        <w:bidi w:val="0"/>
        <w:spacing w:before="0" w:after="0"/>
        <w:jc w:val="left"/>
        <w:rPr/>
      </w:pPr>
      <w:r>
        <w:rPr/>
        <w:t>JUtsam05wCPksUxpSY4lQ43xHbq/M8Fei7Y8eGPKOjpVH+i0nyCpyisymzMlDkFFgZ/l5T6RRrON9f</w:t>
      </w:r>
    </w:p>
    <w:p>
      <w:pPr>
        <w:pStyle w:val="PreformattedText"/>
        <w:bidi w:val="0"/>
        <w:spacing w:before="0" w:after="0"/>
        <w:jc w:val="left"/>
        <w:rPr/>
      </w:pPr>
      <w:r>
        <w:rPr/>
        <w:t>8ACmgxGQgBONZs/wAC+6sjz4tuUNA7VpMB1ZqKUbSLIu0Z6zlBL+1TiP8ALoMZvKhpJzJWib7keV8t</w:t>
      </w:r>
    </w:p>
    <w:p>
      <w:pPr>
        <w:pStyle w:val="PreformattedText"/>
        <w:bidi w:val="0"/>
        <w:spacing w:before="0" w:after="0"/>
        <w:jc w:val="left"/>
        <w:rPr/>
      </w:pPr>
      <w:r>
        <w:rPr/>
        <w:t>5Dye/jD7tabqAAGXPhPkkL7l9nVSOvV8Wwcc0Ram1o9n6oXL9IppI8XHvQa3EcAOwt/5VV0CmOkdu0</w:t>
      </w:r>
    </w:p>
    <w:p>
      <w:pPr>
        <w:pStyle w:val="PreformattedText"/>
        <w:bidi w:val="0"/>
        <w:spacing w:before="0" w:after="0"/>
        <w:jc w:val="left"/>
        <w:rPr/>
      </w:pPr>
      <w:r>
        <w:rPr/>
        <w:t>QE6mAXhocgdh96jaju7085x7p96zuOCe/zMXamUzic6m3tJTWjRbG91ggQdfuaqYYLuqnUG5diMeNO</w:t>
      </w:r>
    </w:p>
    <w:p>
      <w:pPr>
        <w:pStyle w:val="PreformattedText"/>
        <w:bidi w:val="0"/>
        <w:spacing w:before="0" w:after="0"/>
        <w:jc w:val="left"/>
        <w:rPr/>
      </w:pPr>
      <w:r>
        <w:rPr/>
        <w:t>HYxmaNQxGFvoj5o/mlwsuHNPlmDkb/WIHPf8VvJKDqx6xMD5nsRecGoDSO/Wm0mwyZOtbc1gBruHVy</w:t>
      </w:r>
    </w:p>
    <w:p>
      <w:pPr>
        <w:pStyle w:val="PreformattedText"/>
        <w:bidi w:val="0"/>
        <w:spacing w:before="0" w:after="0"/>
        <w:jc w:val="left"/>
        <w:rPr/>
      </w:pPr>
      <w:r>
        <w:rPr/>
        <w:t>3lfeTjnjvWkNwUvPGFenvd/wAJ0nDwCIpkCBiMZagpzRkAXi5QkSb/AAR0GjbPbtKFTlnK+VxZg6Kn</w:t>
      </w:r>
    </w:p>
    <w:p>
      <w:pPr>
        <w:pStyle w:val="PreformattedText"/>
        <w:bidi w:val="0"/>
        <w:spacing w:before="0" w:after="0"/>
        <w:jc w:val="left"/>
        <w:rPr/>
      </w:pPr>
      <w:r>
        <w:rPr/>
        <w:t>unMq3NHktl03L/u4u2gIPtnNEpzrNaSdy5NTOk84tYF47lj0mcmgek/X3ptBmEXcnOn6fVOgadp/mS</w:t>
      </w:r>
    </w:p>
    <w:p>
      <w:pPr>
        <w:pStyle w:val="PreformattedText"/>
        <w:bidi w:val="0"/>
        <w:spacing w:before="0" w:after="0"/>
        <w:jc w:val="left"/>
        <w:rPr/>
      </w:pPr>
      <w:r>
        <w:rPr/>
        <w:t>aDYYjvKIHWT39UB29Pb519yIzeXHYLJ7fGPwUm97jwlNBs2+qbuKL2E1zbU3bxVR9hYIny6PKZYz2Q</w:t>
      </w:r>
    </w:p>
    <w:p>
      <w:pPr>
        <w:pStyle w:val="PreformattedText"/>
        <w:bidi w:val="0"/>
        <w:spacing w:before="0" w:after="0"/>
        <w:jc w:val="left"/>
        <w:rPr/>
      </w:pPr>
      <w:r>
        <w:rPr/>
        <w:t>ifLdGgzi7nv+Ia1TtAHFMaXX0WD3D6o1ajnudA80Kcl0jtjRmUH0gGdXzRu29qwN0teQU5Zm6wsz1I</w:t>
      </w:r>
    </w:p>
    <w:p>
      <w:pPr>
        <w:pStyle w:val="PreformattedText"/>
        <w:bidi w:val="0"/>
        <w:spacing w:before="0" w:after="0"/>
        <w:jc w:val="left"/>
        <w:rPr/>
      </w:pPr>
      <w:r>
        <w:rPr/>
        <w:t>4hsaPerTCF3HJvvVgSibowZ84rBTqVdZ0W8EOS8ioU/OjE/wBp1yt3PCjyNvJeTV+UOypsJ+gVarUe</w:t>
      </w:r>
    </w:p>
    <w:p>
      <w:pPr>
        <w:pStyle w:val="PreformattedText"/>
        <w:bidi w:val="0"/>
        <w:spacing w:before="0" w:after="0"/>
        <w:jc w:val="left"/>
        <w:rPr/>
      </w:pPr>
      <w:r>
        <w:rPr/>
        <w:t>97dN5xO4lO1gAb1qaDB2HNVwA6oehZ6I6zk0Rh96nciJuEALi27JQ3ScQNQAzROVEx6yOEl9QBg1NT</w:t>
      </w:r>
    </w:p>
    <w:p>
      <w:pPr>
        <w:pStyle w:val="PreformattedText"/>
        <w:bidi w:val="0"/>
        <w:spacing w:before="0" w:after="0"/>
        <w:jc w:val="left"/>
        <w:rPr/>
      </w:pPr>
      <w:r>
        <w:rPr/>
        <w:t>XEtpt4uKwXznIbf2TnvnN3v/ZYJIjFtRPl8nyqaVL2B5di5WR6LQPx+ho1KmVsDfaOZ7Fha2mDnpOU</w:t>
      </w:r>
    </w:p>
    <w:p>
      <w:pPr>
        <w:pStyle w:val="PreformattedText"/>
        <w:bidi w:val="0"/>
        <w:spacing w:before="0" w:after="0"/>
        <w:jc w:val="left"/>
        <w:rPr/>
      </w:pPr>
      <w:r>
        <w:rPr/>
        <w:t>q8AS42hNa3osVhd59I7AsUE5Zwi7tU31KcIi2tF751Eyobv/AJZFxos26RUAKIbEkrFEZD4r7zy/kf</w:t>
      </w:r>
    </w:p>
    <w:p>
      <w:pPr>
        <w:pStyle w:val="PreformattedText"/>
        <w:bidi w:val="0"/>
        <w:spacing w:before="0" w:after="0"/>
        <w:jc w:val="left"/>
        <w:rPr/>
      </w:pPr>
      <w:r>
        <w:rPr/>
        <w:t>J4sxwqv4N8pxUeT8iY9oxnpHidQyVadDk73mdkrlFaH1WdEDtzXJuSNilRBPpHM/ROLoIJnXkqx84M</w:t>
      </w:r>
    </w:p>
    <w:p>
      <w:pPr>
        <w:pStyle w:val="PreformattedText"/>
        <w:bidi w:val="0"/>
        <w:spacing w:before="0" w:after="0"/>
        <w:jc w:val="left"/>
        <w:rPr/>
      </w:pPr>
      <w:r>
        <w:rPr/>
        <w:t>HvVKnkXVDuy71VIaSwMB1u+QRaC5r3DVi1lYZAJvrJsPqmMLg1+Ph9foq1d2k7s1DgmsAt/N6ky93Z</w:t>
      </w:r>
    </w:p>
    <w:p>
      <w:pPr>
        <w:pStyle w:val="PreformattedText"/>
        <w:bidi w:val="0"/>
        <w:spacing w:before="0" w:after="0"/>
        <w:jc w:val="left"/>
        <w:rPr/>
      </w:pPr>
      <w:r>
        <w:rPr/>
        <w:t>rWoCB/M/zvxFD/ALbfh5bddJymu7a8/jGrVa0IYsHmUmwnPqOcdacV0bDA0zrQBteNeqVkMzrWInUr</w:t>
      </w:r>
    </w:p>
    <w:p>
      <w:pPr>
        <w:pStyle w:val="PreformattedText"/>
        <w:bidi w:val="0"/>
        <w:spacing w:before="0" w:after="0"/>
        <w:jc w:val="left"/>
        <w:rPr/>
      </w:pPr>
      <w:r>
        <w:rPr/>
        <w:t>CMtSAMl3YtG9gnVHuPmnPgpJhudt60pcEfN6zk2m3SOiwEk70ajOV8ucJ6V2Bk6g1D+FbvJQmibqry</w:t>
      </w:r>
    </w:p>
    <w:p>
      <w:pPr>
        <w:pStyle w:val="PreformattedText"/>
        <w:bidi w:val="0"/>
        <w:spacing w:before="0" w:after="0"/>
        <w:jc w:val="left"/>
        <w:rPr/>
      </w:pPr>
      <w:r>
        <w:rPr/>
        <w:t>7llblNdwY1xsBnhGQXJKJhhe47ZTNs+9MJycUynkLrHnYfzIJtOYz2lSTB4l2r6plIuwy52WM/AKty</w:t>
      </w:r>
    </w:p>
    <w:p>
      <w:pPr>
        <w:pStyle w:val="PreformattedText"/>
        <w:bidi w:val="0"/>
        <w:spacing w:before="0" w:after="0"/>
        <w:jc w:val="left"/>
        <w:rPr/>
      </w:pPr>
      <w:r>
        <w:rPr/>
        <w:t>l0vMNGpDX3Ba3dwWf56KnIORv20W+FHk+Bj3ei0lT4V/wMIc8jUi2gR51Q34Jw1oNE/FYZzJCfeZsq</w:t>
      </w:r>
    </w:p>
    <w:p>
      <w:pPr>
        <w:pStyle w:val="PreformattedText"/>
        <w:bidi w:val="0"/>
        <w:spacing w:before="0" w:after="0"/>
        <w:jc w:val="left"/>
        <w:rPr/>
      </w:pPr>
      <w:r>
        <w:rPr/>
        <w:t>hMkwmtsBKxHSYXFDOLBFzsICLRvKOwZbE5wiwOxX0nRu+qwUOji781Toch5NRYeozVt1oHUt/kkau9</w:t>
      </w:r>
    </w:p>
    <w:p>
      <w:pPr>
        <w:pStyle w:val="PreformattedText"/>
        <w:bidi w:val="0"/>
        <w:spacing w:before="0" w:after="0"/>
        <w:jc w:val="left"/>
        <w:rPr/>
      </w:pPr>
      <w:r>
        <w:rPr/>
        <w:t>VjlCfQYC6qZcYAmEXWx7oGZVarcteGj0rLOIO5oy4lVHE46hjYEGzhtvKpMvjJPHPiU12IbO790TbF</w:t>
      </w:r>
    </w:p>
    <w:p>
      <w:pPr>
        <w:pStyle w:val="PreformattedText"/>
        <w:bidi w:val="0"/>
        <w:spacing w:before="0" w:after="0"/>
        <w:jc w:val="left"/>
        <w:rPr/>
      </w:pPr>
      <w:r>
        <w:rPr/>
        <w:t>2DNYzJy1AfJSo/JL+V4/sjku7E3uPluDkVX1ob+NJAWgG75Tqj3xkIjggzLrbfopdcpxB45om7jDcr</w:t>
      </w:r>
    </w:p>
    <w:p>
      <w:pPr>
        <w:pStyle w:val="PreformattedText"/>
        <w:bidi w:val="0"/>
        <w:spacing w:before="0" w:after="0"/>
        <w:jc w:val="left"/>
        <w:rPr/>
      </w:pPr>
      <w:r>
        <w:rPr/>
        <w:t>qTnHvRtCNNsG4JWIw6w3Jj7BxYrQ3Ub6ymgSWd9pVO4hwUls1IE2TqtVmxpJ7VjAZU63x3prh5LKGx</w:t>
      </w:r>
    </w:p>
    <w:p>
      <w:pPr>
        <w:pStyle w:val="PreformattedText"/>
        <w:bidi w:val="0"/>
        <w:spacing w:before="0" w:after="0"/>
        <w:jc w:val="left"/>
        <w:rPr/>
      </w:pPr>
      <w:r>
        <w:rPr/>
        <w:t>Hlf2k+myp4vk+gBtOu6AcOqHd/xTBpVnzqiZ7lAPiw0b7QhfFBRc4ht1aXvt3IuGCkMLdqvM/oKeQV</w:t>
      </w:r>
    </w:p>
    <w:p>
      <w:pPr>
        <w:pStyle w:val="PreformattedText"/>
        <w:bidi w:val="0"/>
        <w:spacing w:before="0" w:after="0"/>
        <w:jc w:val="left"/>
        <w:rPr/>
      </w:pPr>
      <w:r>
        <w:rPr/>
        <w:t>2ehW+I545z5PoUGbSXfjaUwpDyrYU7anQbwoF9YtKMk5uUZ3RBnCUXejbbCcBn7lSpziGkqb/QbG5c</w:t>
      </w:r>
    </w:p>
    <w:p>
      <w:pPr>
        <w:pStyle w:val="PreformattedText"/>
        <w:bidi w:val="0"/>
        <w:spacing w:before="0" w:after="0"/>
        <w:jc w:val="left"/>
        <w:rPr/>
      </w:pPr>
      <w:r>
        <w:rPr/>
        <w:t>lZAk1NkZKTUxFoazUMu5PL2arWhVHUKdY+flwUAI9V2fxQI8lHIOQcp5Rra2Ge0ck5xuSVgyie9Vg7</w:t>
      </w:r>
    </w:p>
    <w:p>
      <w:pPr>
        <w:pStyle w:val="PreformattedText"/>
        <w:bidi w:val="0"/>
        <w:spacing w:before="0" w:after="0"/>
        <w:jc w:val="left"/>
        <w:rPr/>
      </w:pPr>
      <w:r>
        <w:rPr/>
        <w:t>+r7pP7J7pDKcnjKnrv7G5KAMDQE+oZeZ/Qmny6n6rXeBPlOLlZb6DQPxnNp1HbYAUNO7NNk2neiTZQ</w:t>
      </w:r>
    </w:p>
    <w:p>
      <w:pPr>
        <w:pStyle w:val="PreformattedText"/>
        <w:bidi w:val="0"/>
        <w:spacing w:before="0" w:after="0"/>
        <w:jc w:val="left"/>
        <w:rPr/>
      </w:pPr>
      <w:r>
        <w:rPr/>
        <w:t>DeSiZW/tRVgrqyItYI4Kgm5hYJqOz1Dehj+KqV+UUaAv0rg1pHxVJtNrGN0WDCOxYeY5HNT5Jiq0OR</w:t>
      </w:r>
    </w:p>
    <w:p>
      <w:pPr>
        <w:pStyle w:val="PreformattedText"/>
        <w:bidi w:val="0"/>
        <w:spacing w:before="0" w:after="0"/>
        <w:jc w:val="left"/>
        <w:rPr/>
      </w:pPr>
      <w:r>
        <w:rPr/>
        <w:t>NPU8ZU4nLn3J+3L9D9H9pR6dJw5yfKZXScpru2vP43VG5FAb0Tb3BAZ9yPNvWshXWYQJyUuse1B1tQ</w:t>
      </w:r>
    </w:p>
    <w:p>
      <w:pPr>
        <w:pStyle w:val="PreformattedText"/>
        <w:bidi w:val="0"/>
        <w:spacing w:before="0" w:after="0"/>
        <w:jc w:val="left"/>
        <w:rPr/>
      </w:pPr>
      <w:r>
        <w:rPr/>
        <w:t>5jWr1eUHq0RDfbdzxzHI5+Rso0qlV5hlNpc7gFU5Xyqvyh/WqvLu/8vv5Z0f2hyU+vHf8Ai3/HwMe7</w:t>
      </w:r>
    </w:p>
    <w:p>
      <w:pPr>
        <w:pStyle w:val="PreformattedText"/>
        <w:bidi w:val="0"/>
        <w:spacing w:before="0" w:after="0"/>
        <w:jc w:val="left"/>
        <w:rPr/>
      </w:pPr>
      <w:r>
        <w:rPr/>
        <w:t>0WkqfBv+Cec81vC0VoQNefP9y+zeT0yIe4dJU4u8CObv8i6HkdPkjTpVzLvYb+/6MwVabtjwfLMHIq</w:t>
      </w:r>
    </w:p>
    <w:p>
      <w:pPr>
        <w:pStyle w:val="PreformattedText"/>
        <w:bidi w:val="0"/>
        <w:spacing w:before="0" w:after="0"/>
        <w:jc w:val="left"/>
        <w:rPr/>
      </w:pPr>
      <w:r>
        <w:rPr/>
        <w:t>28Ye/y3759o0GuGgzxj+DdSJv4Mc0+QBff/tPlFUdQHBT4N/RuKlSdtYPK4oUmek+e7y3oeQGuRpV3</w:t>
      </w:r>
    </w:p>
    <w:p>
      <w:pPr>
        <w:pStyle w:val="PreformattedText"/>
        <w:bidi w:val="0"/>
        <w:spacing w:before="0" w:after="0"/>
        <w:jc w:val="left"/>
        <w:rPr/>
      </w:pPr>
      <w:r>
        <w:rPr/>
        <w:t>W9kZfgR5B9y+zK0HxlbxTO3M935hfy7FyOh7Md3lc16TPRZ8fLH8s5VQ5OzOq8DhtKZTYymwQxjQ1v</w:t>
      </w:r>
    </w:p>
    <w:p>
      <w:pPr>
        <w:pStyle w:val="PreformattedText"/>
        <w:bidi w:val="0"/>
        <w:spacing w:before="0" w:after="0"/>
        <w:jc w:val="left"/>
        <w:rPr/>
      </w:pPr>
      <w:r>
        <w:rPr/>
        <w:t>AeTlfe/tE0mnxfJtAb3az+b28nnkkbHnyvHy2vuOHu8sl/KeWOb1R0bO3PyhvIORco5SfMbo73HIJz</w:t>
      </w:r>
    </w:p>
    <w:p>
      <w:pPr>
        <w:pStyle w:val="PreformattedText"/>
        <w:bidi w:val="0"/>
        <w:spacing w:before="0" w:after="0"/>
        <w:jc w:val="left"/>
        <w:rPr/>
      </w:pPr>
      <w:r>
        <w:rPr/>
        <w:t>nOc4ySZPH8HP9C6FdvrA+Ve5Y6lR3pOJ8McfJfuX2dyWhrDMTvadc+UYqtDkLDZnjKnE5D9H+NrDaz</w:t>
      </w:r>
    </w:p>
    <w:p>
      <w:pPr>
        <w:pStyle w:val="PreformattedText"/>
        <w:bidi w:val="0"/>
        <w:spacing w:before="0" w:after="0"/>
        <w:jc w:val="left"/>
        <w:rPr/>
      </w:pPr>
      <w:r>
        <w:rPr/>
        <w:t>yrByWu7ZTPln337ToAiadPxlTg1X8np8no1a1QwymwvdwCqcq5TX5RU61V5cfy8fkEcraNrSPKsPIn</w:t>
      </w:r>
    </w:p>
    <w:p>
      <w:pPr>
        <w:pStyle w:val="PreformattedText"/>
        <w:bidi w:val="0"/>
        <w:spacing w:before="0" w:after="0"/>
        <w:jc w:val="left"/>
        <w:rPr/>
      </w:pPr>
      <w:r>
        <w:rPr/>
        <w:t>j0iB5NKk+D0H2ceUEafKTY+oMvKDS5PQ5Ex162nU9kall+j8PK6B9byrQ5OzaS7yaxHb4L+XcrocmZ</w:t>
      </w:r>
    </w:p>
    <w:p>
      <w:pPr>
        <w:pStyle w:val="PreformattedText"/>
        <w:bidi w:val="0"/>
        <w:spacing w:before="0" w:after="0"/>
        <w:jc w:val="left"/>
        <w:rPr/>
      </w:pPr>
      <w:r>
        <w:rPr/>
        <w:t>/mOudg1lMY1rGCGtAa0bh5OACSYAEk7EftHl/KeUea4wz2Bl+kML2HY4LPymeVhvoMHv8AJh+/g4WV</w:t>
      </w:r>
    </w:p>
    <w:p>
      <w:pPr>
        <w:pStyle w:val="PreformattedText"/>
        <w:bidi w:val="0"/>
        <w:spacing w:before="0" w:after="0"/>
        <w:jc w:val="left"/>
        <w:rPr/>
      </w:pPr>
      <w:r>
        <w:rPr/>
        <w:t>uWub1/F0+Gs+Ufdfsx9Jroqco0B7Ov8ASUtadrR5RK6TlfKHeufd5GPDfWq0qbBLnuDW9qZyXk1Ggz</w:t>
      </w:r>
    </w:p>
    <w:p>
      <w:pPr>
        <w:pStyle w:val="PreformattedText"/>
        <w:bidi w:val="0"/>
        <w:spacing w:before="0" w:after="0"/>
        <w:jc w:val="left"/>
        <w:rPr/>
      </w:pPr>
      <w:r>
        <w:rPr/>
        <w:t>q02Bo+vlH377UrYXeLo+KZ2Znv/SWLk1A+oPKAxj3nzWkqb+VF/KKnLHDQpDA32j5R/wCnfZtao0+N</w:t>
      </w:r>
    </w:p>
    <w:p>
      <w:pPr>
        <w:pStyle w:val="PreformattedText"/>
        <w:bidi w:val="0"/>
        <w:spacing w:before="0" w:after="0"/>
        <w:jc w:val="left"/>
        <w:rPr/>
      </w:pPr>
      <w:r>
        <w:rPr/>
        <w:t>qeLp8Tr/ABT+ZZ+STyDkx9XyjByLlG8Ye/ypznNa0SSQANqHIOQ8n5N5zBpna45+UfevtI0WnQ5Nof</w:t>
      </w:r>
    </w:p>
    <w:p>
      <w:pPr>
        <w:pStyle w:val="PreformattedText"/>
        <w:bidi w:val="0"/>
        <w:spacing w:before="0" w:after="0"/>
        <w:jc w:val="left"/>
        <w:rPr/>
      </w:pPr>
      <w:r>
        <w:rPr/>
        <w:t>3a/wAbd+hcf2ZT3OcPKI5LTb6VT4eVDlPLjXeNDk+l/ecvKB9ncg5RynW0aA2vOSc97nOdLiZJ3n9J</w:t>
      </w:r>
    </w:p>
    <w:p>
      <w:pPr>
        <w:pStyle w:val="PreformattedText"/>
        <w:bidi w:val="0"/>
        <w:spacing w:before="0" w:after="0"/>
        <w:jc w:val="left"/>
        <w:rPr/>
      </w:pPr>
      <w:r>
        <w:rPr/>
        <w:t>4/s1+6seaPJtOgzY0nv57+Te5fcPs2jTI8Y/TqcT9PKOk5TS5Ew2o6b/AGzz7/IL/oHFyHlg2Vh8Oe</w:t>
      </w:r>
    </w:p>
    <w:p>
      <w:pPr>
        <w:pStyle w:val="PreformattedText"/>
        <w:bidi w:val="0"/>
        <w:spacing w:before="0" w:after="0"/>
        <w:jc w:val="left"/>
        <w:rPr/>
      </w:pPr>
      <w:r>
        <w:rPr/>
        <w:t>PJcXLqm4AeUjlv2iHPHiuT6bt580eUU+R8mr8oqdWkwuP0T+UVq1aodOo8uPb+a5+XzT+0R7HPHkuP</w:t>
      </w:r>
    </w:p>
    <w:p>
      <w:pPr>
        <w:pStyle w:val="PreformattedText"/>
        <w:bidi w:val="0"/>
        <w:spacing w:before="0" w:after="0"/>
        <w:jc w:val="left"/>
        <w:rPr/>
      </w:pPr>
      <w:r>
        <w:rPr/>
        <w:t>lfKXbah57eQ5+BuJOzah9ncgpUiPGO06vtH6eUQyjyFhu7xtThqH48Zfk+fl/jvtJv8A02H3+T4Wud</w:t>
      </w:r>
    </w:p>
    <w:p>
      <w:pPr>
        <w:pStyle w:val="PreformattedText"/>
        <w:bidi w:val="0"/>
        <w:spacing w:before="0" w:after="0"/>
        <w:jc w:val="left"/>
        <w:rPr/>
      </w:pPr>
      <w:r>
        <w:rPr/>
        <w:t>sErE4naZ8gn8Acp5cazxocnGL+85eUMpU31HmGMaXOO4Kpy7lfKOUvzqPmNg1D82ufL/8A3LlY28n+</w:t>
      </w:r>
    </w:p>
    <w:p>
      <w:pPr>
        <w:pStyle w:val="PreformattedText"/>
        <w:bidi w:val="0"/>
        <w:spacing w:before="0" w:after="0"/>
        <w:jc w:val="left"/>
        <w:rPr/>
      </w:pPr>
      <w:r>
        <w:rPr/>
        <w:t>fk+DkfKT6h8o3Icg5BQo+fGOodrj5R0PIqfJWnS5Qb+w38Mfll/L/wD3p428mf5Ph5C/1ntHk5hfe/</w:t>
      </w:r>
    </w:p>
    <w:p>
      <w:pPr>
        <w:pStyle w:val="PreformattedText"/>
        <w:bidi w:val="0"/>
        <w:spacing w:before="0" w:after="0"/>
        <w:jc w:val="left"/>
        <w:rPr/>
      </w:pPr>
      <w:r>
        <w:rPr/>
        <w:t>tNhcJp0B0juOryjev/AFD7Sr1gZpjQp+yPze/l/wD76P8AsVPJ/E0Gzm8nyj7r9mMe5unX8YeHm+Uf</w:t>
      </w:r>
    </w:p>
    <w:p>
      <w:pPr>
        <w:pStyle w:val="PreformattedText"/>
        <w:bidi w:val="0"/>
        <w:spacing w:before="0" w:after="0"/>
        <w:jc w:val="left"/>
        <w:rPr/>
      </w:pPr>
      <w:r>
        <w:rPr/>
        <w:t>cvsyphPjK/imfM9342v8qy8vwfb1Dex493k/jeTt9Qnyc8v5fybk+p7tP2RmhqEDV5R96+03U2nQ5P</w:t>
      </w:r>
    </w:p>
    <w:p>
      <w:pPr>
        <w:pStyle w:val="PreformattedText"/>
        <w:bidi w:val="0"/>
        <w:spacing w:before="0" w:after="0"/>
        <w:jc w:val="left"/>
        <w:rPr/>
      </w:pPr>
      <w:r>
        <w:rPr/>
        <w:t>oD2tf5Dbye48vj7d5H/f8ADyfFy5w9FoHk+GlynlhHXPRM4DPygfZ/IOU8p1sbo+0ckXElxkkkk7Z/</w:t>
      </w:r>
    </w:p>
    <w:p>
      <w:pPr>
        <w:pStyle w:val="PreformattedText"/>
        <w:bidi w:val="0"/>
        <w:spacing w:before="0" w:after="0"/>
        <w:jc w:val="left"/>
        <w:rPr/>
      </w:pPr>
      <w:r>
        <w:rPr/>
        <w:t>S8fbf2d/3fJ+k5Zyh3rnwLeROJAaJJsOKbyLknJuTt/y2Aduv3+UYqlDkTT1B0lTicvzn4+X4Ptb7P</w:t>
      </w:r>
    </w:p>
    <w:p>
      <w:pPr>
        <w:pStyle w:val="PreformattedText"/>
        <w:bidi w:val="0"/>
        <w:spacing w:before="0" w:after="0"/>
        <w:jc w:val="left"/>
        <w:rPr/>
      </w:pPr>
      <w:r>
        <w:rPr/>
        <w:t>P/AFm+TYWuOwEqSTtM+Bb8XO3gjlP2rTc7q8nHSnjq8oZRp1KjzDGNLncAncs5VyjlDs6ry76fnPx8</w:t>
      </w:r>
    </w:p>
    <w:p>
      <w:pPr>
        <w:pStyle w:val="PreformattedText"/>
        <w:bidi w:val="0"/>
        <w:spacing w:before="0" w:after="0"/>
        <w:jc w:val="left"/>
        <w:rPr/>
      </w:pPr>
      <w:r>
        <w:rPr/>
        <w:t>v/8Ac+Qf99iufJcHIuUu9SO/yI+D91+zG1SPGcpOM+zqHlHQcgZydp0uUm/sN/LR4G78Hq+X4eX8iO</w:t>
      </w:r>
    </w:p>
    <w:p>
      <w:pPr>
        <w:pStyle w:val="PreformattedText"/>
        <w:bidi w:val="0"/>
        <w:spacing w:before="0" w:after="0"/>
        <w:jc w:val="left"/>
        <w:rPr/>
      </w:pPr>
      <w:r>
        <w:rPr/>
        <w:t>yuz4rSPHyXDyKPSeB5M7lvK+T8mbbpHQdw1poDWtENaIHAeUffvtTlD2nxdPxVPg3X+dX8v/xfJf8A</w:t>
      </w:r>
    </w:p>
    <w:p>
      <w:pPr>
        <w:pStyle w:val="PreformattedText"/>
        <w:bidi w:val="0"/>
        <w:spacing w:before="0" w:after="0"/>
        <w:jc w:val="left"/>
        <w:rPr/>
      </w:pPr>
      <w:r>
        <w:rPr/>
        <w:t>vM+K0ncfJf8A49Pi7ya/KOWOH/Sp/wD7Hyj7j9mcpqg6bh0bPad+d3Pl+GtSOx7fj5Nj5c8eg0N8lJ</w:t>
      </w:r>
    </w:p>
    <w:p>
      <w:pPr>
        <w:pStyle w:val="PreformattedText"/>
        <w:bidi w:val="0"/>
        <w:spacing w:before="0" w:after="0"/>
        <w:jc w:val="left"/>
        <w:rPr/>
      </w:pPr>
      <w:r>
        <w:rPr/>
        <w:t>gDM2HFfc+S8noeg2/HX5R03LKXJGm1AS723eDH6V0m+0FZvAeS9Lyqu/a8+QjwPvH2rybRltPxjuzy</w:t>
      </w:r>
    </w:p>
    <w:p>
      <w:pPr>
        <w:pStyle w:val="PreformattedText"/>
        <w:bidi w:val="0"/>
        <w:spacing w:before="0" w:after="0"/>
        <w:jc w:val="left"/>
        <w:rPr/>
      </w:pPr>
      <w:r>
        <w:rPr/>
        <w:t>hnJ6Fas/q0mFx7FU5RWq1qhl9Rxce39NQsVCgdtNvw8kwUqrvRYT5Ldf/Pq+wz5+UdHyajyRpvVON/</w:t>
      </w:r>
    </w:p>
    <w:p>
      <w:pPr>
        <w:pStyle w:val="PreformattedText"/>
        <w:bidi w:val="0"/>
        <w:spacing w:before="0" w:after="0"/>
        <w:jc w:val="left"/>
        <w:rPr/>
      </w:pPr>
      <w:r>
        <w:rPr/>
        <w:t>st/NyfySxU8j5If+gz4eB//8QAKRABAAIBBAICAgIDAQEBAAAAAQARIRAxQVFhcSCBkaGxwTDR4fDx</w:t>
      </w:r>
    </w:p>
    <w:p>
      <w:pPr>
        <w:pStyle w:val="PreformattedText"/>
        <w:bidi w:val="0"/>
        <w:spacing w:before="0" w:after="0"/>
        <w:jc w:val="left"/>
        <w:rPr/>
      </w:pPr>
      <w:r>
        <w:rPr/>
        <w:t>QP/aAAgBAQABPxDRmx83Rvh8Qx+Ejoan/Ln4CBE1c025ib+IyuphN0SVE30G+lNLXDX3OGLcNDtLO4</w:t>
      </w:r>
    </w:p>
    <w:p>
      <w:pPr>
        <w:pStyle w:val="PreformattedText"/>
        <w:bidi w:val="0"/>
        <w:spacing w:before="0" w:after="0"/>
        <w:jc w:val="left"/>
        <w:rPr/>
      </w:pPr>
      <w:r>
        <w:rPr/>
        <w:t>sd3iLEWXOnPQ2aAlRLI2fnmAzsyQwVoDECHRaBpb6hCGh8XbeMZs1bIaiLSOh8BWNRESZlstjcDmMj</w:t>
      </w:r>
    </w:p>
    <w:p>
      <w:pPr>
        <w:pStyle w:val="PreformattedText"/>
        <w:bidi w:val="0"/>
        <w:spacing w:before="0" w:after="0"/>
        <w:jc w:val="left"/>
        <w:rPr/>
      </w:pPr>
      <w:r>
        <w:rPr/>
        <w:t>L7m+yq8R1o6BAqBDEzW+rNr/ABE+IY/CR0NT/lz8GETUTRbmJ4tFi6I0dFbxMQQM/HOdVwumNwZcE0</w:t>
      </w:r>
    </w:p>
    <w:p>
      <w:pPr>
        <w:pStyle w:val="PreformattedText"/>
        <w:bidi w:val="0"/>
        <w:spacing w:before="0" w:after="0"/>
        <w:jc w:val="left"/>
        <w:rPr/>
      </w:pPr>
      <w:r>
        <w:rPr/>
        <w:t>O0r3Hcb22bWcoMsCBA86LVttN3czncxmtYMys0s2gaQ/wgP8DtGPwNsIy2jbQzmZcGkoMSb2uJKrSs</w:t>
      </w:r>
    </w:p>
    <w:p>
      <w:pPr>
        <w:pStyle w:val="PreformattedText"/>
        <w:bidi w:val="0"/>
        <w:spacing w:before="0" w:after="0"/>
        <w:jc w:val="left"/>
        <w:rPr/>
      </w:pPr>
      <w:r>
        <w:rPr/>
        <w:t>R0dwwkcTfxGFl5gQqFw22gfHlNrQ+Lqmps0Y/CR0P/wO/B0VEjB8Ldt4hZxHuMXEiYglZ0s43hvDU6</w:t>
      </w:r>
    </w:p>
    <w:p>
      <w:pPr>
        <w:pStyle w:val="PreformattedText"/>
        <w:bidi w:val="0"/>
        <w:spacing w:before="0" w:after="0"/>
        <w:jc w:val="left"/>
        <w:rPr/>
      </w:pPr>
      <w:r>
        <w:rPr/>
        <w:t>M30GEXm9JvCVzLVK5IYOIFb1AzLJhjlDmGcOu4dtUEIEPg18Hfw7hqR2Yx0MZt+A50GpmlcuDXBiaw</w:t>
      </w:r>
    </w:p>
    <w:p>
      <w:pPr>
        <w:pStyle w:val="PreformattedText"/>
        <w:bidi w:val="0"/>
        <w:spacing w:before="0" w:after="0"/>
        <w:jc w:val="left"/>
        <w:rPr/>
      </w:pPr>
      <w:r>
        <w:rPr/>
        <w:t>wkr4n4oSOJReJWrURSoOncMwIaM2oQh8HXPgCMfhNDD/APAz8H4KgR1HvzdxpjmMRMOgZaTFaDXV6K</w:t>
      </w:r>
    </w:p>
    <w:p>
      <w:pPr>
        <w:pStyle w:val="PreformattedText"/>
        <w:bidi w:val="0"/>
        <w:spacing w:before="0" w:after="0"/>
        <w:jc w:val="left"/>
        <w:rPr/>
      </w:pPr>
      <w:r>
        <w:rPr/>
        <w:t>c4mPubwjFl45E2ENDC3cOJ49B4YzfPFCk3J44+gQZQbwaD4vePhx8DUjGMw0VoI6DVUzz/AATIuDUE</w:t>
      </w:r>
    </w:p>
    <w:p>
      <w:pPr>
        <w:pStyle w:val="PreformattedText"/>
        <w:bidi w:val="0"/>
        <w:spacing w:before="0" w:after="0"/>
        <w:jc w:val="left"/>
        <w:rPr/>
      </w:pPr>
      <w:r>
        <w:rPr/>
        <w:t>jq40Lbl94go4lOyMK1ET4d/FsQ0Pmz4h2jHWR0NT/wDgx0ENREj8SzhZvRS8RMw0DDG6BN7C59M43j</w:t>
      </w:r>
    </w:p>
    <w:p>
      <w:pPr>
        <w:pStyle w:val="PreformattedText"/>
        <w:bidi w:val="0"/>
        <w:spacing w:before="0" w:after="0"/>
        <w:jc w:val="left"/>
        <w:rPr/>
      </w:pPr>
      <w:r>
        <w:rPr/>
        <w:t>p1CXGPUvSWzOUPmDMvmPQGHGeugQaEEwXCKQIEIf4GfA+LsxjOUdNsI6DnU31Dj1k0JBE3jCfIhZZe</w:t>
      </w:r>
    </w:p>
    <w:p>
      <w:pPr>
        <w:pStyle w:val="PreformattedText"/>
        <w:bidi w:val="0"/>
        <w:spacing w:before="0" w:after="0"/>
        <w:jc w:val="left"/>
        <w:rPr/>
      </w:pPr>
      <w:r>
        <w:rPr/>
        <w:t>JmwYtohen3DeG3xBCENXVPiGPwnxCPx7f8Yx+YkSPwXeOZZdcuOgw6FTdpwTeCGzL0Iu+hoYd9AyzP</w:t>
      </w:r>
    </w:p>
    <w:p>
      <w:pPr>
        <w:pStyle w:val="PreformattedText"/>
        <w:bidi w:val="0"/>
        <w:spacing w:before="0" w:after="0"/>
        <w:jc w:val="left"/>
        <w:rPr/>
      </w:pPr>
      <w:r>
        <w:rPr/>
        <w:t>tBSY9tSUNFGkkgSo0AhqaB8nEPhWnGjGNl6NmsjoNTxoqnn+DZoSJEiRN9a1UEYecSjYxKFjYwxenr</w:t>
      </w:r>
    </w:p>
    <w:p>
      <w:pPr>
        <w:pStyle w:val="PreformattedText"/>
        <w:bidi w:val="0"/>
        <w:spacing w:before="0" w:after="0"/>
        <w:jc w:val="left"/>
        <w:rPr/>
      </w:pPr>
      <w:r>
        <w:rPr/>
        <w:t>f4ohCHyJ8ARj8ZjqIx+Hb/jGOg+SonwB3ZvRmvXOEdDMxMOhtorjQ6hONSuZme5lM/EeDBnBUPGGgo</w:t>
      </w:r>
    </w:p>
    <w:p>
      <w:pPr>
        <w:pStyle w:val="PreformattedText"/>
        <w:bidi w:val="0"/>
        <w:spacing w:before="0" w:after="0"/>
        <w:jc w:val="left"/>
        <w:rPr/>
      </w:pPr>
      <w:r>
        <w:rPr/>
        <w:t>lXCBAIN5UNTmGVr5z/AAOzHUzNzZCOglfFWzivQ80wwtokSMJE0ImrYmXXiV3ZLDNoaujfCENSM56D</w:t>
      </w:r>
    </w:p>
    <w:p>
      <w:pPr>
        <w:pStyle w:val="PreformattedText"/>
        <w:bidi w:val="0"/>
        <w:spacing w:before="0" w:after="0"/>
        <w:jc w:val="left"/>
        <w:rPr/>
      </w:pPr>
      <w:r>
        <w:rPr/>
        <w:t>4hj8Jv8AEI/5e6sYQ/wBE+F7q9403jDFTHc4ibytVoGx0sDACeiER1fBy+Ou4OxjwxFm1dxXowG43R</w:t>
      </w:r>
    </w:p>
    <w:p>
      <w:pPr>
        <w:pStyle w:val="PreformattedText"/>
        <w:bidi w:val="0"/>
        <w:spacing w:before="0" w:after="0"/>
        <w:jc w:val="left"/>
        <w:rPr/>
      </w:pPr>
      <w:r>
        <w:rPr/>
        <w:t>CHK4LyfzLZZNbIEc2b7le+0ZgGkXAgQSoEGqt4fDZ8Hb8GPgfBjGYEZzNmjFDU0XPuVPxD1okqMJEh</w:t>
      </w:r>
    </w:p>
    <w:p>
      <w:pPr>
        <w:pStyle w:val="PreformattedText"/>
        <w:bidi w:val="0"/>
        <w:spacing w:before="0" w:after="0"/>
        <w:jc w:val="left"/>
        <w:rPr/>
      </w:pPr>
      <w:r>
        <w:rPr/>
        <w:t>om8uuFTiXjLDCU3hjp+DoeYof5FCMfhNF6yP+bO9GMP8JiQ6V0MZvaHiiU8RRzE8aQ3iNYekO6aIEp</w:t>
      </w:r>
    </w:p>
    <w:p>
      <w:pPr>
        <w:pStyle w:val="PreformattedText"/>
        <w:bidi w:val="0"/>
        <w:spacing w:before="0" w:after="0"/>
        <w:jc w:val="left"/>
        <w:rPr/>
      </w:pPr>
      <w:r>
        <w:rPr/>
        <w:t>y9kfJsM+EhZAA/biWWKt9eWOckHtzcqvyW2TtLNsGyn1iBL3tf/VlDZqOn8wSsXZxH7g4p2JAVpvTm</w:t>
      </w:r>
    </w:p>
    <w:p>
      <w:pPr>
        <w:pStyle w:val="PreformattedText"/>
        <w:bidi w:val="0"/>
        <w:spacing w:before="0" w:after="0"/>
        <w:jc w:val="left"/>
        <w:rPr/>
      </w:pPr>
      <w:r>
        <w:rPr/>
        <w:t>QCHig/hh9mnNwwQa3f7JM9GHZC0IC3JL7qJmVKhDS6mmz/C383aMdDpshHGrvQhoZ0rmX4FjpUSCJE</w:t>
      </w:r>
    </w:p>
    <w:p>
      <w:pPr>
        <w:pStyle w:val="PreformattedText"/>
        <w:bidi w:val="0"/>
        <w:spacing w:before="0" w:after="0"/>
        <w:jc w:val="left"/>
        <w:rPr/>
      </w:pPr>
      <w:r>
        <w:rPr/>
        <w:t>ly4lmldcuvE3sTO2ShludHS8xwYfB1DTv1MfhN4pcNJH/Ln4MIf4DqGob0bwZj2gQgX9y3zZRWrzTI</w:t>
      </w:r>
    </w:p>
    <w:p>
      <w:pPr>
        <w:pStyle w:val="PreformattedText"/>
        <w:bidi w:val="0"/>
        <w:spacing w:before="0" w:after="0"/>
        <w:jc w:val="left"/>
        <w:rPr/>
      </w:pPr>
      <w:r>
        <w:rPr/>
        <w:t>e2W6uQtj9V3LHAI59EE1nzgfSbJGUCVrMVWM8kEIKFjjaVxugL4q2Wih5qjwM2cYiWOzwPVViCVZTz</w:t>
      </w:r>
    </w:p>
    <w:p>
      <w:pPr>
        <w:pStyle w:val="PreformattedText"/>
        <w:bidi w:val="0"/>
        <w:spacing w:before="0" w:after="0"/>
        <w:jc w:val="left"/>
        <w:rPr/>
      </w:pPr>
      <w:r>
        <w:rPr/>
        <w:t>P0sN1kaf3hJY0tXlo/iMEKDOf6YhUd6kTLuCvFx/3O2dyuO7nLuy76zUqVxVGoJoO71/BKzjbuU+1N</w:t>
      </w:r>
    </w:p>
    <w:p>
      <w:pPr>
        <w:pStyle w:val="PreformattedText"/>
        <w:bidi w:val="0"/>
        <w:spacing w:before="0" w:after="0"/>
        <w:jc w:val="left"/>
        <w:rPr/>
      </w:pPr>
      <w:r>
        <w:rPr/>
        <w:t>lKuFwwPOYrzdkIfIf43ehrto7aHnQ8y9BHQPn5rh8jaWlRINS4Q86F0sMIpeJReJS50Y95U6wMNXRy</w:t>
      </w:r>
    </w:p>
    <w:p>
      <w:pPr>
        <w:pStyle w:val="PreformattedText"/>
        <w:bidi w:val="0"/>
        <w:spacing w:before="0" w:after="0"/>
        <w:jc w:val="left"/>
        <w:rPr/>
      </w:pPr>
      <w:r>
        <w:rPr/>
        <w:t>+UY/CbxS/hP/4MYw/wnRmyGCXWaU3G6oBu8Qq/+kglstGr/sLgVkXaZHUqIr9GICHG6kq+vI20/qYB</w:t>
      </w:r>
    </w:p>
    <w:p>
      <w:pPr>
        <w:pStyle w:val="PreformattedText"/>
        <w:bidi w:val="0"/>
        <w:spacing w:before="0" w:after="0"/>
        <w:jc w:val="left"/>
        <w:rPr/>
      </w:pPr>
      <w:r>
        <w:rPr/>
        <w:t>dNLZvzcqjasZU8nEzeGlhavim83q+OPZ6KqBDpsn2CieIhK5OsQCwQHCCbV+KOOnItoLb/cezeITZc</w:t>
      </w:r>
    </w:p>
    <w:p>
      <w:pPr>
        <w:pStyle w:val="PreformattedText"/>
        <w:bidi w:val="0"/>
        <w:spacing w:before="0" w:after="0"/>
        <w:jc w:val="left"/>
        <w:rPr/>
      </w:pPr>
      <w:r>
        <w:rPr/>
        <w:t>Diq8mEi27lxTXrEskXXYv2u8SqcK5tS5Yg0sLq+mWAgcWw/jmOTNZov27oJAZMmdeniG4k2UDXklyr</w:t>
      </w:r>
    </w:p>
    <w:p>
      <w:pPr>
        <w:pStyle w:val="PreformattedText"/>
        <w:bidi w:val="0"/>
        <w:spacing w:before="0" w:after="0"/>
        <w:jc w:val="left"/>
        <w:rPr/>
      </w:pPr>
      <w:r>
        <w:rPr/>
        <w:t>Rx3XhyQrZ5DhJa5qEPiNMvl3fE+IwxjodZHQakNe5cuvX+Dfxjqr8BcSwZZc3sSqzRi3mT4UDB0Zs+</w:t>
      </w:r>
    </w:p>
    <w:p>
      <w:pPr>
        <w:pStyle w:val="PreformattedText"/>
        <w:bidi w:val="0"/>
        <w:spacing w:before="0" w:after="0"/>
        <w:jc w:val="left"/>
        <w:rPr/>
      </w:pPr>
      <w:r>
        <w:rPr/>
        <w:t>Bu0EY/DzqNZ/8AwYxh/hMeY8xm+BZoLAAcsMrXJdRPuOO6Ox6v/MssvANj8tolgBS0cHHZiNDFjsTy</w:t>
      </w:r>
    </w:p>
    <w:p>
      <w:pPr>
        <w:pStyle w:val="PreformattedText"/>
        <w:bidi w:val="0"/>
        <w:spacing w:before="0" w:after="0"/>
        <w:jc w:val="left"/>
        <w:rPr/>
      </w:pPr>
      <w:r>
        <w:rPr/>
        <w:t>P/EqWEKz/wCAQjClrpX4dhBXyAMfbiJOMSsp5JLx2b5bvyTHDkzedeDyxwS/uYuVxQUP8xxmCjhSWx</w:t>
      </w:r>
    </w:p>
    <w:p>
      <w:pPr>
        <w:pStyle w:val="PreformattedText"/>
        <w:bidi w:val="0"/>
        <w:spacing w:before="0" w:after="0"/>
        <w:jc w:val="left"/>
        <w:rPr/>
      </w:pPr>
      <w:r>
        <w:rPr/>
        <w:t>5K3gBYJWTi8YxHbbDbW392n0RhC/NZmzUGGv4WSr9CRT3UUThOBE/f7a9jhIIPZskB3Gxj4KW8jiew</w:t>
      </w:r>
    </w:p>
    <w:p>
      <w:pPr>
        <w:pStyle w:val="PreformattedText"/>
        <w:bidi w:val="0"/>
        <w:spacing w:before="0" w:after="0"/>
        <w:jc w:val="left"/>
        <w:rPr/>
      </w:pPr>
      <w:r>
        <w:rPr/>
        <w:t>tYfq82yeFfwZEjyUxtV/PJFbfi/JZgzS5oq/AzHJFsOSU1Q3F4D4e4UCd/cw1IabPjPnNCHUdoxjsx</w:t>
      </w:r>
    </w:p>
    <w:p>
      <w:pPr>
        <w:pStyle w:val="PreformattedText"/>
        <w:bidi w:val="0"/>
        <w:spacing w:before="0" w:after="0"/>
        <w:jc w:val="left"/>
        <w:rPr/>
      </w:pPr>
      <w:r>
        <w:rPr/>
        <w:t>0NEIxPwGqvgL8HfNpELF0Y6cHWZdNyAjHLs1LDMnx8FBizZBD4hjozbOY6Gs//AIMYwh/hGM2MdOmj</w:t>
      </w:r>
    </w:p>
    <w:p>
      <w:pPr>
        <w:pStyle w:val="PreformattedText"/>
        <w:bidi w:val="0"/>
        <w:spacing w:before="0" w:after="0"/>
        <w:jc w:val="left"/>
        <w:rPr/>
      </w:pPr>
      <w:r>
        <w:rPr/>
        <w:t>IVsf2x4NZUfgJWFGyyq+a5YYrrlTm/V5eJkQhwz3eu2XkI5rH4Ngikc/YldMa3uTr12y/Mt0UtO4JZ</w:t>
      </w:r>
    </w:p>
    <w:p>
      <w:pPr>
        <w:pStyle w:val="PreformattedText"/>
        <w:bidi w:val="0"/>
        <w:spacing w:before="0" w:after="0"/>
        <w:jc w:val="left"/>
        <w:rPr/>
      </w:pPr>
      <w:r>
        <w:rPr/>
        <w:t>oX6dh3+INob5lJTrKhKw6vw28BWCFXF1uDfk8EKDFmTd3G+Ip2+dwL94IdJRgPuFccrgXftgZ5GP3m</w:t>
      </w:r>
    </w:p>
    <w:p>
      <w:pPr>
        <w:pStyle w:val="PreformattedText"/>
        <w:bidi w:val="0"/>
        <w:spacing w:before="0" w:after="0"/>
        <w:jc w:val="left"/>
        <w:rPr/>
      </w:pPr>
      <w:r>
        <w:rPr/>
        <w:t>CAabdUD6bhGVTgg+0i4NG6H5zM5RcHJ/55l+xstbO/8AiDWAz7XyUGgvksel15JUcu4t9iXilnK32D</w:t>
      </w:r>
    </w:p>
    <w:p>
      <w:pPr>
        <w:pStyle w:val="PreformattedText"/>
        <w:bidi w:val="0"/>
        <w:spacing w:before="0" w:after="0"/>
        <w:jc w:val="left"/>
        <w:rPr/>
      </w:pPr>
      <w:r>
        <w:rPr/>
        <w:t>TXqKBKnkh4WUoCy7r7IRMH2APdHMItnc7DuiCqzfZq3a4YcMr0ErwmZ4bvrnyQn3Klak2Tn8ev+J2j</w:t>
      </w:r>
    </w:p>
    <w:p>
      <w:pPr>
        <w:pStyle w:val="PreformattedText"/>
        <w:bidi w:val="0"/>
        <w:spacing w:before="0" w:after="0"/>
        <w:jc w:val="left"/>
        <w:rPr/>
      </w:pPr>
      <w:r>
        <w:rPr/>
        <w:t>61Ob02QjoNOND53KvjwGktXGFYSalaMJtrU8MyfOtBY8fICMdGKXliy4az8e3/IMP8JjGO0eZibDAy</w:t>
      </w:r>
    </w:p>
    <w:p>
      <w:pPr>
        <w:pStyle w:val="PreformattedText"/>
        <w:bidi w:val="0"/>
        <w:spacing w:before="0" w:after="0"/>
        <w:jc w:val="left"/>
        <w:rPr/>
      </w:pPr>
      <w:r>
        <w:rPr/>
        <w:t>Wqt1mH21Z4HclrYjI7rtjobdSZpv8AmcFUwleL2Id8ACtVTe3BUMYA5MPY3I1ncwIq5jV9b1gu23Rc</w:t>
      </w:r>
    </w:p>
    <w:p>
      <w:pPr>
        <w:pStyle w:val="PreformattedText"/>
        <w:bidi w:val="0"/>
        <w:spacing w:before="0" w:after="0"/>
        <w:jc w:val="left"/>
        <w:rPr/>
      </w:pPr>
      <w:r>
        <w:rPr/>
        <w:t>z3LCdFfoQGcKinALx1dTPeYHRg/gTMGM/QHCoqe62AGx4BxEeyliktLmhxFxGZ21f2LwRXj90fARZS</w:t>
      </w:r>
    </w:p>
    <w:p>
      <w:pPr>
        <w:pStyle w:val="PreformattedText"/>
        <w:bidi w:val="0"/>
        <w:spacing w:before="0" w:after="0"/>
        <w:jc w:val="left"/>
        <w:rPr/>
      </w:pPr>
      <w:r>
        <w:rPr/>
        <w:t>PnP9VLAqNYz9iUIocuR78e4qUmLGLwwxYbAIQO3ZSu/scniKJnCcBlCuXHR8PTGN80G6f0V8dx62lZ</w:t>
      </w:r>
    </w:p>
    <w:p>
      <w:pPr>
        <w:pStyle w:val="PreformattedText"/>
        <w:bidi w:val="0"/>
        <w:spacing w:before="0" w:after="0"/>
        <w:jc w:val="left"/>
        <w:rPr/>
      </w:pPr>
      <w:r>
        <w:rPr/>
        <w:t>BQ+XplhR5By/9GLFuW43x1HnEuGfG+35lnbNW9y77qMbe55HlICy2UrgcZ3rqLzNyc0d3J4gc02HMV</w:t>
      </w:r>
    </w:p>
    <w:p>
      <w:pPr>
        <w:pStyle w:val="PreformattedText"/>
        <w:bidi w:val="0"/>
        <w:spacing w:before="0" w:after="0"/>
        <w:jc w:val="left"/>
        <w:rPr/>
      </w:pPr>
      <w:r>
        <w:rPr/>
        <w:t>338OP8YNbhMx2nKOhvOs+B3K+Dv5FNDy695YXjuivQYYTh0EvT3q1LeKn5lWsYtIfhCMdGcouWLCFr</w:t>
      </w:r>
    </w:p>
    <w:p>
      <w:pPr>
        <w:pStyle w:val="PreformattedText"/>
        <w:bidi w:val="0"/>
        <w:spacing w:before="0" w:after="0"/>
        <w:jc w:val="left"/>
        <w:rPr/>
      </w:pPr>
      <w:r>
        <w:rPr/>
        <w:t>v/4MYwhofIxjHQsorZba+PLGeDHkLrzGJeq+2vwBAO2znOHEJKb5LY2K9QjMKLtwg8cEGrKMAL+aCH</w:t>
      </w:r>
    </w:p>
    <w:p>
      <w:pPr>
        <w:pStyle w:val="PreformattedText"/>
        <w:bidi w:val="0"/>
        <w:spacing w:before="0" w:after="0"/>
        <w:jc w:val="left"/>
        <w:rPr/>
      </w:pPr>
      <w:r>
        <w:rPr/>
        <w:t>AFBjr0KjEaWAwu597kqASx8DnDgCBotWnWD9JTarTs4A2ldIrQ/TJwxHbtK4HH6wlWSF20v6gFDV4B</w:t>
      </w:r>
    </w:p>
    <w:p>
      <w:pPr>
        <w:pStyle w:val="PreformattedText"/>
        <w:bidi w:val="0"/>
        <w:spacing w:before="0" w:after="0"/>
        <w:jc w:val="left"/>
        <w:rPr/>
      </w:pPr>
      <w:r>
        <w:rPr/>
        <w:t>e/oI00LZM8pfcHO2Zw+8CFEXBGKJ2sgtUuQRYiGQ4NngviBQ8XaPPu+mNse4GyHlTZllMz3OfIlSy/</w:t>
      </w:r>
    </w:p>
    <w:p>
      <w:pPr>
        <w:pStyle w:val="PreformattedText"/>
        <w:bidi w:val="0"/>
        <w:spacing w:before="0" w:after="0"/>
        <w:jc w:val="left"/>
        <w:rPr/>
      </w:pPr>
      <w:r>
        <w:rPr/>
        <w:t>8AqDzNduG7roigKvCVDschLUr5Tgb1ew6Yz3bwXVPlxDTfRw/1YoTGw7P/ABMUS2wOTz2QvQKkqs8e</w:t>
      </w:r>
    </w:p>
    <w:p>
      <w:pPr>
        <w:pStyle w:val="PreformattedText"/>
        <w:bidi w:val="0"/>
        <w:spacing w:before="0" w:after="0"/>
        <w:jc w:val="left"/>
        <w:rPr/>
      </w:pPr>
      <w:r>
        <w:rPr/>
        <w:t>TyOGGsUcl/5JFClY7l+m3lMRbSD2jOIrMP8AgSHyh8VibGM2aK0mofDw+XEWOmT5fhYaS4g3m9DoUy</w:t>
      </w:r>
    </w:p>
    <w:p>
      <w:pPr>
        <w:pStyle w:val="PreformattedText"/>
        <w:bidi w:val="0"/>
        <w:spacing w:before="0" w:after="0"/>
        <w:jc w:val="left"/>
        <w:rPr/>
      </w:pPr>
      <w:r>
        <w:rPr/>
        <w:t>wiX8Ny0cyn4l7OOZtJ6hGMYt5zizFgx/4rP8IxhD/CMUIvglwpvCm7/ojBbaxWD68+YrTBnuAd+DqX</w:t>
      </w:r>
    </w:p>
    <w:p>
      <w:pPr>
        <w:pStyle w:val="PreformattedText"/>
        <w:bidi w:val="0"/>
        <w:spacing w:before="0" w:after="0"/>
        <w:jc w:val="left"/>
        <w:rPr/>
      </w:pPr>
      <w:r>
        <w:rPr/>
        <w:t>DILP0QMQnHvRwcLHfDAPrOD2weqVZmz/AKmW06ctVddj2ysD2rFV0XMTCc1xWY2OItp7gDb4V/cxt0</w:t>
      </w:r>
    </w:p>
    <w:p>
      <w:pPr>
        <w:pStyle w:val="PreformattedText"/>
        <w:bidi w:val="0"/>
        <w:spacing w:before="0" w:after="0"/>
        <w:jc w:val="left"/>
        <w:rPr/>
      </w:pPr>
      <w:r>
        <w:rPr/>
        <w:t>NCIbmPDmGNbEcHssiQLZY8XEya0GO9lX8ItDFr+v4uWEN0OzzxEXu61MZutX/XqJQuOaKFgbUu47iX</w:t>
      </w:r>
    </w:p>
    <w:p>
      <w:pPr>
        <w:pStyle w:val="PreformattedText"/>
        <w:bidi w:val="0"/>
        <w:spacing w:before="0" w:after="0"/>
        <w:jc w:val="left"/>
        <w:rPr/>
      </w:pPr>
      <w:r>
        <w:rPr/>
        <w:t>BuN49jBHgf8AJLd6mCutIl5xZIpca20w8W8odjkUTqWlV8Ao864WPs4pFtFm+OWVz/gzPpXEWJ0wfX</w:t>
      </w:r>
    </w:p>
    <w:p>
      <w:pPr>
        <w:pStyle w:val="PreformattedText"/>
        <w:bidi w:val="0"/>
        <w:spacing w:before="0" w:after="0"/>
        <w:jc w:val="left"/>
        <w:rPr/>
      </w:pPr>
      <w:r>
        <w:rPr/>
        <w:t>Bs713f9w3KiqB4vs4ivltdDk3s8S/KEGrXmO0SgluX7U+SZM1KrlZsh/DGPLcGbOGGpE+4wU9jkg3N</w:t>
      </w:r>
    </w:p>
    <w:p>
      <w:pPr>
        <w:pStyle w:val="PreformattedText"/>
        <w:bidi w:val="0"/>
        <w:spacing w:before="0" w:after="0"/>
        <w:jc w:val="left"/>
        <w:rPr/>
      </w:pPr>
      <w:r>
        <w:rPr/>
        <w:t>4fDNCb/8JLVoec6HTbCJKQ0+4HyWRY6/M4eU808sB5l8NDzqFWlsQYmvl8CHw6YxTNpv4LHRTnHmLL</w:t>
      </w:r>
    </w:p>
    <w:p>
      <w:pPr>
        <w:pStyle w:val="PreformattedText"/>
        <w:bidi w:val="0"/>
        <w:spacing w:before="0" w:after="0"/>
        <w:jc w:val="left"/>
        <w:rPr/>
      </w:pPr>
      <w:r>
        <w:rPr/>
        <w:t>jt/wAPn+MYQ/wHQypRQsLyRn1LMHBwJfaDv4vx7g5gvPlvp2wFIUuY9nIsA2JosLOgb3BbkuG54x1A</w:t>
      </w:r>
    </w:p>
    <w:p>
      <w:pPr>
        <w:pStyle w:val="PreformattedText"/>
        <w:bidi w:val="0"/>
        <w:spacing w:before="0" w:after="0"/>
        <w:jc w:val="left"/>
        <w:rPr/>
      </w:pPr>
      <w:r>
        <w:rPr/>
        <w:t>XW4JgobrihL17iS14MY+iAuEbaUfasEYtu7aW766lC4FyAmym5ACilnjhfTzHoVRG/PX9IxKG6VzBU</w:t>
      </w:r>
    </w:p>
    <w:p>
      <w:pPr>
        <w:pStyle w:val="PreformattedText"/>
        <w:bidi w:val="0"/>
        <w:spacing w:before="0" w:after="0"/>
        <w:jc w:val="left"/>
        <w:rPr/>
      </w:pPr>
      <w:r>
        <w:rPr/>
        <w:t>GyyrypcFdp44SLnYAgqdOPDF8HDUC2ib7G9v8AEw/OyoyFVqz9p/cWU15QszjwzHMdjbtcMdd8i/Ss</w:t>
      </w:r>
    </w:p>
    <w:p>
      <w:pPr>
        <w:pStyle w:val="PreformattedText"/>
        <w:bidi w:val="0"/>
        <w:spacing w:before="0" w:after="0"/>
        <w:jc w:val="left"/>
        <w:rPr/>
      </w:pPr>
      <w:r>
        <w:rPr/>
        <w:t>imeIu3+mDbtd2Oq658xn2Pvn9fphUyGje3DHniHn0y1IyXa6OJeNWBynklo7bIYfU29k4QXGDTw8yq</w:t>
      </w:r>
    </w:p>
    <w:p>
      <w:pPr>
        <w:pStyle w:val="PreformattedText"/>
        <w:bidi w:val="0"/>
        <w:spacing w:before="0" w:after="0"/>
        <w:jc w:val="left"/>
        <w:rPr/>
      </w:pPr>
      <w:r>
        <w:rPr/>
        <w:t>M5YBdHSPEbWGhdKw9nHiKugp5gG2H53j2QZv8AFrQh0NMaGlabII8zZGVnQbOo+IbTGi6PnlGljZvQ</w:t>
      </w:r>
    </w:p>
    <w:p>
      <w:pPr>
        <w:pStyle w:val="PreformattedText"/>
        <w:bidi w:val="0"/>
        <w:spacing w:before="0" w:after="0"/>
        <w:jc w:val="left"/>
        <w:rPr/>
      </w:pPr>
      <w:r>
        <w:rPr/>
        <w:t>r6S7mFtct50LdRNfaMu0iOnY/LVPJHRM029BxQjGOvujD4N0f8/MIf4R0LGKC1mGTgono4/swVNKYs</w:t>
      </w:r>
    </w:p>
    <w:p>
      <w:pPr>
        <w:pStyle w:val="PreformattedText"/>
        <w:bidi w:val="0"/>
        <w:spacing w:before="0" w:after="0"/>
        <w:jc w:val="left"/>
        <w:rPr/>
      </w:pPr>
      <w:r>
        <w:rPr/>
        <w:t>17R8NsyrnznuJ3lLQcAdrqBmwXmflRTJqpGbOB+RjCipG6mEvmua9Eo/SlGL8oQLwoFHhBNDQpkEwt</w:t>
      </w:r>
    </w:p>
    <w:p>
      <w:pPr>
        <w:pStyle w:val="PreformattedText"/>
        <w:bidi w:val="0"/>
        <w:spacing w:before="0" w:after="0"/>
        <w:jc w:val="left"/>
        <w:rPr/>
      </w:pPr>
      <w:r>
        <w:rPr/>
        <w:t>wvAX5OyPUzmAq3PIYObrips9V0zFXc03oVxBt614exwy1ptVnXa9kcXHLOUljspScZ5GMWi6l2TeEx</w:t>
      </w:r>
    </w:p>
    <w:p>
      <w:pPr>
        <w:pStyle w:val="PreformattedText"/>
        <w:bidi w:val="0"/>
        <w:spacing w:before="0" w:after="0"/>
        <w:jc w:val="left"/>
        <w:rPr/>
      </w:pPr>
      <w:r>
        <w:rPr/>
        <w:t>SBG0pIdlSgFwo9F7LMIu5A3iHBcfKJwy8bVmT+Y2pHFDj+wwoDbJv5j0w4ALGyu7V48MrTEu34gnJD</w:t>
      </w:r>
    </w:p>
    <w:p>
      <w:pPr>
        <w:pStyle w:val="PreformattedText"/>
        <w:bidi w:val="0"/>
        <w:spacing w:before="0" w:after="0"/>
        <w:jc w:val="left"/>
        <w:rPr/>
      </w:pPr>
      <w:r>
        <w:rPr/>
        <w:t>xgKb7C8dMyBuRyXclydwva0E4cinyZGU3oo2uEVbs67KHlFNk4R48nTL8ZuVt8q68wXjNIv/AIyqE4</w:t>
      </w:r>
    </w:p>
    <w:p>
      <w:pPr>
        <w:pStyle w:val="PreformattedText"/>
        <w:bidi w:val="0"/>
        <w:spacing w:before="0" w:after="0"/>
        <w:jc w:val="left"/>
        <w:rPr/>
      </w:pPr>
      <w:r>
        <w:rPr/>
        <w:t>2DCJ/4SI5uKDYvIfuPGwbVOF/uEN7dbeY/uD86v8UmyJO47Og4mzR0Dvqato0NHczMWuebTzMfuO1E</w:t>
      </w:r>
    </w:p>
    <w:p>
      <w:pPr>
        <w:pStyle w:val="PreformattedText"/>
        <w:bidi w:val="0"/>
        <w:spacing w:before="0" w:after="0"/>
        <w:jc w:val="left"/>
        <w:rPr/>
      </w:pPr>
      <w:r>
        <w:rPr/>
        <w:t>7m3qQ6Jq6I7/ABKsM5fKue2mz6+ooMWOvnN0qHyb88fB+DCH+AwnmI4bK5ZZMsW0/wDO0qLqwPcbB4</w:t>
      </w:r>
    </w:p>
    <w:p>
      <w:pPr>
        <w:pStyle w:val="PreformattedText"/>
        <w:bidi w:val="0"/>
        <w:spacing w:before="0" w:after="0"/>
        <w:jc w:val="left"/>
        <w:rPr/>
      </w:pPr>
      <w:r>
        <w:rPr/>
        <w:t>uXQL1LTY7XBB7YDdcBtfl0TIuNBL9JNtZI3Wjk5Xl2JZqhgzGceUmTWjsGvKsuOMUH7zwP3BmjdRt2</w:t>
      </w:r>
    </w:p>
    <w:p>
      <w:pPr>
        <w:pStyle w:val="PreformattedText"/>
        <w:bidi w:val="0"/>
        <w:spacing w:before="0" w:after="0"/>
        <w:jc w:val="left"/>
        <w:rPr/>
      </w:pPr>
      <w:r>
        <w:rPr/>
        <w:t>LroIzKu5ss98lBFYSs0DakgLl1W1HMO7GL5HovkgAWc337NoSV0Gjg5pGXNCDZCjspZmXgWr36lYkc</w:t>
      </w:r>
    </w:p>
    <w:p>
      <w:pPr>
        <w:pStyle w:val="PreformattedText"/>
        <w:bidi w:val="0"/>
        <w:spacing w:before="0" w:after="0"/>
        <w:jc w:val="left"/>
        <w:rPr/>
      </w:pPr>
      <w:r>
        <w:rPr/>
        <w:t>Xu1wsSKm4W9G4fWScIqOBz/wDYubnCvL5IqlIPxMV7K4qeeZYEC7jc8kV0A7NvO0IpRGkufPueISAA</w:t>
      </w:r>
    </w:p>
    <w:p>
      <w:pPr>
        <w:pStyle w:val="PreformattedText"/>
        <w:bidi w:val="0"/>
        <w:spacing w:before="0" w:after="0"/>
        <w:jc w:val="left"/>
        <w:rPr/>
      </w:pPr>
      <w:r>
        <w:rPr/>
        <w:t>IRdvdDk7ZjFYtbYHdt4FTZz4/CXFy60hsuw8JK0oqZymzc8TwzKYpQPiDIHZ3P8AfZKlFfW99dMvt0</w:t>
      </w:r>
    </w:p>
    <w:p>
      <w:pPr>
        <w:pStyle w:val="PreformattedText"/>
        <w:bidi w:val="0"/>
        <w:spacing w:before="0" w:after="0"/>
        <w:jc w:val="left"/>
        <w:rPr/>
      </w:pPr>
      <w:r>
        <w:rPr/>
        <w:t>tC88iyyuDK7/uXBa28OFcib1KyQjGxv+mJRRnyZZPXZEe41Lt2fDswK74s6dHr8B/k7IxxG6nLTbCO</w:t>
      </w:r>
    </w:p>
    <w:p>
      <w:pPr>
        <w:pStyle w:val="PreformattedText"/>
        <w:bidi w:val="0"/>
        <w:spacing w:before="0" w:after="0"/>
        <w:jc w:val="left"/>
        <w:rPr/>
      </w:pPr>
      <w:r>
        <w:rPr/>
        <w:t>g41N9Cx+RtN3MxuZbeZ90vc88WZdRsi0bTe0C4UdPL/Auo4TJ8aIi5evnBmVKhg/z8/BhD5r3joY/H</w:t>
      </w:r>
    </w:p>
    <w:p>
      <w:pPr>
        <w:pStyle w:val="PreformattedText"/>
        <w:bidi w:val="0"/>
        <w:spacing w:before="0" w:after="0"/>
        <w:jc w:val="left"/>
        <w:rPr/>
      </w:pPr>
      <w:r>
        <w:rPr/>
        <w:t>NaJawCg38QhILs8Ju3/LAGlBpN6M/6eI11UtOPbl/iXM2s+Vcrg5qCpgbRnfFykz6UQ3jonKG/mcLc</w:t>
      </w:r>
    </w:p>
    <w:p>
      <w:pPr>
        <w:pStyle w:val="PreformattedText"/>
        <w:bidi w:val="0"/>
        <w:spacing w:before="0" w:after="0"/>
        <w:jc w:val="left"/>
        <w:rPr/>
      </w:pPr>
      <w:r>
        <w:rPr/>
        <w:t>A/ihog4Nv+CEECyz0+3wRNK96lLK+cUcAqwLZ46GDAFOAg+lUw5TAbf5N7lQAsylk/wSwjtmGPzCNN</w:t>
      </w:r>
    </w:p>
    <w:p>
      <w:pPr>
        <w:pStyle w:val="PreformattedText"/>
        <w:bidi w:val="0"/>
        <w:spacing w:before="0" w:after="0"/>
        <w:jc w:val="left"/>
        <w:rPr/>
      </w:pPr>
      <w:r>
        <w:rPr/>
        <w:t>cVmV4SWO/oC5hQ8VzKWaBOsNQTQQqNmuBJgIGKEcnhheVPJy1GnODJ3LihR3/UJ1kb0Yy9QqlfFm6O</w:t>
      </w:r>
    </w:p>
    <w:p>
      <w:pPr>
        <w:pStyle w:val="PreformattedText"/>
        <w:bidi w:val="0"/>
        <w:spacing w:before="0" w:after="0"/>
        <w:jc w:val="left"/>
        <w:rPr/>
      </w:pPr>
      <w:r>
        <w:rPr/>
        <w:t>LIV3b7m5XD6gJO+rto/66Zi42nLcf8MprN8pmMOQfsibWbbRYz8kQpLNHQWbRXWgWbpjFzlt9RSuqr</w:t>
      </w:r>
    </w:p>
    <w:p>
      <w:pPr>
        <w:pStyle w:val="PreformattedText"/>
        <w:bidi w:val="0"/>
        <w:spacing w:before="0" w:after="0"/>
        <w:jc w:val="left"/>
        <w:rPr/>
      </w:pPr>
      <w:r>
        <w:rPr/>
        <w:t>ybOEeGYqsug7JX8BgEUCmJCs5F3k5s59k2PhWJgahWIsTa+iLdzA2X07hbezvlPDLj6/xStdoQ0dtD</w:t>
      </w:r>
    </w:p>
    <w:p>
      <w:pPr>
        <w:pStyle w:val="PreformattedText"/>
        <w:bidi w:val="0"/>
        <w:spacing w:before="0" w:after="0"/>
        <w:jc w:val="left"/>
        <w:rPr/>
      </w:pPr>
      <w:r>
        <w:rPr/>
        <w:t>o5QZhCO78DuDLxo72t72ZucVNzMxMG42l3VTF7RN8aCOnt50fLBiXqdtwxHTtdLpT8GDE3Mo+eYXqH</w:t>
      </w:r>
    </w:p>
    <w:p>
      <w:pPr>
        <w:pStyle w:val="PreformattedText"/>
        <w:bidi w:val="0"/>
        <w:spacing w:before="0" w:after="0"/>
        <w:jc w:val="left"/>
        <w:rPr/>
      </w:pPr>
      <w:r>
        <w:rPr/>
        <w:t>MrQfhP+DHzMYQ+S5xLgtAWsa1T+hHYVsNfivJ5Y1TKJbl0PBEIAq04+no5eZkpYgpweMDciwUzZmjy</w:t>
      </w:r>
    </w:p>
    <w:p>
      <w:pPr>
        <w:pStyle w:val="PreformattedText"/>
        <w:bidi w:val="0"/>
        <w:spacing w:before="0" w:after="0"/>
        <w:jc w:val="left"/>
        <w:rPr/>
      </w:pPr>
      <w:r>
        <w:rPr/>
        <w:t>oCllm7cjACYtP0ftuzuZdIN4McVW3f2joGTA4KE2gHFtfdw8tlV4c5mO65q6lqTAt8xXBx63i7NoXI</w:t>
      </w:r>
    </w:p>
    <w:p>
      <w:pPr>
        <w:pStyle w:val="PreformattedText"/>
        <w:bidi w:val="0"/>
        <w:spacing w:before="0" w:after="0"/>
        <w:jc w:val="left"/>
        <w:rPr/>
      </w:pPr>
      <w:r>
        <w:rPr/>
        <w:t>lu9TCIrjwxryxXeMyUV1iPLBUzK2L8W8HECrAvmUWhN/8AiU4H/TmWbNNmtk9QnhwD3uw918GN+VvB</w:t>
      </w:r>
    </w:p>
    <w:p>
      <w:pPr>
        <w:pStyle w:val="PreformattedText"/>
        <w:bidi w:val="0"/>
        <w:spacing w:before="0" w:after="0"/>
        <w:jc w:val="left"/>
        <w:rPr/>
      </w:pPr>
      <w:r>
        <w:rPr/>
        <w:t>hO4m3m6eYkWW6YP4q8kxWKke8OR73JQmjdt0ch5UvGvfZykHqdq3nsen9QyakVnFT8COL4Y25sC4Tv</w:t>
      </w:r>
    </w:p>
    <w:p>
      <w:pPr>
        <w:pStyle w:val="PreformattedText"/>
        <w:bidi w:val="0"/>
        <w:spacing w:before="0" w:after="0"/>
        <w:jc w:val="left"/>
        <w:rPr/>
      </w:pPr>
      <w:r>
        <w:rPr/>
        <w:t>62YgBWX/BCVjZucSFEFqL4zt6YLsZU7hv5CZAedrgN3EG0qtO7SvlNKhoabI8xjGGkIwQ0WMIzN7Ou</w:t>
      </w:r>
    </w:p>
    <w:p>
      <w:pPr>
        <w:pStyle w:val="PreformattedText"/>
        <w:bidi w:val="0"/>
        <w:spacing w:before="0" w:after="0"/>
        <w:jc w:val="left"/>
        <w:rPr/>
      </w:pPr>
      <w:r>
        <w:rPr/>
        <w:t>9DM2+lux+WMN6eAm0SNm50TZzPJplor4HunlOf8AgTDOceh5NTcYSQw4c6g+A/8A4MYQ+TZHBiUq3s</w:t>
      </w:r>
    </w:p>
    <w:p>
      <w:pPr>
        <w:pStyle w:val="PreformattedText"/>
        <w:bidi w:val="0"/>
        <w:spacing w:before="0" w:after="0"/>
        <w:jc w:val="left"/>
        <w:rPr/>
      </w:pPr>
      <w:r>
        <w:rPr/>
        <w:t>OUJmiHM5V2S1W19h7kL8ZuTt7WwQSwoMjB4P8AcASlcniwzFyZOuo29BBjAgbk5/W7E1W5fXX2wCu2</w:t>
      </w:r>
    </w:p>
    <w:p>
      <w:pPr>
        <w:pStyle w:val="PreformattedText"/>
        <w:bidi w:val="0"/>
        <w:spacing w:before="0" w:after="0"/>
        <w:jc w:val="left"/>
        <w:rPr/>
      </w:pPr>
      <w:r>
        <w:rPr/>
        <w:t>nn/YjhSrU3r78Q2bqr8+N37YBVX6AcH9sMvVtv23C11Ay26mdK2ymyHQXQMgaLZQJ9YQLbIQuJ2kwo</w:t>
      </w:r>
    </w:p>
    <w:p>
      <w:pPr>
        <w:pStyle w:val="PreformattedText"/>
        <w:bidi w:val="0"/>
        <w:spacing w:before="0" w:after="0"/>
        <w:jc w:val="left"/>
        <w:rPr/>
      </w:pPr>
      <w:r>
        <w:rPr/>
        <w:t>kuKiyotRO7sOYAlbYyo6np6ixtjyVN+hiu8jD7/wC8/cY1jsna+F3xT1I5f89ndKy1LHta48KZnO6H</w:t>
      </w:r>
    </w:p>
    <w:p>
      <w:pPr>
        <w:pStyle w:val="PreformattedText"/>
        <w:bidi w:val="0"/>
        <w:spacing w:before="0" w:after="0"/>
        <w:jc w:val="left"/>
        <w:rPr/>
      </w:pPr>
      <w:r>
        <w:rPr/>
        <w:t>PTa4aXYOamK94xC+bgbv+w/cRchy97XUVFwZpudh6gojncY3+kWgd4Q5OyAVMf6gES5sqb3YK/JCOr</w:t>
      </w:r>
    </w:p>
    <w:p>
      <w:pPr>
        <w:pStyle w:val="PreformattedText"/>
        <w:bidi w:val="0"/>
        <w:spacing w:before="0" w:after="0"/>
        <w:jc w:val="left"/>
        <w:rPr/>
      </w:pPr>
      <w:r>
        <w:rPr/>
        <w:t>UCPYzI0JXx1pUNTmbJyiRNHOgjMGHMXRo0PPNzMovNTcb1NbzF0MQ4lQ0YZVpeeefTvgxNTdPP4jVi</w:t>
      </w:r>
    </w:p>
    <w:p>
      <w:pPr>
        <w:pStyle w:val="PreformattedText"/>
        <w:bidi w:val="0"/>
        <w:spacing w:before="0" w:after="0"/>
        <w:jc w:val="left"/>
        <w:rPr/>
      </w:pPr>
      <w:r>
        <w:rPr/>
        <w:t>YYcypQ6GLT26gs4mCd4pww7sqbL8CP8AgR/gMIfI7kQqWmzVxVeBhGryLsH7KIy4OngDZfyzCKbPdZ</w:t>
      </w:r>
    </w:p>
    <w:p>
      <w:pPr>
        <w:pStyle w:val="PreformattedText"/>
        <w:bidi w:val="0"/>
        <w:spacing w:before="0" w:after="0"/>
        <w:jc w:val="left"/>
        <w:rPr/>
      </w:pPr>
      <w:r>
        <w:rPr/>
        <w:t>T/AHCJeT9jv3xKcCjfJw/7iJrBq10cqgtJXauTenmC68D0/hN0Xkmy/l+jqXcBbbFC01liMADZ8yxZ</w:t>
      </w:r>
    </w:p>
    <w:p>
      <w:pPr>
        <w:pStyle w:val="PreformattedText"/>
        <w:bidi w:val="0"/>
        <w:spacing w:before="0" w:after="0"/>
        <w:jc w:val="left"/>
        <w:rPr/>
      </w:pPr>
      <w:r>
        <w:rPr/>
        <w:t>ktlIFRQGlouUcS3dAWw4BxcrxPNRECLnEvVSSq77xPHKrLxLWRyxVj/4m5KlX08j4ZUliA7KbeZBIu</w:t>
      </w:r>
    </w:p>
    <w:p>
      <w:pPr>
        <w:pStyle w:val="PreformattedText"/>
        <w:bidi w:val="0"/>
        <w:spacing w:before="0" w:after="0"/>
        <w:jc w:val="left"/>
        <w:rPr/>
      </w:pPr>
      <w:r>
        <w:rPr/>
        <w:t>R2NcX2dMxxoLL3K/uAwwFN2/drhjg7rDuff+5Rsu5+HK84pITcvArh3CJFFIXXD68QgVQq3xu+wYK+</w:t>
      </w:r>
    </w:p>
    <w:p>
      <w:pPr>
        <w:pStyle w:val="PreformattedText"/>
        <w:bidi w:val="0"/>
        <w:spacing w:before="0" w:after="0"/>
        <w:jc w:val="left"/>
        <w:rPr/>
      </w:pPr>
      <w:r>
        <w:rPr/>
        <w:t>ttOKb/7C4B2P6ilkhdZGzA8PMNszG/o97kJVjji6+nMMaDcdW7npgAnOm+oNadCdwhqM2aK1sUsgw8</w:t>
      </w:r>
    </w:p>
    <w:p>
      <w:pPr>
        <w:pStyle w:val="PreformattedText"/>
        <w:bidi w:val="0"/>
        <w:spacing w:before="0" w:after="0"/>
        <w:jc w:val="left"/>
        <w:rPr/>
      </w:pPr>
      <w:r>
        <w:rPr/>
        <w:t>w+55ZSTevjQLuXXFOGF2zl+FErbQuOt2MTISvmebViV8S5R0PgyoN9D4N26g7ogB8RYOUiV8L8Y+Zj</w:t>
      </w:r>
    </w:p>
    <w:p>
      <w:pPr>
        <w:pStyle w:val="PreformattedText"/>
        <w:bidi w:val="0"/>
        <w:spacing w:before="0" w:after="0"/>
        <w:jc w:val="left"/>
        <w:rPr/>
      </w:pPr>
      <w:r>
        <w:rPr/>
        <w:t>CHyMuvB/GXRWwzKPBCgrcidF2+2Ndbz7c3MAmUrH8ffMGUqrvJ4e2LvmHPB/4uD2UXIDB/yjNuNqPZ</w:t>
      </w:r>
    </w:p>
    <w:p>
      <w:pPr>
        <w:pStyle w:val="PreformattedText"/>
        <w:bidi w:val="0"/>
        <w:spacing w:before="0" w:after="0"/>
        <w:jc w:val="left"/>
        <w:rPr/>
      </w:pPr>
      <w:r>
        <w:rPr/>
        <w:t>T24IfzUr4cv4BGSG3A5Vu7+1ji2w8bos3m6bMzkhsVAA13L/eJuuK3MoCB0SjRlG1xNuI/GZddkoJ+</w:t>
      </w:r>
    </w:p>
    <w:p>
      <w:pPr>
        <w:pStyle w:val="PreformattedText"/>
        <w:bidi w:val="0"/>
        <w:spacing w:before="0" w:after="0"/>
        <w:jc w:val="left"/>
        <w:rPr/>
      </w:pPr>
      <w:r>
        <w:rPr/>
        <w:t>Cb+a8zesxkY/MA4VMKCtHRNhj2hdnlfo5cuCYa58ru/sl9Kh2cLx7cRrC8t1C3HMFmzj97MEidxRMv</w:t>
      </w:r>
    </w:p>
    <w:p>
      <w:pPr>
        <w:pStyle w:val="PreformattedText"/>
        <w:bidi w:val="0"/>
        <w:spacing w:before="0" w:after="0"/>
        <w:jc w:val="left"/>
        <w:rPr/>
      </w:pPr>
      <w:r>
        <w:rPr/>
        <w:t>P3L9RPY+92W75LJH7GTx2mzst4qqxDd0cjnwZcrtfi3R99oWgSK2Le/sbxS21HZ4n1HYR1RVHj7lrW</w:t>
      </w:r>
    </w:p>
    <w:p>
      <w:pPr>
        <w:pStyle w:val="PreformattedText"/>
        <w:bidi w:val="0"/>
        <w:spacing w:before="0" w:after="0"/>
        <w:jc w:val="left"/>
        <w:rPr/>
      </w:pPr>
      <w:r>
        <w:rPr/>
        <w:t>sUen/UQXeX3w/ZDbWr01rWpKnc2sYxxH4VCkZ3s6n2M8uhuZit8wvRUrxKlStmVWlMrxpXds2Z5p5d</w:t>
      </w:r>
    </w:p>
    <w:p>
      <w:pPr>
        <w:pStyle w:val="PreformattedText"/>
        <w:bidi w:val="0"/>
        <w:spacing w:before="0" w:after="0"/>
        <w:jc w:val="left"/>
        <w:rPr/>
      </w:pPr>
      <w:r>
        <w:rPr/>
        <w:t>PYzLtEjp5TlqfFMQGdCGCNIYRSkQir5pdytR//AAYwh8lyyInC+IwLILnhyr6R6YGi/gDf6IS7bTXY</w:t>
      </w:r>
    </w:p>
    <w:p>
      <w:pPr>
        <w:pStyle w:val="PreformattedText"/>
        <w:bidi w:val="0"/>
        <w:spacing w:before="0" w:after="0"/>
        <w:jc w:val="left"/>
        <w:rPr/>
      </w:pPr>
      <w:r>
        <w:rPr/>
        <w:t>Q3N8FcrrtlRjhAz/AG2Lbu5Tn48zMasx8opvVwdsbleINbNpl4wD9S51UCB3lqLv3F+FygpR1MWZYp</w:t>
      </w:r>
    </w:p>
    <w:p>
      <w:pPr>
        <w:pStyle w:val="PreformattedText"/>
        <w:bidi w:val="0"/>
        <w:spacing w:before="0" w:after="0"/>
        <w:jc w:val="left"/>
        <w:rPr/>
      </w:pPr>
      <w:r>
        <w:rPr/>
        <w:t>ary1vGsLbOnRdQLmOoQE+soy2O6i5i2m9c31Q20EHEpETmZhV8Db6jNMoo7cdP/tIo1sKRzwvTgYKs</w:t>
      </w:r>
    </w:p>
    <w:p>
      <w:pPr>
        <w:pStyle w:val="PreformattedText"/>
        <w:bidi w:val="0"/>
        <w:spacing w:before="0" w:after="0"/>
        <w:jc w:val="left"/>
        <w:rPr/>
      </w:pPr>
      <w:r>
        <w:rPr/>
        <w:t>CimC76TmEw+VH5byvS6EFZrv3+xF2mv2m0MJxfLseT0JcKmpvO2D5WJhhsy3DZntRyAtUHi8D+K4yh</w:t>
      </w:r>
    </w:p>
    <w:p>
      <w:pPr>
        <w:pStyle w:val="PreformattedText"/>
        <w:bidi w:val="0"/>
        <w:spacing w:before="0" w:after="0"/>
        <w:jc w:val="left"/>
        <w:rPr/>
      </w:pPr>
      <w:r>
        <w:rPr/>
        <w:t>pC7h2L/hhRyCeC4lQbrfs59MDYkuu3kJkhHchMD9MziU8/IfCoa7INGOixHRucRq+6SnmLHzEZjJAg</w:t>
      </w:r>
    </w:p>
    <w:p>
      <w:pPr>
        <w:pStyle w:val="PreformattedText"/>
        <w:bidi w:val="0"/>
        <w:spacing w:before="0" w:after="0"/>
        <w:jc w:val="left"/>
        <w:rPr/>
      </w:pPr>
      <w:r>
        <w:rPr/>
        <w:t>h6hAYdMZlaUtSjLKlTLp1MTE25i+N5fL3rxDl+CINVn+GwXBn/OjGEPkr2wEDZMvZdiGKC+r8bwA4x</w:t>
      </w:r>
    </w:p>
    <w:p>
      <w:pPr>
        <w:pStyle w:val="PreformattedText"/>
        <w:bidi w:val="0"/>
        <w:spacing w:before="0" w:after="0"/>
        <w:jc w:val="left"/>
        <w:rPr/>
      </w:pPr>
      <w:r>
        <w:rPr/>
        <w:t>z/AO8sHQNlrlWKuCCFLoO3f8JaRC2W9cVHAYtedp5Vlg/FN+Q2P5uUrg4Ohf3AI299jlT6ieAURXgq</w:t>
      </w:r>
    </w:p>
    <w:p>
      <w:pPr>
        <w:pStyle w:val="PreformattedText"/>
        <w:bidi w:val="0"/>
        <w:spacing w:before="0" w:after="0"/>
        <w:jc w:val="left"/>
        <w:rPr/>
      </w:pPr>
      <w:r>
        <w:rPr/>
        <w:t>AFy8vMFYYA3hNNmDiB/uTAJfFEpGBPslb4ggEomomcFsyKRFFnELtcA3YxhtM5MPHiLlVJb9Bho1Zw</w:t>
      </w:r>
    </w:p>
    <w:p>
      <w:pPr>
        <w:pStyle w:val="PreformattedText"/>
        <w:bidi w:val="0"/>
        <w:spacing w:before="0" w:after="0"/>
        <w:jc w:val="left"/>
        <w:rPr/>
      </w:pPr>
      <w:r>
        <w:rPr/>
        <w:t>vcK22Knx19RUvpZ/77GDwiUOHA9QKrBDDgG7Oz/p+otwH5jmOxN6/SPUWru9u67D5OIdIhXQvtSpgk</w:t>
      </w:r>
    </w:p>
    <w:p>
      <w:pPr>
        <w:pStyle w:val="PreformattedText"/>
        <w:bidi w:val="0"/>
        <w:spacing w:before="0" w:after="0"/>
        <w:jc w:val="left"/>
        <w:rPr/>
      </w:pPr>
      <w:r>
        <w:rPr/>
        <w:t>PG8U8LDjBpdYLUTt6RAStbDpcNeSIIF2cOGXqS9Npj57GPMY7OheoYwZTGmjuzG6qjeYtwIGjlLWSp</w:t>
      </w:r>
    </w:p>
    <w:p>
      <w:pPr>
        <w:pStyle w:val="PreformattedText"/>
        <w:bidi w:val="0"/>
        <w:spacing w:before="0" w:after="0"/>
        <w:jc w:val="left"/>
        <w:rPr/>
      </w:pPr>
      <w:r>
        <w:rPr/>
        <w:t>xAhKrbSqjorGvnKlGL+Yo5TnofJ2nKVqDGioHyx8Xf/kT8GEPiZQ3q2fUzAm2PGMT3CmthsCWaM8o9</w:t>
      </w:r>
    </w:p>
    <w:p>
      <w:pPr>
        <w:pStyle w:val="PreformattedText"/>
        <w:bidi w:val="0"/>
        <w:spacing w:before="0" w:after="0"/>
        <w:jc w:val="left"/>
        <w:rPr/>
      </w:pPr>
      <w:r>
        <w:rPr/>
        <w:t>tr9Eb0b+0i7ENuPPNSwhst9rgjgJfrjg+4yIEjwmEURWq7XiftRmXldnRj9pcekUo8sdq0xvfU4Ac3</w:t>
      </w:r>
    </w:p>
    <w:p>
      <w:pPr>
        <w:pStyle w:val="PreformattedText"/>
        <w:bidi w:val="0"/>
        <w:spacing w:before="0" w:after="0"/>
        <w:jc w:val="left"/>
        <w:rPr/>
      </w:pPr>
      <w:r>
        <w:rPr/>
        <w:t>/0iG7abzFpJSm9YoxACVvBBzKIjMDxGFVLi6nghvW0xt2xAoEmWKHC9xHkiydf3GG/LqUi4KugNL07</w:t>
      </w:r>
    </w:p>
    <w:p>
      <w:pPr>
        <w:pStyle w:val="PreformattedText"/>
        <w:bidi w:val="0"/>
        <w:spacing w:before="0" w:after="0"/>
        <w:jc w:val="left"/>
        <w:rPr/>
      </w:pPr>
      <w:r>
        <w:rPr/>
        <w:t>m1OviqO/lKDR9lW38COd2P5K8PEYbF2H5vfDHG8IbsVt+OYsUKQmbf8AIv0qemyfiCjJyvJnfyJUYo</w:t>
      </w:r>
    </w:p>
    <w:p>
      <w:pPr>
        <w:pStyle w:val="PreformattedText"/>
        <w:bidi w:val="0"/>
        <w:spacing w:before="0" w:after="0"/>
        <w:jc w:val="left"/>
        <w:rPr/>
      </w:pPr>
      <w:r>
        <w:rPr/>
        <w:t>p99zg0AvCY/CSgHTBycRaYtck5Q/sl07q7x2+4BmyWQh8pXzHeLUyCzmedjpcLKlj25mTR9aEIVmGn</w:t>
      </w:r>
    </w:p>
    <w:p>
      <w:pPr>
        <w:pStyle w:val="PreformattedText"/>
        <w:bidi w:val="0"/>
        <w:spacing w:before="0" w:after="0"/>
        <w:jc w:val="left"/>
        <w:rPr/>
      </w:pPr>
      <w:r>
        <w:rPr/>
        <w:t>MDeXiFyte9OGCqVQ/iwugb/4JuTiHeJ8UqEdMdf4cIef8CPmYwhD4N2KFFrA8uCDtuievJ8QUkW3hm</w:t>
      </w:r>
    </w:p>
    <w:p>
      <w:pPr>
        <w:pStyle w:val="PreformattedText"/>
        <w:bidi w:val="0"/>
        <w:spacing w:before="0" w:after="0"/>
        <w:jc w:val="left"/>
        <w:rPr/>
      </w:pPr>
      <w:r>
        <w:rPr/>
        <w:t>Ar3Aom8fmHUaBbyGfyy2TtTgVwflqBbK77a+J8SqjZPGNlfiNHgD3/APKPi1U3bQfsgrnL8UcSuWl4</w:t>
      </w:r>
    </w:p>
    <w:p>
      <w:pPr>
        <w:pStyle w:val="PreformattedText"/>
        <w:bidi w:val="0"/>
        <w:spacing w:before="0" w:after="0"/>
        <w:jc w:val="left"/>
        <w:rPr/>
      </w:pPr>
      <w:r>
        <w:rPr/>
        <w:t>mOijWIS0duZzH0soDuUdwu+vcNXe8EqDC3UXFQcOGCl3RPYnak8Cb8k+swtEGMC1dMO3HguWWAWSm0</w:t>
      </w:r>
    </w:p>
    <w:p>
      <w:pPr>
        <w:pStyle w:val="PreformattedText"/>
        <w:bidi w:val="0"/>
        <w:spacing w:before="0" w:after="0"/>
        <w:jc w:val="left"/>
        <w:rPr/>
      </w:pPr>
      <w:r>
        <w:rPr/>
        <w:t>Xgry+ymZlsN9y63+yUx0B5F+V0wDmeOMy4vErP/wC6QmTO3ww0Lct5fp5JR0Uq3gjDo2L/APdH8Soq</w:t>
      </w:r>
    </w:p>
    <w:p>
      <w:pPr>
        <w:pStyle w:val="PreformattedText"/>
        <w:bidi w:val="0"/>
        <w:spacing w:before="0" w:after="0"/>
        <w:jc w:val="left"/>
        <w:rPr/>
      </w:pPr>
      <w:r>
        <w:rPr/>
        <w:t>ixM5OxXHDEruA44h5h0KfKI7J2VLr2trNtf8xNdHi+mSpsXZh2BkYwMAXXj460D5bHQiPeUxC4Y73p</w:t>
      </w:r>
    </w:p>
    <w:p>
      <w:pPr>
        <w:pStyle w:val="PreformattedText"/>
        <w:bidi w:val="0"/>
        <w:spacing w:before="0" w:after="0"/>
        <w:jc w:val="left"/>
        <w:rPr/>
      </w:pPr>
      <w:r>
        <w:rPr/>
        <w:t>b0dPhnli/rV3ifqGggZcw5lacajLjGmfcNiUM82j5Z5tBdPKHfUhrzpvRPHyAn6nw4+LqM0PmB8HVj</w:t>
      </w:r>
    </w:p>
    <w:p>
      <w:pPr>
        <w:pStyle w:val="PreformattedText"/>
        <w:bidi w:val="0"/>
        <w:spacing w:before="0" w:after="0"/>
        <w:jc w:val="left"/>
        <w:rPr/>
      </w:pPr>
      <w:r>
        <w:rPr/>
        <w:t>CHxUX1EWpot4KmPcMLfsZfMxkeIfF2AeOL7lIw8vZMSgcELyK9RdowuL4GWz9H9wyLqErLcX4AlmZp</w:t>
      </w:r>
    </w:p>
    <w:p>
      <w:pPr>
        <w:pStyle w:val="PreformattedText"/>
        <w:bidi w:val="0"/>
        <w:spacing w:before="0" w:after="0"/>
        <w:jc w:val="left"/>
        <w:rPr/>
      </w:pPr>
      <w:r>
        <w:rPr/>
        <w:t>5bIZgLNXG4oyfqJm3ReVe5Uba1mm5YHJ4mGwxTjeKFcbl7MQ4x1K4OZdNsGzC3/sDZb9EBdQMwMQuD</w:t>
      </w:r>
    </w:p>
    <w:p>
      <w:pPr>
        <w:pStyle w:val="PreformattedText"/>
        <w:bidi w:val="0"/>
        <w:spacing w:before="0" w:after="0"/>
        <w:jc w:val="left"/>
        <w:rPr/>
      </w:pPr>
      <w:r>
        <w:rPr/>
        <w:t>FM1h3Mr4lB59R7EpKGcmWOSZmavUAe72ZhoTE1xxKLYUgpvlz/g7kRhlqxs3wemG7Au+PO/0zdeYef</w:t>
      </w:r>
    </w:p>
    <w:p>
      <w:pPr>
        <w:pStyle w:val="PreformattedText"/>
        <w:bidi w:val="0"/>
        <w:spacing w:before="0" w:after="0"/>
        <w:jc w:val="left"/>
        <w:rPr/>
      </w:pPr>
      <w:r>
        <w:rPr/>
        <w:t>f3zMoZHfa+Pz3MoqNbnbh/hgxLIaG7RR3ZPC3uGLsI/wDRi9FkDqxabQs2wl5PVMCuLmb3yTmoAQA4</w:t>
      </w:r>
    </w:p>
    <w:p>
      <w:pPr>
        <w:pStyle w:val="PreformattedText"/>
        <w:bidi w:val="0"/>
        <w:spacing w:before="0" w:after="0"/>
        <w:jc w:val="left"/>
        <w:rPr/>
      </w:pPr>
      <w:r>
        <w:rPr/>
        <w:t>5C5K8MRKCEL3OIQRiwB+hEJZ/iXpsi3uObsrvMrhhUxMtnKJ3G6FxbzGMfU2uGIQ2zAdC8wIVc4NLm</w:t>
      </w:r>
    </w:p>
    <w:p>
      <w:pPr>
        <w:pStyle w:val="PreformattedText"/>
        <w:bidi w:val="0"/>
        <w:spacing w:before="0" w:after="0"/>
        <w:jc w:val="left"/>
        <w:rPr/>
      </w:pPr>
      <w:r>
        <w:rPr/>
        <w:t>J0ly99LZcY+Cvm0OPebGMNSEDOgs0Az/nFVBMkIX/LGMIfBzKSm9JC3eQPJ/QS6ZK3PC4dtmdroZT0</w:t>
      </w:r>
    </w:p>
    <w:p>
      <w:pPr>
        <w:pStyle w:val="PreformattedText"/>
        <w:bidi w:val="0"/>
        <w:spacing w:before="0" w:after="0"/>
        <w:jc w:val="left"/>
        <w:rPr/>
      </w:pPr>
      <w:r>
        <w:rPr/>
        <w:t>2I4z/MQzs5OsA8WzmmtvK2D6LihBsTXFKH/zzDosr7pzX6lVVfpyLfuCxDZ3YqhUMHH7PbCDJLKraA</w:t>
      </w:r>
    </w:p>
    <w:p>
      <w:pPr>
        <w:pStyle w:val="PreformattedText"/>
        <w:bidi w:val="0"/>
        <w:spacing w:before="0" w:after="0"/>
        <w:jc w:val="left"/>
        <w:rPr/>
      </w:pPr>
      <w:r>
        <w:rPr/>
        <w:t>tde969wiNjxD0+oOPb7ZvlSsYmIarzEt6jK2dLmAYe5lxjqWWzf3Ka2gdmYkvJsxLB9zlBGs53wzDX</w:t>
      </w:r>
    </w:p>
    <w:p>
      <w:pPr>
        <w:pStyle w:val="PreformattedText"/>
        <w:bidi w:val="0"/>
        <w:spacing w:before="0" w:after="0"/>
        <w:jc w:val="left"/>
        <w:rPr/>
      </w:pPr>
      <w:r>
        <w:rPr/>
        <w:t>HULap9QEeOYiiPHt8h4ELNAsLPQvpg78KNh/W8Ji25vk4+5YQCPZrF+4F4ZLuEv6nJKxVpUx2MrOpP</w:t>
      </w:r>
    </w:p>
    <w:p>
      <w:pPr>
        <w:pStyle w:val="PreformattedText"/>
        <w:bidi w:val="0"/>
        <w:spacing w:before="0" w:after="0"/>
        <w:jc w:val="left"/>
        <w:rPr/>
      </w:pPr>
      <w:r>
        <w:rPr/>
        <w:t>H9MAQdnve/2P3KilPSoW/pZVGLVdnGslmkELzf5RFZV6q9k8MSboRVI+b9pfuEr/IcxaG+TyzdiY88</w:t>
      </w:r>
    </w:p>
    <w:p>
      <w:pPr>
        <w:pStyle w:val="PreformattedText"/>
        <w:bidi w:val="0"/>
        <w:spacing w:before="0" w:after="0"/>
        <w:jc w:val="left"/>
        <w:rPr/>
      </w:pPr>
      <w:r>
        <w:rPr/>
        <w:t>+i7vSp4iOY19am0KeYa3Bly7ly6N5ctLlw4ly9pROC5Voun3oLcedD4G+iXKllaNn+VVQTJBjAx/Af</w:t>
      </w:r>
    </w:p>
    <w:p>
      <w:pPr>
        <w:pStyle w:val="PreformattedText"/>
        <w:bidi w:val="0"/>
        <w:spacing w:before="0" w:after="0"/>
        <w:jc w:val="left"/>
        <w:rPr/>
      </w:pPr>
      <w:r>
        <w:rPr/>
        <w:t>MxhD4KjaKkvDb1NxF82K2l8hGJBOFGcYIJyNcc1xLANk8r4ldcHpMq/QsFbq2ehQhenFnruv6gOISv</w:t>
      </w:r>
    </w:p>
    <w:p>
      <w:pPr>
        <w:pStyle w:val="PreformattedText"/>
        <w:bidi w:val="0"/>
        <w:spacing w:before="0" w:after="0"/>
        <w:jc w:val="left"/>
        <w:rPr/>
      </w:pPr>
      <w:r>
        <w:rPr/>
        <w:t>KUT8QJ7o1zhcTI6iw5XL/M/hZmC7QHOZWllnMsN0NCzjiBsCboGPi7lVFg22zBosYYrvBM+a7ZduUz</w:t>
      </w:r>
    </w:p>
    <w:p>
      <w:pPr>
        <w:pStyle w:val="PreformattedText"/>
        <w:bidi w:val="0"/>
        <w:spacing w:before="0" w:after="0"/>
        <w:jc w:val="left"/>
        <w:rPr/>
      </w:pPr>
      <w:r>
        <w:rPr/>
        <w:t>mUxm4NcVneUu0Am6HqUOcjEqHlINnc5ieK8w0sJumSPZFwRzKF6uF643dFJ9k5Op55YwFZAw7KweMH</w:t>
      </w:r>
    </w:p>
    <w:p>
      <w:pPr>
        <w:pStyle w:val="PreformattedText"/>
        <w:bidi w:val="0"/>
        <w:spacing w:before="0" w:after="0"/>
        <w:jc w:val="left"/>
        <w:rPr/>
      </w:pPr>
      <w:r>
        <w:rPr/>
        <w:t>sgLa/u+Hhj0tlR4V/wBw/rCzlrD7Ki1lNnxuf9xsOuHkf+1EATZBwcv9iZyA0e0ZfgSsyw4NzaPlCE</w:t>
      </w:r>
    </w:p>
    <w:p>
      <w:pPr>
        <w:pStyle w:val="PreformattedText"/>
        <w:bidi w:val="0"/>
        <w:spacing w:before="0" w:after="0"/>
        <w:jc w:val="left"/>
        <w:rPr/>
      </w:pPr>
      <w:r>
        <w:rPr/>
        <w:t>vCZfttKmmyo562D4SYVlZdlz6ggWo3eOIZB/xWMeub2ZvR7Y0IEbTHehL3jVTnS6xOYO9wrOYNaLhB</w:t>
      </w:r>
    </w:p>
    <w:p>
      <w:pPr>
        <w:pStyle w:val="PreformattedText"/>
        <w:bidi w:val="0"/>
        <w:spacing w:before="0" w:after="0"/>
        <w:jc w:val="left"/>
        <w:rPr/>
      </w:pPr>
      <w:r>
        <w:rPr/>
        <w:t>uzLriXKS5cveXvqvzBgzzTy6ruwpY6GtaG+gQ5Zz/gmJj5OFmEMGiGHyOrGENSVbfUHAst45/UtMyR</w:t>
      </w:r>
    </w:p>
    <w:p>
      <w:pPr>
        <w:pStyle w:val="PreformattedText"/>
        <w:bidi w:val="0"/>
        <w:spacing w:before="0" w:after="0"/>
        <w:jc w:val="left"/>
        <w:rPr/>
      </w:pPr>
      <w:r>
        <w:rPr/>
        <w:t>6I9ZVRn8xSkwc1wn8yvZhiuOIIBUKxef8AQBGVdLe60PwS7EWlHxgfuLnFdV2P7KUGigLlVgTBAsvR</w:t>
      </w:r>
    </w:p>
    <w:p>
      <w:pPr>
        <w:pStyle w:val="PreformattedText"/>
        <w:bidi w:val="0"/>
        <w:spacing w:before="0" w:after="0"/>
        <w:jc w:val="left"/>
        <w:rPr/>
      </w:pPr>
      <w:r>
        <w:rPr/>
        <w:t>ENQrzUdSqzD6W/MIUlEahsMuxTfqA6bm4ybmE2lXMyu0FxnFTcxdbWSsqxRS6wTZVI1AVdX6gOnOzU</w:t>
      </w:r>
    </w:p>
    <w:p>
      <w:pPr>
        <w:pStyle w:val="PreformattedText"/>
        <w:bidi w:val="0"/>
        <w:spacing w:before="0" w:after="0"/>
        <w:jc w:val="left"/>
        <w:rPr/>
      </w:pPr>
      <w:r>
        <w:rPr/>
        <w:t>SnJtfuCFHjeIbVwC5XxcCZU/ZAhCF2l7h9S1aRU+5ibHDdQESwH/gW1+oVNgzwr/qzzAEvvnArj2H5</w:t>
      </w:r>
    </w:p>
    <w:p>
      <w:pPr>
        <w:pStyle w:val="PreformattedText"/>
        <w:bidi w:val="0"/>
        <w:spacing w:before="0" w:after="0"/>
        <w:jc w:val="left"/>
        <w:rPr/>
      </w:pPr>
      <w:r>
        <w:rPr/>
        <w:t>IiO9AnTkY6/TvfSrH6ZlWgRcGVjxb+GYhMR4TdGcXFbyaeGUtw2idGaPbJCFHw63mBctl7k/04jort</w:t>
      </w:r>
    </w:p>
    <w:p>
      <w:pPr>
        <w:pStyle w:val="PreformattedText"/>
        <w:bidi w:val="0"/>
        <w:spacing w:before="0" w:after="0"/>
        <w:jc w:val="left"/>
        <w:rPr/>
      </w:pPr>
      <w:r>
        <w:rPr/>
        <w:t>/ht9lQDSeUExX2TJCgs+tyC08JruHOn1ovyF4M5gUzKzbiL5hDzL0uLxxGKWS4ooRbL4g7y65nC5cP</w:t>
      </w:r>
    </w:p>
    <w:p>
      <w:pPr>
        <w:pStyle w:val="PreformattedText"/>
        <w:bidi w:val="0"/>
        <w:spacing w:before="0" w:after="0"/>
        <w:jc w:val="left"/>
        <w:rPr/>
      </w:pPr>
      <w:r>
        <w:rPr/>
        <w:t>Jg86ixYKHPMuDF50sMLueWJ/gG+m+HLHd/zhZozQh1EoMUPg6sYQ1MDHFO4g7wfG7+phNqpeij9swB</w:t>
      </w:r>
    </w:p>
    <w:p>
      <w:pPr>
        <w:pStyle w:val="PreformattedText"/>
        <w:bidi w:val="0"/>
        <w:spacing w:before="0" w:after="0"/>
        <w:jc w:val="left"/>
        <w:rPr/>
      </w:pPr>
      <w:r>
        <w:rPr/>
        <w:t>a36VsIqKZwPtq46dsef2Ii7LZOciiuvc9OD+JhUa7G78NQhyCn7V9ZYvTAW2VaIQWZrQMHC9JiW2Vh</w:t>
      </w:r>
    </w:p>
    <w:p>
      <w:pPr>
        <w:pStyle w:val="PreformattedText"/>
        <w:bidi w:val="0"/>
        <w:spacing w:before="0" w:after="0"/>
        <w:jc w:val="left"/>
        <w:rPr/>
      </w:pPr>
      <w:r>
        <w:rPr/>
        <w:t>xjmBikMb7wD4NmuI9OazknnuBjGMQIb7m0RqoKJdud37his4gWJXM7ERIGx+ZgKm8bqZTuG51xLFjt</w:t>
      </w:r>
    </w:p>
    <w:p>
      <w:pPr>
        <w:pStyle w:val="PreformattedText"/>
        <w:bidi w:val="0"/>
        <w:spacing w:before="0" w:after="0"/>
        <w:jc w:val="left"/>
        <w:rPr/>
      </w:pPr>
      <w:r>
        <w:rPr/>
        <w:t>Z4gUHY/ENNhTZjanJyJZ9kZvbzORlA329xWm7Zhgtu1aN4pwCocYH2ia9BXqoNmkVR8ePB/EWfi+P1</w:t>
      </w:r>
    </w:p>
    <w:p>
      <w:pPr>
        <w:pStyle w:val="PreformattedText"/>
        <w:bidi w:val="0"/>
        <w:spacing w:before="0" w:after="0"/>
        <w:jc w:val="left"/>
        <w:rPr/>
      </w:pPr>
      <w:r>
        <w:rPr/>
        <w:t>Ud4GrPpb8mJdxI13ODON4QcMKCl+FwvDzGaVot7Jz9r9RpHzRfa+1FM36jD+XpIbML+z/Bh5yLfgd1</w:t>
      </w:r>
    </w:p>
    <w:p>
      <w:pPr>
        <w:pStyle w:val="PreformattedText"/>
        <w:bidi w:val="0"/>
        <w:spacing w:before="0" w:after="0"/>
        <w:jc w:val="left"/>
        <w:rPr/>
      </w:pPr>
      <w:r>
        <w:rPr/>
        <w:t>S5YI0/UdnzU6thmFmJzN6YnMdu8vS7heZeW2XVsXRi3lz7ihF72y/GIMtly5fnS5bUEl63BuXoVSup</w:t>
      </w:r>
    </w:p>
    <w:p>
      <w:pPr>
        <w:pStyle w:val="PreformattedText"/>
        <w:bidi w:val="0"/>
        <w:spacing w:before="0" w:after="0"/>
        <w:jc w:val="left"/>
        <w:rPr/>
      </w:pPr>
      <w:r>
        <w:rPr/>
        <w:t>n4nx3R2m9hzHeb9B/kKg8sPkEBwYPyMYQ1JQPgitGBVc20R75kF87qfbBD5rjxllVcn1XgjFq2C+yF</w:t>
      </w:r>
    </w:p>
    <w:p>
      <w:pPr>
        <w:pStyle w:val="PreformattedText"/>
        <w:bidi w:val="0"/>
        <w:spacing w:before="0" w:after="0"/>
        <w:jc w:val="left"/>
        <w:rPr/>
      </w:pPr>
      <w:r>
        <w:rPr/>
        <w:t>3zvZeRq0s0KMP0z9zaTKqDhs4uDbylKS8WLt8VulgWtUqYmOa1qXz3WHslRe67Mo6YNhwQc/qD7zAU</w:t>
      </w:r>
    </w:p>
    <w:p>
      <w:pPr>
        <w:pStyle w:val="PreformattedText"/>
        <w:bidi w:val="0"/>
        <w:spacing w:before="0" w:after="0"/>
        <w:jc w:val="left"/>
        <w:rPr/>
      </w:pPr>
      <w:r>
        <w:rPr/>
        <w:t>P7lFwgLZWZ/aYGXcqXaUktlriApKHBLq6siLjnPuK8G8cTZY/cvhpruDIC10/pmeTIkCnG53LhK8pD</w:t>
      </w:r>
    </w:p>
    <w:p>
      <w:pPr>
        <w:pStyle w:val="PreformattedText"/>
        <w:bidi w:val="0"/>
        <w:spacing w:before="0" w:after="0"/>
        <w:jc w:val="left"/>
        <w:rPr/>
      </w:pPr>
      <w:r>
        <w:rPr/>
        <w:t>ImK2lIqwTjdYiwuovw1ueSoKAYrHKb16Nw0og28U5Lw3iIrjAckV8RCpuhCvZP8ISyZaPK8n0y6oLd</w:t>
      </w:r>
    </w:p>
    <w:p>
      <w:pPr>
        <w:pStyle w:val="PreformattedText"/>
        <w:bidi w:val="0"/>
        <w:spacing w:before="0" w:after="0"/>
        <w:jc w:val="left"/>
        <w:rPr/>
      </w:pPr>
      <w:r>
        <w:rPr/>
        <w:t>6/nCNfVKQcOyHhhyrQoTO3TBaUsrctg5GD/ZEAzQyh5IgB5HYL2+oM9tI3piOh3dQ8+hvaXkhNxS/M</w:t>
      </w:r>
    </w:p>
    <w:p>
      <w:pPr>
        <w:pStyle w:val="PreformattedText"/>
        <w:bidi w:val="0"/>
        <w:spacing w:before="0" w:after="0"/>
        <w:jc w:val="left"/>
        <w:rPr/>
      </w:pPr>
      <w:r>
        <w:rPr/>
        <w:t>uDF4l4nMWXGLMaEtlqS5egygwT1LlziXZMty2EIaBgwiv8RvGb9O7WNL0p83aPHRhoHn8WIYQOjqxh</w:t>
      </w:r>
    </w:p>
    <w:p>
      <w:pPr>
        <w:pStyle w:val="PreformattedText"/>
        <w:bidi w:val="0"/>
        <w:spacing w:before="0" w:after="0"/>
        <w:jc w:val="left"/>
        <w:rPr/>
      </w:pPr>
      <w:r>
        <w:rPr/>
        <w:t>CWailIEezidjfSXezB7tlYYpfywq7sq/eV+IGEpC64DAlS2YVerS9FWD2/iQp41n0ur/AAQm+HcDZ+</w:t>
      </w:r>
    </w:p>
    <w:p>
      <w:pPr>
        <w:pStyle w:val="PreformattedText"/>
        <w:bidi w:val="0"/>
        <w:spacing w:before="0" w:after="0"/>
        <w:jc w:val="left"/>
        <w:rPr/>
      </w:pPr>
      <w:r>
        <w:rPr/>
        <w:t>41DKCt3s+4WsvzySwrG7eWqmUoMObG4haG5vZhi1UM7ILnuFL35mDdww0dQF2SjypBTJG0O7NYCZFm</w:t>
      </w:r>
    </w:p>
    <w:p>
      <w:pPr>
        <w:pStyle w:val="PreformattedText"/>
        <w:bidi w:val="0"/>
        <w:spacing w:before="0" w:after="0"/>
        <w:jc w:val="left"/>
        <w:rPr/>
      </w:pPr>
      <w:r>
        <w:rPr/>
        <w:t>Mb3W8sfTwRvLZEuxXrxEbSrHOf5gi8ZN4j6MsFI+9RrcS42Ud5WLI4ssnS32Z/qAzoiq74wfjaMLNV</w:t>
      </w:r>
    </w:p>
    <w:p>
      <w:pPr>
        <w:pStyle w:val="PreformattedText"/>
        <w:bidi w:val="0"/>
        <w:spacing w:before="0" w:after="0"/>
        <w:jc w:val="left"/>
        <w:rPr/>
      </w:pPr>
      <w:r>
        <w:rPr/>
        <w:t>Dy2+lhlumy26eIFNpslBrIH4v+mM2g456v2SodKrpWX6S5SAz48MMClJVvTn7IMYTOvmXlmBqJheUU</w:t>
      </w:r>
    </w:p>
    <w:p>
      <w:pPr>
        <w:pStyle w:val="PreformattedText"/>
        <w:bidi w:val="0"/>
        <w:spacing w:before="0" w:after="0"/>
        <w:jc w:val="left"/>
        <w:rPr/>
      </w:pPr>
      <w:r>
        <w:rPr/>
        <w:t>vS6yQ2/b0TOhxmWGX/q/SSwDLmKi6O7re5mb+Y+SYZfi5Ys2TMGCwivEtukixix5jocy6vEJcN6g4l</w:t>
      </w:r>
    </w:p>
    <w:p>
      <w:pPr>
        <w:pStyle w:val="PreformattedText"/>
        <w:bidi w:val="0"/>
        <w:spacing w:before="0" w:after="0"/>
        <w:jc w:val="left"/>
        <w:rPr/>
      </w:pPr>
      <w:r>
        <w:rPr/>
        <w:t>5g1BykGfczjU0uXC6YdwYTPUr48QhoQ3nEedHL4RjN/vNmp8NjFh8IfMBAMGOixdEg0Lilm1Eq8Dc2</w:t>
      </w:r>
    </w:p>
    <w:p>
      <w:pPr>
        <w:pStyle w:val="PreformattedText"/>
        <w:bidi w:val="0"/>
        <w:spacing w:before="0" w:after="0"/>
        <w:jc w:val="left"/>
        <w:rPr/>
      </w:pPr>
      <w:r>
        <w:rPr/>
        <w:t>HNhf5eswtjBgx6l8VbDy5SIgy1vav+4QdsodQbjVXPBK53ChfKsgqomh/wDkCM4pavowBLgu87eYlE</w:t>
      </w:r>
    </w:p>
    <w:p>
      <w:pPr>
        <w:pStyle w:val="PreformattedText"/>
        <w:bidi w:val="0"/>
        <w:spacing w:before="0" w:after="0"/>
        <w:jc w:val="left"/>
        <w:rPr/>
      </w:pPr>
      <w:r>
        <w:rPr/>
        <w:t>F5TAqbuzE283+oWaPUNB4l44hzCB6rDKQUMN8uIYN4dLzt7m1OybN4nmJQ2HkJw5g7qWam7gzc7OEs</w:t>
      </w:r>
    </w:p>
    <w:p>
      <w:pPr>
        <w:pStyle w:val="PreformattedText"/>
        <w:bidi w:val="0"/>
        <w:spacing w:before="0" w:after="0"/>
        <w:jc w:val="left"/>
        <w:rPr/>
      </w:pPr>
      <w:r>
        <w:rPr/>
        <w:t>jjF3jDDRhu/UxW2uYdObigpmZiAg3+mAMLwDyYv1cVUFL9XahBBlg/H4uYKqdjVeZeCgp0HqAjFi7a</w:t>
      </w:r>
    </w:p>
    <w:p>
      <w:pPr>
        <w:pStyle w:val="PreformattedText"/>
        <w:bidi w:val="0"/>
        <w:spacing w:before="0" w:after="0"/>
        <w:jc w:val="left"/>
        <w:rPr/>
      </w:pPr>
      <w:r>
        <w:rPr/>
        <w:t>zB+zMBLbtu2sfkxAtZHh7gfyRWqkz8X/AyxKG7vun7rMt6GD7ggc59rzMpPDUXG8ZHQqv4A5WWDLLn</w:t>
      </w:r>
    </w:p>
    <w:p>
      <w:pPr>
        <w:pStyle w:val="PreformattedText"/>
        <w:bidi w:val="0"/>
        <w:spacing w:before="0" w:after="0"/>
        <w:jc w:val="left"/>
        <w:rPr/>
      </w:pPr>
      <w:r>
        <w:rPr/>
        <w:t>cx7Olw220GDHw3jX9aMmhLNoQa2hicwd9CVvU+5cvE5S6lsPehzouvjXwIaEN4xaDrGu/wB9B8tkU4</w:t>
      </w:r>
    </w:p>
    <w:p>
      <w:pPr>
        <w:pStyle w:val="PreformattedText"/>
        <w:bidi w:val="0"/>
        <w:spacing w:before="0" w:after="0"/>
        <w:jc w:val="left"/>
        <w:rPr/>
      </w:pPr>
      <w:r>
        <w:rPr/>
        <w:t>uox/IdQwMdJhYwgYlQIlJiBs1Z29faxmt6dmL8xTkCP1xGCAbQlNF0n4v/ACCmuX7MX/LKYsIfQFn8</w:t>
      </w:r>
    </w:p>
    <w:p>
      <w:pPr>
        <w:pStyle w:val="PreformattedText"/>
        <w:bidi w:val="0"/>
        <w:spacing w:before="0" w:after="0"/>
        <w:jc w:val="left"/>
        <w:rPr/>
      </w:pPr>
      <w:r>
        <w:rPr/>
        <w:t>sufL3ItX+CXPT+15gV4OcFfiAAXV7RhediIxj2TYbW4P9ypEYGChs9zIG/3CNwdobQN5gPMEfOk5ep</w:t>
      </w:r>
    </w:p>
    <w:p>
      <w:pPr>
        <w:pStyle w:val="PreformattedText"/>
        <w:bidi w:val="0"/>
        <w:spacing w:before="0" w:after="0"/>
        <w:jc w:val="left"/>
        <w:rPr/>
      </w:pPr>
      <w:r>
        <w:rPr/>
        <w:t>ZU28qCbpApW9momQ8WyhBlMGAJUQsXjaDdq7mxFurd+fJA7uiAzkvj4lmzqFlqVuOZY35lXG5W8VWf</w:t>
      </w:r>
    </w:p>
    <w:p>
      <w:pPr>
        <w:pStyle w:val="PreformattedText"/>
        <w:bidi w:val="0"/>
        <w:spacing w:before="0" w:after="0"/>
        <w:jc w:val="left"/>
        <w:rPr/>
      </w:pPr>
      <w:r>
        <w:rPr/>
        <w:t>BdNSolJh8PJEaWk13k/ZCMzhXnJQ+yWzN2/JLGIjZ1GZ0VfMV0Upo/cMeyz1Xn6yTePCb0kA2aUL3T</w:t>
      </w:r>
    </w:p>
    <w:p>
      <w:pPr>
        <w:pStyle w:val="PreformattedText"/>
        <w:bidi w:val="0"/>
        <w:spacing w:before="0" w:after="0"/>
        <w:jc w:val="left"/>
        <w:rPr/>
      </w:pPr>
      <w:r>
        <w:rPr/>
        <w:t>j7lwgaL7ek9S+9aKrwS8VYQjrOC5u6QZ0FiR28xtFZsTwTM2RhzmUgafWj1GVpUCVjaVO4cSqqVr/u</w:t>
      </w:r>
    </w:p>
    <w:p>
      <w:pPr>
        <w:pStyle w:val="PreformattedText"/>
        <w:bidi w:val="0"/>
        <w:spacing w:before="0" w:after="0"/>
        <w:jc w:val="left"/>
        <w:rPr/>
      </w:pPr>
      <w:r>
        <w:rPr/>
        <w:t>VxLrPBpcIQYc6HPwxUr5kdBxm/Qa7vebfnzjlR0ugr8Xwg+IdAQghiqGV8EZNdV5RTfVhrut6e2N3h</w:t>
      </w:r>
    </w:p>
    <w:p>
      <w:pPr>
        <w:pStyle w:val="PreformattedText"/>
        <w:bidi w:val="0"/>
        <w:spacing w:before="0" w:after="0"/>
        <w:jc w:val="left"/>
        <w:rPr/>
      </w:pPr>
      <w:r>
        <w:rPr/>
        <w:t>U9oWKNJSvqV5FxDmV6Y1T4O+IepSFfDlLqdi8vA4v9zJUFCBsYZjWAipIbVGINlmDELLg3mwN4wzsE</w:t>
      </w:r>
    </w:p>
    <w:p>
      <w:pPr>
        <w:pStyle w:val="PreformattedText"/>
        <w:bidi w:val="0"/>
        <w:spacing w:before="0" w:after="0"/>
        <w:jc w:val="left"/>
        <w:rPr/>
      </w:pPr>
      <w:r>
        <w:rPr/>
        <w:t>UwkOVZTEA1xmUC2fHEBqhvDKh+POY05q6L5j7Okv7hansghd6MXfTAMdrCn6QcXKGufELqEtVq4ICo</w:t>
      </w:r>
    </w:p>
    <w:p>
      <w:pPr>
        <w:pStyle w:val="PreformattedText"/>
        <w:bidi w:val="0"/>
        <w:spacing w:before="0" w:after="0"/>
        <w:jc w:val="left"/>
        <w:rPr/>
      </w:pPr>
      <w:r>
        <w:rPr/>
        <w:t>BkveV5iHMCBCrBC5fqD9R7JL54ZxB3WQjSovCQmz5hQMJu7wEIZ/M8fctdzceVqowptfSJjqwvV5CZ</w:t>
      </w:r>
    </w:p>
    <w:p>
      <w:pPr>
        <w:pStyle w:val="PreformattedText"/>
        <w:bidi w:val="0"/>
        <w:spacing w:before="0" w:after="0"/>
        <w:jc w:val="left"/>
        <w:rPr/>
      </w:pPr>
      <w:r>
        <w:rPr/>
        <w:t>jRtz5PHkmWdE82rEsnIufdbkKsoF9GT9Sn5G7YdMRS6CvdPy0QgQYLsF5+9mAayDcvnAhpNhuhwkB2</w:t>
      </w:r>
    </w:p>
    <w:p>
      <w:pPr>
        <w:pStyle w:val="PreformattedText"/>
        <w:bidi w:val="0"/>
        <w:spacing w:before="0" w:after="0"/>
        <w:jc w:val="left"/>
        <w:rPr/>
      </w:pPr>
      <w:r>
        <w:rPr/>
        <w:t>xR9O0fLXS09zOhZeYt4x02h60NCDFXP7hGJvKjUptslEqAaGhWuwzE4jOfiIQ0Ah/i5jBFHSIaM/l/</w:t>
      </w:r>
    </w:p>
    <w:p>
      <w:pPr>
        <w:pStyle w:val="PreformattedText"/>
        <w:bidi w:val="0"/>
        <w:spacing w:before="0" w:after="0"/>
        <w:jc w:val="left"/>
        <w:rPr/>
      </w:pPr>
      <w:r>
        <w:rPr/>
        <w:t>wXhjlERpObnQYt8DTQEuEDUCBCNwoKQl1V9aND3CrVHJXtd4ZmUAeDLLnoWmHlwwA/JgvDf5w/0EMd</w:t>
      </w:r>
    </w:p>
    <w:p>
      <w:pPr>
        <w:pStyle w:val="PreformattedText"/>
        <w:bidi w:val="0"/>
        <w:spacing w:before="0" w:after="0"/>
        <w:jc w:val="left"/>
        <w:rPr/>
      </w:pPr>
      <w:r>
        <w:rPr/>
        <w:t>sd9v8AUs5iovr/AHQF2OAX2oBN/wCKHRhEfZl9w+LlykPArmKbdccGCW2BV4mYDDbGdKLLwj7cwsKb</w:t>
      </w:r>
    </w:p>
    <w:p>
      <w:pPr>
        <w:pStyle w:val="PreformattedText"/>
        <w:bidi w:val="0"/>
        <w:spacing w:before="0" w:after="0"/>
        <w:jc w:val="left"/>
        <w:rPr/>
      </w:pPr>
      <w:r>
        <w:rPr/>
        <w:t>F42eI7vCsPAeSLgjyN8dkSg3XpcadUrq/wDiU+5Pq4O8WcbQ4S24UNljAhzEBeWIgBk4F29xAqgz/I</w:t>
      </w:r>
    </w:p>
    <w:p>
      <w:pPr>
        <w:pStyle w:val="PreformattedText"/>
        <w:bidi w:val="0"/>
        <w:spacing w:before="0" w:after="0"/>
        <w:jc w:val="left"/>
        <w:rPr/>
      </w:pPr>
      <w:r>
        <w:rPr/>
        <w:t>fDF8VGL9/RDBSK2DmBVBbT6gKDUpWNHdRgtqqqw/UooQVY1CJDnYXDMU74xvLkAb9wm4sT9QCGxH4H</w:t>
      </w:r>
    </w:p>
    <w:p>
      <w:pPr>
        <w:pStyle w:val="PreformattedText"/>
        <w:bidi w:val="0"/>
        <w:spacing w:before="0" w:after="0"/>
        <w:jc w:val="left"/>
        <w:rPr/>
      </w:pPr>
      <w:r>
        <w:rPr/>
        <w:t>8w2ScH1YQCM5vIu8YNUc+Bhlwbo79ww5Op2sJFAt4/8Ag6ajYRWPGx9qAyKReC0YAHhAHJz+JjyRum</w:t>
      </w:r>
    </w:p>
    <w:p>
      <w:pPr>
        <w:pStyle w:val="PreformattedText"/>
        <w:bidi w:val="0"/>
        <w:spacing w:before="0" w:after="0"/>
        <w:jc w:val="left"/>
        <w:rPr/>
      </w:pPr>
      <w:r>
        <w:rPr/>
        <w:t>zB4eD3uQFVXZcM4WAbETNuqzrW5PLNyKblrL86vM707h7lVAzvAgStEIjmObiFbaEzCVK8zyyuITfW</w:t>
      </w:r>
    </w:p>
    <w:p>
      <w:pPr>
        <w:pStyle w:val="PreformattedText"/>
        <w:bidi w:val="0"/>
        <w:spacing w:before="0" w:after="0"/>
        <w:jc w:val="left"/>
        <w:rPr/>
      </w:pPr>
      <w:r>
        <w:rPr/>
        <w:t>pUM3KL6mMwYQrU5h/kIvhkYzbG357GKFoNixXN5UEVaC0j4Ada0DTZAbr0yiiAqEdkWnyssErYxYbl</w:t>
      </w:r>
    </w:p>
    <w:p>
      <w:pPr>
        <w:pStyle w:val="PreformattedText"/>
        <w:bidi w:val="0"/>
        <w:spacing w:before="0" w:after="0"/>
        <w:jc w:val="left"/>
        <w:rPr/>
      </w:pPr>
      <w:r>
        <w:rPr/>
        <w:t>x2sC7J94xQbEArlSpFYHLL1/tYQhoa+jETZ4OdL/uEqWKrt0d+5WjYSW6fEJNu2SCbtdBg9XLoDv8A</w:t>
      </w:r>
    </w:p>
    <w:p>
      <w:pPr>
        <w:pStyle w:val="PreformattedText"/>
        <w:bidi w:val="0"/>
        <w:spacing w:before="0" w:after="0"/>
        <w:jc w:val="left"/>
        <w:rPr/>
      </w:pPr>
      <w:r>
        <w:rPr/>
        <w:t>lAateLGI0GBBhYaqC1CryphqEDfaIpdLvaI+rIhsseByepYmMVWOLjGWXxFHYXdj4ePqXZveGe3nEt</w:t>
      </w:r>
    </w:p>
    <w:p>
      <w:pPr>
        <w:pStyle w:val="PreformattedText"/>
        <w:bidi w:val="0"/>
        <w:spacing w:before="0" w:after="0"/>
        <w:jc w:val="left"/>
        <w:rPr/>
      </w:pPr>
      <w:r>
        <w:rPr/>
        <w:t>CC2reCH6pjQmzELzMznG3cttJSbuXlWA4EW8n/AFEKtHer3gaVbr/bVwN08bG9cEdDB3qnrMo15XcD</w:t>
      </w:r>
    </w:p>
    <w:p>
      <w:pPr>
        <w:pStyle w:val="PreformattedText"/>
        <w:bidi w:val="0"/>
        <w:spacing w:before="0" w:after="0"/>
        <w:jc w:val="left"/>
        <w:rPr/>
      </w:pPr>
      <w:r>
        <w:rPr/>
        <w:t>e3dK7hdAwmeT0lYA8dMUnddl8xx7P0DhJbN3CdibwFPcR94f4g2WDjenDLuCY/yTFF4f5SiowR9WPa</w:t>
      </w:r>
    </w:p>
    <w:p>
      <w:pPr>
        <w:pStyle w:val="PreformattedText"/>
        <w:bidi w:val="0"/>
        <w:spacing w:before="0" w:after="0"/>
        <w:jc w:val="left"/>
        <w:rPr/>
      </w:pPr>
      <w:r>
        <w:rPr/>
        <w:t>d4YHYb1/MTZIdL53hCbGlzsX/DKseGvLJ9DKJisvtuPsltvX/XcNzS8r8mJwTe1N3TPjTeOmZUqAtQ</w:t>
      </w:r>
    </w:p>
    <w:p>
      <w:pPr>
        <w:pStyle w:val="PreformattedText"/>
        <w:bidi w:val="0"/>
        <w:spacing w:before="0" w:after="0"/>
        <w:jc w:val="left"/>
        <w:rPr/>
      </w:pPr>
      <w:r>
        <w:rPr/>
        <w:t>aAQJUqcbRN6jzBvpRC60PcrslXpU5iRzcOYlaAuhzCHeqsfA120IaczeOBjzDUIxm5qNXTZHymxjBB</w:t>
      </w:r>
    </w:p>
    <w:p>
      <w:pPr>
        <w:pStyle w:val="PreformattedText"/>
        <w:bidi w:val="0"/>
        <w:spacing w:before="0" w:after="0"/>
        <w:jc w:val="left"/>
        <w:rPr/>
      </w:pPr>
      <w:r>
        <w:rPr/>
        <w:t>CGYaAgS0DHqECQGpCOBZyOPtNGXvf/ALSBeLdb8AlAJleeDIRRbqD6x/Mdpir3jg+oJQVQxBn7UVOB</w:t>
      </w:r>
    </w:p>
    <w:p>
      <w:pPr>
        <w:pStyle w:val="PreformattedText"/>
        <w:bidi w:val="0"/>
        <w:spacing w:before="0" w:after="0"/>
        <w:jc w:val="left"/>
        <w:rPr/>
      </w:pPr>
      <w:r>
        <w:rPr/>
        <w:t>ZhXKgvArcO4/LSbzA42EeyPjRTz72qPaFXmGo7mcxASgkUFtVCCg/TFm2nKbhXcwo2bH/YSjnf65iI</w:t>
      </w:r>
    </w:p>
    <w:p>
      <w:pPr>
        <w:pStyle w:val="PreformattedText"/>
        <w:bidi w:val="0"/>
        <w:spacing w:before="0" w:after="0"/>
        <w:jc w:val="left"/>
        <w:rPr/>
      </w:pPr>
      <w:r>
        <w:rPr/>
        <w:t>04yWZjluzhEp5vcZbDZ/KEfpmLg1niVAmfMa7t5ywxKLqB1RM+WoYJZLCIA7xCqNXTtvBJWuDicgjf</w:t>
      </w:r>
    </w:p>
    <w:p>
      <w:pPr>
        <w:pStyle w:val="PreformattedText"/>
        <w:bidi w:val="0"/>
        <w:spacing w:before="0" w:after="0"/>
        <w:jc w:val="left"/>
        <w:rPr/>
      </w:pPr>
      <w:r>
        <w:rPr/>
        <w:t>bEUurXziFvA4FVSisQRFzEpXlRUAKfSI+8NAqsdkQs4W8wL5ct/RjRfAQcDH8kBfMvpkv7Ift33tET</w:t>
      </w:r>
    </w:p>
    <w:p>
      <w:pPr>
        <w:pStyle w:val="PreformattedText"/>
        <w:bidi w:val="0"/>
        <w:spacing w:before="0" w:after="0"/>
        <w:jc w:val="left"/>
        <w:rPr/>
      </w:pPr>
      <w:r>
        <w:rPr/>
        <w:t>2V/ZEQN7PzmCK4foQEZA13WH8kfybf5ivpn2nJ4v0GZWN20Osh+mKLCWfreWCbF2c7qlJ7OHs0Wjbm</w:t>
      </w:r>
    </w:p>
    <w:p>
      <w:pPr>
        <w:pStyle w:val="PreformattedText"/>
        <w:bidi w:val="0"/>
        <w:spacing w:before="0" w:after="0"/>
        <w:jc w:val="left"/>
        <w:rPr/>
      </w:pPr>
      <w:r>
        <w:rPr/>
        <w:t>LKnng04jtCENVQGpUIDU9x03treMSPOJywgZ8wm9yk8EDqV+OJXONDHGm2mOZtAhCENK0ND4moR0S9</w:t>
      </w:r>
    </w:p>
    <w:p>
      <w:pPr>
        <w:pStyle w:val="PreformattedText"/>
        <w:bidi w:val="0"/>
        <w:spacing w:before="0" w:after="0"/>
        <w:jc w:val="left"/>
        <w:rPr/>
      </w:pPr>
      <w:r>
        <w:rPr/>
        <w:t>wIdIxYsx0gw1dd1BYMSJpBBBaoUDDWk+IQjzjqQsj4N5QLjI/ebYFZhY8OCYuAft8eMTNL+yr/AJZV</w:t>
      </w:r>
    </w:p>
    <w:p>
      <w:pPr>
        <w:pStyle w:val="PreformattedText"/>
        <w:bidi w:val="0"/>
        <w:spacing w:before="0" w:after="0"/>
        <w:jc w:val="left"/>
        <w:rPr/>
      </w:pPr>
      <w:r>
        <w:rPr/>
        <w:t>sD6Y4/iKsOLaP3CfYA8QazLh6xKAc8SkW7XvxcLwi8vLCaB8u5jA1w7ioY9sIqeMc7zPQActsfbIUJ</w:t>
      </w:r>
    </w:p>
    <w:p>
      <w:pPr>
        <w:pStyle w:val="PreformattedText"/>
        <w:bidi w:val="0"/>
        <w:spacing w:before="0" w:after="0"/>
        <w:jc w:val="left"/>
        <w:rPr/>
      </w:pPr>
      <w:r>
        <w:rPr/>
        <w:t>lnppMKlWQKja4Kyqw0z+S2p/c9sKMJAzmkLYvoFmvFQj2EOpWXKFxBanK5mrIk+45Qv3wQhQiB9mJZ</w:t>
      </w:r>
    </w:p>
    <w:p>
      <w:pPr>
        <w:pStyle w:val="PreformattedText"/>
        <w:bidi w:val="0"/>
        <w:spacing w:before="0" w:after="0"/>
        <w:jc w:val="left"/>
        <w:rPr/>
      </w:pPr>
      <w:r>
        <w:rPr/>
        <w:t>c11dV4CbcGZBrny1cSaH7n0ZjtzQKVBfXMzzlxnMOtoGe4X4vomMWWNkPVUli/QL/RGLd+2SmBmoMy</w:t>
      </w:r>
    </w:p>
    <w:p>
      <w:pPr>
        <w:pStyle w:val="PreformattedText"/>
        <w:bidi w:val="0"/>
        <w:spacing w:before="0" w:after="0"/>
        <w:jc w:val="left"/>
        <w:rPr/>
      </w:pPr>
      <w:r>
        <w:rPr/>
        <w:t>w43itClF39yxUpCmKXL+7l4wyPtP8ApGy2AvrKDxTK95I2ELTHgYtFGzYjEcjE5i5N8Tdm5X7JU4D3</w:t>
      </w:r>
    </w:p>
    <w:p>
      <w:pPr>
        <w:pStyle w:val="PreformattedText"/>
        <w:bidi w:val="0"/>
        <w:spacing w:before="0" w:after="0"/>
        <w:jc w:val="left"/>
        <w:rPr/>
      </w:pPr>
      <w:r>
        <w:rPr/>
        <w:t>Nl/FM3Qq8eHDE+zv2G0Kq0UezJ/qNSmdVdMytS7zpUTSpXmITGYxBgQGekcrCoQN8ThiEqpnMTfMpm</w:t>
      </w:r>
    </w:p>
    <w:p>
      <w:pPr>
        <w:pStyle w:val="PreformattedText"/>
        <w:bidi w:val="0"/>
        <w:spacing w:before="0" w:after="0"/>
        <w:jc w:val="left"/>
        <w:rPr/>
      </w:pPr>
      <w:r>
        <w:rPr/>
        <w:t>JSG+jAleJRc2JsM7a14jM968bTDoOdN5XzGwSECBjABhWxgadAYsZVSW6D5LVCCNLaoYCBoGIEEErQ</w:t>
      </w:r>
    </w:p>
    <w:p>
      <w:pPr>
        <w:pStyle w:val="PreformattedText"/>
        <w:bidi w:val="0"/>
        <w:spacing w:before="0" w:after="0"/>
        <w:jc w:val="left"/>
        <w:rPr/>
      </w:pPr>
      <w:r>
        <w:rPr/>
        <w:t>NSEAC7DcsJG/7DJi4qA+wDqHwVntVBAPGford/UeNoH4LzmAvXlHeP8AqI5w/vghvYBUeCkzADm5z5</w:t>
      </w:r>
    </w:p>
    <w:p>
      <w:pPr>
        <w:pStyle w:val="PreformattedText"/>
        <w:bidi w:val="0"/>
        <w:spacing w:before="0" w:after="0"/>
        <w:jc w:val="left"/>
        <w:rPr/>
      </w:pPr>
      <w:r>
        <w:rPr/>
        <w:t>zLG8CPMuV55PJCvbNMQPbJ3ENl0ODm+SMkB2ltdwPKcRvEx2ua9eI0VQtyBLhfNP8AJyzGKnc4v8xg</w:t>
      </w:r>
    </w:p>
    <w:p>
      <w:pPr>
        <w:pStyle w:val="PreformattedText"/>
        <w:bidi w:val="0"/>
        <w:spacing w:before="0" w:after="0"/>
        <w:jc w:val="left"/>
        <w:rPr/>
      </w:pPr>
      <w:r>
        <w:rPr/>
        <w:t>w5M1Yy0NTk/1wzNhqDx/JQRDZdI3yVTmXM7PA9ORhLkD+GIjyqVsLE3cw3zGuqgFlNw1g15iFwZzbX</w:t>
      </w:r>
    </w:p>
    <w:p>
      <w:pPr>
        <w:pStyle w:val="PreformattedText"/>
        <w:bidi w:val="0"/>
        <w:spacing w:before="0" w:after="0"/>
        <w:jc w:val="left"/>
        <w:rPr/>
      </w:pPr>
      <w:r>
        <w:rPr/>
        <w:t>6ilEZSijhldilop7rbpECLjlyOvU2RBHd8vpKlCDdwcUxmgMNJ/BBAYtWnPhgNq5zivDxAu3p5Jfsb</w:t>
      </w:r>
    </w:p>
    <w:p>
      <w:pPr>
        <w:pStyle w:val="PreformattedText"/>
        <w:bidi w:val="0"/>
        <w:spacing w:before="0" w:after="0"/>
        <w:jc w:val="left"/>
        <w:rPr/>
      </w:pPr>
      <w:r>
        <w:rPr/>
        <w:t>YnqWyWxWz7F/wwohVR/NuNS1cLlXVeCT7kP3EDKUv0kasKv6H/UOV/nbX4TCoZfA1+xhNzs3ytz8wl</w:t>
      </w:r>
    </w:p>
    <w:p>
      <w:pPr>
        <w:pStyle w:val="PreformattedText"/>
        <w:bidi w:val="0"/>
        <w:spacing w:before="0" w:after="0"/>
        <w:jc w:val="left"/>
        <w:rPr/>
      </w:pPr>
      <w:r>
        <w:rPr/>
        <w:t>0U/Z2/qAhwpws5EiVRVAjw7/hjAlWypTXEB0r+I4hEuEIECsTmB50fejGMGJzUZXMPBtKnNypVSoVL</w:t>
      </w:r>
    </w:p>
    <w:p>
      <w:pPr>
        <w:pStyle w:val="PreformattedText"/>
        <w:bidi w:val="0"/>
        <w:spacing w:before="0" w:after="0"/>
        <w:jc w:val="left"/>
        <w:rPr/>
      </w:pPr>
      <w:r>
        <w:rPr/>
        <w:t>lXzO9L17hD0QGEIfIIHUKAlRIpUCZkToWZejL2rnwYlsNKXSpMaXQENAh8QamiNUk9sCWIGsK7rc/b</w:t>
      </w:r>
    </w:p>
    <w:p>
      <w:pPr>
        <w:pStyle w:val="PreformattedText"/>
        <w:bidi w:val="0"/>
        <w:spacing w:before="0" w:after="0"/>
        <w:jc w:val="left"/>
        <w:rPr/>
      </w:pPr>
      <w:r>
        <w:rPr/>
        <w:t>GN5MleeCNKGqMelRdmbweoKbZR9Imc/wDUfolriCG3ROjZF4JQGqrUxClcVhgMzug4+mGbhBLs5zFG</w:t>
      </w:r>
    </w:p>
    <w:p>
      <w:pPr>
        <w:pStyle w:val="PreformattedText"/>
        <w:bidi w:val="0"/>
        <w:spacing w:before="0" w:after="0"/>
        <w:jc w:val="left"/>
        <w:rPr/>
      </w:pPr>
      <w:r>
        <w:rPr/>
        <w:t>yVv/AOIxmwy99vgiprMtqzF6A+f9XLrNsszvwXKxArth+oakA1XNUEExBS1iDCG8YzNwwt2TDIO5sK</w:t>
      </w:r>
    </w:p>
    <w:p>
      <w:pPr>
        <w:pStyle w:val="PreformattedText"/>
        <w:bidi w:val="0"/>
        <w:spacing w:before="0" w:after="0"/>
        <w:jc w:val="left"/>
        <w:rPr/>
      </w:pPr>
      <w:r>
        <w:rPr/>
        <w:t>7vlhJt7dzA/i9QKJYuD7ERhftHB2eJejYpZDTdgxHBKmUQawibW1O5NmV4VPwuxMSasRus8ptb4itK</w:t>
      </w:r>
    </w:p>
    <w:p>
      <w:pPr>
        <w:pStyle w:val="PreformattedText"/>
        <w:bidi w:val="0"/>
        <w:spacing w:before="0" w:after="0"/>
        <w:jc w:val="left"/>
        <w:rPr/>
      </w:pPr>
      <w:r>
        <w:rPr/>
        <w:t>rV1s/SQQ0PKwYQziEHATFU0OwY25WGFWFVXBw1EJrgqWj1TiZ6Uab7eiDhUC9JSEqCGbuzw9MtcX11</w:t>
      </w:r>
    </w:p>
    <w:p>
      <w:pPr>
        <w:pStyle w:val="PreformattedText"/>
        <w:bidi w:val="0"/>
        <w:spacing w:before="0" w:after="0"/>
        <w:jc w:val="left"/>
        <w:rPr/>
      </w:pPr>
      <w:r>
        <w:rPr/>
        <w:t>5Zn11s83zOdQw9vYwa4zOThf2Taf8AxN1TSL+oZQ8NfTtLD7hfpjovO3rJcu6Go35IXP2PZhKHLJD9</w:t>
      </w:r>
    </w:p>
    <w:p>
      <w:pPr>
        <w:pStyle w:val="PreformattedText"/>
        <w:bidi w:val="0"/>
        <w:spacing w:before="0" w:after="0"/>
        <w:jc w:val="left"/>
        <w:rPr/>
      </w:pPr>
      <w:r>
        <w:rPr/>
        <w:t>wSOSm/4ZwLh7hu+kVHFsngMqVam5h8nDpsujzrztGVGfeps6CEqVvKlMZW8250rSsw1NAnc/GHR0Pc</w:t>
      </w:r>
    </w:p>
    <w:p>
      <w:pPr>
        <w:pStyle w:val="PreformattedText"/>
        <w:bidi w:val="0"/>
        <w:spacing w:before="0" w:after="0"/>
        <w:jc w:val="left"/>
        <w:rPr/>
      </w:pPr>
      <w:r>
        <w:rPr/>
        <w:t>reBvUCeiBcC4a9y4Pwh8Bk7j3BXFoH4D2zZoasZvfDX0EIah8Qak3hN+sO/wDgmYcIB+1gBnhpj/3i</w:t>
      </w:r>
    </w:p>
    <w:p>
      <w:pPr>
        <w:pStyle w:val="PreformattedText"/>
        <w:bidi w:val="0"/>
        <w:spacing w:before="0" w:after="0"/>
        <w:jc w:val="left"/>
        <w:rPr/>
      </w:pPr>
      <w:r>
        <w:rPr/>
        <w:t>KG6y/gJcuFoThvKBUYSq+Xj+YAIUPqgKlzBtb+JvNDVwbZuW3LanzHdNn57gRRLumVqrj7mJBbv17i</w:t>
      </w:r>
    </w:p>
    <w:p>
      <w:pPr>
        <w:pStyle w:val="PreformattedText"/>
        <w:bidi w:val="0"/>
        <w:spacing w:before="0" w:after="0"/>
        <w:jc w:val="left"/>
        <w:rPr/>
      </w:pPr>
      <w:r>
        <w:rPr/>
        <w:t>m23YtqMucbOCGRaZXwbsKJATv9sKJLvpiKp4XYQkiUvG64Mdkuing9MtPIQwuO1dtTBdXFpABfB8B3</w:t>
      </w:r>
    </w:p>
    <w:p>
      <w:pPr>
        <w:pStyle w:val="PreformattedText"/>
        <w:bidi w:val="0"/>
        <w:spacing w:before="0" w:after="0"/>
        <w:jc w:val="left"/>
        <w:rPr/>
      </w:pPr>
      <w:r>
        <w:rPr/>
        <w:t>1GLQ3+//AM0JYD3Ru5LCYhqPEYEpFZV3jxMpM9tpWVfIu3pgEplN6bXL7IP+ZlP7uV7KjSqF2IBsS1</w:t>
      </w:r>
    </w:p>
    <w:p>
      <w:pPr>
        <w:pStyle w:val="PreformattedText"/>
        <w:bidi w:val="0"/>
        <w:spacing w:before="0" w:after="0"/>
        <w:jc w:val="left"/>
        <w:rPr/>
      </w:pPr>
      <w:r>
        <w:rPr/>
        <w:t>K3SIUXSXuBnFtyoNuWHy5phRfvGAV2rr2SNeVapsHfPTC3MeA3b9TCIdD+pQehfGGH6qGnBp8Mo9Gs</w:t>
      </w:r>
    </w:p>
    <w:p>
      <w:pPr>
        <w:pStyle w:val="PreformattedText"/>
        <w:bidi w:val="0"/>
        <w:spacing w:before="0" w:after="0"/>
        <w:jc w:val="left"/>
        <w:rPr/>
      </w:pPr>
      <w:r>
        <w:rPr/>
        <w:t>wU6u7vJFao3acUP9kuvyFV4gMdqz+Za24H7hL95vVav8MSk3Y5NthSbkEPTzKFWzFU7DaWyLhb4hkG</w:t>
      </w:r>
    </w:p>
    <w:p>
      <w:pPr>
        <w:pStyle w:val="PreformattedText"/>
        <w:bidi w:val="0"/>
        <w:spacing w:before="0" w:after="0"/>
        <w:jc w:val="left"/>
        <w:rPr/>
      </w:pPr>
      <w:r>
        <w:rPr/>
        <w:t>UydLzEolbGPUrLnfRN4jK3nE2IAIniYmYkJipUDGIbw9L1QiRjcxjmeYYlQZUY5mSVet5nid6Be0IQ</w:t>
      </w:r>
    </w:p>
    <w:p>
      <w:pPr>
        <w:pStyle w:val="PreformattedText"/>
        <w:bidi w:val="0"/>
        <w:spacing w:before="0" w:after="0"/>
        <w:jc w:val="left"/>
        <w:rPr/>
      </w:pPr>
      <w:r>
        <w:rPr/>
        <w:t>LgbwCGi5cuDrhpOomZd/AXFoqVXoIasvM3tGvxCGjZD4BDUi2MQ48jTnhAtMYWdu8stGCz+WNwXXqc</w:t>
      </w:r>
    </w:p>
    <w:p>
      <w:pPr>
        <w:pStyle w:val="PreformattedText"/>
        <w:bidi w:val="0"/>
        <w:spacing w:before="0" w:after="0"/>
        <w:jc w:val="left"/>
        <w:rPr/>
      </w:pPr>
      <w:r>
        <w:rPr/>
        <w:t>s8iS/DiQFtBu80D+I99lyDr8qvrcg08fpeX8QbFo4LM8RlZeWyUULhl8orHOP4jizFwtXL/wAwwsxK</w:t>
      </w:r>
    </w:p>
    <w:p>
      <w:pPr>
        <w:pStyle w:val="PreformattedText"/>
        <w:bidi w:val="0"/>
        <w:spacing w:before="0" w:after="0"/>
        <w:jc w:val="left"/>
        <w:rPr/>
      </w:pPr>
      <w:r>
        <w:rPr/>
        <w:t>FVi9sGiu1QZMcwLmmElA5SrSbGsLa6ddTr3aazESJwuxACTE1uvLMKuVvF8FQ63DFN7pwdEMWwtu+h</w:t>
      </w:r>
    </w:p>
    <w:p>
      <w:pPr>
        <w:pStyle w:val="PreformattedText"/>
        <w:bidi w:val="0"/>
        <w:spacing w:before="0" w:after="0"/>
        <w:jc w:val="left"/>
        <w:rPr/>
      </w:pPr>
      <w:r>
        <w:rPr/>
        <w:t>Fy+yAAotp5lmD1McuY01GzELUBbCiYFyV4Z4hO6N0YDslnES0xJ5lKdUMbt8wvAw5lllP3P6SyRKAa</w:t>
      </w:r>
    </w:p>
    <w:p>
      <w:pPr>
        <w:pStyle w:val="PreformattedText"/>
        <w:bidi w:val="0"/>
        <w:spacing w:before="0" w:after="0"/>
        <w:jc w:val="left"/>
        <w:rPr/>
      </w:pPr>
      <w:r>
        <w:rPr/>
        <w:t>zLcbGsbt0E4Bo+6dQIga6lQws0Z5Y534HlOxjBHBS+OsRKrRzecQUV4T+BMl/B+F+kr5e2vgwr0QHh</w:t>
      </w:r>
    </w:p>
    <w:p>
      <w:pPr>
        <w:pStyle w:val="PreformattedText"/>
        <w:bidi w:val="0"/>
        <w:spacing w:before="0" w:after="0"/>
        <w:jc w:val="left"/>
        <w:rPr/>
      </w:pPr>
      <w:r>
        <w:rPr/>
        <w:t>2++JgFdyBSHCH6WRjN1zzT/pi83cnZX9kAncLfWP2IxiRQUOj+Az22LuuSUGzh4k2ZkFyQ7YiCGyy7</w:t>
      </w:r>
    </w:p>
    <w:p>
      <w:pPr>
        <w:pStyle w:val="PreformattedText"/>
        <w:bidi w:val="0"/>
        <w:spacing w:before="0" w:after="0"/>
        <w:jc w:val="left"/>
        <w:rPr/>
      </w:pPr>
      <w:r>
        <w:rPr/>
        <w:t>GekDBAqVEzorDmMbIkqYQIYSoOYKgSidSrIkSbHSoSjS9MunMzo8/A5hDQG8qrnepcGDKGEsugtjmA</w:t>
      </w:r>
    </w:p>
    <w:p>
      <w:pPr>
        <w:pStyle w:val="PreformattedText"/>
        <w:bidi w:val="0"/>
        <w:spacing w:before="0" w:after="0"/>
        <w:jc w:val="left"/>
        <w:rPr/>
      </w:pPr>
      <w:r>
        <w:rPr/>
        <w:t>hMsXiCFnkgKnEY94oPwWLmPLRum3UQ1A+AQ1IqbFms/JS5mbG3ABvds+AzKnLuvBeLlaDLE2rAhmOM</w:t>
      </w:r>
    </w:p>
    <w:p>
      <w:pPr>
        <w:pStyle w:val="PreformattedText"/>
        <w:bidi w:val="0"/>
        <w:spacing w:before="0" w:after="0"/>
        <w:jc w:val="left"/>
        <w:rPr/>
      </w:pPr>
      <w:r>
        <w:rPr/>
        <w:t>HsLf2xVbXFx4mDU/DGIrLYqdpcVFt/tzNt31BZg/pgWGOZSZQjuPtgErGwlo32y8lddxK80y5ObWVQ</w:t>
      </w:r>
    </w:p>
    <w:p>
      <w:pPr>
        <w:pStyle w:val="PreformattedText"/>
        <w:bidi w:val="0"/>
        <w:spacing w:before="0" w:after="0"/>
        <w:jc w:val="left"/>
        <w:rPr/>
      </w:pPr>
      <w:r>
        <w:rPr/>
        <w:t>ym2X2pUnC3j+yIGOAh33mdqmO4AhZkLq63hoEWhTbCY2ViIboQQbC1DtUoKW7Dry+WYqGTimFLSLd9</w:t>
      </w:r>
    </w:p>
    <w:p>
      <w:pPr>
        <w:pStyle w:val="PreformattedText"/>
        <w:bidi w:val="0"/>
        <w:spacing w:before="0" w:after="0"/>
        <w:jc w:val="left"/>
        <w:rPr/>
      </w:pPr>
      <w:r>
        <w:rPr/>
        <w:t>Rq3DUJRMTFM2ZLF0MdUvTCuYgZlhYicIHLkp8cR2QySpuovWMnIeWOiGKOQhSLGjK29DAy96fqscQa</w:t>
      </w:r>
    </w:p>
    <w:p>
      <w:pPr>
        <w:pStyle w:val="PreformattedText"/>
        <w:bidi w:val="0"/>
        <w:spacing w:before="0" w:after="0"/>
        <w:jc w:val="left"/>
        <w:rPr/>
      </w:pPr>
      <w:r>
        <w:rPr/>
        <w:t>RbTKVqv2OIudIBewyVKk3LV3Ve+YyhQqy9kdxDlntt31HCLaF+t4lfjd2GP4Yaocz9FQLbmWnTxLXb</w:t>
      </w:r>
    </w:p>
    <w:p>
      <w:pPr>
        <w:pStyle w:val="PreformattedText"/>
        <w:bidi w:val="0"/>
        <w:spacing w:before="0" w:after="0"/>
        <w:jc w:val="left"/>
        <w:rPr/>
      </w:pPr>
      <w:r>
        <w:rPr/>
        <w:t>Nn9ZI4wGEXriYKKECFyD6cP4lZyCvnc/ZcLrDVOfMXJVXWZgl2t87v6ZS3Vs7IIPC/Ussa/EPBqcsQ</w:t>
      </w:r>
    </w:p>
    <w:p>
      <w:pPr>
        <w:pStyle w:val="PreformattedText"/>
        <w:bidi w:val="0"/>
        <w:spacing w:before="0" w:after="0"/>
        <w:jc w:val="left"/>
        <w:rPr/>
      </w:pPr>
      <w:r>
        <w:rPr/>
        <w:t>gtxAlQIQnMrETxKiRJuZUCV4lSpmpVRMyquVG9KlKpgQIBUCBgYYQIEq5cuXL0WwdEWXpmUsccsZoI</w:t>
      </w:r>
    </w:p>
    <w:p>
      <w:pPr>
        <w:pStyle w:val="PreformattedText"/>
        <w:bidi w:val="0"/>
        <w:spacing w:before="0" w:after="0"/>
        <w:jc w:val="left"/>
        <w:rPr/>
      </w:pPr>
      <w:r>
        <w:rPr/>
        <w:t>fGMpRMUGDBl6G6WMuHyiGgQ+AQ0YQuS4PMsqlkO3lQSOy7+NpT93kHReCWV4bb05ZjbRZfVqgoysq3</w:t>
      </w:r>
    </w:p>
    <w:p>
      <w:pPr>
        <w:pStyle w:val="PreformattedText"/>
        <w:bidi w:val="0"/>
        <w:spacing w:before="0" w:after="0"/>
        <w:jc w:val="left"/>
        <w:rPr/>
      </w:pPr>
      <w:r>
        <w:rPr/>
        <w:t>yv+S7bcP5Sk5t+yRYaDodWr+Il7w3KcwrHveDyiXLEwuJSMpIFgeE5PN8SpYR2NrGwNJPQmbQ75riX</w:t>
      </w:r>
    </w:p>
    <w:p>
      <w:pPr>
        <w:pStyle w:val="PreformattedText"/>
        <w:bidi w:val="0"/>
        <w:spacing w:before="0" w:after="0"/>
        <w:jc w:val="left"/>
        <w:rPr/>
      </w:pPr>
      <w:r>
        <w:rPr/>
        <w:t>eWrmwK4vCWm6eQLYU17wIUr3LgEVCXW6eYkoK0MWBm4GIrDI8w+xZ6g2YQAw4lQhVN6Yg8Sgs4wxQQ</w:t>
      </w:r>
    </w:p>
    <w:p>
      <w:pPr>
        <w:pStyle w:val="PreformattedText"/>
        <w:bidi w:val="0"/>
        <w:spacing w:before="0" w:after="0"/>
        <w:jc w:val="left"/>
        <w:rPr/>
      </w:pPr>
      <w:r>
        <w:rPr/>
        <w:t>0scRFpgwqWbV0wCqxEtuYgTSNlOM17WM6N3Jbm83HK8KnSlXP5li15DkefJAFAVoM1e8ddUK35iXA5</w:t>
      </w:r>
    </w:p>
    <w:p>
      <w:pPr>
        <w:pStyle w:val="PreformattedText"/>
        <w:bidi w:val="0"/>
        <w:spacing w:before="0" w:after="0"/>
        <w:jc w:val="left"/>
        <w:rPr/>
      </w:pPr>
      <w:r>
        <w:rPr/>
        <w:t>zFdh4ZjKMu8vEMgY9RAV3AOKZUmGB8QEsbqfmZqmxupa2BF/cZAeRCMbcFfuiBtCaergAHFavofSRY</w:t>
      </w:r>
    </w:p>
    <w:p>
      <w:pPr>
        <w:pStyle w:val="PreformattedText"/>
        <w:bidi w:val="0"/>
        <w:spacing w:before="0" w:after="0"/>
        <w:jc w:val="left"/>
        <w:rPr/>
      </w:pPr>
      <w:r>
        <w:rPr/>
        <w:t>Nh+Z3n2SlPKKzvBT2IywMAx+0sfzFaU2Ug8eDwy6/G4d6Zxoy61po8yjQBhPModK0rolESMqVKlY02</w:t>
      </w:r>
    </w:p>
    <w:p>
      <w:pPr>
        <w:pStyle w:val="PreformattedText"/>
        <w:bidi w:val="0"/>
        <w:spacing w:before="0" w:after="0"/>
        <w:jc w:val="left"/>
        <w:rPr/>
      </w:pPr>
      <w:r>
        <w:rPr/>
        <w:t>0rGlSoje2pAIRsPuA8LAgQLgMr4kvQUJEgEZsZy0NJNmjuxhYazLDUYpHOgOA/MHwRDUQ1upe/NGT8</w:t>
      </w:r>
    </w:p>
    <w:p>
      <w:pPr>
        <w:pStyle w:val="PreformattedText"/>
        <w:bidi w:val="0"/>
        <w:spacing w:before="0" w:after="0"/>
        <w:jc w:val="left"/>
        <w:rPr/>
      </w:pPr>
      <w:r>
        <w:rPr/>
        <w:t>I28rAr1KPu3qOpehYd7H8RcdYI2z/qIdhcTgbHb5Yz8YQ9f6LKXhvP6hAbqvvzR+oneFufS/3Fsw8X</w:t>
      </w:r>
    </w:p>
    <w:p>
      <w:pPr>
        <w:pStyle w:val="PreformattedText"/>
        <w:bidi w:val="0"/>
        <w:spacing w:before="0" w:after="0"/>
        <w:jc w:val="left"/>
        <w:rPr/>
      </w:pPr>
      <w:r>
        <w:rPr/>
        <w:t>tNjHUO2SYFL6BKWIDjB9Ra2EVseYW2WlksKGOLxm1RtUrVUH81LKAD2KfzKGh93Ki1NmMEDYbSz+1S</w:t>
      </w:r>
    </w:p>
    <w:p>
      <w:pPr>
        <w:pStyle w:val="PreformattedText"/>
        <w:bidi w:val="0"/>
        <w:spacing w:before="0" w:after="0"/>
        <w:jc w:val="left"/>
        <w:rPr/>
      </w:pPr>
      <w:r>
        <w:rPr/>
        <w:t>0MsfOSY5k95lE3zOGUUP3HJmLZHuCKhbjeBmbB0S/e6vUVSi6huNmIUUQCq6ImBRLN3vjE2TL7Zj4S</w:t>
      </w:r>
    </w:p>
    <w:p>
      <w:pPr>
        <w:pStyle w:val="PreformattedText"/>
        <w:bidi w:val="0"/>
        <w:spacing w:before="0" w:after="0"/>
        <w:jc w:val="left"/>
        <w:rPr/>
      </w:pPr>
      <w:r>
        <w:rPr/>
        <w:t>irIjfhAZW8AcXxHHbT9iHLpo92XLFmzDrOGCtfIXyNRU6Cn/ACJFK7u3uRgocx4ez8LGOBRXw5H5lo</w:t>
      </w:r>
    </w:p>
    <w:p>
      <w:pPr>
        <w:pStyle w:val="PreformattedText"/>
        <w:bidi w:val="0"/>
        <w:spacing w:before="0" w:after="0"/>
        <w:jc w:val="left"/>
        <w:rPr/>
      </w:pPr>
      <w:r>
        <w:rPr/>
        <w:t>Olew4fwYuQAI+6ymXSkAStuZcDKx6eorNoS5fkhWe5Zi1vEHQcMGXvLly8XLIuhZoY3S944M5RYsuX</w:t>
      </w:r>
    </w:p>
    <w:p>
      <w:pPr>
        <w:pStyle w:val="PreformattedText"/>
        <w:bidi w:val="0"/>
        <w:spacing w:before="0" w:after="0"/>
        <w:jc w:val="left"/>
        <w:rPr/>
      </w:pPr>
      <w:r>
        <w:rPr/>
        <w:t>iXBzcxLHiXLhWYQScw+FypaEE0lGpCMdtR8Y6MeIoLpBsQo3M4xnNkaqXIX5ghrHwCHwZu4AHyzM3w</w:t>
      </w:r>
    </w:p>
    <w:p>
      <w:pPr>
        <w:pStyle w:val="PreformattedText"/>
        <w:bidi w:val="0"/>
        <w:spacing w:before="0" w:after="0"/>
        <w:jc w:val="left"/>
        <w:rPr/>
      </w:pPr>
      <w:r>
        <w:rPr/>
        <w:t>Z/UWKwVW4wLVFAL0IDV+EzQPuFDMJfkylW8tzsgtqZBdG7+palr+7YubC99BibC5H8TzJzVTCMTKN4</w:t>
      </w:r>
    </w:p>
    <w:p>
      <w:pPr>
        <w:pStyle w:val="PreformattedText"/>
        <w:bidi w:val="0"/>
        <w:spacing w:before="0" w:after="0"/>
        <w:jc w:val="left"/>
        <w:rPr/>
      </w:pPr>
      <w:r>
        <w:rPr/>
        <w:t>YlKMykWf7QA3/mKycJTtn9wzEggMB0EA4t8xLeLg0hiiXXLrcx0fZMA8EFogiBm4SvERVm1zZl5sRt</w:t>
      </w:r>
    </w:p>
    <w:p>
      <w:pPr>
        <w:pStyle w:val="PreformattedText"/>
        <w:bidi w:val="0"/>
        <w:spacing w:before="0" w:after="0"/>
        <w:jc w:val="left"/>
        <w:rPr/>
      </w:pPr>
      <w:r>
        <w:rPr/>
        <w:t>Gi4pKQT1UScp4cker1YZRuvaFPZxvElAMs87rYY1FZORqdbbuUDg+5cXTtKzoLmV7bf5uv9zxosfeG</w:t>
      </w:r>
    </w:p>
    <w:p>
      <w:pPr>
        <w:pStyle w:val="PreformattedText"/>
        <w:bidi w:val="0"/>
        <w:spacing w:before="0" w:after="0"/>
        <w:jc w:val="left"/>
        <w:rPr/>
      </w:pPr>
      <w:r>
        <w:rPr/>
        <w:t>IOd+ukAF2JhsuX7D/cNW7Z1m7/mUS5eoHL9LDUXl7IjRZgeJEnmm065fphtEUXlWSv4hGNgvJ4H1c9</w:t>
      </w:r>
    </w:p>
    <w:p>
      <w:pPr>
        <w:pStyle w:val="PreformattedText"/>
        <w:bidi w:val="0"/>
        <w:spacing w:before="0" w:after="0"/>
        <w:jc w:val="left"/>
        <w:rPr/>
      </w:pPr>
      <w:r>
        <w:rPr/>
        <w:t>6BJnnoizRcu5TuBCBuDpunpo8NHt8E4z0l6x0nlLnDMokpKVoaYlyhcszB8xQi4MGXvBxL2zoD4kPg</w:t>
      </w:r>
    </w:p>
    <w:p>
      <w:pPr>
        <w:pStyle w:val="PreformattedText"/>
        <w:bidi w:val="0"/>
        <w:spacing w:before="0" w:after="0"/>
        <w:jc w:val="left"/>
        <w:rPr/>
      </w:pPr>
      <w:r>
        <w:rPr/>
        <w:t>zax0U3/EDBmx0T26HvSfOENY0GhDRlh6IMH9PeIz6Cu1kJgVzy88sW2HDz7q+qmfan3NX6hLRrPwFg</w:t>
      </w:r>
    </w:p>
    <w:p>
      <w:pPr>
        <w:pStyle w:val="PreformattedText"/>
        <w:bidi w:val="0"/>
        <w:spacing w:before="0" w:after="0"/>
        <w:jc w:val="left"/>
        <w:rPr/>
      </w:pPr>
      <w:r>
        <w:rPr/>
        <w:t>44/tCzN0P0Q3IG+rMZmpR/LM7KQKFvuYkK0X9PBFcRrtLOIOiVM85xL/jeAgBnDL3Ihi42eYiyy/g8</w:t>
      </w:r>
    </w:p>
    <w:p>
      <w:pPr>
        <w:pStyle w:val="PreformattedText"/>
        <w:bidi w:val="0"/>
        <w:spacing w:before="0" w:after="0"/>
        <w:jc w:val="left"/>
        <w:rPr/>
      </w:pPr>
      <w:r>
        <w:rPr/>
        <w:t>wcvBAG82PRocs+IlMXGUCjAvmNJk53j31Ls3PVTPgeYA/wDGLVkJqjxvEys/qEvYYgzf1xFwopfuEq</w:t>
      </w:r>
    </w:p>
    <w:p>
      <w:pPr>
        <w:pStyle w:val="PreformattedText"/>
        <w:bidi w:val="0"/>
        <w:spacing w:before="0" w:after="0"/>
        <w:jc w:val="left"/>
        <w:rPr/>
      </w:pPr>
      <w:r>
        <w:rPr/>
        <w:t>q5hVSAhWGB/giHGUEeGVFaS9Bg2GwH6qFyYaGezExCsYX7B/mHuqZ+YkSmK3DcLp2ANxd4ZIHVOrr9</w:t>
      </w:r>
    </w:p>
    <w:p>
      <w:pPr>
        <w:pStyle w:val="PreformattedText"/>
        <w:bidi w:val="0"/>
        <w:spacing w:before="0" w:after="0"/>
        <w:jc w:val="left"/>
        <w:rPr/>
      </w:pPr>
      <w:r>
        <w:rPr/>
        <w:t>M3jdB8br7LIQl5Fs4wlxW9UFPDGbeTf/ABld7npOXcDTCHfos+tGOgh0+WZj1GPfUd+nY5nvopHWc4</w:t>
      </w:r>
    </w:p>
    <w:p>
      <w:pPr>
        <w:pStyle w:val="PreformattedText"/>
        <w:bidi w:val="0"/>
        <w:spacing w:before="0" w:after="0"/>
        <w:jc w:val="left"/>
        <w:rPr/>
      </w:pPr>
      <w:r>
        <w:rPr/>
        <w:t>RSNJTM3Qgg6MvTBgIaZJa/iaB8WbJbQ1tmm6XDRcWhN0NtLqNQ1j4BDUjdlHtlEYnhPwEuGAtKHfJL</w:t>
      </w:r>
    </w:p>
    <w:p>
      <w:pPr>
        <w:pStyle w:val="PreformattedText"/>
        <w:bidi w:val="0"/>
        <w:spacing w:before="0" w:after="0"/>
        <w:jc w:val="left"/>
        <w:rPr/>
      </w:pPr>
      <w:r>
        <w:rPr/>
        <w:t>jdLSvEuSzsXFud9fUn0Ar6agtUby2eXl9XUCu0/QVFQ9GMzeJCBBzMAe9o8uis8kQHMz5l6viBvwQ/</w:t>
      </w:r>
    </w:p>
    <w:p>
      <w:pPr>
        <w:pStyle w:val="PreformattedText"/>
        <w:bidi w:val="0"/>
        <w:spacing w:before="0" w:after="0"/>
        <w:jc w:val="left"/>
        <w:rPr/>
      </w:pPr>
      <w:r>
        <w:rPr/>
        <w:t>cocuXxAUYGVQK1co7hXcWHqNY1tKEcoLHe5X9InCbPqJEqyoJTTG+3OhRgDdxrqYHfEzo+T8lxrCwj</w:t>
      </w:r>
    </w:p>
    <w:p>
      <w:pPr>
        <w:pStyle w:val="PreformattedText"/>
        <w:bidi w:val="0"/>
        <w:spacing w:before="0" w:after="0"/>
        <w:jc w:val="left"/>
        <w:rPr/>
      </w:pPr>
      <w:r>
        <w:rPr/>
        <w:t>i5pcIsDiOSnEHjvIcRXH7lvdT9QBjJsHBm4BvZ+F/u4VJt9gMoHYDaJ4lUrdoeHiZsW6/VQSKkbTZ8</w:t>
      </w:r>
    </w:p>
    <w:p>
      <w:pPr>
        <w:pStyle w:val="PreformattedText"/>
        <w:bidi w:val="0"/>
        <w:spacing w:before="0" w:after="0"/>
        <w:jc w:val="left"/>
        <w:rPr/>
      </w:pPr>
      <w:r>
        <w:rPr/>
        <w:t>LaIKcp/hLBtY8hT9LHoipbOTC2ZhfkB3fmFWYFw2LcV/DDR3aRwHNxgegM8jLjiErCHOdYzib/AA5n</w:t>
      </w:r>
    </w:p>
    <w:p>
      <w:pPr>
        <w:pStyle w:val="PreformattedText"/>
        <w:bidi w:val="0"/>
        <w:spacing w:before="0" w:after="0"/>
        <w:jc w:val="left"/>
        <w:rPr/>
      </w:pPr>
      <w:r>
        <w:rPr/>
        <w:t>U2Rml/D85jeZtricbvX2NRPc25mzS/BAS87w0+k8kN0JPOG+toaZpNTU0NGbPkWycR0IsaiGg0PxD4</w:t>
      </w:r>
    </w:p>
    <w:p>
      <w:pPr>
        <w:pStyle w:val="PreformattedText"/>
        <w:bidi w:val="0"/>
        <w:spacing w:before="0" w:after="0"/>
        <w:jc w:val="left"/>
        <w:rPr/>
      </w:pPr>
      <w:r>
        <w:rPr/>
        <w:t>AhDQhoy0XdMP0ftjtuqo8pV+gJYdTeXnolQM1u3l5f1Eci47e0FReGcNX/AHK7X77d/U3XJA+1ySjt</w:t>
      </w:r>
    </w:p>
    <w:p>
      <w:pPr>
        <w:pStyle w:val="PreformattedText"/>
        <w:bidi w:val="0"/>
        <w:spacing w:before="0" w:after="0"/>
        <w:jc w:val="left"/>
        <w:rPr/>
      </w:pPr>
      <w:r>
        <w:rPr/>
        <w:t>WJeDcn27fyyshumIaqrQfVz1cG8rQWUiqxjbPMSttjDHfmtITZvAzQGYBzgiitqr62jhZvlt5jdwg7</w:t>
      </w:r>
    </w:p>
    <w:p>
      <w:pPr>
        <w:pStyle w:val="PreformattedText"/>
        <w:bidi w:val="0"/>
        <w:spacing w:before="0" w:after="0"/>
        <w:jc w:val="left"/>
        <w:rPr/>
      </w:pPr>
      <w:r>
        <w:rPr/>
        <w:t>ShJae02OKoiAHlljkh077Sga+5XLPNRbjV7EXD6YLdZxmFgcP9TdsiBfHcSALx4xLkrdmQHFYZVNlq</w:t>
      </w:r>
    </w:p>
    <w:p>
      <w:pPr>
        <w:pStyle w:val="PreformattedText"/>
        <w:bidi w:val="0"/>
        <w:spacing w:before="0" w:after="0"/>
        <w:jc w:val="left"/>
        <w:rPr/>
      </w:pPr>
      <w:r>
        <w:rPr/>
        <w:t>KpjYiG3dqOrNuv8AUY+phAMSpXTLVuzMNji/csV8l73/AJIFjLa/qCVYLnLe86EyOsJnLwjxaz+I5+</w:t>
      </w:r>
    </w:p>
    <w:p>
      <w:pPr>
        <w:pStyle w:val="PreformattedText"/>
        <w:bidi w:val="0"/>
        <w:spacing w:before="0" w:after="0"/>
        <w:jc w:val="left"/>
        <w:rPr/>
      </w:pPr>
      <w:r>
        <w:rPr/>
        <w:t>Sp7Gn9RWrkQ9r3/DNyCgX3kP8AEvXV7OKa4lrdl0m4/cJKxnvxy8igRKlLX7uZ5eSX7qbZembGMmLN</w:t>
      </w:r>
    </w:p>
    <w:p>
      <w:pPr>
        <w:pStyle w:val="PreformattedText"/>
        <w:bidi w:val="0"/>
        <w:spacing w:before="0" w:after="0"/>
        <w:jc w:val="left"/>
        <w:rPr/>
      </w:pPr>
      <w:r>
        <w:rPr/>
        <w:t>msTfa8katwelcybnvLzlOc5TdAzYxfM5t6DQ2TtPeGMvWkL9Q84QSQReEms+BD4MwHUTfp2aNa7HTZ</w:t>
      </w:r>
    </w:p>
    <w:p>
      <w:pPr>
        <w:pStyle w:val="PreformattedText"/>
        <w:bidi w:val="0"/>
        <w:spacing w:before="0" w:after="0"/>
        <w:jc w:val="left"/>
        <w:rPr/>
      </w:pPr>
      <w:r>
        <w:rPr/>
        <w:t>oTdD4hoPgjQaENG0x62X8sM/zLEwUPCuIcp4PFtVLW8ieDBEE2BftWl/UUjhKdExJR/AS/2zoxl+Bi</w:t>
      </w:r>
    </w:p>
    <w:p>
      <w:pPr>
        <w:pStyle w:val="PreformattedText"/>
        <w:bidi w:val="0"/>
        <w:spacing w:before="0" w:after="0"/>
        <w:jc w:val="left"/>
        <w:rPr/>
      </w:pPr>
      <w:r>
        <w:rPr/>
        <w:t>YqeGIg4qQ4BTGvsqUMLpo8QKS6VTC7usMaza685nuZ3N42kG2z1L8N1EuoagE5F4vMS8zaGG5AXcGl</w:t>
      </w:r>
    </w:p>
    <w:p>
      <w:pPr>
        <w:pStyle w:val="PreformattedText"/>
        <w:bidi w:val="0"/>
        <w:spacing w:before="0" w:after="0"/>
        <w:jc w:val="left"/>
        <w:rPr/>
      </w:pPr>
      <w:r>
        <w:rPr/>
        <w:t>DfMpbKqTC58wYX1LN96hKPxNrxi4YzdX/EtWt3BrYYwCSGhafxBNoG0WNwHjyE2HiH0Ibz5xPO/bEi</w:t>
      </w:r>
    </w:p>
    <w:p>
      <w:pPr>
        <w:pStyle w:val="PreformattedText"/>
        <w:bidi w:val="0"/>
        <w:spacing w:before="0" w:after="0"/>
        <w:jc w:val="left"/>
        <w:rPr/>
      </w:pPr>
      <w:r>
        <w:rPr/>
        <w:t>dpbmU3N4YgAm5ke2Uk5ovIz+RlUlhgP7jEEwx9kC3scfCwioHAnuv0SJUSl9Xc/ZBQcufeIQ40ec0K</w:t>
      </w:r>
    </w:p>
    <w:p>
      <w:pPr>
        <w:pStyle w:val="PreformattedText"/>
        <w:bidi w:val="0"/>
        <w:spacing w:before="0" w:after="0"/>
        <w:jc w:val="left"/>
        <w:rPr/>
      </w:pPr>
      <w:r>
        <w:rPr/>
        <w:t>/JCm8jW/DX7GAL3tfAtJVPgqcZd4Br1dDwbCYEVheUSoO67NL88S9+oxgzembdQpl1Nrl1eg6CvOlu</w:t>
      </w:r>
    </w:p>
    <w:p>
      <w:pPr>
        <w:pStyle w:val="PreformattedText"/>
        <w:bidi w:val="0"/>
        <w:spacing w:before="0" w:after="0"/>
        <w:jc w:val="left"/>
        <w:rPr/>
      </w:pPr>
      <w:r>
        <w:rPr/>
        <w:t>SKq9y1qpcvQ3mXFZdy6ltNbS3qW3mZzLg/rMtBgDSRjpIwhB8D4mjodDW2x2jrt1EJuht8wQ0bIQho</w:t>
      </w:r>
    </w:p>
    <w:p>
      <w:pPr>
        <w:pStyle w:val="PreformattedText"/>
        <w:bidi w:val="0"/>
        <w:spacing w:before="0" w:after="0"/>
        <w:jc w:val="left"/>
        <w:rPr/>
      </w:pPr>
      <w:r>
        <w:rPr/>
        <w:t>Q0dWvBctdlu9tynEA2V9QWK8KeKtpUuSxbn/xuxJC2Z16KgMtf5dU/iXVTO9N0Snq76zFdu0/dIOHI</w:t>
      </w:r>
    </w:p>
    <w:p>
      <w:pPr>
        <w:pStyle w:val="PreformattedText"/>
        <w:bidi w:val="0"/>
        <w:spacing w:before="0" w:after="0"/>
        <w:jc w:val="left"/>
        <w:rPr/>
      </w:pPr>
      <w:r>
        <w:rPr/>
        <w:t>SXHm94dH4vZj7Ki4yq9iU+uWLCyPKbQXtC9FTFiL3IFNCwG9fmU2LS7btMy+NoKBzvGFKKqHqYtjRF</w:t>
      </w:r>
    </w:p>
    <w:p>
      <w:pPr>
        <w:pStyle w:val="PreformattedText"/>
        <w:bidi w:val="0"/>
        <w:spacing w:before="0" w:after="0"/>
        <w:jc w:val="left"/>
        <w:rPr/>
      </w:pPr>
      <w:r>
        <w:rPr/>
        <w:t>annEcIN8xgMzebgj1H4eI9tb36lGMDtZiHWKKzmX1bLLLoJtqUoHPM2YhxTtFu8kYyNViJt23Kb32g</w:t>
      </w:r>
    </w:p>
    <w:p>
      <w:pPr>
        <w:pStyle w:val="PreformattedText"/>
        <w:bidi w:val="0"/>
        <w:spacing w:before="0" w:after="0"/>
        <w:jc w:val="left"/>
        <w:rPr/>
      </w:pPr>
      <w:r>
        <w:rPr/>
        <w:t>qgW2hjeWwn3h/mZac2/yvxLTcWr2Rh5MfzDwds3zMLGx+0uczgd/MXoeHjiQrTIL7YvZnl2v6IzsKv</w:t>
      </w:r>
    </w:p>
    <w:p>
      <w:pPr>
        <w:pStyle w:val="PreformattedText"/>
        <w:bidi w:val="0"/>
        <w:spacing w:before="0" w:after="0"/>
        <w:jc w:val="left"/>
        <w:rPr/>
      </w:pPr>
      <w:r>
        <w:rPr/>
        <w:t>oM191OOUxXeYEVuQDdJcvtWuLZmO04jMbMNMRNK30N2JUSuJyxN+KlcypUrRUqV44geNFKltBmBcrG</w:t>
      </w:r>
    </w:p>
    <w:p>
      <w:pPr>
        <w:pStyle w:val="PreformattedText"/>
        <w:bidi w:val="0"/>
        <w:spacing w:before="0" w:after="0"/>
        <w:jc w:val="left"/>
        <w:rPr/>
      </w:pPr>
      <w:r>
        <w:rPr/>
        <w:t>JTPuEvPMtWhB1PkaBGbHUPwDtHXZDfQQ0Hzh8EQhoQ0wzdlcirexYpBtgp1v/bLDlflVQTOUpkejf8</w:t>
      </w:r>
    </w:p>
    <w:p>
      <w:pPr>
        <w:pStyle w:val="PreformattedText"/>
        <w:bidi w:val="0"/>
        <w:spacing w:before="0" w:after="0"/>
        <w:jc w:val="left"/>
        <w:rPr/>
      </w:pPr>
      <w:r>
        <w:rPr/>
        <w:t>sygMj4cj8EyDDX0xcTUDPflX4IFtv5KgwSFzDCOK4x6mYO8sHL1FwYdYWYKGUJcRiskcd+YEZIUb37</w:t>
      </w:r>
    </w:p>
    <w:p>
      <w:pPr>
        <w:pStyle w:val="PreformattedText"/>
        <w:bidi w:val="0"/>
        <w:spacing w:before="0" w:after="0"/>
        <w:jc w:val="left"/>
        <w:rPr/>
      </w:pPr>
      <w:r>
        <w:rPr/>
        <w:t>ig4s7IiP8jMVY+oFqe6Iakt/lAN2Vh5Y2hpfGYB8IbcczBBhzEJ3GB81KUqWXmUoWF/SVXK4jlbuPx</w:t>
      </w:r>
    </w:p>
    <w:p>
      <w:pPr>
        <w:pStyle w:val="PreformattedText"/>
        <w:bidi w:val="0"/>
        <w:spacing w:before="0" w:after="0"/>
        <w:jc w:val="left"/>
        <w:rPr/>
      </w:pPr>
      <w:r>
        <w:rPr/>
        <w:t>HW3PBnMwZET7nQZ5GUgZjvrbESrhK3YpvCrGRlKvDcjt4UyeCHVZC4LP8AKM5m+7v9VByjC2/cBZeU</w:t>
      </w:r>
    </w:p>
    <w:p>
      <w:pPr>
        <w:pStyle w:val="PreformattedText"/>
        <w:bidi w:val="0"/>
        <w:spacing w:before="0" w:after="0"/>
        <w:jc w:val="left"/>
        <w:rPr/>
      </w:pPr>
      <w:r>
        <w:rPr/>
        <w:t>PAKlIhCV5sX9iAXG4U/xM7YlB2E+S5RRA28+I4z2D3xwpeMPLAjfkZ20Nh6uZyzd+BEY2prys3GBqw</w:t>
      </w:r>
    </w:p>
    <w:p>
      <w:pPr>
        <w:pStyle w:val="PreformattedText"/>
        <w:bidi w:val="0"/>
        <w:spacing w:before="0" w:after="0"/>
        <w:jc w:val="left"/>
        <w:rPr/>
      </w:pPr>
      <w:r>
        <w:rPr/>
        <w:t>04da3ZVQ6nGtXAjz6qJPqdsrTKUZlZf1KJvKlQis6fc2lb+IQIGYN8yr05ND5kIESbNROOnZGOux1E</w:t>
      </w:r>
    </w:p>
    <w:p>
      <w:pPr>
        <w:pStyle w:val="PreformattedText"/>
        <w:bidi w:val="0"/>
        <w:spacing w:before="0" w:after="0"/>
        <w:jc w:val="left"/>
        <w:rPr/>
      </w:pPr>
      <w:r>
        <w:rPr/>
        <w:t>Juh8wfBEIaEIsQsxspjg5iLclURhFfilsflhMgsH4ssN5ZSfm5GbR3+wf4QVBW19mkHol+kpxT+hx/</w:t>
      </w:r>
    </w:p>
    <w:p>
      <w:pPr>
        <w:pStyle w:val="PreformattedText"/>
        <w:bidi w:val="0"/>
        <w:spacing w:before="0" w:after="0"/>
        <w:jc w:val="left"/>
        <w:rPr/>
      </w:pPr>
      <w:r>
        <w:rPr/>
        <w:t>MOgTFKDcMmWBV3GBmxr7jpyf4Y5lbbm5g8RFkq6ZjbBZNgVbuLI2eopLgeU7NB0xGz8GX1ADj3AQA7</w:t>
      </w:r>
    </w:p>
    <w:p>
      <w:pPr>
        <w:pStyle w:val="PreformattedText"/>
        <w:bidi w:val="0"/>
        <w:spacing w:before="0" w:after="0"/>
        <w:jc w:val="left"/>
        <w:rPr/>
      </w:pPr>
      <w:r>
        <w:rPr/>
        <w:t>JT1sZgMQYimmFV3LHa4aL3MaPEDe5ak8ubg1UnSdR23lzFQQY3HmDtu2xB8v5JxPwmzhTeKYxeY4k3</w:t>
      </w:r>
    </w:p>
    <w:p>
      <w:pPr>
        <w:pStyle w:val="PreformattedText"/>
        <w:bidi w:val="0"/>
        <w:spacing w:before="0" w:after="0"/>
        <w:jc w:val="left"/>
        <w:rPr/>
      </w:pPr>
      <w:r>
        <w:rPr/>
        <w:t>qsXUswcEpXviyJvu3K5lAZBee5S5BLaBIi5Sc+f1Lju34gRPMKDeE8mVFqsv2szKD5oxzKZSOk7s/S</w:t>
      </w:r>
    </w:p>
    <w:p>
      <w:pPr>
        <w:pStyle w:val="PreformattedText"/>
        <w:bidi w:val="0"/>
        <w:spacing w:before="0" w:after="0"/>
        <w:jc w:val="left"/>
        <w:rPr/>
      </w:pPr>
      <w:r>
        <w:rPr/>
        <w:t>oClgvbq9n6YC6d6X6WfxG3VqVeB3mK04euQb3+ZSrWTBLDEXg5Z3mVo3Au9TiBvO53K3uVHmVKlSom</w:t>
      </w:r>
    </w:p>
    <w:p>
      <w:pPr>
        <w:pStyle w:val="PreformattedText"/>
        <w:bidi w:val="0"/>
        <w:spacing w:before="0" w:after="0"/>
        <w:jc w:val="left"/>
        <w:rPr/>
      </w:pPr>
      <w:r>
        <w:rPr/>
        <w:t>NDPEqpTluVmVKAlVAZXiBCxLG2irgeyUVnSrwQhi9Df4HxqHwbJylXCb9ZP8CNB8wfBEIbajNjLBGg</w:t>
      </w:r>
    </w:p>
    <w:p>
      <w:pPr>
        <w:pStyle w:val="PreformattedText"/>
        <w:bidi w:val="0"/>
        <w:spacing w:before="0" w:after="0"/>
        <w:jc w:val="left"/>
        <w:rPr/>
      </w:pPr>
      <w:r>
        <w:rPr/>
        <w:t>V9dRIo1ZZ4Yq2JT0ziWlHA5/AwO8b94x6CXreIx6Zmccn9XcKOu0W+1v0S18rRPysZ4WirwgQBQYo1</w:t>
      </w:r>
    </w:p>
    <w:p>
      <w:pPr>
        <w:pStyle w:val="PreformattedText"/>
        <w:bidi w:val="0"/>
        <w:spacing w:before="0" w:after="0"/>
        <w:jc w:val="left"/>
        <w:rPr/>
      </w:pPr>
      <w:r>
        <w:rPr/>
        <w:t>7mO3qYou+ZZFO/csEteIqUEfZtOIuEd94tULTAbw/W0WFF3dQwna94cVFDtdwYo9w8g48cS8vFVXIL</w:t>
      </w:r>
    </w:p>
    <w:p>
      <w:pPr>
        <w:pStyle w:val="PreformattedText"/>
        <w:bidi w:val="0"/>
        <w:spacing w:before="0" w:after="0"/>
        <w:jc w:val="left"/>
        <w:rPr/>
      </w:pPr>
      <w:r>
        <w:rPr/>
        <w:t>hKydQYdVczfXhKJnLYJbCrnbw2qPO7MZ1/AzFi8oVNbtYgDHs5XzB4Guf5xHIy3D5lDlq+aucAUlJa</w:t>
      </w:r>
    </w:p>
    <w:p>
      <w:pPr>
        <w:pStyle w:val="PreformattedText"/>
        <w:bidi w:val="0"/>
        <w:spacing w:before="0" w:after="0"/>
        <w:jc w:val="left"/>
        <w:rPr/>
      </w:pPr>
      <w:r>
        <w:rPr/>
        <w:t>4zC5nBccAvbFELvO0vxzN1qvBOs+plK9SwuzBcECXDggrG3/lEUxQ3fIme81PhyRloItPrYhCSUPp/</w:t>
      </w:r>
    </w:p>
    <w:p>
      <w:pPr>
        <w:pStyle w:val="PreformattedText"/>
        <w:bidi w:val="0"/>
        <w:spacing w:before="0" w:after="0"/>
        <w:jc w:val="left"/>
        <w:rPr/>
      </w:pPr>
      <w:r>
        <w:rPr/>
        <w:t>1Kq1oC98GMV2yDxESc4A9wsHpDMye4PNxFnJaB6mDfANL7MTcqK0ORzj7Yto2Leo1IRlb5lYg8Qnna</w:t>
      </w:r>
    </w:p>
    <w:p>
      <w:pPr>
        <w:pStyle w:val="PreformattedText"/>
        <w:bidi w:val="0"/>
        <w:spacing w:before="0" w:after="0"/>
        <w:jc w:val="left"/>
        <w:rPr/>
      </w:pPr>
      <w:r>
        <w:rPr/>
        <w:t>BKgSpUrGnZU4lRlTb7mNNjQJWZklXK/E9JaVvMmVqkreG+2jkhKf8ACaVGbHUczf8ACZ96bdRqGjnU</w:t>
      </w:r>
    </w:p>
    <w:p>
      <w:pPr>
        <w:pStyle w:val="PreformattedText"/>
        <w:bidi w:val="0"/>
        <w:spacing w:before="0" w:after="0"/>
        <w:jc w:val="left"/>
        <w:rPr/>
      </w:pPr>
      <w:r>
        <w:rPr/>
        <w:t>aD4I0GnJCXu6rdjgbr1CwVtBf0wRh8Z+CAvqEeS4vBaeDCJtGn/YxrWyL1Jw5Mq3xQl2o/sMpfl5Vb</w:t>
      </w:r>
    </w:p>
    <w:p>
      <w:pPr>
        <w:pStyle w:val="PreformattedText"/>
        <w:bidi w:val="0"/>
        <w:spacing w:before="0" w:after="0"/>
        <w:jc w:val="left"/>
        <w:rPr/>
      </w:pPr>
      <w:r>
        <w:rPr/>
        <w:t>h/EsjOCkN6uACTMK5lZvq4NIplVJVVXiGcm/U7MnEdGDpDLubmEKoBvHbRAbP9sWmnq2AbWcRn3vEb</w:t>
      </w:r>
    </w:p>
    <w:p>
      <w:pPr>
        <w:pStyle w:val="PreformattedText"/>
        <w:bidi w:val="0"/>
        <w:spacing w:before="0" w:after="0"/>
        <w:jc w:val="left"/>
        <w:rPr/>
      </w:pPr>
      <w:r>
        <w:rPr/>
        <w:t>Y2kHxFQu3Y9+I7VKCWFaSuKhvLIPFL3PUOoTOZmiVtsCgFVmOQAqgV1yrEDewcQpsJnzKvPWbfyTCJ</w:t>
      </w:r>
    </w:p>
    <w:p>
      <w:pPr>
        <w:pStyle w:val="PreformattedText"/>
        <w:bidi w:val="0"/>
        <w:spacing w:before="0" w:after="0"/>
        <w:jc w:val="left"/>
        <w:rPr/>
      </w:pPr>
      <w:r>
        <w:rPr/>
        <w:t>uNyk7XMClrTZjksrplaW23a5Vfudu1VUW3dUtdp48RmU4oXGWJsAhx5i6nDhl2hZZ95C+yyHQHo8Mw</w:t>
      </w:r>
    </w:p>
    <w:p>
      <w:pPr>
        <w:pStyle w:val="PreformattedText"/>
        <w:bidi w:val="0"/>
        <w:spacing w:before="0" w:after="0"/>
        <w:jc w:val="left"/>
        <w:rPr/>
      </w:pPr>
      <w:r>
        <w:rPr/>
        <w:t>hvNAe2VVFUp4Xj9S0HBY9LKDqwZ8U5jbov8AkAfuAWgUufoYw2KSfGbYt4BlPfTEIwYH6wwWOVK+qu</w:t>
      </w:r>
    </w:p>
    <w:p>
      <w:pPr>
        <w:pStyle w:val="PreformattedText"/>
        <w:bidi w:val="0"/>
        <w:spacing w:before="0" w:after="0"/>
        <w:jc w:val="left"/>
        <w:rPr/>
      </w:pPr>
      <w:r>
        <w:rPr/>
        <w:t>BA5RnlLuAIaslTidymY0qErM4+Fb6VK3iaVCZCVoLYhBlOWJTe0IDWinrQxKlOdLganxNDQ1Zsg0Jv</w:t>
      </w:r>
    </w:p>
    <w:p>
      <w:pPr>
        <w:pStyle w:val="PreformattedText"/>
        <w:bidi w:val="0"/>
        <w:spacing w:before="0" w:after="0"/>
        <w:jc w:val="left"/>
        <w:rPr/>
      </w:pPr>
      <w:r>
        <w:rPr/>
        <w:t>NZjqMaHwD5g+AIQ05IQBzxDdXiOPKUHd6SxgZS9Q1HFVWWvZsO/H+CXbTH98ZzVhQK5qOZ8t5y2hNt</w:t>
      </w:r>
    </w:p>
    <w:p>
      <w:pPr>
        <w:pStyle w:val="PreformattedText"/>
        <w:bidi w:val="0"/>
        <w:spacing w:before="0" w:after="0"/>
        <w:jc w:val="left"/>
        <w:rPr/>
      </w:pPr>
      <w:r>
        <w:rPr/>
        <w:t>zb2/8AVESTZ/dkA2Tu84WK6y5vzmLKWG9y0jas8jHZtojSqQxzEg2N8R9LWxzENiEuXmH3Kh225QuQ</w:t>
      </w:r>
    </w:p>
    <w:p>
      <w:pPr>
        <w:pStyle w:val="PreformattedText"/>
        <w:bidi w:val="0"/>
        <w:spacing w:before="0" w:after="0"/>
        <w:jc w:val="left"/>
        <w:rPr/>
      </w:pPr>
      <w:r>
        <w:rPr/>
        <w:t>rAcxFKL4G0YtiDaPJNjeIh45jBfECqTjMBGIRpS4rIPkzcRdvAKIo3YEfhebre4FlJgUV9w9zarZW/</w:t>
      </w:r>
    </w:p>
    <w:p>
      <w:pPr>
        <w:pStyle w:val="PreformattedText"/>
        <w:bidi w:val="0"/>
        <w:spacing w:before="0" w:after="0"/>
        <w:jc w:val="left"/>
        <w:rPr/>
      </w:pPr>
      <w:r>
        <w:rPr/>
        <w:t>6nhs/zGlOJeNy6cBkeRlpcilQve7IbqOeTLB00U3KVIdDDyDd4JjDauZhDVORlJtyYiqGUVjW5V1DV</w:t>
      </w:r>
    </w:p>
    <w:p>
      <w:pPr>
        <w:pStyle w:val="PreformattedText"/>
        <w:bidi w:val="0"/>
        <w:spacing w:before="0" w:after="0"/>
        <w:jc w:val="left"/>
        <w:rPr/>
      </w:pPr>
      <w:r>
        <w:rPr/>
        <w:t>WW0iGDd6PJmmNSoHyNZPshC1sq/fMUoMieOVypQS/wCAuAz6FFa4YEzLX02gUQdt9WP6gM2xs9NoID</w:t>
      </w:r>
    </w:p>
    <w:p>
      <w:pPr>
        <w:pStyle w:val="PreformattedText"/>
        <w:bidi w:val="0"/>
        <w:spacing w:before="0" w:after="0"/>
        <w:jc w:val="left"/>
        <w:rPr/>
      </w:pPr>
      <w:r>
        <w:rPr/>
        <w:t>NeF5H+5xWaydmzDSC2rsWRFC4tq8YpLDElFsSpRCVO5jM6jtEgWQIw4n1K0ZSpW0rSQYQiw1CDQEZR</w:t>
      </w:r>
    </w:p>
    <w:p>
      <w:pPr>
        <w:pStyle w:val="PreformattedText"/>
        <w:bidi w:val="0"/>
        <w:spacing w:before="0" w:after="0"/>
        <w:jc w:val="left"/>
        <w:rPr/>
      </w:pPr>
      <w:r>
        <w:rPr/>
        <w:t>TKlVcSOpAqHmBpxCHwNTQL1Hw7tHXZGENQ0PxD4AhDTmbErtmK+6uVOxRd3/AOZjYLODakbv4ML9tr</w:t>
      </w:r>
    </w:p>
    <w:p>
      <w:pPr>
        <w:pStyle w:val="PreformattedText"/>
        <w:bidi w:val="0"/>
        <w:spacing w:before="0" w:after="0"/>
        <w:jc w:val="left"/>
        <w:rPr/>
      </w:pPr>
      <w:r>
        <w:rPr/>
        <w:t>ChvIeim5U1CIvnllAM1YXyzOL0HuEOBwOzH9oKBix/RAlXVvtJ4DXjmYhU6ljOLvwwYg2cVX7lKSCv</w:t>
      </w:r>
    </w:p>
    <w:p>
      <w:pPr>
        <w:pStyle w:val="PreformattedText"/>
        <w:bidi w:val="0"/>
        <w:spacing w:before="0" w:after="0"/>
        <w:jc w:val="left"/>
        <w:rPr/>
      </w:pPr>
      <w:r>
        <w:rPr/>
        <w:t>LxCtyZqiPoVV2c/cq5XwmajhYvme+ld6dxRGzuwchT+40ycO8fBvBnDhizjnEQrXWCX4fdwFocS6b1</w:t>
      </w:r>
    </w:p>
    <w:p>
      <w:pPr>
        <w:pStyle w:val="PreformattedText"/>
        <w:bidi w:val="0"/>
        <w:spacing w:before="0" w:after="0"/>
        <w:jc w:val="left"/>
        <w:rPr/>
      </w:pPr>
      <w:r>
        <w:rPr/>
        <w:t>c9TiPs3Sqw4xA5dzHj2GNMzanirgC7qjaKXymYzK34gQ4CMouwEaFgX0+oqPXMClfRUo3QxaJLhote</w:t>
      </w:r>
    </w:p>
    <w:p>
      <w:pPr>
        <w:pStyle w:val="PreformattedText"/>
        <w:bidi w:val="0"/>
        <w:spacing w:before="0" w:after="0"/>
        <w:jc w:val="left"/>
        <w:rPr/>
      </w:pPr>
      <w:r>
        <w:rPr/>
        <w:t>d/UZbK2Znp5rMoorzBiqkgzPDE25g7ZV7mGtAO8BFmNlPVy3GKb+X7IEF6JPBhAtIfaTZ9NSzFWxH+</w:t>
      </w:r>
    </w:p>
    <w:p>
      <w:pPr>
        <w:pStyle w:val="PreformattedText"/>
        <w:bidi w:val="0"/>
        <w:spacing w:before="0" w:after="0"/>
        <w:jc w:val="left"/>
        <w:rPr/>
      </w:pPr>
      <w:r>
        <w:rPr/>
        <w:t>IwurYh8/8AiCGrB7vOIMjVqG+SsfiWSYVveCj3FSbDa8ktyBW53bQaY5E9rsuFZGdqZxAjWqiVBxco</w:t>
      </w:r>
    </w:p>
    <w:p>
      <w:pPr>
        <w:pStyle w:val="PreformattedText"/>
        <w:bidi w:val="0"/>
        <w:spacing w:before="0" w:after="0"/>
        <w:jc w:val="left"/>
        <w:rPr/>
      </w:pPr>
      <w:r>
        <w:rPr/>
        <w:t>7nEqAwPEructBDFM1MpaZ6K2qcpUFCN2mmOim5l0ZxDR3UIZ+TD4swNR8NxqJsjDVuhodGGg+AIQ0I</w:t>
      </w:r>
    </w:p>
    <w:p>
      <w:pPr>
        <w:pStyle w:val="PreformattedText"/>
        <w:bidi w:val="0"/>
        <w:spacing w:before="0" w:after="0"/>
        <w:jc w:val="left"/>
        <w:rPr/>
      </w:pPr>
      <w:r>
        <w:rPr/>
        <w:t>ZYQAUKPLKIGLS+UMRCNtqX5l3j/wA8xtiDvFqoYUwNOzaCnx3f2MvR153dtR6vd+i1n6loNgP4J19K</w:t>
      </w:r>
    </w:p>
    <w:p>
      <w:pPr>
        <w:pStyle w:val="PreformattedText"/>
        <w:bidi w:val="0"/>
        <w:spacing w:before="0" w:after="0"/>
        <w:jc w:val="left"/>
        <w:rPr/>
      </w:pPr>
      <w:r>
        <w:rPr/>
        <w:t>J4JmOFCQReL9zten3EsHGUWLN1p9ISjJzaYlMzZ0JaQgZOioXHHmiI9VSN4R2JaAg2SIU0DwSpSwRF</w:t>
      </w:r>
    </w:p>
    <w:p>
      <w:pPr>
        <w:pStyle w:val="PreformattedText"/>
        <w:bidi w:val="0"/>
        <w:spacing w:before="0" w:after="0"/>
        <w:jc w:val="left"/>
        <w:rPr/>
      </w:pPr>
      <w:r>
        <w:rPr/>
        <w:t>veYz2S7B+YgOkuURabRDVDyykJVZRP7SrY4jPdS7Ctqu5gUv3xByeIolvKO3LxUrkjDhPtjACjBZkv</w:t>
      </w:r>
    </w:p>
    <w:p>
      <w:pPr>
        <w:pStyle w:val="PreformattedText"/>
        <w:bidi w:val="0"/>
        <w:spacing w:before="0" w:after="0"/>
        <w:jc w:val="left"/>
        <w:rPr/>
      </w:pPr>
      <w:r>
        <w:rPr/>
        <w:t>eDtTPicYLUWxYnvj7hmM3HaUs44EsU1CWPIQZPeXmVMHGZukA305RVyZvpdXAobXvxMr3sT04giEDd</w:t>
      </w:r>
    </w:p>
    <w:p>
      <w:pPr>
        <w:pStyle w:val="PreformattedText"/>
        <w:bidi w:val="0"/>
        <w:spacing w:before="0" w:after="0"/>
        <w:jc w:val="left"/>
        <w:rPr/>
      </w:pPr>
      <w:r>
        <w:rPr/>
        <w:t>0yiMuabnrk+piHtau3d/TLk5D3ghXiFf2QcbtM8oxSliy8jJ/Esz3aVPD0wAwxV4TP4YAdgIdEBjOF</w:t>
      </w:r>
    </w:p>
    <w:p>
      <w:pPr>
        <w:pStyle w:val="PreformattedText"/>
        <w:bidi w:val="0"/>
        <w:spacing w:before="0" w:after="0"/>
        <w:jc w:val="left"/>
        <w:rPr/>
      </w:pPr>
      <w:r>
        <w:rPr/>
        <w:t>Gwhs2wtAhVR50CBc3NzC56RI7pa5yYDqVhoc8z00bIeEqphAlEBmBMMsCBKguCljEjoeIQhD5PwqEZ</w:t>
      </w:r>
    </w:p>
    <w:p>
      <w:pPr>
        <w:pStyle w:val="PreformattedText"/>
        <w:bidi w:val="0"/>
        <w:spacing w:before="0" w:after="0"/>
        <w:jc w:val="left"/>
        <w:rPr/>
      </w:pPr>
      <w:r>
        <w:rPr/>
        <w:t>s1F6DredK0GcvkD8Q+AIQ0J3oleziGY2oH/ZlLWEHjmUg5pLHeAjOFPwJmbx3WvNH+2IK+LHwNQYXF</w:t>
      </w:r>
    </w:p>
    <w:p>
      <w:pPr>
        <w:pStyle w:val="PreformattedText"/>
        <w:bidi w:val="0"/>
        <w:spacing w:before="0" w:after="0"/>
        <w:jc w:val="left"/>
        <w:rPr/>
      </w:pPr>
      <w:r>
        <w:rPr/>
        <w:t>ivoGpknHOiBOt7HlpDfb7DyYlRsJXAgmIoxkSVAAeVWzIzREfTAvMC8ecw3baGwe1wFt9Y+og1gBmW</w:t>
      </w:r>
    </w:p>
    <w:p>
      <w:pPr>
        <w:pStyle w:val="PreformattedText"/>
        <w:bidi w:val="0"/>
        <w:spacing w:before="0" w:after="0"/>
        <w:jc w:val="left"/>
        <w:rPr/>
      </w:pPr>
      <w:r>
        <w:rPr/>
        <w:t>LN+ERh7GDxBDYwl/pjGFFElkIf/DERbAl1gjdBgoGAyDioZkKFOIOhtbd5zzHZs2t9DvCm5ii3iEBt</w:t>
      </w:r>
    </w:p>
    <w:p>
      <w:pPr>
        <w:pStyle w:val="PreformattedText"/>
        <w:bidi w:val="0"/>
        <w:spacing w:before="0" w:after="0"/>
        <w:jc w:val="left"/>
        <w:rPr/>
      </w:pPr>
      <w:r>
        <w:rPr/>
        <w:t>LqsbkMDJupXXWZhAKwS4eLjurgsXaU2URgOCL1cYxA+K+OorfhbKpuPMXtY1Etd4oCw/uIJQ6olAwA</w:t>
      </w:r>
    </w:p>
    <w:p>
      <w:pPr>
        <w:pStyle w:val="PreformattedText"/>
        <w:bidi w:val="0"/>
        <w:spacing w:before="0" w:after="0"/>
        <w:jc w:val="left"/>
        <w:rPr/>
      </w:pPr>
      <w:r>
        <w:rPr/>
        <w:t>dsWMEedbDhmwAtVXQdvMBfZ5eO2Fchd3X5hoe1uYpewIMCzJCKGXU8FhgLdNgF2cIyrrsHmilhrzF/</w:t>
      </w:r>
    </w:p>
    <w:p>
      <w:pPr>
        <w:pStyle w:val="PreformattedText"/>
        <w:bidi w:val="0"/>
        <w:spacing w:before="0" w:after="0"/>
        <w:jc w:val="left"/>
        <w:rPr/>
      </w:pPr>
      <w:r>
        <w:rPr/>
        <w:t>oly4AN57Iu2AnnFSfTLWQj7wp+0rS2iyuGqWLZwiV4xhqCSUWP2WRuSgM89ApEou17KSoFYth6HAJQ</w:t>
      </w:r>
    </w:p>
    <w:p>
      <w:pPr>
        <w:pStyle w:val="PreformattedText"/>
        <w:bidi w:val="0"/>
        <w:spacing w:before="0" w:after="0"/>
        <w:jc w:val="left"/>
        <w:rPr/>
      </w:pPr>
      <w:r>
        <w:rPr/>
        <w:t>Jmmz9MJblAXJwlVbov3eYZTCVcpU3KIYQnolJsjoCcTJzBbVBVcw0GOdQ8JU8oGQlaDQGIEqUpzEiY</w:t>
      </w:r>
    </w:p>
    <w:p>
      <w:pPr>
        <w:pStyle w:val="PreformattedText"/>
        <w:bidi w:val="0"/>
        <w:spacing w:before="0" w:after="0"/>
        <w:jc w:val="left"/>
        <w:rPr/>
      </w:pPr>
      <w:r>
        <w:rPr/>
        <w:t>Ym9R0GyG03PMx3K+T8nRy0PhqxH4GGhoPmDU2QhDQmN8Y9wYX2vAYiiLgUz3KMcV+0KiKIV28RPA+1</w:t>
      </w:r>
    </w:p>
    <w:p>
      <w:pPr>
        <w:pStyle w:val="PreformattedText"/>
        <w:bidi w:val="0"/>
        <w:spacing w:before="0" w:after="0"/>
        <w:jc w:val="left"/>
        <w:rPr/>
      </w:pPr>
      <w:r>
        <w:rPr/>
        <w:t>eX8TJ3tPdqsfYnhxggVUsh6qowuSgfwsMO9q4iT3uD3f8A1OVNuHJLqmpbGvNt39TB1mUc8TMeZ0sN</w:t>
      </w:r>
    </w:p>
    <w:p>
      <w:pPr>
        <w:pStyle w:val="PreformattedText"/>
        <w:bidi w:val="0"/>
        <w:spacing w:before="0" w:after="0"/>
        <w:jc w:val="left"/>
        <w:rPr/>
      </w:pPr>
      <w:r>
        <w:rPr/>
        <w:t>H3tcaABaZBrJGG1kY6szwkMaQzHihRDmubj70GuwhdnKaiO854Q8DJgVxtcG8Fu+B2CZrLeDvLhurK</w:t>
      </w:r>
    </w:p>
    <w:p>
      <w:pPr>
        <w:pStyle w:val="PreformattedText"/>
        <w:bidi w:val="0"/>
        <w:spacing w:before="0" w:after="0"/>
        <w:jc w:val="left"/>
        <w:rPr/>
      </w:pPr>
      <w:r>
        <w:rPr/>
        <w:t>F/iIzeZhgw25EZRTE6FtSg2/BfgiwDWyugNojYaOyfM2Y4DyhGcZQUU5uJLvUOLOJlkww2bMMXUAsO</w:t>
      </w:r>
    </w:p>
    <w:p>
      <w:pPr>
        <w:pStyle w:val="PreformattedText"/>
        <w:bidi w:val="0"/>
        <w:spacing w:before="0" w:after="0"/>
        <w:jc w:val="left"/>
        <w:rPr/>
      </w:pPr>
      <w:r>
        <w:rPr/>
        <w:t>yUANiiXlsQBEOim67uFDg/lj6jY28rBDx1x98kIKFLCVNgyqXiVZyzDaZlxeZgD0XLGLsL0Vl+0hUE</w:t>
      </w:r>
    </w:p>
    <w:p>
      <w:pPr>
        <w:pStyle w:val="PreformattedText"/>
        <w:bidi w:val="0"/>
        <w:spacing w:before="0" w:after="0"/>
        <w:jc w:val="left"/>
        <w:rPr/>
      </w:pPr>
      <w:r>
        <w:rPr/>
        <w:t>YDe3A/bA1s28Q4Spq8eCqX9ylu6a52ES/VCuqT74iuRwX3X+yNAFUVs9j0wVhrv4hArFLzMhVot4tV</w:t>
      </w:r>
    </w:p>
    <w:p>
      <w:pPr>
        <w:pStyle w:val="PreformattedText"/>
        <w:bidi w:val="0"/>
        <w:spacing w:before="0" w:after="0"/>
        <w:jc w:val="left"/>
        <w:rPr/>
      </w:pPr>
      <w:r>
        <w:rPr/>
        <w:t>/uFFptDvtca9LcnsbMMgcXniSKjcl/hi0W4jXY5jRupgxSOj6Q6Qkym26jDWGE5Mx0uljcx0EOgCEY</w:t>
      </w:r>
    </w:p>
    <w:p>
      <w:pPr>
        <w:pStyle w:val="PreformattedText"/>
        <w:bidi w:val="0"/>
        <w:spacing w:before="0" w:after="0"/>
        <w:jc w:val="left"/>
        <w:rPr/>
      </w:pPr>
      <w:r>
        <w:rPr/>
        <w:t>ErQhKlZjLZjLcESbJ96EoqEPgaOhpWj8A+CfiOom/5A0HxBDW+mX8LtGJ4v/DSx5O4H1uzg8P6BMEe</w:t>
      </w:r>
    </w:p>
    <w:p>
      <w:pPr>
        <w:pStyle w:val="PreformattedText"/>
        <w:bidi w:val="0"/>
        <w:spacing w:before="0" w:after="0"/>
        <w:jc w:val="left"/>
        <w:rPr/>
      </w:pPr>
      <w:r>
        <w:rPr/>
        <w:t>I+jLHhbF87OCXs1bH8JgZXl6UIvDdr9QrVWOR8lXG46T9RuPdfzSK4wZH3O7nEcW2wf4l5Ad27pLz1</w:t>
      </w:r>
    </w:p>
    <w:p>
      <w:pPr>
        <w:pStyle w:val="PreformattedText"/>
        <w:bidi w:val="0"/>
        <w:spacing w:before="0" w:after="0"/>
        <w:jc w:val="left"/>
        <w:rPr/>
      </w:pPr>
      <w:r>
        <w:rPr/>
        <w:t>f4TPgb3n9VMKqWdiuZlqAEvG1sLnUvzhVjECgtBxcVms832qYihOnbIe4Et4g9QZIij1CJ3W/J5IGB</w:t>
      </w:r>
    </w:p>
    <w:p>
      <w:pPr>
        <w:pStyle w:val="PreformattedText"/>
        <w:bidi w:val="0"/>
        <w:spacing w:before="0" w:after="0"/>
        <w:jc w:val="left"/>
        <w:rPr/>
      </w:pPr>
      <w:r>
        <w:rPr/>
        <w:t>qMNf9QlA3ZaxcldZ2QqiowStgqjFCaMsoaJBU5qjvdA2S8polp3QpiPLM4/lgkNgouOiKBX/AJHTFJ</w:t>
      </w:r>
    </w:p>
    <w:p>
      <w:pPr>
        <w:pStyle w:val="PreformattedText"/>
        <w:bidi w:val="0"/>
        <w:spacing w:before="0" w:after="0"/>
        <w:jc w:val="left"/>
        <w:rPr/>
      </w:pPr>
      <w:r>
        <w:rPr/>
        <w:t>9CVHMoD0VBxTlSBQnPHVsYIBcNSt9mMCmWcXC8vBKtIbble3iFeqo29mxKEdivrJVDSMk+uDGEBsXk</w:t>
      </w:r>
    </w:p>
    <w:p>
      <w:pPr>
        <w:pStyle w:val="PreformattedText"/>
        <w:bidi w:val="0"/>
        <w:spacing w:before="0" w:after="0"/>
        <w:jc w:val="left"/>
        <w:rPr/>
      </w:pPr>
      <w:r>
        <w:rPr/>
        <w:t>/dKJ/BDj63JBY0Mb44Ppj2swqRi+pTS/miVL9wqh2FP7Jakt5HCbieYAkEUvI4lWWkU8If6iizCfTa</w:t>
      </w:r>
    </w:p>
    <w:p>
      <w:pPr>
        <w:pStyle w:val="PreformattedText"/>
        <w:bidi w:val="0"/>
        <w:spacing w:before="0" w:after="0"/>
        <w:jc w:val="left"/>
        <w:rPr/>
      </w:pPr>
      <w:r>
        <w:rPr/>
        <w:t>O3KaceTeNLgc4hDG7GKZxAvEPGbd4wC4R1qHhL5166QPxnjKZxoy1NrP0EVFnESbkYygS0DE5fHuPH</w:t>
      </w:r>
    </w:p>
    <w:p>
      <w:pPr>
        <w:pStyle w:val="PreformattedText"/>
        <w:bidi w:val="0"/>
        <w:spacing w:before="0" w:after="0"/>
        <w:jc w:val="left"/>
        <w:rPr/>
      </w:pPr>
      <w:r>
        <w:rPr/>
        <w:t>y5R21GucfE7R+Bu0OrqNviCGhN0U1D3QR4KopZ9xjAsVOl0lU2AD6IHbuqPEzHC38EN+9vsrf9xT8N</w:t>
      </w:r>
    </w:p>
    <w:p>
      <w:pPr>
        <w:pStyle w:val="PreformattedText"/>
        <w:bidi w:val="0"/>
        <w:spacing w:before="0" w:after="0"/>
        <w:jc w:val="left"/>
        <w:rPr/>
      </w:pPr>
      <w:r>
        <w:rPr/>
        <w:t>Hu1L+CBkqEfakAk2LPYIhyWmyeJe0s/XbZNwbf/ERoZapaGyt6ZzdOkNjvMpm+kXnsjUKuKH1LRcMM</w:t>
      </w:r>
    </w:p>
    <w:p>
      <w:pPr>
        <w:pStyle w:val="PreformattedText"/>
        <w:bidi w:val="0"/>
        <w:spacing w:before="0" w:after="0"/>
        <w:jc w:val="left"/>
        <w:rPr/>
      </w:pPr>
      <w:r>
        <w:rPr/>
        <w:t>CxnqLojtGnqZmM8epiAVrY4IqaYidwcdoWqwLFOOZcDc1+Dwg8sGuKfE2hRgVBKiFIo7IgVNgwfm1X</w:t>
      </w:r>
    </w:p>
    <w:p>
      <w:pPr>
        <w:pStyle w:val="PreformattedText"/>
        <w:bidi w:val="0"/>
        <w:spacing w:before="0" w:after="0"/>
        <w:jc w:val="left"/>
        <w:rPr/>
      </w:pPr>
      <w:r>
        <w:rPr/>
        <w:t>usxa3BWX5V0IZU0q9WPcDlid5v/USq7QvAeoVdZW0apisRFnBz5BBfu6l734iS8bjVTezxv+2U9as3</w:t>
      </w:r>
    </w:p>
    <w:p>
      <w:pPr>
        <w:pStyle w:val="PreformattedText"/>
        <w:bidi w:val="0"/>
        <w:spacing w:before="0" w:after="0"/>
        <w:jc w:val="left"/>
        <w:rPr/>
      </w:pPr>
      <w:r>
        <w:rPr/>
        <w:t>HvDFMm8Qysl/jaKdbaz5cRsodr2YomKXZx87fuC+OnuMTeWadJkfuVVMxEVS821iqz3KqvzHJBxeyg</w:t>
      </w:r>
    </w:p>
    <w:p>
      <w:pPr>
        <w:pStyle w:val="PreformattedText"/>
        <w:bidi w:val="0"/>
        <w:spacing w:before="0" w:after="0"/>
        <w:jc w:val="left"/>
        <w:rPr/>
      </w:pPr>
      <w:r>
        <w:rPr/>
        <w:t>7Xex+mMC7KP6Yag42zMGQTzU/mU0mR9DnEY5QCzyPcsz2UA9cH6ZWgBZ+GV0Vj4Sukx8wnIlY6fPT4</w:t>
      </w:r>
    </w:p>
    <w:p>
      <w:pPr>
        <w:pStyle w:val="PreformattedText"/>
        <w:bidi w:val="0"/>
        <w:spacing w:before="0" w:after="0"/>
        <w:jc w:val="left"/>
        <w:rPr/>
      </w:pPr>
      <w:r>
        <w:rPr/>
        <w:t>kvrhy1r4T009tTCtNa7LvjI1Rp4TxgPk/Ns0dw+GY/A8w0Jvmz5g+AIQ0dmAEavXjNYruwX2kEsN8P</w:t>
      </w:r>
    </w:p>
    <w:p>
      <w:pPr>
        <w:pStyle w:val="PreformattedText"/>
        <w:bidi w:val="0"/>
        <w:spacing w:before="0" w:after="0"/>
        <w:jc w:val="left"/>
        <w:rPr/>
      </w:pPr>
      <w:r>
        <w:rPr/>
        <w:t>rBFUvFf7hp2An8j/MUTjOuMirLp8xXfaI+s/VBSPLWCm+cWjGM/wAYjtR4XlqbOuxH7uGYN7DFXWSc</w:t>
      </w:r>
    </w:p>
    <w:p>
      <w:pPr>
        <w:pStyle w:val="PreformattedText"/>
        <w:bidi w:val="0"/>
        <w:spacing w:before="0" w:after="0"/>
        <w:jc w:val="left"/>
        <w:rPr/>
      </w:pPr>
      <w:r>
        <w:rPr/>
        <w:t>ylXdLCJYmSeINffMvJdVdzLs8VBsV1LyqSmmP9zNuzasSjaGf5gGyA2BhN0UNqgjaRp9TmK35NiV6m</w:t>
      </w:r>
    </w:p>
    <w:p>
      <w:pPr>
        <w:pStyle w:val="PreformattedText"/>
        <w:bidi w:val="0"/>
        <w:spacing w:before="0" w:after="0"/>
        <w:jc w:val="left"/>
        <w:rPr/>
      </w:pPr>
      <w:r>
        <w:rPr/>
        <w:t>OpW7ce5h9bo7PGEb2iiC342YgdkvDZL+6rG2+DlVRJwnm6YSUKxY6GZFt7s4W9XUtw5uAoN6LZoIn7</w:t>
      </w:r>
    </w:p>
    <w:p>
      <w:pPr>
        <w:pStyle w:val="PreformattedText"/>
        <w:bidi w:val="0"/>
        <w:spacing w:before="0" w:after="0"/>
        <w:jc w:val="left"/>
        <w:rPr/>
      </w:pPr>
      <w:r>
        <w:rPr/>
        <w:t>0gt8lmRvXnYgOKopx+44JhsfcDu1uL6JXztPf6OZcKw3t1At7/6xwo+PqCvjGCbt7X9ocxfkXkOBGv</w:t>
      </w:r>
    </w:p>
    <w:p>
      <w:pPr>
        <w:pStyle w:val="PreformattedText"/>
        <w:bidi w:val="0"/>
        <w:spacing w:before="0" w:after="0"/>
        <w:jc w:val="left"/>
        <w:rPr/>
      </w:pPr>
      <w:r>
        <w:rPr/>
        <w:t>kdDAByxbG1B0W9dErWwIPRhC2K16gkRxxf2ZJduIPTuEXFHursR8mLKMCXI3fZvEpBQiO3Aga7RsvJ</w:t>
      </w:r>
    </w:p>
    <w:p>
      <w:pPr>
        <w:pStyle w:val="PreformattedText"/>
        <w:bidi w:val="0"/>
        <w:spacing w:before="0" w:after="0"/>
        <w:jc w:val="left"/>
        <w:rPr/>
      </w:pPr>
      <w:r>
        <w:rPr/>
        <w:t>nZvlQFK7svHaWYGzf4xb+YGrN1Dbyf2SgqGr781FzDZsXl7P0x0tkX/f4ZbniC4piKhHLEwKgCBDCO</w:t>
      </w:r>
    </w:p>
    <w:p>
      <w:pPr>
        <w:pStyle w:val="PreformattedText"/>
        <w:bidi w:val="0"/>
        <w:spacing w:before="0" w:after="0"/>
        <w:jc w:val="left"/>
        <w:rPr/>
      </w:pPr>
      <w:r>
        <w:rPr/>
        <w:t>oqEB40rRDRM6VKL0olVKpJTKqNr0HyzGErQd2gFMCGENnxD5EZsdFQ0nTxHQmyMNDWT5B8QQm6yq0L</w:t>
      </w:r>
    </w:p>
    <w:p>
      <w:pPr>
        <w:pStyle w:val="PreformattedText"/>
        <w:bidi w:val="0"/>
        <w:spacing w:before="0" w:after="0"/>
        <w:jc w:val="left"/>
        <w:rPr/>
      </w:pPr>
      <w:r>
        <w:rPr/>
        <w:t>BCt3u7CX3tavjaEg2Vfl2gFHYC5dtxlZLt/RILYKGrrOWLagAr03RL090080QHUQl4C7d/7xK2sIvi</w:t>
      </w:r>
    </w:p>
    <w:p>
      <w:pPr>
        <w:pStyle w:val="PreformattedText"/>
        <w:bidi w:val="0"/>
        <w:spacing w:before="0" w:after="0"/>
        <w:jc w:val="left"/>
        <w:rPr/>
      </w:pPr>
      <w:r>
        <w:rPr/>
        <w:t>yychUKHdbku825yVo8y9bK+hlLvomlPqUvIZlQ9wAS4/EKKbiXcWZdxUXRrY3ArwXB4ghpK2zCFyWE</w:t>
      </w:r>
    </w:p>
    <w:p>
      <w:pPr>
        <w:pStyle w:val="PreformattedText"/>
        <w:bidi w:val="0"/>
        <w:spacing w:before="0" w:after="0"/>
        <w:jc w:val="left"/>
        <w:rPr/>
      </w:pPr>
      <w:r>
        <w:rPr/>
        <w:t>koi1CqtAzLzXYnnMtQhsTazO7HdJVRr8RDp5DiXFTjOIBd8BUsHJUsQoTLL4G2FlC7updpiagGhYTk</w:t>
      </w:r>
    </w:p>
    <w:p>
      <w:pPr>
        <w:pStyle w:val="PreformattedText"/>
        <w:bidi w:val="0"/>
        <w:spacing w:before="0" w:after="0"/>
        <w:jc w:val="left"/>
        <w:rPr/>
      </w:pPr>
      <w:r>
        <w:rPr/>
        <w:t>ZrmKrz7v8AicCO36jW2OTAHc2t8xTlxk+ZgW1flD43AIlCyC5KxbYO3iFZRUHuqJhAo/G5OLZY9H+x</w:t>
      </w:r>
    </w:p>
    <w:p>
      <w:pPr>
        <w:pStyle w:val="PreformattedText"/>
        <w:bidi w:val="0"/>
        <w:spacing w:before="0" w:after="0"/>
        <w:jc w:val="left"/>
        <w:rPr/>
      </w:pPr>
      <w:r>
        <w:rPr/>
        <w:t>gHZ3vTDDbInCG35U4PaFm1DHoYPdguY03tMcLTJ/fuYJdu+snAn1LVgUqnvc+4wrpEvnGRlU2pNeN5</w:t>
      </w:r>
    </w:p>
    <w:p>
      <w:pPr>
        <w:pStyle w:val="PreformattedText"/>
        <w:bidi w:val="0"/>
        <w:spacing w:before="0" w:after="0"/>
        <w:jc w:val="left"/>
        <w:rPr/>
      </w:pPr>
      <w:r>
        <w:rPr/>
        <w:t>bkUoeFZjtxPE9VDp7UYceoGPETfRxAgSoGIhKD1MJRKiEq9Km0rafWu8OZjW9F8xjUYxNDqcGioaGp</w:t>
      </w:r>
    </w:p>
    <w:p>
      <w:pPr>
        <w:pStyle w:val="PreformattedText"/>
        <w:bidi w:val="0"/>
        <w:spacing w:before="0" w:after="0"/>
        <w:jc w:val="left"/>
        <w:rPr/>
      </w:pPr>
      <w:r>
        <w:rPr/>
        <w:t>pUIQ50fgGk6k1dokNRmyMf8ACAQ0qsT8BS8VQC/1ArUAWvGbg5t3fraO13EGOJAtUecCLgwWH2EwWD</w:t>
      </w:r>
    </w:p>
    <w:p>
      <w:pPr>
        <w:pStyle w:val="PreformattedText"/>
        <w:bidi w:val="0"/>
        <w:spacing w:before="0" w:after="0"/>
        <w:jc w:val="left"/>
        <w:rPr/>
      </w:pPr>
      <w:r>
        <w:rPr/>
        <w:t>Z83zAC2Lf8Zjw8qTyqiUAVfoQNOTlY3sjeMcWcXVEteLvwemVq4ievsl3xTHmJw917INCNnEuqp0LI</w:t>
      </w:r>
    </w:p>
    <w:p>
      <w:pPr>
        <w:pStyle w:val="PreformattedText"/>
        <w:bidi w:val="0"/>
        <w:spacing w:before="0" w:after="0"/>
        <w:jc w:val="left"/>
        <w:rPr/>
      </w:pPr>
      <w:r>
        <w:rPr/>
        <w:t>rOXccXat5cGCQYYf+OGUFHh8QbuK/MSHAdmBQoXkltG727i+D2IzBCYTaZdYot7kM9E7QstsnbKrO9</w:t>
      </w:r>
    </w:p>
    <w:p>
      <w:pPr>
        <w:pStyle w:val="PreformattedText"/>
        <w:bidi w:val="0"/>
        <w:spacing w:before="0" w:after="0"/>
        <w:jc w:val="left"/>
        <w:rPr/>
      </w:pPr>
      <w:r>
        <w:rPr/>
        <w:t>+fO5A4c5kG12xUIFUVSr6IFjXihKwIBdNi9mLuqGM8wkrSkGAFB8EUKLxzOasQt7vHqICNyt8n6icv</w:t>
      </w:r>
    </w:p>
    <w:p>
      <w:pPr>
        <w:pStyle w:val="PreformattedText"/>
        <w:bidi w:val="0"/>
        <w:spacing w:before="0" w:after="0"/>
        <w:jc w:val="left"/>
        <w:rPr/>
      </w:pPr>
      <w:r>
        <w:rPr/>
        <w:t>gljbdqYDOCleIl+coQDPZhNVLL9EVhxZ8coEa5xhLD5STt3/ABtEXsY09hMv594ZfyR2it17BBgPM7</w:t>
      </w:r>
    </w:p>
    <w:p>
      <w:pPr>
        <w:pStyle w:val="PreformattedText"/>
        <w:bidi w:val="0"/>
        <w:spacing w:before="0" w:after="0"/>
        <w:jc w:val="left"/>
        <w:rPr/>
      </w:pPr>
      <w:r>
        <w:rPr/>
        <w:t>I+Wy3/AO2SKOBafa17UL0T2dU/gMM6PcwTMoe01hP9wsKwHjv6Mdp5MH+mMKwDZ4PMqSKI+6lZRZRw</w:t>
      </w:r>
    </w:p>
    <w:p>
      <w:pPr>
        <w:pStyle w:val="PreformattedText"/>
        <w:bidi w:val="0"/>
        <w:spacing w:before="0" w:after="0"/>
        <w:jc w:val="left"/>
        <w:rPr/>
      </w:pPr>
      <w:r>
        <w:rPr/>
        <w:t>1xCbkYdQTkneh70uF6EXYgxly9Lxq8yiWly95tvLly9VjHaLiOSVyRZZ3DzDQZcND4mho/APhn4GJ8</w:t>
      </w:r>
    </w:p>
    <w:p>
      <w:pPr>
        <w:pStyle w:val="PreformattedText"/>
        <w:bidi w:val="0"/>
        <w:spacing w:before="0" w:after="0"/>
        <w:jc w:val="left"/>
        <w:rPr/>
      </w:pPr>
      <w:r>
        <w:rPr/>
        <w:t>iY6g1DQaENHSxviCDjg/qLTyAnG0WjzKnlap7Y3NsFegVBUBKuecEAIs+ogEsqH0BGRYIZ4DGqa3A9</w:t>
      </w:r>
    </w:p>
    <w:p>
      <w:pPr>
        <w:pStyle w:val="PreformattedText"/>
        <w:bidi w:val="0"/>
        <w:spacing w:before="0" w:after="0"/>
        <w:jc w:val="left"/>
        <w:rPr/>
      </w:pPr>
      <w:r>
        <w:rPr/>
        <w:t>0RF237OdwwdhbkTVwaQGEdETFxVXLK/kgpTpiYlCDM6dr24MqfTLJmEsDZxFL5j7/MvXBgSuBjYL3M</w:t>
      </w:r>
    </w:p>
    <w:p>
      <w:pPr>
        <w:pStyle w:val="PreformattedText"/>
        <w:bidi w:val="0"/>
        <w:spacing w:before="0" w:after="0"/>
        <w:jc w:val="left"/>
        <w:rPr/>
      </w:pPr>
      <w:r>
        <w:rPr/>
        <w:t>XBU3dK/wDZSJzLy2eVS84UUSBQXkloEum77gZVKrZuBYQzNsPE2kODBamxfiAEEmDWQ6IthOTt23iD</w:t>
      </w:r>
    </w:p>
    <w:p>
      <w:pPr>
        <w:pStyle w:val="PreformattedText"/>
        <w:bidi w:val="0"/>
        <w:spacing w:before="0" w:after="0"/>
        <w:jc w:val="left"/>
        <w:rPr/>
      </w:pPr>
      <w:r>
        <w:rPr/>
        <w:t>S3KqXshVebiDe2BfuKbuVeZVS/xL4nwMs5JGGrwcaN9LsbSsCrS2cZYixvMGZuWMZMuvoywWBatvbE</w:t>
      </w:r>
    </w:p>
    <w:p>
      <w:pPr>
        <w:pStyle w:val="PreformattedText"/>
        <w:bidi w:val="0"/>
        <w:spacing w:before="0" w:after="0"/>
        <w:jc w:val="left"/>
        <w:rPr/>
      </w:pPr>
      <w:r>
        <w:rPr/>
        <w:t>C3c2+9fdR2uNgcDYmdXZ+mLh0Fgh6jA9lPThHcbU9TxcEAbZPeS4hsxa7TcmFkEt+hfDsykksjxwP3</w:t>
      </w:r>
    </w:p>
    <w:p>
      <w:pPr>
        <w:pStyle w:val="PreformattedText"/>
        <w:bidi w:val="0"/>
        <w:spacing w:before="0" w:after="0"/>
        <w:jc w:val="left"/>
        <w:rPr/>
      </w:pPr>
      <w:r>
        <w:rPr/>
        <w:t>G3Fu/XDDD72cnKPM3iXra+H1FmYrk2DkjpDaZ+/ELKJTbxhbN2gaR3BhlQ25vSxlfEMblkOF6OUVMN</w:t>
      </w:r>
    </w:p>
    <w:p>
      <w:pPr>
        <w:pStyle w:val="PreformattedText"/>
        <w:bidi w:val="0"/>
        <w:spacing w:before="0" w:after="0"/>
        <w:jc w:val="left"/>
        <w:rPr/>
      </w:pPr>
      <w:r>
        <w:rPr/>
        <w:t>CzKZaV0XL30UCXiX3LlkuXLxLi6NIpkisl5l73oHQflivk6OU8w5h+GmrHUTfpdRqNviCBO47LN+lL</w:t>
      </w:r>
    </w:p>
    <w:p>
      <w:pPr>
        <w:pStyle w:val="PreformattedText"/>
        <w:bidi w:val="0"/>
        <w:spacing w:before="0" w:after="0"/>
        <w:jc w:val="left"/>
        <w:rPr/>
      </w:pPr>
      <w:r>
        <w:rPr/>
        <w:t>gxzHiOf2Yb5VPO7r9QYFo37fx9xOeXxyBi5mj/1j+koSbTADwv4rF/RMdS6x4pP9sBGd/wCabjS/Ca</w:t>
      </w:r>
    </w:p>
    <w:p>
      <w:pPr>
        <w:pStyle w:val="PreformattedText"/>
        <w:bidi w:val="0"/>
        <w:spacing w:before="0" w:after="0"/>
        <w:jc w:val="left"/>
        <w:rPr/>
      </w:pPr>
      <w:r>
        <w:rPr/>
        <w:t>EcKqwGxF2fqFsAaPyR4ivIX/7CQWB6ZWIkcfBVM0o3Qw/cYR3rmX65rDyMvDOSlbWQKRMEGbNGr/kg</w:t>
      </w:r>
    </w:p>
    <w:p>
      <w:pPr>
        <w:pStyle w:val="PreformattedText"/>
        <w:bidi w:val="0"/>
        <w:spacing w:before="0" w:after="0"/>
        <w:jc w:val="left"/>
        <w:rPr/>
      </w:pPr>
      <w:r>
        <w:rPr/>
        <w:t>sMrXF5YkLowKlDkqpe87ckCrQG66iatlgII4nQIG2fojRsFvs/iDAKpOGWz/AHmcrubWc2/gIJyoIT</w:t>
      </w:r>
    </w:p>
    <w:p>
      <w:pPr>
        <w:pStyle w:val="PreformattedText"/>
        <w:bidi w:val="0"/>
        <w:spacing w:before="0" w:after="0"/>
        <w:jc w:val="left"/>
        <w:rPr/>
      </w:pPr>
      <w:r>
        <w:rPr/>
        <w:t>mxhCtro8eYVHAd/uYUsTx/E3f0Swt2Ql48e/ENRWN3zUANTI+DqYy2guIE8L4c/wBEFJvI7V0i3zO5</w:t>
      </w:r>
    </w:p>
    <w:p>
      <w:pPr>
        <w:pStyle w:val="PreformattedText"/>
        <w:bidi w:val="0"/>
        <w:spacing w:before="0" w:after="0"/>
        <w:jc w:val="left"/>
        <w:rPr/>
      </w:pPr>
      <w:r>
        <w:rPr/>
        <w:t>1D038UIuaBcBNEW+WP8AZFJNx/TT/ETUrLa7dwgKt2D6pPsn5eJch9wsMUbAHDN6W/54POcPU3gaHm</w:t>
      </w:r>
    </w:p>
    <w:p>
      <w:pPr>
        <w:pStyle w:val="PreformattedText"/>
        <w:bidi w:val="0"/>
        <w:spacing w:before="0" w:after="0"/>
        <w:jc w:val="left"/>
        <w:rPr/>
      </w:pPr>
      <w:r>
        <w:rPr/>
        <w:t>8B7rZlzgy49bP3A7arsej4ixSo3P4ZZXkuIkxYtpJU5SA2WX7JdbGw37zoYtlw0AqrQjfk0Wbixyju</w:t>
      </w:r>
    </w:p>
    <w:p>
      <w:pPr>
        <w:pStyle w:val="PreformattedText"/>
        <w:bidi w:val="0"/>
        <w:spacing w:before="0" w:after="0"/>
        <w:jc w:val="left"/>
        <w:rPr/>
      </w:pPr>
      <w:r>
        <w:rPr/>
        <w:t>0eT8I7uJlLxB8y5h8QYUd2ZuR3aKoZtbwrCD4J8SErR1O4a2zR12R51GnZE1dYQ+AQhzLfdJSQKxiH</w:t>
      </w:r>
    </w:p>
    <w:p>
      <w:pPr>
        <w:pStyle w:val="PreformattedText"/>
        <w:bidi w:val="0"/>
        <w:spacing w:before="0" w:after="0"/>
        <w:jc w:val="left"/>
        <w:rPr/>
      </w:pPr>
      <w:r>
        <w:rPr/>
        <w:t>uhWAI02Z6u1ZYp+FfZvzKFlOKiqHDCeTeBe8U/NmIrxdfBEUXUPpxE5I6KUsr9sB67qvfURdso3v8A</w:t>
      </w:r>
    </w:p>
    <w:p>
      <w:pPr>
        <w:pStyle w:val="PreformattedText"/>
        <w:bidi w:val="0"/>
        <w:spacing w:before="0" w:after="0"/>
        <w:jc w:val="left"/>
        <w:rPr/>
      </w:pPr>
      <w:r>
        <w:rPr/>
        <w:t>0lb4U2x5igB4fyQSxLdf7CbLqGOxNrmcDa/E8JyxMzDDHIVAQPrPJEBrOLqGGs1Ds5H+ZjCbLM1Od3</w:t>
      </w:r>
    </w:p>
    <w:p>
      <w:pPr>
        <w:pStyle w:val="PreformattedText"/>
        <w:bidi w:val="0"/>
        <w:spacing w:before="0" w:after="0"/>
        <w:jc w:val="left"/>
        <w:rPr/>
      </w:pPr>
      <w:r>
        <w:rPr/>
        <w:t>zAJYSkAT0wA4d+IXJjuBjfe8w0eD/pPFWZdd0Y74l5z0/xcErBvmobeF9SqvlgcjWD6IVb9RIlbu0o</w:t>
      </w:r>
    </w:p>
    <w:p>
      <w:pPr>
        <w:pStyle w:val="PreformattedText"/>
        <w:bidi w:val="0"/>
        <w:spacing w:before="0" w:after="0"/>
        <w:jc w:val="left"/>
        <w:rPr/>
      </w:pPr>
      <w:r>
        <w:rPr/>
        <w:t>7/KEW1tlZ47Zdbjoi1bwGIYYPWZlZ8Wx2yz+WE5IQZ3bxersC/lDoN0vg2J2Jld0Qbru39wtnDfo1c</w:t>
      </w:r>
    </w:p>
    <w:p>
      <w:pPr>
        <w:pStyle w:val="PreformattedText"/>
        <w:bidi w:val="0"/>
        <w:spacing w:before="0" w:after="0"/>
        <w:jc w:val="left"/>
        <w:rPr/>
      </w:pPr>
      <w:r>
        <w:rPr/>
        <w:t>SyzZ/nP7jGLZj1TT9KQm2wFh4/8wL9gP4NP3UC1zPy+keVBUpeB2Jj8HeKFigT8Z4BDN6O47PhJWc6</w:t>
      </w:r>
    </w:p>
    <w:p>
      <w:pPr>
        <w:pStyle w:val="PreformattedText"/>
        <w:bidi w:val="0"/>
        <w:spacing w:before="0" w:after="0"/>
        <w:jc w:val="left"/>
        <w:rPr/>
      </w:pPr>
      <w:r>
        <w:rPr/>
        <w:t>Crh5YOoXU9+HklWIfUE2ZeIJaY6P9R7ipPLvKetjXpme4y2GtLdLwxd5eGWy87zlLxpc5TwZctgy/M</w:t>
      </w:r>
    </w:p>
    <w:p>
      <w:pPr>
        <w:pStyle w:val="PreformattedText"/>
        <w:bidi w:val="0"/>
        <w:spacing w:before="0" w:after="0"/>
        <w:jc w:val="left"/>
        <w:rPr/>
      </w:pPr>
      <w:r>
        <w:rPr/>
        <w:t>uWqWxSXDdBntFRbxh3RGYnc9oHuHlCCsNRMytCB8GbINDX2ysR1dow0Cb5sj8kh8AhCYpFv3F5iQLm</w:t>
      </w:r>
    </w:p>
    <w:p>
      <w:pPr>
        <w:pStyle w:val="PreformattedText"/>
        <w:bidi w:val="0"/>
        <w:spacing w:before="0" w:after="0"/>
        <w:jc w:val="left"/>
        <w:rPr/>
      </w:pPr>
      <w:r>
        <w:rPr/>
        <w:t>r0azN9OQbwZl1xlL+1iL5ZV8gjYuB2hYXe+/aWwVLQlvgc/ohOPsSDHctp2tVHGyp/TLH1ltHmv8sO</w:t>
      </w:r>
    </w:p>
    <w:p>
      <w:pPr>
        <w:pStyle w:val="PreformattedText"/>
        <w:bidi w:val="0"/>
        <w:spacing w:before="0" w:after="0"/>
        <w:jc w:val="left"/>
        <w:rPr/>
      </w:pPr>
      <w:r>
        <w:rPr/>
        <w:t>KyMPJvldOBQe04YQXgmI6KlZxuRVNANibTISk7IsKObxti7jCrzcprNw1BQA7UgJ/dQil4ZUi+R91N</w:t>
      </w:r>
    </w:p>
    <w:p>
      <w:pPr>
        <w:pStyle w:val="PreformattedText"/>
        <w:bidi w:val="0"/>
        <w:spacing w:before="0" w:after="0"/>
        <w:jc w:val="left"/>
        <w:rPr/>
      </w:pPr>
      <w:r>
        <w:rPr/>
        <w:t>zheIJ6xAs3MbxiMXU45k4uK8zZV45l3yz0r08RHIZuGx8StvGKhQtjyYq9t/9Rb2UCmoa5g1VyHHUt</w:t>
      </w:r>
    </w:p>
    <w:p>
      <w:pPr>
        <w:pStyle w:val="PreformattedText"/>
        <w:bidi w:val="0"/>
        <w:spacing w:before="0" w:after="0"/>
        <w:jc w:val="left"/>
        <w:rPr/>
      </w:pPr>
      <w:r>
        <w:rPr/>
        <w:t>KvBlYitxmIq4G1y7WSH3MAo/cC0LFeDzBlsBHXAhLP9huwsBStp4T2X96/2S/vQt8wSw73fpzK6twB</w:t>
      </w:r>
    </w:p>
    <w:p>
      <w:pPr>
        <w:pStyle w:val="PreformattedText"/>
        <w:bidi w:val="0"/>
        <w:spacing w:before="0" w:after="0"/>
        <w:jc w:val="left"/>
        <w:rPr/>
      </w:pPr>
      <w:r>
        <w:rPr/>
        <w:t>4wWBIZNP7uO1FanqezF+pcjCqOylV4G6gSW5a4tx9ochLV++EO48xrALTcUxm8PTBVuDIrAcrscIoX</w:t>
      </w:r>
    </w:p>
    <w:p>
      <w:pPr>
        <w:pStyle w:val="PreformattedText"/>
        <w:bidi w:val="0"/>
        <w:spacing w:before="0" w:after="0"/>
        <w:jc w:val="left"/>
        <w:rPr/>
      </w:pPr>
      <w:r>
        <w:rPr/>
        <w:t>ZyM3WLm0tc+UqXYoJC9EgbSpiErOieZ5JWiSpUr4d3PqV3AqybXpTDeVOJsls6E6hd4cw/SDBg7+vh</w:t>
      </w:r>
    </w:p>
    <w:p>
      <w:pPr>
        <w:pStyle w:val="PreformattedText"/>
        <w:bidi w:val="0"/>
        <w:spacing w:before="0" w:after="0"/>
        <w:jc w:val="left"/>
        <w:rPr/>
      </w:pPr>
      <w:r>
        <w:rPr/>
        <w:t>UI7fA0Y7ajX2aOrtGBoGnZH4t8IfAN4TiWum0PywsE5b3UCYlufoEoFhoP0wly4EV9uxCUPA33h/Ut</w:t>
      </w:r>
    </w:p>
    <w:p>
      <w:pPr>
        <w:pStyle w:val="PreformattedText"/>
        <w:bidi w:val="0"/>
        <w:spacing w:before="0" w:after="0"/>
        <w:jc w:val="left"/>
        <w:rPr/>
      </w:pPr>
      <w:r>
        <w:rPr/>
        <w:t>rUoH1K2mUv0YgG0TPNKhIT/ddRod1WJAd0beRLpWA/FRQwQ2nmVrtWHmLQdyWpimrCeB3hMkLZzdxr</w:t>
      </w:r>
    </w:p>
    <w:p>
      <w:pPr>
        <w:pStyle w:val="PreformattedText"/>
        <w:bidi w:val="0"/>
        <w:spacing w:before="0" w:after="0"/>
        <w:jc w:val="left"/>
        <w:rPr/>
      </w:pPr>
      <w:r>
        <w:rPr/>
        <w:t>ztZMmD6gsvJoViKxbit4ShcMcAOUV5JvuKg5BezGkqZmVgd6mQ4qCcXPMw7MDzBZvcXwMQNl83Nz/w</w:t>
      </w:r>
    </w:p>
    <w:p>
      <w:pPr>
        <w:pStyle w:val="PreformattedText"/>
        <w:bidi w:val="0"/>
        <w:spacing w:before="0" w:after="0"/>
        <w:jc w:val="left"/>
        <w:rPr/>
      </w:pPr>
      <w:r>
        <w:rPr/>
        <w:t>AXEGFRVcSgYJnk2gG7EoxhW2YRhc8zCDipkXId9w3IvkfwDMPF0Q+DH4swIQbeq3e6g2dsJ0vEpygL</w:t>
      </w:r>
    </w:p>
    <w:p>
      <w:pPr>
        <w:pStyle w:val="PreformattedText"/>
        <w:bidi w:val="0"/>
        <w:spacing w:before="0" w:after="0"/>
        <w:jc w:val="left"/>
        <w:rPr/>
      </w:pPr>
      <w:r>
        <w:rPr/>
        <w:t>XYGJkrKlo9ucxcXg+2yUg2WtvcAVxbw7vD4kTygoAFzvuv6GAVCwVwlYv6jOdtNsTwjExnaYmjA/Ji</w:t>
      </w:r>
    </w:p>
    <w:p>
      <w:pPr>
        <w:pStyle w:val="PreformattedText"/>
        <w:bidi w:val="0"/>
        <w:spacing w:before="0" w:after="0"/>
        <w:jc w:val="left"/>
        <w:rPr/>
      </w:pPr>
      <w:r>
        <w:rPr/>
        <w:t>N25xAZR3b6dpkhSrd7vJzLnJYuVasPgPAX/DGISGFMUiAVuRIO48MsW0UEYwtB3DFoEyN1xGrtsGe5</w:t>
      </w:r>
    </w:p>
    <w:p>
      <w:pPr>
        <w:pStyle w:val="PreformattedText"/>
        <w:bidi w:val="0"/>
        <w:spacing w:before="0" w:after="0"/>
        <w:jc w:val="left"/>
        <w:rPr/>
      </w:pPr>
      <w:r>
        <w:rPr/>
        <w:t>mBicaECbxv8AGnDoaYjG85+FYZSEBlEq4hPcodGPUEpqVD+oJVwhg0rTmE41NCM2ahN84zbOGMrQYj</w:t>
      </w:r>
    </w:p>
    <w:p>
      <w:pPr>
        <w:pStyle w:val="PreformattedText"/>
        <w:bidi w:val="0"/>
        <w:spacing w:before="0" w:after="0"/>
        <w:jc w:val="left"/>
        <w:rPr/>
      </w:pPr>
      <w:r>
        <w:rPr/>
        <w:t>vDUczZE1dZDRs0IaHM24w8Rd6KWb5OJQo5b7cSveKBOW5TqNAHOTMLDsNvxsgUjlDGWWH2c/tJmG7u</w:t>
      </w:r>
    </w:p>
    <w:p>
      <w:pPr>
        <w:pStyle w:val="PreformattedText"/>
        <w:bidi w:val="0"/>
        <w:spacing w:before="0" w:after="0"/>
        <w:jc w:val="left"/>
        <w:rPr/>
      </w:pPr>
      <w:r>
        <w:rPr/>
        <w:t>mMN2KfadvDDMyLfLufxG5HM81SwXOaPUmOpB9C7/AHEhR3bl52FlaqNxJZHbpC3Z0lMMEB6blHDMC2</w:t>
      </w:r>
    </w:p>
    <w:p>
      <w:pPr>
        <w:pStyle w:val="PreformattedText"/>
        <w:bidi w:val="0"/>
        <w:spacing w:before="0" w:after="0"/>
        <w:jc w:val="left"/>
        <w:rPr/>
      </w:pPr>
      <w:r>
        <w:rPr/>
        <w:t>c0zml6Xj8oQrL6z1mHtKVGVsajyw+iYG3M828ICiBcRqK5IpszUOpgM86SWjujmEWvD93MqxmyBYye</w:t>
      </w:r>
    </w:p>
    <w:p>
      <w:pPr>
        <w:pStyle w:val="PreformattedText"/>
        <w:bidi w:val="0"/>
        <w:spacing w:before="0" w:after="0"/>
        <w:jc w:val="left"/>
        <w:rPr/>
      </w:pPr>
      <w:r>
        <w:rPr/>
        <w:t>XqZKMQr1LuHa/wAsSkaxtCE2gNSEEqMJqoa5rhfK8SvCH04Fdqz/ANI3je/8mJUslT3T+lwtvzN+7+</w:t>
      </w:r>
    </w:p>
    <w:p>
      <w:pPr>
        <w:pStyle w:val="PreformattedText"/>
        <w:bidi w:val="0"/>
        <w:spacing w:before="0" w:after="0"/>
        <w:jc w:val="left"/>
        <w:rPr/>
      </w:pPr>
      <w:r>
        <w:rPr/>
        <w:t>5Wv/VlhUr7foqrZa202vGZiwAHVYsKartLAMqkMP3UD6u49xbf8iWDaBfkdxDPvIpxUUUxTebXsYCo</w:t>
      </w:r>
    </w:p>
    <w:p>
      <w:pPr>
        <w:pStyle w:val="PreformattedText"/>
        <w:bidi w:val="0"/>
        <w:spacing w:before="0" w:after="0"/>
        <w:jc w:val="left"/>
        <w:rPr/>
      </w:pPr>
      <w:r>
        <w:rPr/>
        <w:t>sQo1dbRIA10ChfJxcMOZF8+DNtFPf3DOu3ffOgy6XQjyRZSBjNXUuXr5n3NtKmMsfTOZUzKxoTU6wR</w:t>
      </w:r>
    </w:p>
    <w:p>
      <w:pPr>
        <w:pStyle w:val="PreformattedText"/>
        <w:bidi w:val="0"/>
        <w:spacing w:before="0" w:after="0"/>
        <w:jc w:val="left"/>
        <w:rPr/>
      </w:pPr>
      <w:r>
        <w:rPr/>
        <w:t>4nnQThgY1PgakIxKGbmVD45512RgaDTsj8kho2aGvlCyQ67EHN2om2lWub/ERq7CnlYP1C63qeRxAq</w:t>
      </w:r>
    </w:p>
    <w:p>
      <w:pPr>
        <w:pStyle w:val="PreformattedText"/>
        <w:bidi w:val="0"/>
        <w:spacing w:before="0" w:after="0"/>
        <w:jc w:val="left"/>
        <w:rPr/>
      </w:pPr>
      <w:r>
        <w:rPr/>
        <w:t>wGZcXkmYdj9nmI7lm/Ih4aaLT8VHFm5+pxGNo/RtX9yoKcH4tgQKq3EFkLD82x+pmDwxWVDC+aIbWH</w:t>
      </w:r>
    </w:p>
    <w:p>
      <w:pPr>
        <w:pStyle w:val="PreformattedText"/>
        <w:bidi w:val="0"/>
        <w:spacing w:before="0" w:after="0"/>
        <w:jc w:val="left"/>
        <w:rPr/>
      </w:pPr>
      <w:r>
        <w:rPr/>
        <w:t>ZNlXuipOEIYXUGFIJStHMT3EHOYwn/ANIKM3cvPMJvOKlLHd05N5veN54FaW+i4YGKqmGU/wCyj6G5</w:t>
      </w:r>
    </w:p>
    <w:p>
      <w:pPr>
        <w:pStyle w:val="PreformattedText"/>
        <w:bidi w:val="0"/>
        <w:spacing w:before="0" w:after="0"/>
        <w:jc w:val="left"/>
        <w:rPr/>
      </w:pPr>
      <w:r>
        <w:rPr/>
        <w:t>Z4EMleMeZkbCo61eVvHglw0Y48ymabbgbrE6pYYZcuDDqAYwbRzUIdkN6i0Uzaz3tAc1+jeD7WCmG+</w:t>
      </w:r>
    </w:p>
    <w:p>
      <w:pPr>
        <w:pStyle w:val="PreformattedText"/>
        <w:bidi w:val="0"/>
        <w:spacing w:before="0" w:after="0"/>
        <w:jc w:val="left"/>
        <w:rPr/>
      </w:pPr>
      <w:r>
        <w:rPr/>
        <w:t>V24mRWvxIURELaXsgzbZ4Rh/sicOS9LDC1y9+w/wBkHZFR8bn2R0LX5t0fNXGjX6euR8qsmWRocLGx</w:t>
      </w:r>
    </w:p>
    <w:p>
      <w:pPr>
        <w:pStyle w:val="PreformattedText"/>
        <w:bidi w:val="0"/>
        <w:spacing w:before="0" w:after="0"/>
        <w:jc w:val="left"/>
        <w:rPr/>
      </w:pPr>
      <w:r>
        <w:rPr/>
        <w:t>9H9xHNovKuPsgPit7x3/AMkqKMtGFu1Zj2O228pleMg5XDmFDXWxSqe/TKhdR+Uhpd2LipxDRm8WMd</w:t>
      </w:r>
    </w:p>
    <w:p>
      <w:pPr>
        <w:pStyle w:val="PreformattedText"/>
        <w:bidi w:val="0"/>
        <w:spacing w:before="0" w:after="0"/>
        <w:jc w:val="left"/>
        <w:rPr/>
      </w:pPr>
      <w:r>
        <w:rPr/>
        <w:t>n4ZnTo8joc6Ybz7mC8xCoafeuZUdmM5S16OWgQxMQhDU1IaEIxMTc6GnbrdXaJDQ1GVoNN8CENROIx</w:t>
      </w:r>
    </w:p>
    <w:p>
      <w:pPr>
        <w:pStyle w:val="PreformattedText"/>
        <w:bidi w:val="0"/>
        <w:spacing w:before="0" w:after="0"/>
        <w:jc w:val="left"/>
        <w:rPr/>
      </w:pPr>
      <w:r>
        <w:rPr/>
        <w:t>gALZ6YjV+PQvYlARrEP6IrIAY/qKymD+rEClbQF/3jELgN/j9VKrGwAfRFQsUU9Btc+yrg+iFvH3+o</w:t>
      </w:r>
    </w:p>
    <w:p>
      <w:pPr>
        <w:pStyle w:val="PreformattedText"/>
        <w:bidi w:val="0"/>
        <w:spacing w:before="0" w:after="0"/>
        <w:jc w:val="left"/>
        <w:rPr/>
      </w:pPr>
      <w:r>
        <w:rPr/>
        <w:t>atXA9R1xk3SLQqQL6tE3sZqMhseDaLL7m5hNV6ir5pDZ22pmN7SueJuRSy44ccMo5bI+d1X7gIvIbE</w:t>
      </w:r>
    </w:p>
    <w:p>
      <w:pPr>
        <w:pStyle w:val="PreformattedText"/>
        <w:bidi w:val="0"/>
        <w:spacing w:before="0" w:after="0"/>
        <w:jc w:val="left"/>
        <w:rPr/>
      </w:pPr>
      <w:r>
        <w:rPr/>
        <w:t>g1vFefEtd8c++obhsZG4JQlsSFMc8QeOotYYACr3IKWlq3LSZ0/bz4l9gjv34jdivBFqbsk3lcRTEy</w:t>
      </w:r>
    </w:p>
    <w:p>
      <w:pPr>
        <w:pStyle w:val="PreformattedText"/>
        <w:bidi w:val="0"/>
        <w:spacing w:before="0" w:after="0"/>
        <w:jc w:val="left"/>
        <w:rPr/>
      </w:pPr>
      <w:r>
        <w:rPr/>
        <w:t>luoojV6CCqZD5CG7/LGYbC1xaoVhbnnGyCiXavpiXCWule9v7hsV0L6ogK6bD+JfIbX9/3MEYyPx/p</w:t>
      </w:r>
    </w:p>
    <w:p>
      <w:pPr>
        <w:pStyle w:val="PreformattedText"/>
        <w:bidi w:val="0"/>
        <w:spacing w:before="0" w:after="0"/>
        <w:jc w:val="left"/>
        <w:rPr/>
      </w:pPr>
      <w:r>
        <w:rPr/>
        <w:t>B8zPsz/DFtcin1kfwzGPSXjP7IiRuH1jvaYjceat2MjeyMm/Wuc4Hkf1MFFFXNn+OphzPDZDn3HZ2Z</w:t>
      </w:r>
    </w:p>
    <w:p>
      <w:pPr>
        <w:pStyle w:val="PreformattedText"/>
        <w:bidi w:val="0"/>
        <w:spacing w:before="0" w:after="0"/>
        <w:jc w:val="left"/>
        <w:rPr/>
      </w:pPr>
      <w:r>
        <w:rPr/>
        <w:t>b8D9QVGcH24uFhksF5W6ihGAsOXyEIKANZ3yHsg2XDT6nrR0+5edDmVo1N7+ObZvK+G5o6BoGh0IeG</w:t>
      </w:r>
    </w:p>
    <w:p>
      <w:pPr>
        <w:pStyle w:val="PreformattedText"/>
        <w:bidi w:val="0"/>
        <w:spacing w:before="0" w:after="0"/>
        <w:jc w:val="left"/>
        <w:rPr/>
      </w:pPr>
      <w:r>
        <w:rPr/>
        <w:t>BAhqf4GOsh+EytHZjqCGGJqkIcwgQ1GjBEytUfZBVeaIUHBQfRuZlthogDtsAe3eEGGDZ5cE+5UN73</w:t>
      </w:r>
    </w:p>
    <w:p>
      <w:pPr>
        <w:pStyle w:val="PreformattedText"/>
        <w:bidi w:val="0"/>
        <w:spacing w:before="0" w:after="0"/>
        <w:jc w:val="left"/>
        <w:rPr/>
      </w:pPr>
      <w:r>
        <w:rPr/>
        <w:t>vRl/qNEXNj9rMwDli9Ckw8l6EQoHH5MITeD+bbIEZTZhubt1KKz3TlbACYQNceA4jQy+Y1XJB/iKLc</w:t>
      </w:r>
    </w:p>
    <w:p>
      <w:pPr>
        <w:pStyle w:val="PreformattedText"/>
        <w:bidi w:val="0"/>
        <w:spacing w:before="0" w:after="0"/>
        <w:jc w:val="left"/>
        <w:rPr/>
      </w:pPr>
      <w:r>
        <w:rPr/>
        <w:t>81jvZFZuoHG0Liu8txxOHV4IpmxnMERgZ3FygsHIwslZ2O4ZF5c3NitoAN/YwKU/uFjnaBtmWZUME5</w:t>
      </w:r>
    </w:p>
    <w:p>
      <w:pPr>
        <w:pStyle w:val="PreformattedText"/>
        <w:bidi w:val="0"/>
        <w:spacing w:before="0" w:after="0"/>
        <w:jc w:val="left"/>
        <w:rPr/>
      </w:pPr>
      <w:r>
        <w:rPr/>
        <w:t>czF96oWAjOL/1B2i/tRlkCr2vgglBgxibNRXeSKa7Qi84/mFnyy15qisyjhsMvByQo2cI9GVLSyJ4D</w:t>
      </w:r>
    </w:p>
    <w:p>
      <w:pPr>
        <w:pStyle w:val="PreformattedText"/>
        <w:bidi w:val="0"/>
        <w:spacing w:before="0" w:after="0"/>
        <w:jc w:val="left"/>
        <w:rPr/>
      </w:pPr>
      <w:r>
        <w:rPr/>
        <w:t>BLxUC6dqxfLMiGRfy5X1HmGMNuo6YcIp9XM8zWb7ahvlu78MWV+L+qB+mJB5uPAf6MS82dXw5CNhCo</w:t>
      </w:r>
    </w:p>
    <w:p>
      <w:pPr>
        <w:pStyle w:val="PreformattedText"/>
        <w:bidi w:val="0"/>
        <w:spacing w:before="0" w:after="0"/>
        <w:jc w:val="left"/>
        <w:rPr/>
      </w:pPr>
      <w:r>
        <w:rPr/>
        <w:t>Nuu4izVlXYbq/DLLBhxt0fJGQ0WynkxfhItUJdGRfvhIKNp7FNdkNBxl20X2eGWO4Vh1HCqw0dnPqN</w:t>
      </w:r>
    </w:p>
    <w:p>
      <w:pPr>
        <w:pStyle w:val="PreformattedText"/>
        <w:bidi w:val="0"/>
        <w:spacing w:before="0" w:after="0"/>
        <w:jc w:val="left"/>
        <w:rPr/>
      </w:pPr>
      <w:r>
        <w:rPr/>
        <w:t>jCi/SWMTl5qbbgJ9/C3Oman1MnOvGNM6O7elbZl6k2n3DSzRjBHnOhTjEIE5aiHzIQiYmyDLobQzbD</w:t>
      </w:r>
    </w:p>
    <w:p>
      <w:pPr>
        <w:pStyle w:val="PreformattedText"/>
        <w:bidi w:val="0"/>
        <w:spacing w:before="0" w:after="0"/>
        <w:jc w:val="left"/>
        <w:rPr/>
      </w:pPr>
      <w:r>
        <w:rPr/>
        <w:t>OI6pGEqBDmDET4L0kGDBlw0HdA52G75/gikbtA9xVeJcoxGs7f1EK+6L2yigco8RuElAXteH4VBV3j</w:t>
      </w:r>
    </w:p>
    <w:p>
      <w:pPr>
        <w:pStyle w:val="PreformattedText"/>
        <w:bidi w:val="0"/>
        <w:spacing w:before="0" w:after="0"/>
        <w:jc w:val="left"/>
        <w:rPr/>
      </w:pPr>
      <w:r>
        <w:rPr/>
        <w:t>k8m38SluYU+EQ1XIGnjNxJSrun8BOQbC/wAmv3LU7ST6aVBcsBPY4SKSYoPTv+GVAZUTUt4TB9UOJt</w:t>
      </w:r>
    </w:p>
    <w:p>
      <w:pPr>
        <w:pStyle w:val="PreformattedText"/>
        <w:bidi w:val="0"/>
        <w:spacing w:before="0" w:after="0"/>
        <w:jc w:val="left"/>
        <w:rPr/>
      </w:pPr>
      <w:r>
        <w:rPr/>
        <w:t>e/E8HFlyTY5hSm6qZZqoWHHqNbhss34lx0kzqx+zpqEKpX5tEwOZwVTKTe4LgvGYo3uJdwrvBhdwc4</w:t>
      </w:r>
    </w:p>
    <w:p>
      <w:pPr>
        <w:pStyle w:val="PreformattedText"/>
        <w:bidi w:val="0"/>
        <w:spacing w:before="0" w:after="0"/>
        <w:jc w:val="left"/>
        <w:rPr/>
      </w:pPr>
      <w:r>
        <w:rPr/>
        <w:t>H3MtbGzWXzKqFcXi+2K181KKB8XKzoN5QAmemWMjdVOlioaRf+eJv2+beuoC2WYx3eafqAxMC2/+BL</w:t>
      </w:r>
    </w:p>
    <w:p>
      <w:pPr>
        <w:pStyle w:val="PreformattedText"/>
        <w:bidi w:val="0"/>
        <w:spacing w:before="0" w:after="0"/>
        <w:jc w:val="left"/>
        <w:rPr/>
      </w:pPr>
      <w:r>
        <w:rPr/>
        <w:t>elAJ8CNvsehyysuymv0S6qxgrdDH9QaKAqnjNwVN/6J4AAf5m1eM6U/wBkNgtJO6NfuEQlUD0ySprM</w:t>
      </w:r>
    </w:p>
    <w:p>
      <w:pPr>
        <w:pStyle w:val="PreformattedText"/>
        <w:bidi w:val="0"/>
        <w:spacing w:before="0" w:after="0"/>
        <w:jc w:val="left"/>
        <w:rPr/>
      </w:pPr>
      <w:r>
        <w:rPr/>
        <w:t>+6MofsiSJEbur8V7whDTTzsH1Edw/LWw+yXUVX88Su4LNz+YrGScvqE73c+DECHSVdcmzOmhAXj06Y</w:t>
      </w:r>
    </w:p>
    <w:p>
      <w:pPr>
        <w:pStyle w:val="PreformattedText"/>
        <w:bidi w:val="0"/>
        <w:spacing w:before="0" w:after="0"/>
        <w:jc w:val="left"/>
        <w:rPr/>
      </w:pPr>
      <w:r>
        <w:rPr/>
        <w:t>VrkVnGBxCBMy7NEsMRlUaXvib3qnj4u2nZDwR0zPrMQzG/iuyb+IN4XWlbwf8AEENGDQPi3V20Iw0q</w:t>
      </w:r>
    </w:p>
    <w:p>
      <w:pPr>
        <w:pStyle w:val="PreformattedText"/>
        <w:bidi w:val="0"/>
        <w:spacing w:before="0" w:after="0"/>
        <w:jc w:val="left"/>
        <w:rPr/>
      </w:pPr>
      <w:r>
        <w:rPr/>
        <w:t>LLlxy4oaBBoGkS57PQ94gTEuebUG0fB2uYi0oD6YAI0v0CiUOin1EHvAq9AmUANnqhmbhWy79xBW7R</w:t>
      </w:r>
    </w:p>
    <w:p>
      <w:pPr>
        <w:pStyle w:val="PreformattedText"/>
        <w:bidi w:val="0"/>
        <w:spacing w:before="0" w:after="0"/>
        <w:jc w:val="left"/>
        <w:rPr/>
      </w:pPr>
      <w:r>
        <w:rPr/>
        <w:t>AxbaC8N3ccwWA8ODC1HgPlrP8AMVenBQ8JDv5aPKWj7qUg42XMWN6v9sN0dK2tE7JS6yZfJK52VFY6</w:t>
      </w:r>
    </w:p>
    <w:p>
      <w:pPr>
        <w:pStyle w:val="PreformattedText"/>
        <w:bidi w:val="0"/>
        <w:spacing w:before="0" w:after="0"/>
        <w:jc w:val="left"/>
        <w:rPr/>
      </w:pPr>
      <w:r>
        <w:rPr/>
        <w:t>SIKA115mLwwY2g8qmRxB3kRLzsuNstThlfQ8SzJyvEKtrJXM9ibTdlWZjcpExZMC47puzOUqYOB7e2</w:t>
      </w:r>
    </w:p>
    <w:p>
      <w:pPr>
        <w:pStyle w:val="PreformattedText"/>
        <w:bidi w:val="0"/>
        <w:spacing w:before="0" w:after="0"/>
        <w:jc w:val="left"/>
        <w:rPr/>
      </w:pPr>
      <w:r>
        <w:rPr/>
        <w:t>UBWIFrq6mDaYOPVyzF83LllR7gQaR2Js3FZ8dTD2sacP8AoEQuFCt0VDCs7nrL+Y2LcvQZmDVW7eKf</w:t>
      </w:r>
    </w:p>
    <w:p>
      <w:pPr>
        <w:pStyle w:val="PreformattedText"/>
        <w:bidi w:val="0"/>
        <w:spacing w:before="0" w:after="0"/>
        <w:jc w:val="left"/>
        <w:rPr/>
      </w:pPr>
      <w:r>
        <w:rPr/>
        <w:t>7YrbYteLJLnAAijvNqa8Cfsh2c/Q3D8MSh3NPOQgVHEH5gfqLLqR/ZMQn74WhLhYsOCrT7ULNj2KIs</w:t>
      </w:r>
    </w:p>
    <w:p>
      <w:pPr>
        <w:pStyle w:val="PreformattedText"/>
        <w:bidi w:val="0"/>
        <w:spacing w:before="0" w:after="0"/>
        <w:jc w:val="left"/>
        <w:rPr/>
      </w:pPr>
      <w:r>
        <w:rPr/>
        <w:t>WZV155HeIBaQ1R36V+ZVPbI8/6YgrFeJhbyMfIbHcmS1RvxRVxHbu3xpRUvaeJiO2mKla5zP4nc709</w:t>
      </w:r>
    </w:p>
    <w:p>
      <w:pPr>
        <w:pStyle w:val="PreformattedText"/>
        <w:bidi w:val="0"/>
        <w:spacing w:before="0" w:after="0"/>
        <w:jc w:val="left"/>
        <w:rPr/>
      </w:pPr>
      <w:r>
        <w:rPr/>
        <w:t>y9QmLlVO2dkeY6G708o88R20IQN4Q+ZCENGM36FaOGtZcuKLoXBmTQdRg1JhrmOoQ0+oxALbxVMo2o</w:t>
      </w:r>
    </w:p>
    <w:p>
      <w:pPr>
        <w:pStyle w:val="PreformattedText"/>
        <w:bidi w:val="0"/>
        <w:spacing w:before="0" w:after="0"/>
        <w:jc w:val="left"/>
        <w:rPr/>
      </w:pPr>
      <w:r>
        <w:rPr/>
        <w:t>701FbuHh4pqC3CP8tKixPEejBFzcYjyf7GXDVqW91UYLeQPomKsL2D6XLl8vcDx9krV4bS7yBXSSzJ</w:t>
      </w:r>
    </w:p>
    <w:p>
      <w:pPr>
        <w:pStyle w:val="PreformattedText"/>
        <w:bidi w:val="0"/>
        <w:spacing w:before="0" w:after="0"/>
        <w:jc w:val="left"/>
        <w:rPr/>
      </w:pPr>
      <w:r>
        <w:rPr/>
        <w:t>R+nEeyrOYmjysN/WfuxK2iEbZLocUxArbmeBAuAu5W/UzrLRDiXE/KiGS8bSuwfxDp7lgOLr7iG69U</w:t>
      </w:r>
    </w:p>
    <w:p>
      <w:pPr>
        <w:pStyle w:val="PreformattedText"/>
        <w:bidi w:val="0"/>
        <w:spacing w:before="0" w:after="0"/>
        <w:jc w:val="left"/>
        <w:rPr/>
      </w:pPr>
      <w:r>
        <w:rPr/>
        <w:t>MSIIbO8blxCmfxmV5A4jToXHURwVXPUAwcs1KVsJ7gl2xCqshKjAwpjDedIxo2Bi/oY+oCpWEoHe1y</w:t>
      </w:r>
    </w:p>
    <w:p>
      <w:pPr>
        <w:pStyle w:val="PreformattedText"/>
        <w:bidi w:val="0"/>
        <w:spacing w:before="0" w:after="0"/>
        <w:jc w:val="left"/>
        <w:rPr/>
      </w:pPr>
      <w:r>
        <w:rPr/>
        <w:t>3P376DX7Y1Rxm33kywysM+Ax+TCNN1hXIJjmsBehx/MNV2F+D/cSnuM/RFeGgfoNogTjyGFP7Imt2n</w:t>
      </w:r>
    </w:p>
    <w:p>
      <w:pPr>
        <w:pStyle w:val="PreformattedText"/>
        <w:bidi w:val="0"/>
        <w:spacing w:before="0" w:after="0"/>
        <w:jc w:val="left"/>
        <w:rPr/>
      </w:pPr>
      <w:r>
        <w:rPr/>
        <w:t>kpiWA7FARYbp7es91AS1Eee4eiKDh3ag+ajD+SgrlQZN85pOKmK4byOGt4KDbAvfTDf4IDYpOudp/Q</w:t>
      </w:r>
    </w:p>
    <w:p>
      <w:pPr>
        <w:pStyle w:val="PreformattedText"/>
        <w:bidi w:val="0"/>
        <w:spacing w:before="0" w:after="0"/>
        <w:jc w:val="left"/>
        <w:rPr/>
      </w:pPr>
      <w:r>
        <w:rPr/>
        <w:t>o2IAqxhWdO9XJEn3p38f/XO54lSsGnHjTiF5zM6ONDmW+o9XpXmd6DaXvLhqfA+KxZvcxZehi1jqsE</w:t>
      </w:r>
    </w:p>
    <w:p>
      <w:pPr>
        <w:pStyle w:val="PreformattedText"/>
        <w:bidi w:val="0"/>
        <w:spacing w:before="0" w:after="0"/>
        <w:jc w:val="left"/>
        <w:rPr/>
      </w:pPr>
      <w:r>
        <w:rPr/>
        <w:t>dAwaQx0HT8unLDSPKEe2glrmWsDNOV2WXGdonA+JZkMj6xLYwKLnnd+GUdyfljxjFX1EmV3D5Y6c9U</w:t>
      </w:r>
    </w:p>
    <w:p>
      <w:pPr>
        <w:pStyle w:val="PreformattedText"/>
        <w:bidi w:val="0"/>
        <w:spacing w:before="0" w:after="0"/>
        <w:jc w:val="left"/>
        <w:rPr/>
      </w:pPr>
      <w:r>
        <w:rPr/>
        <w:t>9Icds2teMR9gI16ZqvgLxMTFEDwd1l5v9jhXZEdwDPJjBAtV3nezjJBiXM31jMTaGWXiEVXMsUndSy</w:t>
      </w:r>
    </w:p>
    <w:p>
      <w:pPr>
        <w:pStyle w:val="PreformattedText"/>
        <w:bidi w:val="0"/>
        <w:spacing w:before="0" w:after="0"/>
        <w:jc w:val="left"/>
        <w:rPr/>
      </w:pPr>
      <w:r>
        <w:rPr/>
        <w:t>uKqzvcwxNkyrBKtiiklHUBdyXY+phgo86M7QKsXFm63cx8+fMWC38obUI2hNmOXS4W38yxdFTduUm2</w:t>
      </w:r>
    </w:p>
    <w:p>
      <w:pPr>
        <w:pStyle w:val="PreformattedText"/>
        <w:bidi w:val="0"/>
        <w:spacing w:before="0" w:after="0"/>
        <w:jc w:val="left"/>
        <w:rPr/>
      </w:pPr>
      <w:r>
        <w:rPr/>
        <w:t>IG2Gbm3ZcqN6gVdWee5ZxdrnwRAgcF6OZv0DfoLUQJKtHgyxSoTnxtkqSBk+cI0NUMfA4hAbCvnM87</w:t>
      </w:r>
    </w:p>
    <w:p>
      <w:pPr>
        <w:pStyle w:val="PreformattedText"/>
        <w:bidi w:val="0"/>
        <w:spacing w:before="0" w:after="0"/>
        <w:jc w:val="left"/>
        <w:rPr/>
      </w:pPr>
      <w:r>
        <w:rPr/>
        <w:t>D+S45ZMnb8P6nKwUt9Q2rlH1Vy4VZD9Lu4Ql/yZrH5mJtVelZZKzljrDTmvJvEQYEAYsWxJtmlfomy</w:t>
      </w:r>
    </w:p>
    <w:p>
      <w:pPr>
        <w:pStyle w:val="PreformattedText"/>
        <w:bidi w:val="0"/>
        <w:spacing w:before="0" w:after="0"/>
        <w:jc w:val="left"/>
        <w:rPr/>
      </w:pPr>
      <w:r>
        <w:rPr/>
        <w:t>+94RtBtvN4v6Zk/FUHIQuUWTwYROJbodhHJuXFk87f2TPON42nuwzRzF9hcOdDaoZhHEcyqlWVo3OI</w:t>
      </w:r>
    </w:p>
    <w:p>
      <w:pPr>
        <w:pStyle w:val="PreformattedText"/>
        <w:bidi w:val="0"/>
        <w:spacing w:before="0" w:after="0"/>
        <w:jc w:val="left"/>
        <w:rPr/>
      </w:pPr>
      <w:r>
        <w:rPr/>
        <w:t>yt6jNp3P4ncK0Pi5Nox50rMWHMZmEpWhDUl4lxZei9GyMOEzRg0uOeWM7upgY+WoIzaDKYwmVzqKdw</w:t>
      </w:r>
    </w:p>
    <w:p>
      <w:pPr>
        <w:pStyle w:val="PreformattedText"/>
        <w:bidi w:val="0"/>
        <w:spacing w:before="0" w:after="0"/>
        <w:jc w:val="left"/>
        <w:rPr/>
      </w:pPr>
      <w:r>
        <w:rPr/>
        <w:t>y0PnGPaUDW/Ea0bEdxBWtaHa3JABGyk8nEW70rD87n3CWJd4+c4/iLI5I/ctE2Tf3WJTXtavupRb2P</w:t>
      </w:r>
    </w:p>
    <w:p>
      <w:pPr>
        <w:pStyle w:val="PreformattedText"/>
        <w:bidi w:val="0"/>
        <w:spacing w:before="0" w:after="0"/>
        <w:jc w:val="left"/>
        <w:rPr/>
      </w:pPr>
      <w:r>
        <w:rPr/>
        <w:t>gO/wC2XHGaP2MF0cQASmkBPLHyN+4SaSPacZDdxsTYuucbSgTBHox+oCh7VghMxpMMcoksgc3e0V7I</w:t>
      </w:r>
    </w:p>
    <w:p>
      <w:pPr>
        <w:pStyle w:val="PreformattedText"/>
        <w:bidi w:val="0"/>
        <w:spacing w:before="0" w:after="0"/>
        <w:jc w:val="left"/>
        <w:rPr/>
      </w:pPr>
      <w:r>
        <w:rPr/>
        <w:t>RlVMO+OYUVPWJg8wo+JtdwbBc5ZRMUq5xUoG4RSo2jGEltyb67GCUGNoC3ZCl5lNXeZ499oYuPltnI</w:t>
      </w:r>
    </w:p>
    <w:p>
      <w:pPr>
        <w:pStyle w:val="PreformattedText"/>
        <w:bidi w:val="0"/>
        <w:spacing w:before="0" w:after="0"/>
        <w:jc w:val="left"/>
        <w:rPr/>
      </w:pPr>
      <w:r>
        <w:rPr/>
        <w:t>VqYAd4qGRhfQZjswcC3Gf9EKMWEWu8UftMgpTXrt+5ShtbH/jmNUMoeDcaBVCw5r/5CeOD7Vlw+/um</w:t>
      </w:r>
    </w:p>
    <w:p>
      <w:pPr>
        <w:pStyle w:val="PreformattedText"/>
        <w:bidi w:val="0"/>
        <w:spacing w:before="0" w:after="0"/>
        <w:jc w:val="left"/>
        <w:rPr/>
      </w:pPr>
      <w:r>
        <w:rPr/>
        <w:t>v5ip4BruK+4nqptsj+wSpLCrfoGCCDRD8r+ItdetwOGEtzKt6seB5lr4JDkzzClkWgcmH6ZacI2Ew5</w:t>
      </w:r>
    </w:p>
    <w:p>
      <w:pPr>
        <w:pStyle w:val="PreformattedText"/>
        <w:bidi w:val="0"/>
        <w:spacing w:before="0" w:after="0"/>
        <w:jc w:val="left"/>
        <w:rPr/>
      </w:pPr>
      <w:r>
        <w:rPr/>
        <w:t>ivLbbarJywgtNl/plVdZuoNDww3CQQgbis/vl/MqVpUrnmODKZWXStBFVEpmc4nMzmcStAuUaNN6Zj</w:t>
      </w:r>
    </w:p>
    <w:p>
      <w:pPr>
        <w:pStyle w:val="PreformattedText"/>
        <w:bidi w:val="0"/>
        <w:spacing w:before="0" w:after="0"/>
        <w:jc w:val="left"/>
        <w:rPr/>
      </w:pPr>
      <w:r>
        <w:rPr/>
        <w:t>eYCDGdCalwigM4hBl6Lgx3Q1ezS4sdO6ZOLScIjMY99Fkwjv054S476DDoGW89p7zbFT3i2WxFd7Q8</w:t>
      </w:r>
    </w:p>
    <w:p>
      <w:pPr>
        <w:pStyle w:val="PreformattedText"/>
        <w:bidi w:val="0"/>
        <w:spacing w:before="0" w:after="0"/>
        <w:jc w:val="left"/>
        <w:rPr/>
      </w:pPr>
      <w:r>
        <w:rPr/>
        <w:t>pRiO3P9TeCBX4hrBCi+DOJyO3ibWOb6f7YAXdC/wAtS3N3hF3Yv5UBL02hYlMF5X0tgWrYu3VJQLNI</w:t>
      </w:r>
    </w:p>
    <w:p>
      <w:pPr>
        <w:pStyle w:val="PreformattedText"/>
        <w:bidi w:val="0"/>
        <w:spacing w:before="0" w:after="0"/>
        <w:jc w:val="left"/>
        <w:rPr/>
      </w:pPr>
      <w:r>
        <w:rPr/>
        <w:t>/ZmC/ZLhzbd/VzaXLejFU53HsbuVhGdHvf6gBeIo6vb6gUccTGlao25iwJ9pDMwGr3mDRu7DzN5vcw</w:t>
      </w:r>
    </w:p>
    <w:p>
      <w:pPr>
        <w:pStyle w:val="PreformattedText"/>
        <w:bidi w:val="0"/>
        <w:spacing w:before="0" w:after="0"/>
        <w:jc w:val="left"/>
        <w:rPr/>
      </w:pPr>
      <w:r>
        <w:rPr/>
        <w:t>ovDNqRNmILMqwwleoH8yoNmgN5WIYNwC94EABZvBgzEOsZuUcQ2IVlfoiTdXROTsC7YrRAXLoO+4uz</w:t>
      </w:r>
    </w:p>
    <w:p>
      <w:pPr>
        <w:pStyle w:val="PreformattedText"/>
        <w:bidi w:val="0"/>
        <w:spacing w:before="0" w:after="0"/>
        <w:jc w:val="left"/>
        <w:rPr/>
      </w:pPr>
      <w:r>
        <w:rPr/>
        <w:t>g2rwiJosOXMVjewV/qAKbd+6uUiq7Hk5CAvkMvPaZ1Mx0cFxXfzZ9C1/EXC9m04URhkMD/f9RVcJSX</w:t>
      </w:r>
    </w:p>
    <w:p>
      <w:pPr>
        <w:pStyle w:val="PreformattedText"/>
        <w:bidi w:val="0"/>
        <w:spacing w:before="0" w:after="0"/>
        <w:jc w:val="left"/>
        <w:rPr/>
      </w:pPr>
      <w:r>
        <w:rPr/>
        <w:t>nNExoKvb7KIVngP4l4mH4uGYq5HulLZuQMS2ipxnrrbaCOyg4HzA2IpbcN7spe+AN9kaqZFI97M7GG</w:t>
      </w:r>
    </w:p>
    <w:p>
      <w:pPr>
        <w:pStyle w:val="PreformattedText"/>
        <w:bidi w:val="0"/>
        <w:spacing w:before="0" w:after="0"/>
        <w:jc w:val="left"/>
        <w:rPr/>
      </w:pPr>
      <w:r>
        <w:rPr/>
        <w:t>M8VKxO5sN9UwAthEc5dFJxO0CVHCb2csTy0YPjRUVqc7lXcSXz4h4TKYSsSutCRsRosERmBzHKVcN0</w:t>
      </w:r>
    </w:p>
    <w:p>
      <w:pPr>
        <w:pStyle w:val="PreformattedText"/>
        <w:bidi w:val="0"/>
        <w:spacing w:before="0" w:after="0"/>
        <w:jc w:val="left"/>
        <w:rPr/>
      </w:pPr>
      <w:r>
        <w:rPr/>
        <w:t>NAN4FwknnHRfgFLdLCamaMe0PLRrle9FzZ7aDAYyRm3008xhhcPL4EQ6BGE5XnEFzJbHa1mHVbu9WC</w:t>
      </w:r>
    </w:p>
    <w:p>
      <w:pPr>
        <w:pStyle w:val="PreformattedText"/>
        <w:bidi w:val="0"/>
        <w:spacing w:before="0" w:after="0"/>
        <w:jc w:val="left"/>
        <w:rPr/>
      </w:pPr>
      <w:r>
        <w:rPr/>
        <w:t>XKcAOuGXBdjp5zWJVCuKj948I3bD6EuzysDrCOONcSQUlGntxUSlVWr2OZQ3FUfyVLSnCG/Di4EVwg</w:t>
      </w:r>
    </w:p>
    <w:p>
      <w:pPr>
        <w:pStyle w:val="PreformattedText"/>
        <w:bidi w:val="0"/>
        <w:spacing w:before="0" w:after="0"/>
        <w:jc w:val="left"/>
        <w:rPr/>
      </w:pPr>
      <w:r>
        <w:rPr/>
        <w:t>F3CnTCJtQA9W5/iKJRW/SVBRuvHc2kaVdww4N443B5lLUoK3Ca5H9wV2kf2b5lV4swQMFbwCiyq6hs</w:t>
      </w:r>
    </w:p>
    <w:p>
      <w:pPr>
        <w:pStyle w:val="PreformattedText"/>
        <w:bidi w:val="0"/>
        <w:spacing w:before="0" w:after="0"/>
        <w:jc w:val="left"/>
        <w:rPr/>
      </w:pPr>
      <w:r>
        <w:rPr/>
        <w:t>rOYH948w0syNp7QGA5Jeecyj7JXV1DO0ro2gNkzZ3YIXWItDXolJc74ALiixSs7HHmLq3diWOCZzMF</w:t>
      </w:r>
    </w:p>
    <w:p>
      <w:pPr>
        <w:pStyle w:val="PreformattedText"/>
        <w:bidi w:val="0"/>
        <w:spacing w:before="0" w:after="0"/>
        <w:jc w:val="left"/>
        <w:rPr/>
      </w:pPr>
      <w:r>
        <w:rPr/>
        <w:t>Ndbs2l3ONh4iJU2scAZ/glg8ypX9f3L1lIYrsKjWOWv56JkZmlX7x+2Bl3AfbUSh3UMI1ZD0lHMvs2</w:t>
      </w:r>
    </w:p>
    <w:p>
      <w:pPr>
        <w:pStyle w:val="PreformattedText"/>
        <w:bidi w:val="0"/>
        <w:spacing w:before="0" w:after="0"/>
        <w:jc w:val="left"/>
        <w:rPr/>
      </w:pPr>
      <w:r>
        <w:rPr/>
        <w:t>pbwRTpj91GL9lL2MQpyLHh2mC2CuPEvI4M+SylyAqocy1LU2va+qqMRuHyrKf2MyZ5IYc80lvziUqD</w:t>
      </w:r>
    </w:p>
    <w:p>
      <w:pPr>
        <w:pStyle w:val="PreformattedText"/>
        <w:bidi w:val="0"/>
        <w:spacing w:before="0" w:after="0"/>
        <w:jc w:val="left"/>
        <w:rPr/>
      </w:pPr>
      <w:r>
        <w:rPr/>
        <w:t>uALxQnKf4qCCwMK6MQ0qrnQaG6FttPKO6Mhei3Nw+GekIK3OWjfGHGPhMkYcJ5Y6BBJhOGkknlHQY9</w:t>
      </w:r>
    </w:p>
    <w:p>
      <w:pPr>
        <w:pStyle w:val="PreformattedText"/>
        <w:bidi w:val="0"/>
        <w:spacing w:before="0" w:after="0"/>
        <w:jc w:val="left"/>
        <w:rPr/>
      </w:pPr>
      <w:r>
        <w:rPr/>
        <w:t>p7T2h5ysZcNB10qbyk3ntHyjp+TQQW505J7S0i+9a0WEkks795WEuw3tBfXUcbitIgHlZuCkhZ2rp0</w:t>
      </w:r>
    </w:p>
    <w:p>
      <w:pPr>
        <w:pStyle w:val="PreformattedText"/>
        <w:bidi w:val="0"/>
        <w:spacing w:before="0" w:after="0"/>
        <w:jc w:val="left"/>
        <w:rPr/>
      </w:pPr>
      <w:r>
        <w:rPr/>
        <w:t>Sqb3PJWbJa4MLfOJszh+t2/wAR1h/0BK+mIQSpCHV1KG7Mf8/UcpeQ/mBN2xtUAkcA4zeIxGWZt53M</w:t>
      </w:r>
    </w:p>
    <w:p>
      <w:pPr>
        <w:pStyle w:val="PreformattedText"/>
        <w:bidi w:val="0"/>
        <w:spacing w:before="0" w:after="0"/>
        <w:jc w:val="left"/>
        <w:rPr/>
      </w:pPr>
      <w:r>
        <w:rPr/>
        <w:t>BmkUL2FJ4r/7DtYXAnLwQYXJod8j08QFDea8jD7IKPnaKzzLpsg98yS1tLUu0j/0gEtdk3bVEbO0rc</w:t>
      </w:r>
    </w:p>
    <w:p>
      <w:pPr>
        <w:pStyle w:val="PreformattedText"/>
        <w:bidi w:val="0"/>
        <w:spacing w:before="0" w:after="0"/>
        <w:jc w:val="left"/>
        <w:rPr/>
      </w:pPr>
      <w:r>
        <w:rPr/>
        <w:t>Hxc2QrMBTLVn7EoNX6l7N6iu4O1n6xG3hgXd7wAw3iHS2Xv9Ea82ICqDHmBKw3VwSo805nADjExsm7</w:t>
      </w:r>
    </w:p>
    <w:p>
      <w:pPr>
        <w:pStyle w:val="PreformattedText"/>
        <w:bidi w:val="0"/>
        <w:spacing w:before="0" w:after="0"/>
        <w:jc w:val="left"/>
        <w:rPr/>
      </w:pPr>
      <w:r>
        <w:rPr/>
        <w:t>zUdMkFReH9DaGc4fTdR0Izsec/3UFd1gzHkaQ3svPqEWS+gd/wBxD1n6kGRQIo+xlxjj8US+eFXecU</w:t>
      </w:r>
    </w:p>
    <w:p>
      <w:pPr>
        <w:pStyle w:val="PreformattedText"/>
        <w:bidi w:val="0"/>
        <w:spacing w:before="0" w:after="0"/>
        <w:jc w:val="left"/>
        <w:rPr/>
      </w:pPr>
      <w:r>
        <w:rPr/>
        <w:t>z64tYedj+KM6Gn+SVhA0/6IWVNca+hVy9hGNTyfbUGTFgHO5UsaFCvGM4PAxTbcFyoDYfjeZ60BYNA</w:t>
      </w:r>
    </w:p>
    <w:p>
      <w:pPr>
        <w:pStyle w:val="PreformattedText"/>
        <w:bidi w:val="0"/>
        <w:spacing w:before="0" w:after="0"/>
        <w:jc w:val="left"/>
        <w:rPr/>
      </w:pPr>
      <w:r>
        <w:rPr/>
        <w:t>9h2zBR41ObViELBoCmKUZohWcSoEPGlZJUruNRIlXKiSiViVK8QwZXUCViUlUbSowiODHCYIiDfE3c</w:t>
      </w:r>
    </w:p>
    <w:p>
      <w:pPr>
        <w:pStyle w:val="PreformattedText"/>
        <w:bidi w:val="0"/>
        <w:spacing w:before="0" w:after="0"/>
        <w:jc w:val="left"/>
        <w:rPr/>
      </w:pPr>
      <w:r>
        <w:rPr/>
        <w:t>TlChDwhqSCfaOE9tNitbxwZzLjuzHzj5x35jCK6Vox0vkyzPeMuMPOEhhJpVlahBJlDTYcYXntCfwE</w:t>
      </w:r>
    </w:p>
    <w:p>
      <w:pPr>
        <w:pStyle w:val="PreformattedText"/>
        <w:bidi w:val="0"/>
        <w:spacing w:before="0" w:after="0"/>
        <w:jc w:val="left"/>
        <w:rPr/>
      </w:pPr>
      <w:r>
        <w:rPr/>
        <w:t>o2gTB1iHXAQe8Sz0yhXzbeYFsuJY5UY9EshWMn3wwbmiw8A4qCmAKvg/7hL7MXEp1YP4ltxcZdu5W5</w:t>
      </w:r>
    </w:p>
    <w:p>
      <w:pPr>
        <w:pStyle w:val="PreformattedText"/>
        <w:bidi w:val="0"/>
        <w:spacing w:before="0" w:after="0"/>
        <w:jc w:val="left"/>
        <w:rPr/>
      </w:pPr>
      <w:r>
        <w:rPr/>
        <w:t>d7lieu35lBRoL+rh7uqCL52MJN3jrXMAtB0hSO4BDlvQoGE8K3O033AaR03hRNjOHCQF0tLxA4VhCO</w:t>
      </w:r>
    </w:p>
    <w:p>
      <w:pPr>
        <w:pStyle w:val="PreformattedText"/>
        <w:bidi w:val="0"/>
        <w:spacing w:before="0" w:after="0"/>
        <w:jc w:val="left"/>
        <w:rPr/>
      </w:pPr>
      <w:r>
        <w:rPr/>
        <w:t>4F1vL+m8/wCpc9eeIY0WpSVQZjRiCDMuuB3iU2gVitoZk/Es5qjcgVQbgOY0r5d8Sjs+og5cG8Cquo</w:t>
      </w:r>
    </w:p>
    <w:p>
      <w:pPr>
        <w:pStyle w:val="PreformattedText"/>
        <w:bidi w:val="0"/>
        <w:spacing w:before="0" w:after="0"/>
        <w:jc w:val="left"/>
        <w:rPr/>
      </w:pPr>
      <w:r>
        <w:rPr/>
        <w:t>rUbGdueblGUtXHl6jQeVbhiWLMGiIot2NnnaZLfM+wVloou6u1mMPT4IN2/QRtBs/i2SEO07q3/qAJ</w:t>
      </w:r>
    </w:p>
    <w:p>
      <w:pPr>
        <w:pStyle w:val="PreformattedText"/>
        <w:bidi w:val="0"/>
        <w:spacing w:before="0" w:after="0"/>
        <w:jc w:val="left"/>
        <w:rPr/>
      </w:pPr>
      <w:r>
        <w:rPr/>
        <w:t>U129rmFbubpj0H9wBIq785VS1OBT8rmZ3mrxjiOFrKeNhYrVnJfotJ3an9w2zkucIlVE0ZKvkbS6Jd</w:t>
      </w:r>
    </w:p>
    <w:p>
      <w:pPr>
        <w:pStyle w:val="PreformattedText"/>
        <w:bidi w:val="0"/>
        <w:spacing w:before="0" w:after="0"/>
        <w:jc w:val="left"/>
        <w:rPr/>
      </w:pPr>
      <w:r>
        <w:rPr/>
        <w:t>GXdXcADsN+eZdFDSPYkJNGnlvRvTLD52JzbsiuHRhlqAifpKHcDtFf9GIQRVc2zPEdaa3RsgxLzArj</w:t>
      </w:r>
    </w:p>
    <w:p>
      <w:pPr>
        <w:pStyle w:val="PreformattedText"/>
        <w:bidi w:val="0"/>
        <w:spacing w:before="0" w:after="0"/>
        <w:jc w:val="left"/>
        <w:rPr/>
      </w:pPr>
      <w:r>
        <w:rPr/>
        <w:t>4XpeXM5lUzPwud6Y+4Q51dExAXopEaGUZlBCB3AlWEIPKZ3mPlGPLMrzKd6LZzGBMHUJ5zLnQ4OYYQ</w:t>
      </w:r>
    </w:p>
    <w:p>
      <w:pPr>
        <w:pStyle w:val="PreformattedText"/>
        <w:bidi w:val="0"/>
        <w:spacing w:before="0" w:after="0"/>
        <w:jc w:val="left"/>
        <w:rPr/>
      </w:pPr>
      <w:r>
        <w:rPr/>
        <w:t>3kPOZTYxgzmGEGuSt4ySDzCQmOh1L2xCW53yiB+9/JllBHKiYue13VEB6b9NzyB+uJQvbalaqFIovW</w:t>
      </w:r>
    </w:p>
    <w:p>
      <w:pPr>
        <w:pStyle w:val="PreformattedText"/>
        <w:bidi w:val="0"/>
        <w:spacing w:before="0" w:after="0"/>
        <w:jc w:val="left"/>
        <w:rPr/>
      </w:pPr>
      <w:r>
        <w:rPr/>
        <w:t>cTALsD843iRHC4IVW3cfqP2l/gYEAXV/kY7Cpj7LvMCDhRIJVgSnpiBls32ahUVobN7xdsQKVbH+SU</w:t>
      </w:r>
    </w:p>
    <w:p>
      <w:pPr>
        <w:pStyle w:val="PreformattedText"/>
        <w:bidi w:val="0"/>
        <w:spacing w:before="0" w:after="0"/>
        <w:jc w:val="left"/>
        <w:rPr/>
      </w:pPr>
      <w:r>
        <w:rPr/>
        <w:t>VlsVwMFqNjvhniUd99rSzxeJQqyvMFDe/MCqvu+oZb0u/mBO3sgAc4veUUr9wS3sZxxvMRvBBGbgcT</w:t>
      </w:r>
    </w:p>
    <w:p>
      <w:pPr>
        <w:pStyle w:val="PreformattedText"/>
        <w:bidi w:val="0"/>
        <w:spacing w:before="0" w:after="0"/>
        <w:jc w:val="left"/>
        <w:rPr/>
      </w:pPr>
      <w:r>
        <w:rPr/>
        <w:t>edy9eiAxtBrH0cwybbniZl881xC5f1KLzvO7zzLUY9XDzZaLoGCXTsLhF3MfvMADVD9DATkCDHshAr</w:t>
      </w:r>
    </w:p>
    <w:p>
      <w:pPr>
        <w:pStyle w:val="PreformattedText"/>
        <w:bidi w:val="0"/>
        <w:spacing w:before="0" w:after="0"/>
        <w:jc w:val="left"/>
        <w:rPr/>
      </w:pPr>
      <w:r>
        <w:rPr/>
        <w:t>VQy17qUMGsnC/6CyqTOI4aKIbHhFdsba+2OqZOY9bTHOxX8QObtVfSfxPDaFd2QoAwifYEbPvZ92Qd</w:t>
      </w:r>
    </w:p>
    <w:p>
      <w:pPr>
        <w:pStyle w:val="PreformattedText"/>
        <w:bidi w:val="0"/>
        <w:spacing w:before="0" w:after="0"/>
        <w:jc w:val="left"/>
        <w:rPr/>
      </w:pPr>
      <w:r>
        <w:rPr/>
        <w:t>nwf1mES2sj+cv1Uxhq2i8W7xELR4+lhcA4N9f/JY/YAPKjOu7WvCPEr7kF7ztaJEzYVskEihkoMB3G</w:t>
      </w:r>
    </w:p>
    <w:p>
      <w:pPr>
        <w:pStyle w:val="PreformattedText"/>
        <w:bidi w:val="0"/>
        <w:spacing w:before="0" w:after="0"/>
        <w:jc w:val="left"/>
        <w:rPr/>
      </w:pPr>
      <w:r>
        <w:rPr/>
        <w:t>yWy8uWYUS5ap/U3BAA9jrpj+J2btQwwdLi6Xo63OHaHMoly5dy8Q+FxYsZ0iI6Cw8wYNzFOpNBl89J</w:t>
      </w:r>
    </w:p>
    <w:p>
      <w:pPr>
        <w:pStyle w:val="PreformattedText"/>
        <w:bidi w:val="0"/>
        <w:spacing w:before="0" w:after="0"/>
        <w:jc w:val="left"/>
        <w:rPr/>
      </w:pPr>
      <w:r>
        <w:rPr/>
        <w:t>8oLvMwU07N9AgsNs2zlM50RoQhWHnBb3CM0xznpN8YxR4wnPok4TbljwuZ95ytgmbt4pN7VNuq6mLp</w:t>
      </w:r>
    </w:p>
    <w:p>
      <w:pPr>
        <w:pStyle w:val="PreformattedText"/>
        <w:bidi w:val="0"/>
        <w:spacing w:before="0" w:after="0"/>
        <w:jc w:val="left"/>
        <w:rPr/>
      </w:pPr>
      <w:r>
        <w:rPr/>
        <w:t>aVxKCvCj04iHa/1iC3eb+SDVLq19SlQ2g1TSwvIdQr7agxTu7jnmXfsv8AUa4rBQfLt1mXU4pV8xXO</w:t>
      </w:r>
    </w:p>
    <w:p>
      <w:pPr>
        <w:pStyle w:val="PreformattedText"/>
        <w:bidi w:val="0"/>
        <w:spacing w:before="0" w:after="0"/>
        <w:jc w:val="left"/>
        <w:rPr/>
      </w:pPr>
      <w:r>
        <w:rPr/>
        <w:t>VkeZTGcM+SKi22r9/wCmJQ7KQRtDtuO6lmmVsjYBq05JXHc1vCoGO8ol4YLDGT9zJhv3A2njJBeFvi</w:t>
      </w:r>
    </w:p>
    <w:p>
      <w:pPr>
        <w:pStyle w:val="PreformattedText"/>
        <w:bidi w:val="0"/>
        <w:spacing w:before="0" w:after="0"/>
        <w:jc w:val="left"/>
        <w:rPr/>
      </w:pPr>
      <w:r>
        <w:rPr/>
        <w:t>FDDFMnuDyt4zAFwawzC7Xz1CV94JcmK6DmbUqoFcRwXkxcQAEoG8vcL2wOleIPzSXAw33mMBwrLAoo</w:t>
      </w:r>
    </w:p>
    <w:p>
      <w:pPr>
        <w:pStyle w:val="PreformattedText"/>
        <w:bidi w:val="0"/>
        <w:spacing w:before="0" w:after="0"/>
        <w:jc w:val="left"/>
        <w:rPr/>
      </w:pPr>
      <w:r>
        <w:rPr/>
        <w:t>+hKgNmjkNgzIS/8AQjM5KL+XP+5eG93W/r7uBfofCryv7l00T9pglSk0FndhX1KRCsdvOY0tspPcJS</w:t>
      </w:r>
    </w:p>
    <w:p>
      <w:pPr>
        <w:pStyle w:val="PreformattedText"/>
        <w:bidi w:val="0"/>
        <w:spacing w:before="0" w:after="0"/>
        <w:jc w:val="left"/>
        <w:rPr/>
      </w:pPr>
      <w:r>
        <w:rPr/>
        <w:t>cAfUYv7uOaxkPFUJejZk+UX+4/MAeLtSuqV/JCRa057dEBoBNHYOPqL2aPmuvuMi3GzJStoOTVT7Ux</w:t>
      </w:r>
    </w:p>
    <w:p>
      <w:pPr>
        <w:pStyle w:val="PreformattedText"/>
        <w:bidi w:val="0"/>
        <w:spacing w:before="0" w:after="0"/>
        <w:jc w:val="left"/>
        <w:rPr/>
      </w:pPr>
      <w:r>
        <w:rPr/>
        <w:t>8LNPyhK5pC/qXtkFDtg2soZ58R88pGs3dt3eYe5cU9GTuPTOjG1bJcvRQnLRcBqXT1iXpZL3ly5f8y</w:t>
      </w:r>
    </w:p>
    <w:p>
      <w:pPr>
        <w:pStyle w:val="PreformattedText"/>
        <w:bidi w:val="0"/>
        <w:spacing w:before="0" w:after="0"/>
        <w:jc w:val="left"/>
        <w:rPr/>
      </w:pPr>
      <w:r>
        <w:rPr/>
        <w:t>3S5e8WKcsxZYm4pFvoLB8y4zLG0xPLDWGe5HfmV7jPtPfRNLho2zMmNLh5y/Fw0zzmWYd4SabOKMgs</w:t>
      </w:r>
    </w:p>
    <w:p>
      <w:pPr>
        <w:pStyle w:val="PreformattedText"/>
        <w:bidi w:val="0"/>
        <w:spacing w:before="0" w:after="0"/>
        <w:jc w:val="left"/>
        <w:rPr/>
      </w:pPr>
      <w:r>
        <w:rPr/>
        <w:t>zPJoloy4R841wV7y7Eywd8Mu/qAN6IX5ajALCq+tlP5hUNsHpzE1YObgBXtuhQi8Z5I1W0lPwkVvuL</w:t>
      </w:r>
    </w:p>
    <w:p>
      <w:pPr>
        <w:pStyle w:val="PreformattedText"/>
        <w:bidi w:val="0"/>
        <w:spacing w:before="0" w:after="0"/>
        <w:jc w:val="left"/>
        <w:rPr/>
      </w:pPr>
      <w:r>
        <w:rPr/>
        <w:t>R8QKTvefvioL7tx7wQU0FNMauBBlVEVvOECYcnL7YCLow0uBvKLg/RUNUsLX8pUVDK1PLf62jO4VuI</w:t>
      </w:r>
    </w:p>
    <w:p>
      <w:pPr>
        <w:pStyle w:val="PreformattedText"/>
        <w:bidi w:val="0"/>
        <w:spacing w:before="0" w:after="0"/>
        <w:jc w:val="left"/>
        <w:rPr/>
      </w:pPr>
      <w:r>
        <w:rPr/>
        <w:t>JUQCLCDJspIAJk2hvUr43cTDPMrWz5EBKWZnnzUO+DyS0tYyyKJxUrtsfj9QO2nxxKC37lCtZluIqi</w:t>
      </w:r>
    </w:p>
    <w:p>
      <w:pPr>
        <w:pStyle w:val="PreformattedText"/>
        <w:bidi w:val="0"/>
        <w:spacing w:before="0" w:after="0"/>
        <w:jc w:val="left"/>
        <w:rPr/>
      </w:pPr>
      <w:r>
        <w:rPr/>
        <w:t>h4bylNS7ECtcssbeOJjwXB3dr27hS743lWjUcXmE+agRLJvu3gI4LgtOLP9QTGtlIRyNNfqlDL8efL</w:t>
      </w:r>
    </w:p>
    <w:p>
      <w:pPr>
        <w:pStyle w:val="PreformattedText"/>
        <w:bidi w:val="0"/>
        <w:spacing w:before="0" w:after="0"/>
        <w:jc w:val="left"/>
        <w:rPr/>
      </w:pPr>
      <w:r>
        <w:rPr/>
        <w:t>czDeiPuO0c+90G1fyyzGt3+QkDddceN0t6yA4w0fxFIppCvLg/F3NltWvAFyxIXWx8G0MrP4lV+YjF</w:t>
      </w:r>
    </w:p>
    <w:p>
      <w:pPr>
        <w:pStyle w:val="PreformattedText"/>
        <w:bidi w:val="0"/>
        <w:spacing w:before="0" w:after="0"/>
        <w:jc w:val="left"/>
        <w:rPr/>
      </w:pPr>
      <w:r>
        <w:rPr/>
        <w:t>FF4vEDklrjpmWjRYBt9TDJzDgXyd2zcieq4rmXWXAvmKdwGxvRhByDWMvPM2S5jfbiLQpplbN+25QW</w:t>
      </w:r>
    </w:p>
    <w:p>
      <w:pPr>
        <w:pStyle w:val="PreformattedText"/>
        <w:bidi w:val="0"/>
        <w:spacing w:before="0" w:after="0"/>
        <w:jc w:val="left"/>
        <w:rPr/>
      </w:pPr>
      <w:r>
        <w:rPr/>
        <w:t>KPkzL1LIaeGRGkn4niMABCOuVXMZaZzdL0O/Rzl4hqjQI4ZjqXyjHknkid4jl5l8w85aYCtCuJBhui</w:t>
      </w:r>
    </w:p>
    <w:p>
      <w:pPr>
        <w:pStyle w:val="PreformattedText"/>
        <w:bidi w:val="0"/>
        <w:spacing w:before="0" w:after="0"/>
        <w:jc w:val="left"/>
        <w:rPr/>
      </w:pPr>
      <w:r>
        <w:rPr/>
        <w:t>RyixfMXX1EaWd+LNIw4046O94hm6S1OeYTnmPeChG2MtUbrCM2+sfOM4LIdwTGQQ4u38RXdUH/AJkc</w:t>
      </w:r>
    </w:p>
    <w:p>
      <w:pPr>
        <w:pStyle w:val="PreformattedText"/>
        <w:bidi w:val="0"/>
        <w:spacing w:before="0" w:after="0"/>
        <w:jc w:val="left"/>
        <w:rPr/>
      </w:pPr>
      <w:r>
        <w:rPr/>
        <w:t>WRjxsTlyiombDQ83v+yXu2KtWJbsE/UMV4rpveSYZLQT9gjMAx/LBKqDZIaOMr7oXGm1QRUsjslcXM</w:t>
      </w:r>
    </w:p>
    <w:p>
      <w:pPr>
        <w:pStyle w:val="PreformattedText"/>
        <w:bidi w:val="0"/>
        <w:spacing w:before="0" w:after="0"/>
        <w:jc w:val="left"/>
        <w:rPr/>
      </w:pPr>
      <w:r>
        <w:rPr/>
        <w:t>5G6Md2XHg0VD5qriVocw4QSLKCxYd70dSzAo2vrbEcFRBOA2mItpt/cRu0MzETM1zAFupe7uALW0DR</w:t>
      </w:r>
    </w:p>
    <w:p>
      <w:pPr>
        <w:pStyle w:val="PreformattedText"/>
        <w:bidi w:val="0"/>
        <w:spacing w:before="0" w:after="0"/>
        <w:jc w:val="left"/>
        <w:rPr/>
      </w:pPr>
      <w:r>
        <w:rPr/>
        <w:t>vaQVCbTJnZ6jTsJfeLiwac9MsCbOYMGrC1DJRHxy7GNoUlhfcSxS7ZeJ2lnRDmxXmqhbYfMHt27lGD</w:t>
      </w:r>
    </w:p>
    <w:p>
      <w:pPr>
        <w:pStyle w:val="PreformattedText"/>
        <w:bidi w:val="0"/>
        <w:spacing w:before="0" w:after="0"/>
        <w:jc w:val="left"/>
        <w:rPr/>
      </w:pPr>
      <w:r>
        <w:rPr/>
        <w:t>MBucsWwcQ3UbzcZzs99xM+ZjjYxEBmVr2HPWIFm3ysq3X5ULeysvFIrABk32t2T+YJlqvsKj8ELQFs</w:t>
      </w:r>
    </w:p>
    <w:p>
      <w:pPr>
        <w:pStyle w:val="PreformattedText"/>
        <w:bidi w:val="0"/>
        <w:spacing w:before="0" w:after="0"/>
        <w:jc w:val="left"/>
        <w:rPr/>
      </w:pPr>
      <w:r>
        <w:rPr/>
        <w:t>zyCv5lnB3gcBk49DAsIobOyuagqrtPLuEHPY1h2/6sLKn85UJ3u37aj5oBh3j/C4gjKtP6IwWQnjfK</w:t>
      </w:r>
    </w:p>
    <w:p>
      <w:pPr>
        <w:pStyle w:val="PreformattedText"/>
        <w:bidi w:val="0"/>
        <w:spacing w:before="0" w:after="0"/>
        <w:jc w:val="left"/>
        <w:rPr/>
      </w:pPr>
      <w:r>
        <w:rPr/>
        <w:t>xiFBUt2N2WiZD/AMPMss2WI7NZr8sqtkrK/wCHbKeFkB10TBXeNvaVk0K35zL+SFyx6bcG5i2OFrZw</w:t>
      </w:r>
    </w:p>
    <w:p>
      <w:pPr>
        <w:pStyle w:val="PreformattedText"/>
        <w:bidi w:val="0"/>
        <w:spacing w:before="0" w:after="0"/>
        <w:jc w:val="left"/>
        <w:rPr/>
      </w:pPr>
      <w:r>
        <w:rPr/>
        <w:t>FHtijepVViUyg19Skbccm5Ll8vt+mVgs42L9MVzZLzowl+ZaMWzlHQuDB1LTCOhVMEY+2WzNiYqN4Q</w:t>
      </w:r>
    </w:p>
    <w:p>
      <w:pPr>
        <w:pStyle w:val="PreformattedText"/>
        <w:bidi w:val="0"/>
        <w:spacing w:before="0" w:after="0"/>
        <w:jc w:val="left"/>
        <w:rPr/>
      </w:pPr>
      <w:r>
        <w:rPr/>
        <w:t>Exygi2hD86gWxEzKYGNtGpS5wgxDTlPebIXmVO4tMsRxtQzDbdisTHhJdsHeNsjxUuKLPI0FRG04nG</w:t>
      </w:r>
    </w:p>
    <w:p>
      <w:pPr>
        <w:pStyle w:val="PreformattedText"/>
        <w:bidi w:val="0"/>
        <w:spacing w:before="0" w:after="0"/>
        <w:jc w:val="left"/>
        <w:rPr/>
      </w:pPr>
      <w:r>
        <w:rPr/>
        <w:t>IrnhrVy9dqbF4i1O4YYMQU4q1/UGbwLX+I9O0q10sTISqy1jes/Tf+oe0P42ZobWx/nH4jSeSkqIKI</w:t>
      </w:r>
    </w:p>
    <w:p>
      <w:pPr>
        <w:pStyle w:val="PreformattedText"/>
        <w:bidi w:val="0"/>
        <w:spacing w:before="0" w:after="0"/>
        <w:jc w:val="left"/>
        <w:rPr/>
      </w:pPr>
      <w:r>
        <w:rPr/>
        <w:t>z7s/mWRrksp4kn8xAMsF5f3D4w3TmWS2MH7Lv8SkDWE+yNEaSw8NW1CgjKJ1yxHA7Inl5Jttx2lg80</w:t>
      </w:r>
    </w:p>
    <w:p>
      <w:pPr>
        <w:pStyle w:val="PreformattedText"/>
        <w:bidi w:val="0"/>
        <w:spacing w:before="0" w:after="0"/>
        <w:jc w:val="left"/>
        <w:rPr/>
      </w:pPr>
      <w:r>
        <w:rPr/>
        <w:t>t/VTdTeoZiDmjkmZUS98majt42sJQFTAk69Q7mCbfcaGfoYH7ViDFWkEXka+kis5xKVhKi4ugOD+2c</w:t>
      </w:r>
    </w:p>
    <w:p>
      <w:pPr>
        <w:pStyle w:val="PreformattedText"/>
        <w:bidi w:val="0"/>
        <w:spacing w:before="0" w:after="0"/>
        <w:jc w:val="left"/>
        <w:rPr/>
      </w:pPr>
      <w:r>
        <w:rPr/>
        <w:t>zM4Flw3s5gwV1MXbUHhEBwsYtl1jgImrauDJnf9Q0mcWgXn+Z2Nb4au3tiEMs+VNrlTrA+4JHNY4eA</w:t>
      </w:r>
    </w:p>
    <w:p>
      <w:pPr>
        <w:pStyle w:val="PreformattedText"/>
        <w:bidi w:val="0"/>
        <w:spacing w:before="0" w:after="0"/>
        <w:jc w:val="left"/>
        <w:rPr/>
      </w:pPr>
      <w:r>
        <w:rPr/>
        <w:t>p/WVotnlQf0SWAYI8pf9x3F4J94X7qYybq0+6gI0FJxjH5McB5vN1tTEpcN08WIVK9jNtq7mcUAaVU</w:t>
      </w:r>
    </w:p>
    <w:p>
      <w:pPr>
        <w:pStyle w:val="PreformattedText"/>
        <w:bidi w:val="0"/>
        <w:spacing w:before="0" w:after="0"/>
        <w:jc w:val="left"/>
        <w:rPr/>
      </w:pPr>
      <w:r>
        <w:rPr/>
        <w:t>sS1lWdiVxxtfk/ogN+fxTB+44K2NNzu/FXKJaRvlzX9Xc2PYVDnsYEItx7o5e4uJM6HqJfqi/cScBA</w:t>
      </w:r>
    </w:p>
    <w:p>
      <w:pPr>
        <w:pStyle w:val="PreformattedText"/>
        <w:bidi w:val="0"/>
        <w:spacing w:before="0" w:after="0"/>
        <w:jc w:val="left"/>
        <w:rPr/>
      </w:pPr>
      <w:r>
        <w:rPr/>
        <w:t>KGNxAAhKlt5rO3Ms7H4KCFJcH4G3EorQXmVdS2woYLuZd5KoeRLHSsY0uW1U530zDkhrw+Jcbze8U0</w:t>
      </w:r>
    </w:p>
    <w:p>
      <w:pPr>
        <w:pStyle w:val="PreformattedText"/>
        <w:bidi w:val="0"/>
        <w:spacing w:before="0" w:after="0"/>
        <w:jc w:val="left"/>
        <w:rPr/>
      </w:pPr>
      <w:r>
        <w:rPr/>
        <w:t>LHFFFtxEO0XplZo0EFQMJiJHE2R3lYJWlfBm2jPSGE3spAnFTfpIbaGbWJCbjTW9QVevFz+IafD/0k</w:t>
      </w:r>
    </w:p>
    <w:p>
      <w:pPr>
        <w:pStyle w:val="PreformattedText"/>
        <w:bidi w:val="0"/>
        <w:spacing w:before="0" w:after="0"/>
        <w:jc w:val="left"/>
        <w:rPr/>
      </w:pPr>
      <w:r>
        <w:rPr/>
        <w:t>urfMci5xcuULu7IqvlR6uIe5QH0x5owWN6zcKh5sPoYK6oH/AGI2ttPwBtFpGKHvcjlLdl+SNT5R+8</w:t>
      </w:r>
    </w:p>
    <w:p>
      <w:pPr>
        <w:pStyle w:val="PreformattedText"/>
        <w:bidi w:val="0"/>
        <w:spacing w:before="0" w:after="0"/>
        <w:jc w:val="left"/>
        <w:rPr/>
      </w:pPr>
      <w:r>
        <w:rPr/>
        <w:t>xCuKTjiJHkTNdXmFUuRCq2sYsFJ+I5gTTQh9rYVB2lMVEaTi7/ANMZA0qlIbbbxJA1TDBcVSjaX+o7</w:t>
      </w:r>
    </w:p>
    <w:p>
      <w:pPr>
        <w:pStyle w:val="PreformattedText"/>
        <w:bidi w:val="0"/>
        <w:spacing w:before="0" w:after="0"/>
        <w:jc w:val="left"/>
        <w:rPr/>
      </w:pPr>
      <w:r>
        <w:rPr/>
        <w:t>e+K/c4lBIPErXNj1UwM41bt9wVe+DuN22OIUOKT9xTIsgUxdXO8pCmrPTKu9Jwyut3HEKuM5h3Gni+</w:t>
      </w:r>
    </w:p>
    <w:p>
      <w:pPr>
        <w:pStyle w:val="PreformattedText"/>
        <w:bidi w:val="0"/>
        <w:spacing w:before="0" w:after="0"/>
        <w:jc w:val="left"/>
        <w:rPr/>
      </w:pPr>
      <w:r>
        <w:rPr/>
        <w:t>IbULLEN+ZeUEPNI+dHPccDftZRrxyRq9nEoUBvENccrLgedugjqAspx/3LTgJ1iUj5eWJsLpXSSqHN</w:t>
      </w:r>
    </w:p>
    <w:p>
      <w:pPr>
        <w:pStyle w:val="PreformattedText"/>
        <w:bidi w:val="0"/>
        <w:spacing w:before="0" w:after="0"/>
        <w:jc w:val="left"/>
        <w:rPr/>
      </w:pPr>
      <w:r>
        <w:rPr/>
        <w:t>bzZAphIDd4HjKvzAQAcPRu/c5bDsdDQv1LWxS9eCZzgIjwRjVEDxXo+oXQrXnr8BEMpoDa83/RmMMI</w:t>
      </w:r>
    </w:p>
    <w:p>
      <w:pPr>
        <w:pStyle w:val="PreformattedText"/>
        <w:bidi w:val="0"/>
        <w:spacing w:before="0" w:after="0"/>
        <w:jc w:val="left"/>
        <w:rPr/>
      </w:pPr>
      <w:r>
        <w:rPr/>
        <w:t>tvfL+pvax9hl9mCu9vwGUPYq7/AIPoQyhaY65hJYsAyK/JLbWgpeeRJwrFu906ghRuqVxgQwigl97/</w:t>
      </w:r>
    </w:p>
    <w:p>
      <w:pPr>
        <w:pStyle w:val="PreformattedText"/>
        <w:bidi w:val="0"/>
        <w:spacing w:before="0" w:after="0"/>
        <w:jc w:val="left"/>
        <w:rPr/>
      </w:pPr>
      <w:r>
        <w:rPr/>
        <w:t>ANwQ4MjuK6ZHwHRABTmg4a8TcRlQT60zKKwwJUqVpU7iEsl8XTv7JtW89T9xVbeHJ7Jyy8DUxtK3gX</w:t>
      </w:r>
    </w:p>
    <w:p>
      <w:pPr>
        <w:pStyle w:val="PreformattedText"/>
        <w:bidi w:val="0"/>
        <w:spacing w:before="0" w:after="0"/>
        <w:jc w:val="left"/>
        <w:rPr/>
      </w:pPr>
      <w:r>
        <w:rPr/>
        <w:t>oVOILoRdGIQai9hOAhAYnQatRAhholxlrRN5ubwi3K2g1ybWRdFZi5v8VDQCGbYQjpOI7sIcygOrbK</w:t>
      </w:r>
    </w:p>
    <w:p>
      <w:pPr>
        <w:pStyle w:val="PreformattedText"/>
        <w:bidi w:val="0"/>
        <w:spacing w:before="0" w:after="0"/>
        <w:jc w:val="left"/>
        <w:rPr/>
      </w:pPr>
      <w:r>
        <w:rPr/>
        <w:t>/L0Q1RcbntiysujLi3oZx+JaqC0CYquC1d4ShAbDd9N4K2lWr2VEu8mL6uKsHFH5QyvqrPm4Iq2B/h</w:t>
      </w:r>
    </w:p>
    <w:p>
      <w:pPr>
        <w:pStyle w:val="PreformattedText"/>
        <w:bidi w:val="0"/>
        <w:spacing w:before="0" w:after="0"/>
        <w:jc w:val="left"/>
        <w:rPr/>
      </w:pPr>
      <w:r>
        <w:rPr/>
        <w:t>mGLkAeHFy03eF14lipd2fcadc493Hr6e/kqBBdbP6sgorCH4JZTkAfuGntHjd0MZSxTBmJyzVpz9Qe</w:t>
      </w:r>
    </w:p>
    <w:p>
      <w:pPr>
        <w:pStyle w:val="PreformattedText"/>
        <w:bidi w:val="0"/>
        <w:spacing w:before="0" w:after="0"/>
        <w:jc w:val="left"/>
        <w:rPr/>
      </w:pPr>
      <w:r>
        <w:rPr/>
        <w:t>MFPrMweFQNHTccZGwCwXEPkgERVP6isuXhi8NIM3UatnIWQbMjCtUN3xLJyEpdP/AMguQxdQVxxmJv</w:t>
      </w:r>
    </w:p>
    <w:p>
      <w:pPr>
        <w:pStyle w:val="PreformattedText"/>
        <w:bidi w:val="0"/>
        <w:spacing w:before="0" w:after="0"/>
        <w:jc w:val="left"/>
        <w:rPr/>
      </w:pPr>
      <w:r>
        <w:rPr/>
        <w:t>UNbMNGMQtYwBEgDfd9zev/AOxErG/XBKrsOQ49RRkc4IJa+tj9vc2v+3K4gXqUjG+Wy5hzXiw7Nzfq</w:t>
      </w:r>
    </w:p>
    <w:p>
      <w:pPr>
        <w:pStyle w:val="PreformattedText"/>
        <w:bidi w:val="0"/>
        <w:spacing w:before="0" w:after="0"/>
        <w:jc w:val="left"/>
        <w:rPr/>
      </w:pPr>
      <w:r>
        <w:rPr/>
        <w:t>orqgn+LQscWrxkucIuScH/xGB4m+0XKgrVIDurH4l9vaY8h/tlrzQV3uop74Rj3+doJl3M8sKlkNfN</w:t>
      </w:r>
    </w:p>
    <w:p>
      <w:pPr>
        <w:pStyle w:val="PreformattedText"/>
        <w:bidi w:val="0"/>
        <w:spacing w:before="0" w:after="0"/>
        <w:jc w:val="left"/>
        <w:rPr/>
      </w:pPr>
      <w:r>
        <w:rPr/>
        <w:t>5X6ib3U+zehIcoFfVv+peTl69YEumkrpMuCEAS1/3RTgcq2xy/6Q7ZcBHYTCDLeFuD6CWKt7nhRAY6</w:t>
      </w:r>
    </w:p>
    <w:p>
      <w:pPr>
        <w:pStyle w:val="PreformattedText"/>
        <w:bidi w:val="0"/>
        <w:spacing w:before="0" w:after="0"/>
        <w:jc w:val="left"/>
        <w:rPr/>
      </w:pPr>
      <w:r>
        <w:rPr/>
        <w:t>v6TMWjQeyVKCI3fwHcIatl20VvOdAu25Vyr0rXuVEIfImxVMoB9201wLeZEbziOlblStCJpUY/qNVP</w:t>
      </w:r>
    </w:p>
    <w:p>
      <w:pPr>
        <w:pStyle w:val="PreformattedText"/>
        <w:bidi w:val="0"/>
        <w:spacing w:before="0" w:after="0"/>
        <w:jc w:val="left"/>
        <w:rPr/>
      </w:pPr>
      <w:r>
        <w:rPr/>
        <w:t>ScCD4Tbahk8ErIVhAbw0m0NDXU3NKu5svMrE50H6nPEPcdR3m7Ts2hdTvqcJthvCLi4/uHDOXMaG4D</w:t>
      </w:r>
    </w:p>
    <w:p>
      <w:pPr>
        <w:pStyle w:val="PreformattedText"/>
        <w:bidi w:val="0"/>
        <w:spacing w:before="0" w:after="0"/>
        <w:jc w:val="left"/>
        <w:rPr/>
      </w:pPr>
      <w:r>
        <w:rPr/>
        <w:t>lHAnr31l/cVKSbq2xdCNaMKlAy/UcbZSh/t3Mq4EMq8O/UZuNWLwwSt93bl5ogMeFPatN+oLFroHw1</w:t>
      </w:r>
    </w:p>
    <w:p>
      <w:pPr>
        <w:pStyle w:val="PreformattedText"/>
        <w:bidi w:val="0"/>
        <w:spacing w:before="0" w:after="0"/>
        <w:jc w:val="left"/>
        <w:rPr/>
      </w:pPr>
      <w:r>
        <w:rPr/>
        <w:t>gfZMB5FHxVweNqvlyQQ4u1smawist0Kybjg3ML+9/3PvTT+GGO6b3cKF53+WNGItHklC/FBXi0tJgB</w:t>
      </w:r>
    </w:p>
    <w:p>
      <w:pPr>
        <w:pStyle w:val="PreformattedText"/>
        <w:bidi w:val="0"/>
        <w:spacing w:before="0" w:after="0"/>
        <w:jc w:val="left"/>
        <w:rPr/>
      </w:pPr>
      <w:r>
        <w:rPr/>
        <w:t>55P3GSZuxcmaBikNt3z7gsGbY9s7OMEpE6JgpvcBhMvubN81iG6YBaVt+pZVtQuMCBu6Scy2ouab8Q</w:t>
      </w:r>
    </w:p>
    <w:p>
      <w:pPr>
        <w:pStyle w:val="PreformattedText"/>
        <w:bidi w:val="0"/>
        <w:spacing w:before="0" w:after="0"/>
        <w:jc w:val="left"/>
        <w:rPr/>
      </w:pPr>
      <w:r>
        <w:rPr/>
        <w:t>tYPMXNy2yYFG5+IE7lCBGpxCg3jeLCmcwq3Mu7IJvBQtI7niIr264iyCsvX4fWUyQYIyzfi0qvCmHS</w:t>
      </w:r>
    </w:p>
    <w:p>
      <w:pPr>
        <w:pStyle w:val="PreformattedText"/>
        <w:bidi w:val="0"/>
        <w:spacing w:before="0" w:after="0"/>
        <w:jc w:val="left"/>
        <w:rPr/>
      </w:pPr>
      <w:r>
        <w:rPr/>
        <w:t>0grew49VGTsbk9W/xKIWpF5H15lMJhTazGJkN3YTwcv5WPQZAehtX8y7TAX3OIDS2oZcVOWcT7reGR</w:t>
      </w:r>
    </w:p>
    <w:p>
      <w:pPr>
        <w:pStyle w:val="PreformattedText"/>
        <w:bidi w:val="0"/>
        <w:spacing w:before="0" w:after="0"/>
        <w:jc w:val="left"/>
        <w:rPr/>
      </w:pPr>
      <w:r>
        <w:rPr/>
        <w:t>c+47/cO0Vewlh9BDm4A7y4Riqg+d1/UfbFhcBHrtS39M/dwRBBG45DKsNahibhXcWGrLk2W+WUhbD1</w:t>
      </w:r>
    </w:p>
    <w:p>
      <w:pPr>
        <w:pStyle w:val="PreformattedText"/>
        <w:bidi w:val="0"/>
        <w:spacing w:before="0" w:after="0"/>
        <w:jc w:val="left"/>
        <w:rPr/>
      </w:pPr>
      <w:r>
        <w:rPr/>
        <w:t>zWVZUFcLscMV3gPNsD0mUO4obAcHRAa2Z1qNVp/JKm+jKqVAioDZmKx3Q+uSVgL85P7hB62VZocwqV</w:t>
      </w:r>
    </w:p>
    <w:p>
      <w:pPr>
        <w:pStyle w:val="PreformattedText"/>
        <w:bidi w:val="0"/>
        <w:spacing w:before="0" w:after="0"/>
        <w:jc w:val="left"/>
        <w:rPr/>
      </w:pPr>
      <w:r>
        <w:rPr/>
        <w:t>pTm9PFxjEXaKpRxA2nbPFCKgRZSaTTZnRnCSisSid7zzFNhCwe2VH4nCEJmTbEQjzoGGOz45uqX91g</w:t>
      </w:r>
    </w:p>
    <w:p>
      <w:pPr>
        <w:pStyle w:val="PreformattedText"/>
        <w:bidi w:val="0"/>
        <w:spacing w:before="0" w:after="0"/>
        <w:jc w:val="left"/>
        <w:rPr/>
      </w:pPr>
      <w:r>
        <w:rPr/>
        <w:t>DYdQKGzLMQ0+9L0tg1KjA5/hh6oRT+IiFQhWEvf9kEvIP3Z/EzMjdkONiVpYIf79kZj6MZxCtymSxc</w:t>
      </w:r>
    </w:p>
    <w:p>
      <w:pPr>
        <w:pStyle w:val="PreformattedText"/>
        <w:bidi w:val="0"/>
        <w:spacing w:before="0" w:after="0"/>
        <w:jc w:val="left"/>
        <w:rPr/>
      </w:pPr>
      <w:r>
        <w:rPr/>
        <w:t>F02K/R+2ZKUPnwtP8AMEFut19/+IhS3g/neESqKI3XRj8DcbySxf2EIpWhI7f+3LU1rqXhKzCYsb8K</w:t>
      </w:r>
    </w:p>
    <w:p>
      <w:pPr>
        <w:pStyle w:val="PreformattedText"/>
        <w:bidi w:val="0"/>
        <w:spacing w:before="0" w:after="0"/>
        <w:jc w:val="left"/>
        <w:rPr/>
      </w:pPr>
      <w:r>
        <w:rPr/>
        <w:t>W5asZRjoj1f0BEyD7lLxl4jaYaZsJ3AKOGy5ggbH8wIcUbMsI/qNhS1FaW7Yjl6bgwFQEpEfUa3kiC</w:t>
      </w:r>
    </w:p>
    <w:p>
      <w:pPr>
        <w:pStyle w:val="PreformattedText"/>
        <w:bidi w:val="0"/>
        <w:spacing w:before="0" w:after="0"/>
        <w:jc w:val="left"/>
        <w:rPr/>
      </w:pPr>
      <w:r>
        <w:rPr/>
        <w:t>21BU4gBV4f2yxRxCLTjuFFOIhPxC6pBCcwFNsPD04HHljL/wBTtjvEruDEETE8Oec5gVcIITk14vFx</w:t>
      </w:r>
    </w:p>
    <w:p>
      <w:pPr>
        <w:pStyle w:val="PreformattedText"/>
        <w:bidi w:val="0"/>
        <w:spacing w:before="0" w:after="0"/>
        <w:jc w:val="left"/>
        <w:rPr/>
      </w:pPr>
      <w:r>
        <w:rPr/>
        <w:t>kjtvRhVwsmCD9qOsjffqp/MqohIfI2hyput9K0X63jRNWfHbP28wRin6PF/QuVFQ2L8rguOckd3L3M</w:t>
      </w:r>
    </w:p>
    <w:p>
      <w:pPr>
        <w:pStyle w:val="PreformattedText"/>
        <w:bidi w:val="0"/>
        <w:spacing w:before="0" w:after="0"/>
        <w:jc w:val="left"/>
        <w:rPr/>
      </w:pPr>
      <w:r>
        <w:rPr/>
        <w:t>dVuOSGS/MUzA8zgbhodyvgYPtU2UGq+oEZxDWKtWri/wARBWh7K5Z+gm5lBrvGBkNFeh490Stoqo4D</w:t>
      </w:r>
    </w:p>
    <w:p>
      <w:pPr>
        <w:pStyle w:val="PreformattedText"/>
        <w:bidi w:val="0"/>
        <w:spacing w:before="0" w:after="0"/>
        <w:jc w:val="left"/>
        <w:rPr/>
      </w:pPr>
      <w:r>
        <w:rPr/>
        <w:t>t7YLYSv4mC/rMdjhT6w13LipuL5WeODeKobtb27/AI2h8K/OmcpAGBAmZXI6I6VMytA0Yg+peZdDh9</w:t>
      </w:r>
    </w:p>
    <w:p>
      <w:pPr>
        <w:pStyle w:val="PreformattedText"/>
        <w:bidi w:val="0"/>
        <w:spacing w:before="0" w:after="0"/>
        <w:jc w:val="left"/>
        <w:rPr/>
      </w:pPr>
      <w:r>
        <w:rPr/>
        <w:t>kpCcP98eRBr+YYhPuBohnQJ4juWEG2vhqBlgSqjgYBEdJtCPMZtmV6YlWSt5SY6TbRlajhvvp5T3qr</w:t>
      </w:r>
    </w:p>
    <w:p>
      <w:pPr>
        <w:pStyle w:val="PreformattedText"/>
        <w:bidi w:val="0"/>
        <w:spacing w:before="0" w:after="0"/>
        <w:jc w:val="left"/>
        <w:rPr/>
      </w:pPr>
      <w:r>
        <w:rPr/>
        <w:t>RKMNDKef5FwHlmDIYPYyvLrtm9CBcI6gqOwH5IrTRScowfsj7S/6iFCqqOW9qShCgIwbDf6UiGcZQD</w:t>
      </w:r>
    </w:p>
    <w:p>
      <w:pPr>
        <w:pStyle w:val="PreformattedText"/>
        <w:bidi w:val="0"/>
        <w:spacing w:before="0" w:after="0"/>
        <w:jc w:val="left"/>
        <w:rPr/>
      </w:pPr>
      <w:r>
        <w:rPr/>
        <w:t>W2/BvJCXTavWGwlslp9i7Ia77Lz2Sm9m5XTeUPAVgvcyi+QUrIxZ9QmzH9cvbYTwkUItBQ4a/iVUIg</w:t>
      </w:r>
    </w:p>
    <w:p>
      <w:pPr>
        <w:pStyle w:val="PreformattedText"/>
        <w:bidi w:val="0"/>
        <w:spacing w:before="0" w:after="0"/>
        <w:jc w:val="left"/>
        <w:rPr/>
      </w:pPr>
      <w:r>
        <w:rPr/>
        <w:t>uw8D/LLkZc/3D2Jc4Y2qXeeZUi4H+ZZp5g0hmo3PACFnGY8jNaXVVyoSZiFdtddxDfIlrVgnIlwrEs</w:t>
      </w:r>
    </w:p>
    <w:p>
      <w:pPr>
        <w:pStyle w:val="PreformattedText"/>
        <w:bidi w:val="0"/>
        <w:spacing w:before="0" w:after="0"/>
        <w:jc w:val="left"/>
        <w:rPr/>
      </w:pPr>
      <w:r>
        <w:rPr/>
        <w:t>tBxCUXhhmVOP3GqIQz3VRqxA84EyTvrYgFGPBKqXukubbcyy2QTLEXS1VHqKA5aeHNRWtKcuKAyiXb</w:t>
      </w:r>
    </w:p>
    <w:p>
      <w:pPr>
        <w:pStyle w:val="PreformattedText"/>
        <w:bidi w:val="0"/>
        <w:spacing w:before="0" w:after="0"/>
        <w:jc w:val="left"/>
        <w:rPr/>
      </w:pPr>
      <w:r>
        <w:rPr/>
        <w:t>By9ohKO9Je9rdoGpsYt3/wBTewKHusMWkw9t/Y/iYmbo7plXloPQN4Z/oYDMOjnM3q9vvdmZJ+gOD+</w:t>
      </w:r>
    </w:p>
    <w:p>
      <w:pPr>
        <w:pStyle w:val="PreformattedText"/>
        <w:bidi w:val="0"/>
        <w:spacing w:before="0" w:after="0"/>
        <w:jc w:val="left"/>
        <w:rPr/>
      </w:pPr>
      <w:r>
        <w:rPr/>
        <w:t>A7Yr06fAdoDLGZR23PxCdQYg58QgLFNWtBtELwSi3leonD2uT6rFRxUZFDdf7COotFA85P8SyWJg24</w:t>
      </w:r>
    </w:p>
    <w:p>
      <w:pPr>
        <w:pStyle w:val="PreformattedText"/>
        <w:bidi w:val="0"/>
        <w:spacing w:before="0" w:after="0"/>
        <w:jc w:val="left"/>
        <w:rPr/>
      </w:pPr>
      <w:r>
        <w:rPr/>
        <w:t>OPswxAl7zJMa4WEJUrqBvpWlb6VoRUCFMNoKPXCqldU84fsbMMtH6D6ZVb8Spe2NYph6HghAQEoLgB</w:t>
      </w:r>
    </w:p>
    <w:p>
      <w:pPr>
        <w:pStyle w:val="PreformattedText"/>
        <w:bidi w:val="0"/>
        <w:spacing w:before="0" w:after="0"/>
        <w:jc w:val="left"/>
        <w:rPr/>
      </w:pPr>
      <w:r>
        <w:rPr/>
        <w:t>KI7qTbU8za9TmVOyM40Y1PacrjzK8s2s94OdtJU32hto2aDRgoAFq7Acy/umE99vywcv0TLcY30O4c</w:t>
      </w:r>
    </w:p>
    <w:p>
      <w:pPr>
        <w:pStyle w:val="PreformattedText"/>
        <w:bidi w:val="0"/>
        <w:spacing w:before="0" w:after="0"/>
        <w:jc w:val="left"/>
        <w:rPr/>
      </w:pPr>
      <w:r>
        <w:rPr/>
        <w:t>6c6hi4ijgRA3ZqvOVVBRTNLtuD+I6FsDvhZFf+56N33PqTPztPJ2kM07kKw43i2W4Be2VBq0NbVkCV</w:t>
      </w:r>
    </w:p>
    <w:p>
      <w:pPr>
        <w:pStyle w:val="PreformattedText"/>
        <w:bidi w:val="0"/>
        <w:spacing w:before="0" w:after="0"/>
        <w:jc w:val="left"/>
        <w:rPr/>
      </w:pPr>
      <w:r>
        <w:rPr/>
        <w:t>3RorKG6Rb7ucY5AlvHhCIDgyHd4h+i8VyYj9XmLOYNr5oP2QsaHtJUsTUHnrn6ZbQJs/ydymXAqxiJ</w:t>
      </w:r>
    </w:p>
    <w:p>
      <w:pPr>
        <w:pStyle w:val="PreformattedText"/>
        <w:bidi w:val="0"/>
        <w:spacing w:before="0" w:after="0"/>
        <w:jc w:val="left"/>
        <w:rPr/>
      </w:pPr>
      <w:r>
        <w:rPr/>
        <w:t>wbliTtzLgdkpQpv+JWF4HEAXFeojyY4lDWe8P8QgRcec1B4ylOSp/mFRVS6kdzIwobZMozNbx1LXKb</w:t>
      </w:r>
    </w:p>
    <w:p>
      <w:pPr>
        <w:pStyle w:val="PreformattedText"/>
        <w:bidi w:val="0"/>
        <w:spacing w:before="0" w:after="0"/>
        <w:jc w:val="left"/>
        <w:rPr/>
      </w:pPr>
      <w:r>
        <w:rPr/>
        <w:t>3cKX6jChc1KVM1sZZkgezlhAaHiie+2/1I0bK+e5eI8Qd4QewRYHaz5bmNIn3aVKXA2X9jg5WXIVe7</w:t>
      </w:r>
    </w:p>
    <w:p>
      <w:pPr>
        <w:pStyle w:val="PreformattedText"/>
        <w:bidi w:val="0"/>
        <w:spacing w:before="0" w:after="0"/>
        <w:jc w:val="left"/>
        <w:rPr/>
      </w:pPr>
      <w:r>
        <w:rPr/>
        <w:t>c8L8rOcq0rk8v7mKGq/2T6JewWJYbY2P7mUBpDhX/sVBv77wwtN1gs8WOV973xLpN8OCu/uLaUlnCm</w:t>
      </w:r>
    </w:p>
    <w:p>
      <w:pPr>
        <w:pStyle w:val="PreformattedText"/>
        <w:bidi w:val="0"/>
        <w:spacing w:before="0" w:after="0"/>
        <w:jc w:val="left"/>
        <w:rPr/>
      </w:pPr>
      <w:r>
        <w:rPr/>
        <w:t>/2zOUKno2Eag2U2UMsSnIj950s2mEPEDkDthYFFBXPg+pXGkSjt/4CO+yCh4WXDBUW1evRC6a5XKIY</w:t>
      </w:r>
    </w:p>
    <w:p>
      <w:pPr>
        <w:pStyle w:val="PreformattedText"/>
        <w:bidi w:val="0"/>
        <w:spacing w:before="0" w:after="0"/>
        <w:jc w:val="left"/>
        <w:rPr/>
      </w:pPr>
      <w:r>
        <w:rPr/>
        <w:t>0Z3DGtSrhjmVOWVrxp3KcytLLiYlVtBkdBRMjeYgVEeA9RXHH7D9cMRYzA4TDo06n1FqCItsxnDobY</w:t>
      </w:r>
    </w:p>
    <w:p>
      <w:pPr>
        <w:pStyle w:val="PreformattedText"/>
        <w:bidi w:val="0"/>
        <w:spacing w:before="0" w:after="0"/>
        <w:jc w:val="left"/>
        <w:rPr/>
      </w:pPr>
      <w:r>
        <w:rPr/>
        <w:t>caMYLIxzcqdz6m4gNJtWj6nnLhDMEpRCEGUqe2nDE5RyX6nDelsc3HaVpfHwslwMi4RloP62WWFNJt</w:t>
      </w:r>
    </w:p>
    <w:p>
      <w:pPr>
        <w:pStyle w:val="PreformattedText"/>
        <w:bidi w:val="0"/>
        <w:spacing w:before="0" w:after="0"/>
        <w:jc w:val="left"/>
        <w:rPr/>
      </w:pPr>
      <w:r>
        <w:rPr/>
        <w:t>azBBWT+Ka/UIHsvxcak5d94RW936jmb4AJcF4fbKr2oDoOYV9SN+boEKqbRbvxkRCSqYYrOY1KbJXF</w:t>
      </w:r>
    </w:p>
    <w:p>
      <w:pPr>
        <w:pStyle w:val="PreformattedText"/>
        <w:bidi w:val="0"/>
        <w:spacing w:before="0" w:after="0"/>
        <w:jc w:val="left"/>
        <w:rPr/>
      </w:pPr>
      <w:r>
        <w:rPr/>
        <w:t>wVcaUI+8US5ef5YuONlm2ZUbbr/I1E5hA2CMRnNPPkPEQbD8YPJLROLuWJN1gQeYQnkxAIhilmA0tn</w:t>
      </w:r>
    </w:p>
    <w:p>
      <w:pPr>
        <w:pStyle w:val="PreformattedText"/>
        <w:bidi w:val="0"/>
        <w:spacing w:before="0" w:after="0"/>
        <w:jc w:val="left"/>
        <w:rPr/>
      </w:pPr>
      <w:r>
        <w:rPr/>
        <w:t>cMb2jsgUpeauNNrcsNyCpMuCb7KvolFN4vbqMuLvDATO8hj8sLDLreAF087SmEdBKqVqQVQAtXAQLr</w:t>
      </w:r>
    </w:p>
    <w:p>
      <w:pPr>
        <w:pStyle w:val="PreformattedText"/>
        <w:bidi w:val="0"/>
        <w:spacing w:before="0" w:after="0"/>
        <w:jc w:val="left"/>
        <w:rPr/>
      </w:pPr>
      <w:r>
        <w:rPr/>
        <w:t>sXgG/3ZnLhllAABFdW94q5wHuDP5ZYdFB9ruJ1u8DtQSZVMB0wQUrfPNqI6pbR0m1eUxPMjnK9eoP4</w:t>
      </w:r>
    </w:p>
    <w:p>
      <w:pPr>
        <w:pStyle w:val="PreformattedText"/>
        <w:bidi w:val="0"/>
        <w:spacing w:before="0" w:after="0"/>
        <w:jc w:val="left"/>
        <w:rPr/>
      </w:pPr>
      <w:r>
        <w:rPr/>
        <w:t>Wh/xAoFGIdL+yQicQt5HiXjgl+mtS98XMaqBTrgjCptvfHqF3Nx5QtXoIUhLrTtXAxde6hcO/tiIGE</w:t>
      </w:r>
    </w:p>
    <w:p>
      <w:pPr>
        <w:pStyle w:val="PreformattedText"/>
        <w:bidi w:val="0"/>
        <w:spacing w:before="0" w:after="0"/>
        <w:jc w:val="left"/>
        <w:rPr/>
      </w:pPr>
      <w:r>
        <w:rPr/>
        <w:t>DhwUEVXVp5XhfwRQJVz1zXe/VTernB3HDMOSBq9OydwxpXxzmHx706pnOZ6leZW/w/REBKJDSRN2vp</w:t>
      </w:r>
    </w:p>
    <w:p>
      <w:pPr>
        <w:pStyle w:val="PreformattedText"/>
        <w:bidi w:val="0"/>
        <w:spacing w:before="0" w:after="0"/>
        <w:jc w:val="left"/>
        <w:rPr/>
      </w:pPr>
      <w:r>
        <w:rPr/>
        <w:t>DIeeoEL8pLz4Dc0YSpW7GUQxxvLjMfKBlmNm7NpCEY85mxgy9VGdzecug4NOw0fctBvOdp/CbITxiY</w:t>
      </w:r>
    </w:p>
    <w:p>
      <w:pPr>
        <w:pStyle w:val="PreformattedText"/>
        <w:bidi w:val="0"/>
        <w:spacing w:before="0" w:after="0"/>
        <w:jc w:val="left"/>
        <w:rPr/>
      </w:pPr>
      <w:r>
        <w:rPr/>
        <w:t>JNmZkQhN3XDswEsHMna606PM4dDQjCU8zHVwJcpDZ6f5SGL3X0NtyhqEKd+afcIFEaTjJV+GLZylax</w:t>
      </w:r>
    </w:p>
    <w:p>
      <w:pPr>
        <w:pStyle w:val="PreformattedText"/>
        <w:bidi w:val="0"/>
        <w:spacing w:before="0" w:after="0"/>
        <w:jc w:val="left"/>
        <w:rPr/>
      </w:pPr>
      <w:r>
        <w:rPr/>
        <w:t>RWIxykuqYR/RGKW7N+4a4vJRtuH6uALcedOSPeRVCX6wFHzbCxtzdS7FbmT2JgWL+YRbe5gbgzN+os</w:t>
      </w:r>
    </w:p>
    <w:p>
      <w:pPr>
        <w:pStyle w:val="PreformattedText"/>
        <w:bidi w:val="0"/>
        <w:spacing w:before="0" w:after="0"/>
        <w:jc w:val="left"/>
        <w:rPr/>
      </w:pPr>
      <w:r>
        <w:rPr/>
        <w:t>M3WDMlP9TeGoOCM2i3DjYsi+BgwMvez+KuFa3hmyv5maD0LmQNVPPCPIxVHLsSjh67jppbWwSrunqv</w:t>
      </w:r>
    </w:p>
    <w:p>
      <w:pPr>
        <w:pStyle w:val="PreformattedText"/>
        <w:bidi w:val="0"/>
        <w:spacing w:before="0" w:after="0"/>
        <w:jc w:val="left"/>
        <w:rPr/>
      </w:pPr>
      <w:r>
        <w:rPr/>
        <w:t>5iwrut/gQ7ancwSiTpyLfu4VxUo+dAN1PCxBztQvBKo8w3hcFu9Oc77F9EB1m2Dhuy0tnVlVTcwALI</w:t>
      </w:r>
    </w:p>
    <w:p>
      <w:pPr>
        <w:pStyle w:val="PreformattedText"/>
        <w:bidi w:val="0"/>
        <w:spacing w:before="0" w:after="0"/>
        <w:jc w:val="left"/>
        <w:rPr/>
      </w:pPr>
      <w:r>
        <w:rPr/>
        <w:t>f+FFSyu0sPgjve1e2a+iXuAH3TB9IsqaKPGQv0ywF7xlvXf3LCVNZ+qUX6z9KwDywlItTx5gfEPIk3</w:t>
      </w:r>
    </w:p>
    <w:p>
      <w:pPr>
        <w:pStyle w:val="PreformattedText"/>
        <w:bidi w:val="0"/>
        <w:spacing w:before="0" w:after="0"/>
        <w:jc w:val="left"/>
        <w:rPr/>
      </w:pPr>
      <w:r>
        <w:rPr/>
        <w:t>cofyMBqxWxyHL7vb1HZGULLAbAcwgY5l8bmjiop1VZex7FsNTVaw8A262g1Q+DNu1H8EFrWI/T6lCO</w:t>
      </w:r>
    </w:p>
    <w:p>
      <w:pPr>
        <w:pStyle w:val="PreformattedText"/>
        <w:bidi w:val="0"/>
        <w:spacing w:before="0" w:after="0"/>
        <w:jc w:val="left"/>
        <w:rPr/>
      </w:pPr>
      <w:r>
        <w:rPr/>
        <w:t>QJsAreZN6f3KjDTjTv4cQ2jzLt0xocY+HWtjrggx9A2Jt4DkgU6P5+eGJcqLDDGbmV0PLo7uYl3cRR</w:t>
      </w:r>
    </w:p>
    <w:p>
      <w:pPr>
        <w:pStyle w:val="PreformattedText"/>
        <w:bidi w:val="0"/>
        <w:spacing w:before="0" w:after="0"/>
        <w:jc w:val="left"/>
        <w:rPr/>
      </w:pPr>
      <w:r>
        <w:rPr/>
        <w:t>WgiYjpWuVviXnTzo9fhMP7hohzNsNCHVTZLQQ8oRB454xNvhU4hF0XxoIcTd2wQ3DDu33l2IBQpKuF</w:t>
      </w:r>
    </w:p>
    <w:p>
      <w:pPr>
        <w:pStyle w:val="PreformattedText"/>
        <w:bidi w:val="0"/>
        <w:spacing w:before="0" w:after="0"/>
        <w:jc w:val="left"/>
        <w:rPr/>
      </w:pPr>
      <w:r>
        <w:rPr/>
        <w:t>bEFAq0+YFfdZjxC+VAyRml0lK2urgFkQ3uhzBn4M/WSUIUQvfNP6S4Z3A4s4f3LrDKHuLdy7oebph8</w:t>
      </w:r>
    </w:p>
    <w:p>
      <w:pPr>
        <w:pStyle w:val="PreformattedText"/>
        <w:bidi w:val="0"/>
        <w:spacing w:before="0" w:after="0"/>
        <w:jc w:val="left"/>
        <w:rPr/>
      </w:pPr>
      <w:r>
        <w:rPr/>
        <w:t>pSe+Ll1dWouKhaomODeeyCnGCLq8x8iYWJuruKTQECUhXafoUD/MUuIv/q0BXLDLEw7YfE2YEpK+eN</w:t>
      </w:r>
    </w:p>
    <w:p>
      <w:pPr>
        <w:pStyle w:val="PreformattedText"/>
        <w:bidi w:val="0"/>
        <w:spacing w:before="0" w:after="0"/>
        <w:jc w:val="left"/>
        <w:rPr/>
      </w:pPr>
      <w:r>
        <w:rPr/>
        <w:t>by8AW3sHmX0OK8HMdSzbiHd1Le5UqVKOKBMe4EXMlvByzcBVLnOajzLCguBxbk+ggGW5B4bMQgVThy</w:t>
      </w:r>
    </w:p>
    <w:p>
      <w:pPr>
        <w:pStyle w:val="PreformattedText"/>
        <w:bidi w:val="0"/>
        <w:spacing w:before="0" w:after="0"/>
        <w:jc w:val="left"/>
        <w:rPr/>
      </w:pPr>
      <w:r>
        <w:rPr/>
        <w:t>r/1iI2Htr+zKwbswu7ZqudhE1dAWxT59RFiR5hcey/Ue65N+42Q2ChVMMLSi15pf6MyzZgKuIqC2gk</w:t>
      </w:r>
    </w:p>
    <w:p>
      <w:pPr>
        <w:pStyle w:val="PreformattedText"/>
        <w:bidi w:val="0"/>
        <w:spacing w:before="0" w:after="0"/>
        <w:jc w:val="left"/>
        <w:rPr/>
      </w:pPr>
      <w:r>
        <w:rPr/>
        <w:t>8590QRYOVCVbi4Z4oezFaX3WVxGelejHShwO4r5R4cwA+yFOVf5P0Q8t1N/dbTvThmJ1p9S3M420z8</w:t>
      </w:r>
    </w:p>
    <w:p>
      <w:pPr>
        <w:pStyle w:val="PreformattedText"/>
        <w:bidi w:val="0"/>
        <w:spacing w:before="0" w:after="0"/>
        <w:jc w:val="left"/>
        <w:rPr/>
      </w:pPr>
      <w:r>
        <w:rPr/>
        <w:t>DQYe4PiYl3CcRaGG0Z3iG8dNtVTBgOL8+4obInZs6VV1EW+NGlqYWZdHpbjk6QhozcnLSqsjoN5tNN</w:t>
      </w:r>
    </w:p>
    <w:p>
      <w:pPr>
        <w:pStyle w:val="PreformattedText"/>
        <w:bidi w:val="0"/>
        <w:spacing w:before="0" w:after="0"/>
        <w:jc w:val="left"/>
        <w:rPr/>
      </w:pPr>
      <w:r>
        <w:rPr/>
        <w:t>MuziN58aObDTwhpTGYGNpSpYSlV6OWGzC6Ph3rwx4nMd8abRzAdzaofcrlmZf6w6qOA0p75sTBg/ZD</w:t>
      </w:r>
    </w:p>
    <w:p>
      <w:pPr>
        <w:pStyle w:val="PreformattedText"/>
        <w:bidi w:val="0"/>
        <w:spacing w:before="0" w:after="0"/>
        <w:jc w:val="left"/>
        <w:rPr/>
      </w:pPr>
      <w:r>
        <w:rPr/>
        <w:t>gN4i+PH1cTC2NcYiIDYnR5mCuw9SKEqIt/iiZEwA8ckVg7P2IDCLkuCPDxTV5ErZVsHTe5AQaRXVII</w:t>
      </w:r>
    </w:p>
    <w:p>
      <w:pPr>
        <w:pStyle w:val="PreformattedText"/>
        <w:bidi w:val="0"/>
        <w:spacing w:before="0" w:after="0"/>
        <w:jc w:val="left"/>
        <w:rPr/>
      </w:pPr>
      <w:r>
        <w:rPr/>
        <w:t>LqpLfNZ+C4VAOB0YjigwgZcuXL1L1Lly9Lly5cuWEoDmZ6s1e1kZ3mF1HythXJBqBz4lVAU3WH0VdB</w:t>
      </w:r>
    </w:p>
    <w:p>
      <w:pPr>
        <w:pStyle w:val="PreformattedText"/>
        <w:bidi w:val="0"/>
        <w:spacing w:before="0" w:after="0"/>
        <w:jc w:val="left"/>
        <w:rPr/>
      </w:pPr>
      <w:r>
        <w:rPr/>
        <w:t>ceuJrltsWEOLAVvPKOWV1UGa95WWUsXAN2kSS27YwFRvYA8FxfsMSh1DPnttfxHeCas+j1CJrCnqIL</w:t>
      </w:r>
    </w:p>
    <w:p>
      <w:pPr>
        <w:pStyle w:val="PreformattedText"/>
        <w:bidi w:val="0"/>
        <w:spacing w:before="0" w:after="0"/>
        <w:jc w:val="left"/>
        <w:rPr/>
      </w:pPr>
      <w:r>
        <w:rPr/>
        <w:t>8CwHBePKKJc0tjtLY+CZUsEHf9rj0RRqXdUrHPEYF24gMpeF/mMVql8VtnSixu3DLKuXbjWrCxgsyD</w:t>
      </w:r>
    </w:p>
    <w:p>
      <w:pPr>
        <w:pStyle w:val="PreformattedText"/>
        <w:bidi w:val="0"/>
        <w:spacing w:before="0" w:after="0"/>
        <w:jc w:val="left"/>
        <w:rPr/>
      </w:pPr>
      <w:r>
        <w:rPr/>
        <w:t>gy61s27Rl9Yn6Egwo9qlhaq81pjTjOpiBptHOhzqNSjQnEtiTbmAm+5FjVf3K0HQ1eYV81djz6F926</w:t>
      </w:r>
    </w:p>
    <w:p>
      <w:pPr>
        <w:pStyle w:val="PreformattedText"/>
        <w:bidi w:val="0"/>
        <w:spacing w:before="0" w:after="0"/>
        <w:jc w:val="left"/>
        <w:rPr/>
      </w:pPr>
      <w:r>
        <w:rPr/>
        <w:t>fnlmottFk2Q0Yy9puWpxojKqU60bIEzGCWpIEMIUabobQRjvgn3kxMMMFaGnGjDEczHc4l0eYacVxz</w:t>
      </w:r>
    </w:p>
    <w:p>
      <w:pPr>
        <w:pStyle w:val="PreformattedText"/>
        <w:bidi w:val="0"/>
        <w:spacing w:before="0" w:after="0"/>
        <w:jc w:val="left"/>
        <w:rPr/>
      </w:pPr>
      <w:r>
        <w:rPr/>
        <w:t>AuGKX2sTY1dHr/RJcpHkVH+mYo1mnYXRCWvEDitk8lyqgC9DnBmbwaUvom7si1AVBYgHl/7m0LMY6b</w:t>
      </w:r>
    </w:p>
    <w:p>
      <w:pPr>
        <w:pStyle w:val="PreformattedText"/>
        <w:bidi w:val="0"/>
        <w:spacing w:before="0" w:after="0"/>
        <w:jc w:val="left"/>
        <w:rPr/>
      </w:pPr>
      <w:r>
        <w:rPr/>
        <w:t>g7KPbxb/UXXBAOGWelpmvwN/LuwiSHJhRy7iy4jrr0YUMsQYQaBrD5AX8gViO4giJXFq/+9/C8KmV+</w:t>
      </w:r>
    </w:p>
    <w:p>
      <w:pPr>
        <w:pStyle w:val="PreformattedText"/>
        <w:bidi w:val="0"/>
        <w:spacing w:before="0" w:after="0"/>
        <w:jc w:val="left"/>
        <w:rPr/>
      </w:pPr>
      <w:r>
        <w:rPr/>
        <w:t>Jxofat8VxDLS4c8wTQrXcG9+2XQsWrjYH0ZhLKpVvFG6Z6oAA3DgiNEKLTfd+uZXnSAG5YX0y8AWfp</w:t>
      </w:r>
    </w:p>
    <w:p>
      <w:pPr>
        <w:pStyle w:val="PreformattedText"/>
        <w:bidi w:val="0"/>
        <w:spacing w:before="0" w:after="0"/>
        <w:jc w:val="left"/>
        <w:rPr/>
      </w:pPr>
      <w:r>
        <w:rPr/>
        <w:t>37hQa0PI2UeXaDhDHurzEwmKV+O66DARCARu4A/WbQjt0FmYuw5U8Fr5jVDuZDyVcX5leQP2lO18sF</w:t>
      </w:r>
    </w:p>
    <w:p>
      <w:pPr>
        <w:pStyle w:val="PreformattedText"/>
        <w:bidi w:val="0"/>
        <w:spacing w:before="0" w:after="0"/>
        <w:jc w:val="left"/>
        <w:rPr/>
      </w:pPr>
      <w:r>
        <w:rPr/>
        <w:t>IpK/8B9u7DfBF4K58qxPVtS1zvs5YIm1nt3flh8CDMS5dwnDCYzKmcx8xlY03ZnRepVZd4xcvRg6X8</w:t>
      </w:r>
    </w:p>
    <w:p>
      <w:pPr>
        <w:pStyle w:val="PreformattedText"/>
        <w:bidi w:val="0"/>
        <w:spacing w:before="0" w:after="0"/>
        <w:jc w:val="left"/>
        <w:rPr/>
      </w:pPr>
      <w:r>
        <w:rPr/>
        <w:t>GrsfFblRhb0z7m5NyPlpznp8p8ylMcLKMysMrxWm6VnrCo8xqpzh3h6m34lqmadcxNxufV0Tga1M6M</w:t>
      </w:r>
    </w:p>
    <w:p>
      <w:pPr>
        <w:pStyle w:val="PreformattedText"/>
        <w:bidi w:val="0"/>
        <w:spacing w:before="0" w:after="0"/>
        <w:jc w:val="left"/>
        <w:rPr/>
      </w:pPr>
      <w:r>
        <w:rPr/>
        <w:t>ZyRK+9TmG0Ci5jdIqToD1GMK+pXX+0uJoH+DHBACqrLYH8w4yl9eKC4/ToDwGBO0YL97kq1lBx4zT9</w:t>
      </w:r>
    </w:p>
    <w:p>
      <w:pPr>
        <w:pStyle w:val="PreformattedText"/>
        <w:bidi w:val="0"/>
        <w:spacing w:before="0" w:after="0"/>
        <w:jc w:val="left"/>
        <w:rPr/>
      </w:pPr>
      <w:r>
        <w:rPr/>
        <w:t>SgRap8Kku4KVHsLIi3ikvhZam5asLrYxgxw28KASlewBEBgrb9DxeobmXNwY8FQWphHcZaBAlSpXxu</w:t>
      </w:r>
    </w:p>
    <w:p>
      <w:pPr>
        <w:pStyle w:val="PreformattedText"/>
        <w:bidi w:val="0"/>
        <w:spacing w:before="0" w:after="0"/>
        <w:jc w:val="left"/>
        <w:rPr/>
      </w:pPr>
      <w:r>
        <w:rPr/>
        <w:t>X8z7S8tSovowCt3eEFbRZd6EHKd9uZcBv6EM60h/Ce4IMaT2z9BN6ZhHXd9whooB0/8AMe5WKnPd9w</w:t>
      </w:r>
    </w:p>
    <w:p>
      <w:pPr>
        <w:pStyle w:val="PreformattedText"/>
        <w:bidi w:val="0"/>
        <w:spacing w:before="0" w:after="0"/>
        <w:jc w:val="left"/>
        <w:rPr/>
      </w:pPr>
      <w:r>
        <w:rPr/>
        <w:t>ol1VW3S3iMgLc/x30S69XUujg83hKDi3u7z9Z4IeXi2Yp3fRGZFbqNcHhKy2tSi1Rxe8vB9XEikIic</w:t>
      </w:r>
    </w:p>
    <w:p>
      <w:pPr>
        <w:pStyle w:val="PreformattedText"/>
        <w:bidi w:val="0"/>
        <w:spacing w:before="0" w:after="0"/>
        <w:jc w:val="left"/>
        <w:rPr/>
      </w:pPr>
      <w:r>
        <w:rPr/>
        <w:t>29y7pVgPA38+TGT3BjlxsRG7l6vwkdHs66vbyy8VsEDPwPWgSiZhpxpdGnEdtSXFogq2XLLJgjqHwd</w:t>
      </w:r>
    </w:p>
    <w:p>
      <w:pPr>
        <w:pStyle w:val="PreformattedText"/>
        <w:bidi w:val="0"/>
        <w:spacing w:before="0" w:after="0"/>
        <w:jc w:val="left"/>
        <w:rPr/>
      </w:pPr>
      <w:r>
        <w:rPr/>
        <w:t>3QQKCNicM60/XuTI50Uth5zot0NtRZCMTeHDN2/OvmUbQAzPSITfEyubGG8OJa4d1N5ucQuiZhpYe3</w:t>
      </w:r>
    </w:p>
    <w:p>
      <w:pPr>
        <w:pStyle w:val="PreformattedText"/>
        <w:bidi w:val="0"/>
        <w:spacing w:before="0" w:after="0"/>
        <w:jc w:val="left"/>
        <w:rPr/>
      </w:pPr>
      <w:r>
        <w:rPr/>
        <w:t>BDFZ9a1vpuuo5nvRCoFwJwzcS420Xbv3AKmFt+7X8EA3QH9oT6xCdgRclMpQKqDzRfdxC97tne5iWg</w:t>
      </w:r>
    </w:p>
    <w:p>
      <w:pPr>
        <w:pStyle w:val="PreformattedText"/>
        <w:bidi w:val="0"/>
        <w:spacing w:before="0" w:after="0"/>
        <w:jc w:val="left"/>
        <w:rPr/>
      </w:pPr>
      <w:r>
        <w:rPr/>
        <w:t>4qzxlUKW128QbRSlnuiOw5pH7xG94P7zM3gvaLBy2P4LGAqrxI/kKlitkRebgigGa7cv8AMNhP9pcf</w:t>
      </w:r>
    </w:p>
    <w:p>
      <w:pPr>
        <w:pStyle w:val="PreformattedText"/>
        <w:bidi w:val="0"/>
        <w:spacing w:before="0" w:after="0"/>
        <w:jc w:val="left"/>
        <w:rPr/>
      </w:pPr>
      <w:r>
        <w:rPr/>
        <w:t>NCpUqVpWi0vqmmW3iSOK1KBKdfUO7V8ELuzSvB8UMSwRWBtvcALE5tktF9SnsB3Q3+yMip1qvdgOMD</w:t>
      </w:r>
    </w:p>
    <w:p>
      <w:pPr>
        <w:pStyle w:val="PreformattedText"/>
        <w:bidi w:val="0"/>
        <w:spacing w:before="0" w:after="0"/>
        <w:jc w:val="left"/>
        <w:rPr/>
      </w:pPr>
      <w:r>
        <w:rPr/>
        <w:t>n+avuMhUVtunDXceaUFcnEeWKQRKF/1glASgrOGywdSZTKrogjSqUN94W2H7Ys0autb/MaWczV3Rtg</w:t>
      </w:r>
    </w:p>
    <w:p>
      <w:pPr>
        <w:pStyle w:val="PreformattedText"/>
        <w:bidi w:val="0"/>
        <w:spacing w:before="0" w:after="0"/>
        <w:jc w:val="left"/>
        <w:rPr/>
      </w:pPr>
      <w:r>
        <w:rPr/>
        <w:t>m/m5kHGDARaegsI62z3KPpih6NXFfH7CxjdBbMHQnNwgYlUTEvQdBl6+ZipXz2IN2Pqp614j8nVH/w</w:t>
      </w:r>
    </w:p>
    <w:p>
      <w:pPr>
        <w:pStyle w:val="PreformattedText"/>
        <w:bidi w:val="0"/>
        <w:spacing w:before="0" w:after="0"/>
        <w:jc w:val="left"/>
        <w:rPr/>
      </w:pPr>
      <w:r>
        <w:rPr/>
        <w:t>CIyTEjl71A8GgpC2jZoCPcZtY76XqbzaTlCMYSMMO8vUIDAhKVAusnjxnp5aGmIaOCDBOPcrQxcuO0</w:t>
      </w:r>
    </w:p>
    <w:p>
      <w:pPr>
        <w:pStyle w:val="PreformattedText"/>
        <w:bidi w:val="0"/>
        <w:spacing w:before="0" w:after="0"/>
        <w:jc w:val="left"/>
        <w:rPr/>
      </w:pPr>
      <w:r>
        <w:rPr/>
        <w:t>O71GVe5aj8/5Tala/eSiVVLoJ4HYgMjMDewlj1BzFKsV5xM9L2xA8CPhuRFLKtftqWPOWn6ElnWW8H</w:t>
      </w:r>
    </w:p>
    <w:p>
      <w:pPr>
        <w:pStyle w:val="PreformattedText"/>
        <w:bidi w:val="0"/>
        <w:spacing w:before="0" w:after="0"/>
        <w:jc w:val="left"/>
        <w:rPr/>
      </w:pPr>
      <w:r>
        <w:rPr/>
        <w:t>mo6fMofbKIa2n6JnAq75BVfvEc1vowS6BSQlED/EACTTpDTDGpZwXAW7KfUC4K6BU3F3Y3OOOvEec6</w:t>
      </w:r>
    </w:p>
    <w:p>
      <w:pPr>
        <w:pStyle w:val="PreformattedText"/>
        <w:bidi w:val="0"/>
        <w:spacing w:before="0" w:after="0"/>
        <w:jc w:val="left"/>
        <w:rPr/>
      </w:pPr>
      <w:r>
        <w:rPr/>
        <w:t>7cTat4zAbtO/XkYNqqQcNlSgLHXLZHwdQsZHlrzn3vLhXUO3P7HeVPd5TvyRWIveGO79cRoAO6bvxf</w:t>
      </w:r>
    </w:p>
    <w:p>
      <w:pPr>
        <w:pStyle w:val="PreformattedText"/>
        <w:bidi w:val="0"/>
        <w:spacing w:before="0" w:after="0"/>
        <w:jc w:val="left"/>
        <w:rPr/>
      </w:pPr>
      <w:r>
        <w:rPr/>
        <w:t>bDVAcBXjp/llkLCGlL58v7ZcZ6RlU77jBgHLvdWosjtwJRQ00cGJafZTcX72lXjlt3G7O+WXK72Or6</w:t>
      </w:r>
    </w:p>
    <w:p>
      <w:pPr>
        <w:pStyle w:val="PreformattedText"/>
        <w:bidi w:val="0"/>
        <w:spacing w:before="0" w:after="0"/>
        <w:jc w:val="left"/>
        <w:rPr/>
      </w:pPr>
      <w:r>
        <w:rPr/>
        <w:t>G1+iAHecHu3+IldhYHB4DgJWIsFulx0ZUOYQwlSswJW+lzebXtpUqWXFNrKbwOcdxcVL0edH4GrqiC</w:t>
      </w:r>
    </w:p>
    <w:p>
      <w:pPr>
        <w:pStyle w:val="PreformattedText"/>
        <w:bidi w:val="0"/>
        <w:spacing w:before="0" w:after="0"/>
        <w:jc w:val="left"/>
        <w:rPr/>
      </w:pPr>
      <w:r>
        <w:rPr/>
        <w:t>fWUfWjp4Fy9w74nJlNH4aB8BxGbdFTjSoTfpNpeI1UGLmelIIabiyDglVuC/OWnNvvXv4ZNQwaJDR6</w:t>
      </w:r>
    </w:p>
    <w:p>
      <w:pPr>
        <w:pStyle w:val="PreformattedText"/>
        <w:bidi w:val="0"/>
        <w:spacing w:before="0" w:after="0"/>
        <w:jc w:val="left"/>
        <w:rPr/>
      </w:pPr>
      <w:r>
        <w:rPr/>
        <w:t>n9Tl7ikLOrusziQ9jJX7l3M4fTMdarYLyVdTkddfRl/BLUOKvpuKjBT99zEWhF/pGg1kj1aVFdbXpS</w:t>
      </w:r>
    </w:p>
    <w:p>
      <w:pPr>
        <w:pStyle w:val="PreformattedText"/>
        <w:bidi w:val="0"/>
        <w:spacing w:before="0" w:after="0"/>
        <w:jc w:val="left"/>
        <w:rPr/>
      </w:pPr>
      <w:r>
        <w:rPr/>
        <w:t>BPuj+Jlx3YC/8AILOqFfbb/Ue7eLeQ1fdsR8Gr051jo0CGIOlSvmRSUlRoMx4sxeHNyypWjiANs68l</w:t>
      </w:r>
    </w:p>
    <w:p>
      <w:pPr>
        <w:pStyle w:val="PreformattedText"/>
        <w:bidi w:val="0"/>
        <w:spacing w:before="0" w:after="0"/>
        <w:jc w:val="left"/>
        <w:rPr/>
      </w:pPr>
      <w:r>
        <w:rPr/>
        <w:t>oyosD9yrV2p6f7YA0sqPBymE8UljYJi+2b20bR9KLI3+X7QoK1aC/Zcq6hPKm6HiMQrjZgmz9HByyu</w:t>
      </w:r>
    </w:p>
    <w:p>
      <w:pPr>
        <w:pStyle w:val="PreformattedText"/>
        <w:bidi w:val="0"/>
        <w:spacing w:before="0" w:after="0"/>
        <w:jc w:val="left"/>
        <w:rPr/>
      </w:pPr>
      <w:r>
        <w:rPr/>
        <w:t>o0BKo9Xz4cTMoR7yV57PELUtndg/8ASysNtowXH30i0LGANzDCFZ0OsqFjQVox/GrbiTbNtB1ab0HU</w:t>
      </w:r>
    </w:p>
    <w:p>
      <w:pPr>
        <w:pStyle w:val="PreformattedText"/>
        <w:bidi w:val="0"/>
        <w:spacing w:before="0" w:after="0"/>
        <w:jc w:val="left"/>
        <w:rPr/>
      </w:pPr>
      <w:r>
        <w:rPr/>
        <w:t>HC5z4FtRxhTend07gXmBHGP8HcDVe825Icz/AFqsw8+oaRjv83U+DjdEez/JxHN2NagO8MabYQjGb0</w:t>
      </w:r>
    </w:p>
    <w:p>
      <w:pPr>
        <w:pStyle w:val="PreformattedText"/>
        <w:bidi w:val="0"/>
        <w:spacing w:before="0" w:after="0"/>
        <w:jc w:val="left"/>
        <w:rPr/>
      </w:pPr>
      <w:r>
        <w:rPr/>
        <w:t>crMxOZU20bZthOI1TDieZAxLV1DThm6G0ygsfdCp6MEIUDyQ0SJpxBbcB07IGrGsPGYxyCNOXI1FxB</w:t>
      </w:r>
    </w:p>
    <w:p>
      <w:pPr>
        <w:pStyle w:val="PreformattedText"/>
        <w:bidi w:val="0"/>
        <w:spacing w:before="0" w:after="0"/>
        <w:jc w:val="left"/>
        <w:rPr/>
      </w:pPr>
      <w:r>
        <w:rPr/>
        <w:t>vZ/f04mwFaHZEaGUWB6GwkAHYJfX/UbX9rfSVXKG18P+yWPFfoVA3B/MriFfS1nl7fqKX8t3ozMB5o</w:t>
      </w:r>
    </w:p>
    <w:p>
      <w:pPr>
        <w:pStyle w:val="PreformattedText"/>
        <w:bidi w:val="0"/>
        <w:spacing w:before="0" w:after="0"/>
        <w:jc w:val="left"/>
        <w:rPr/>
      </w:pPr>
      <w:r>
        <w:rPr/>
        <w:t>/VxmOUX5xEMMIjZMXZ4EhXRte2cG/3oY4P+M25iPct8awD4tSXi9vBFGKNcrbGVbtKli74g3eDiPG9</w:t>
      </w:r>
    </w:p>
    <w:p>
      <w:pPr>
        <w:pStyle w:val="PreformattedText"/>
        <w:bidi w:val="0"/>
        <w:spacing w:before="0" w:after="0"/>
        <w:jc w:val="left"/>
        <w:rPr/>
      </w:pPr>
      <w:r>
        <w:rPr/>
        <w:t>to8KG22XaT5QAqcHCuID7oU8zf8AqTfLkS5agWES8Lga5egiCqsi6fL46IBWQcjsP+uOIGCCk8eb7c</w:t>
      </w:r>
    </w:p>
    <w:p>
      <w:pPr>
        <w:pStyle w:val="PreformattedText"/>
        <w:bidi w:val="0"/>
        <w:spacing w:before="0" w:after="0"/>
        <w:jc w:val="left"/>
        <w:rPr/>
      </w:pPr>
      <w:r>
        <w:rPr/>
        <w:t>rAkguPrXcyFPJMLvXawyBjiuntuNktTBZbMMP5MxuU2XgsKINrcuSF88w/djxwB0HEODUVPT8M7XL0</w:t>
      </w:r>
    </w:p>
    <w:p>
      <w:pPr>
        <w:pStyle w:val="PreformattedText"/>
        <w:bidi w:val="0"/>
        <w:spacing w:before="0" w:after="0"/>
        <w:jc w:val="left"/>
        <w:rPr/>
      </w:pPr>
      <w:r>
        <w:rPr/>
        <w:t>vTuBvDeGncIbaMuO2jBFjq/Fx8+EuU4b75EY6ENpiErSbS4xmxneh8K1votDmceJt0kGISvOnGdRQM</w:t>
      </w:r>
    </w:p>
    <w:p>
      <w:pPr>
        <w:pStyle w:val="PreformattedText"/>
        <w:bidi w:val="0"/>
        <w:spacing w:before="0" w:after="0"/>
        <w:jc w:val="left"/>
        <w:rPr/>
      </w:pPr>
      <w:r>
        <w:rPr/>
        <w:t>1tn6U4Lh8aQcQNSbowobYdi7IKTOzxd/wTk+2+uH2wOqcxdYuqIGGy0VVJ1GWZF1tvHGjdPrYmk0ZG</w:t>
      </w:r>
    </w:p>
    <w:p>
      <w:pPr>
        <w:pStyle w:val="PreformattedText"/>
        <w:bidi w:val="0"/>
        <w:spacing w:before="0" w:after="0"/>
        <w:jc w:val="left"/>
        <w:rPr/>
      </w:pPr>
      <w:r>
        <w:rPr/>
        <w:t>jm38AlCw5/HUqDAb+cytVi/oCoGwrNfcMdN7Hy8Rc3GU9UxvfqP2uKFUAJzGC9umbDQIgZZrQ5lOll</w:t>
      </w:r>
    </w:p>
    <w:p>
      <w:pPr>
        <w:pStyle w:val="PreformattedText"/>
        <w:bidi w:val="0"/>
        <w:spacing w:before="0" w:after="0"/>
        <w:jc w:val="left"/>
        <w:rPr/>
      </w:pPr>
      <w:r>
        <w:rPr/>
        <w:t>vxDvmE1oAaLpcMKzDbX+n+kIvA/eoFOSZH7LASossnH3GBKL89C+mB1FhivA9TGViAYDlK6MEKvAwU</w:t>
      </w:r>
    </w:p>
    <w:p>
      <w:pPr>
        <w:pStyle w:val="PreformattedText"/>
        <w:bidi w:val="0"/>
        <w:spacing w:before="0" w:after="0"/>
        <w:jc w:val="left"/>
        <w:rPr/>
      </w:pPr>
      <w:r>
        <w:rPr/>
        <w:t>ZUxRGYvq0dED6bqoskK7Gtdr22JhY9byY4UT134JdUx2t7YYLA57XmUhUeTbzmXiwbPThj26AgPD/u</w:t>
      </w:r>
    </w:p>
    <w:p>
      <w:pPr>
        <w:pStyle w:val="PreformattedText"/>
        <w:bidi w:val="0"/>
        <w:spacing w:before="0" w:after="0"/>
        <w:jc w:val="left"/>
        <w:rPr/>
      </w:pPr>
      <w:r>
        <w:rPr/>
        <w:t>otIWvvYbOuYQ1VlbwuEpt1qXWgTOhMVDRLxBQrh0uPydB0tbVy/EpmfxrLpYIenMZ/EKnE2ZVcwlYV</w:t>
      </w:r>
    </w:p>
    <w:p>
      <w:pPr>
        <w:pStyle w:val="PreformattedText"/>
        <w:bidi w:val="0"/>
        <w:spacing w:before="0" w:after="0"/>
        <w:jc w:val="left"/>
        <w:rPr/>
      </w:pPr>
      <w:r>
        <w:rPr/>
        <w:t>A30ZsY6PepDHDRmxnKHEEMVDVWTT9Pu681reMYZQgStAJwzjQjAjpRPvtZxKpZoEb0Wh4LmOK0R48f</w:t>
      </w:r>
    </w:p>
    <w:p>
      <w:pPr>
        <w:pStyle w:val="PreformattedText"/>
        <w:bidi w:val="0"/>
        <w:spacing w:before="0" w:after="0"/>
        <w:jc w:val="left"/>
        <w:rPr/>
      </w:pPr>
      <w:r>
        <w:rPr/>
        <w:t>RLm8OaqrG/tipWAM8mav8AUZN8FfAlaK6rO9iZKMvvDHOYHYyZWcLd23XMuNzV/EsqWWHyf7MLdUU8</w:t>
      </w:r>
    </w:p>
    <w:p>
      <w:pPr>
        <w:pStyle w:val="PreformattedText"/>
        <w:bidi w:val="0"/>
        <w:spacing w:before="0" w:after="0"/>
        <w:jc w:val="left"/>
        <w:rPr/>
      </w:pPr>
      <w:r>
        <w:rPr/>
        <w:t>tpn8yv4/+0+Ix9bSnRVQ2kEBoBASkBK+O0uMXGQCA6FMvXEZ1l72rm0rzVzCKqvEq/dSvwVreANmFL</w:t>
      </w:r>
    </w:p>
    <w:p>
      <w:pPr>
        <w:pStyle w:val="PreformattedText"/>
        <w:bidi w:val="0"/>
        <w:spacing w:before="0" w:after="0"/>
        <w:jc w:val="left"/>
        <w:rPr/>
      </w:pPr>
      <w:r>
        <w:rPr/>
        <w:t>LBtR0IApG0/hcsI4UHLRsPXLK9vHAqeA8H7lANyP4W4Xl4MEEwtUXWDxsBxzK8TdVA9uCYitWtcOjq</w:t>
      </w:r>
    </w:p>
    <w:p>
      <w:pPr>
        <w:pStyle w:val="PreformattedText"/>
        <w:bidi w:val="0"/>
        <w:spacing w:before="0" w:after="0"/>
        <w:jc w:val="left"/>
        <w:rPr/>
      </w:pPr>
      <w:r>
        <w:rPr/>
        <w:t>44oz78vvAWVSYmXavRMS9BzqLYCFccuIwQ4B65Ynred+MB94Jm6ez5vTh1rB5hxLczGZiYnDmEJmE7</w:t>
      </w:r>
    </w:p>
    <w:p>
      <w:pPr>
        <w:pStyle w:val="PreformattedText"/>
        <w:bidi w:val="0"/>
        <w:spacing w:before="0" w:after="0"/>
        <w:jc w:val="left"/>
        <w:rPr/>
      </w:pPr>
      <w:r>
        <w:rPr/>
        <w:t>manetzvzqsGblx17l0JXxfnshtMu5C/eERmpSCy9AwaubYaMdHM4o+BhlJiQ9RSbRMwuHjSaGZSHVu</w:t>
      </w:r>
    </w:p>
    <w:p>
      <w:pPr>
        <w:pStyle w:val="PreformattedText"/>
        <w:bidi w:val="0"/>
        <w:spacing w:before="0" w:after="0"/>
        <w:jc w:val="left"/>
        <w:rPr/>
      </w:pPr>
      <w:r>
        <w:rPr/>
        <w:t>xR+o4imOYQ1si+MFFyozeFBUzW3RGbsbtNiY9j/CVN7welS/juAFLVVPGy3oogprIFb2Wn6hzRxxs+</w:t>
      </w:r>
    </w:p>
    <w:p>
      <w:pPr>
        <w:pStyle w:val="PreformattedText"/>
        <w:bidi w:val="0"/>
        <w:spacing w:before="0" w:after="0"/>
        <w:jc w:val="left"/>
        <w:rPr/>
      </w:pPr>
      <w:r>
        <w:rPr/>
        <w:t>H5lLploq2WAL3H+qod4m/e2XG4U+rB+2XBbi3xap0zp7UP6ilOykfA2MIi4KeOT9LG/OzfxlKjDqCU</w:t>
      </w:r>
    </w:p>
    <w:p>
      <w:pPr>
        <w:pStyle w:val="PreformattedText"/>
        <w:bidi w:val="0"/>
        <w:spacing w:before="0" w:after="0"/>
        <w:jc w:val="left"/>
        <w:rPr/>
      </w:pPr>
      <w:r>
        <w:rPr/>
        <w:t>6iMGD8bl1GGGntloUMesssfVT4O/2yy3Y+JgckW7m7UdrxnwdsHFbxX7/wCo/wBs5+F+RQlzh/ejDH</w:t>
      </w:r>
    </w:p>
    <w:p>
      <w:pPr>
        <w:pStyle w:val="PreformattedText"/>
        <w:bidi w:val="0"/>
        <w:spacing w:before="0" w:after="0"/>
        <w:jc w:val="left"/>
        <w:rPr/>
      </w:pPr>
      <w:r>
        <w:rPr/>
        <w:t>dqDYOb67Rok8B/4qMBpaDt58LjB3guH2F4IKrfMoLfTiKI0tIv+1Xc2kEq7B5r+CUKaK2ov37YKWhT</w:t>
      </w:r>
    </w:p>
    <w:p>
      <w:pPr>
        <w:pStyle w:val="PreformattedText"/>
        <w:bidi w:val="0"/>
        <w:spacing w:before="0" w:after="0"/>
        <w:jc w:val="left"/>
        <w:rPr/>
      </w:pPr>
      <w:r>
        <w:rPr/>
        <w:t>uALsO8G4BW1vfo8wgrJbI5wgzOx2sVsTGn0F+94Qj3oDCdRi6GJzCcw9znTuVpUrfXGhgPhiBd/DvR</w:t>
      </w:r>
    </w:p>
    <w:p>
      <w:pPr>
        <w:pStyle w:val="PreformattedText"/>
        <w:bidi w:val="0"/>
        <w:spacing w:before="0" w:after="0"/>
        <w:jc w:val="left"/>
        <w:rPr/>
      </w:pPr>
      <w:r>
        <w:rPr/>
        <w:t>mM/LY6Fz6P5zFGe8G4MXbovLNsJwTlGXzmZzLdO8zlx9TvWIYJc2M2Q0kq7m03GJ/8EYthJxQqP3pc</w:t>
      </w:r>
    </w:p>
    <w:p>
      <w:pPr>
        <w:pStyle w:val="PreformattedText"/>
        <w:bidi w:val="0"/>
        <w:spacing w:before="0" w:after="0"/>
        <w:jc w:val="left"/>
        <w:rPr/>
      </w:pPr>
      <w:r>
        <w:rPr/>
        <w:t>veGWBicROY9Txo7wKlUOdfnY+5s1g8KyvUH6A+gOfXgjVt1Se65ZgAvm8XXfolYreMb/ANDHLQXX0D</w:t>
      </w:r>
    </w:p>
    <w:p>
      <w:pPr>
        <w:pStyle w:val="PreformattedText"/>
        <w:bidi w:val="0"/>
        <w:spacing w:before="0" w:after="0"/>
        <w:jc w:val="left"/>
        <w:rPr/>
      </w:pPr>
      <w:r>
        <w:rPr/>
        <w:t>L+pbadx5QbnbS15yH8wXK6Dn4x/OI1BQBX5z/RL3LIn0wKl4DPdL/cZih/U1O/13a1H1SF6PVQogRG</w:t>
      </w:r>
    </w:p>
    <w:p>
      <w:pPr>
        <w:pStyle w:val="PreformattedText"/>
        <w:bidi w:val="0"/>
        <w:spacing w:before="0" w:after="0"/>
        <w:jc w:val="left"/>
        <w:rPr/>
      </w:pPr>
      <w:r>
        <w:rPr/>
        <w:t>gwy6TU3D4LUwjFwJy5mMoYD7lrV7u+1RCPjowovBmG95yA1vHKzYN/5L6ldVuFat2rmFQq52lMvUHm</w:t>
      </w:r>
    </w:p>
    <w:p>
      <w:pPr>
        <w:pStyle w:val="PreformattedText"/>
        <w:bidi w:val="0"/>
        <w:spacing w:before="0" w:after="0"/>
        <w:jc w:val="left"/>
        <w:rPr/>
      </w:pPr>
      <w:r>
        <w:rPr/>
        <w:t>A06gfg9ftjqe7T+PAjpUCmLNq4Dl/REilsCizxT+oZbZBlvobDEkCcH2HdIhEFZ83J6JVbIh2dksFA</w:t>
      </w:r>
    </w:p>
    <w:p>
      <w:pPr>
        <w:pStyle w:val="PreformattedText"/>
        <w:bidi w:val="0"/>
        <w:spacing w:before="0" w:after="0"/>
        <w:jc w:val="left"/>
        <w:rPr/>
      </w:pPr>
      <w:r>
        <w:rPr/>
        <w:t>3sZHuWGmm0m68eXxLeMHWc/2xKTUtNuPARauGyt1ueDtBwP8jHhyoNF50r/UCHWirHWp96VqRfENOL</w:t>
      </w:r>
    </w:p>
    <w:p>
      <w:pPr>
        <w:pStyle w:val="PreformattedText"/>
        <w:bidi w:val="0"/>
        <w:spacing w:before="0" w:after="0"/>
        <w:jc w:val="left"/>
        <w:rPr/>
      </w:pPr>
      <w:r>
        <w:rPr/>
        <w:t>nKMvEC7Y7y/H+Tv5dxHqyMXCEILUGbYTiOjbMyrIy6NCbYHVw6xA3gaPMreXG76JYX+wYJkSBovm5d</w:t>
      </w:r>
    </w:p>
    <w:p>
      <w:pPr>
        <w:pStyle w:val="PreformattedText"/>
        <w:bidi w:val="0"/>
        <w:spacing w:before="0" w:after="0"/>
        <w:jc w:val="left"/>
        <w:rPr/>
      </w:pPr>
      <w:r>
        <w:rPr/>
        <w:t>RguChnniVKBm7cCMrMEgIRIMQeuIrnOcf9nMA4AF81yzMF8H2cRkpZZ/91MxMgXzSrfaxACCIvnCAd</w:t>
      </w:r>
    </w:p>
    <w:p>
      <w:pPr>
        <w:pStyle w:val="PreformattedText"/>
        <w:bidi w:val="0"/>
        <w:spacing w:before="0" w:after="0"/>
        <w:jc w:val="left"/>
        <w:rPr/>
      </w:pPr>
      <w:r>
        <w:rPr/>
        <w:t>4y9oX8MBsfxKlLYw91/wBmQyZngKhNj/SoAkyC/mlEOL9shvzTt/4E2Q0SMssMWIENJarRLlw5MIyx</w:t>
      </w:r>
    </w:p>
    <w:p>
      <w:pPr>
        <w:pStyle w:val="PreformattedText"/>
        <w:bidi w:val="0"/>
        <w:spacing w:before="0" w:after="0"/>
        <w:jc w:val="left"/>
        <w:rPr/>
      </w:pPr>
      <w:r>
        <w:rPr/>
        <w:t>Ldyq4hhmyXMp8hW76kSsbcVLzd4lko10f7cEcb+ORGvhijrts37kJV2yAhwgq3iGltiwfRWVhQ/XAL</w:t>
      </w:r>
    </w:p>
    <w:p>
      <w:pPr>
        <w:pStyle w:val="PreformattedText"/>
        <w:bidi w:val="0"/>
        <w:spacing w:before="0" w:after="0"/>
        <w:jc w:val="left"/>
        <w:rPr/>
      </w:pPr>
      <w:r>
        <w:rPr/>
        <w:t>fB2IsaZ1lty7JZVHkW/vg8EySaCmWzR1E27aQxO4Pb+odVIvKrP7Idx6o4OU68cwqFbXJzGNQFriPB</w:t>
      </w:r>
    </w:p>
    <w:p>
      <w:pPr>
        <w:pStyle w:val="PreformattedText"/>
        <w:bidi w:val="0"/>
        <w:spacing w:before="0" w:after="0"/>
        <w:jc w:val="left"/>
        <w:rPr/>
      </w:pPr>
      <w:r>
        <w:rPr/>
        <w:t>AoxDYeO15YsmBl7fccVCPTwO0IANgafHcWxkNBz9yxMwvQMQnFTiZjLIaNZx8OIaB5hWl403ZsYmNW</w:t>
      </w:r>
    </w:p>
    <w:p>
      <w:pPr>
        <w:pStyle w:val="PreformattedText"/>
        <w:bidi w:val="0"/>
        <w:spacing w:before="0" w:after="0"/>
        <w:jc w:val="left"/>
        <w:rPr/>
      </w:pPr>
      <w:r>
        <w:rPr/>
        <w:t>pXyqV82cs+3ce81DlAgbaASuK0mjtHmbInmMJWT4x5hoHOg0GjeZkGkZ7Ya90Ie4xZT1B3iGtjRjKg</w:t>
      </w:r>
    </w:p>
    <w:p>
      <w:pPr>
        <w:pStyle w:val="PreformattedText"/>
        <w:bidi w:val="0"/>
        <w:spacing w:before="0" w:after="0"/>
        <w:jc w:val="left"/>
        <w:rPr/>
      </w:pPr>
      <w:r>
        <w:rPr/>
        <w:t>RZYG8JOzD2mibYksO7HjFPZncoL4DYlCZElOIay1RYvHJ0EN7yzwVglS8ct5tbqWmLaA6jVq0qjoP5</w:t>
      </w:r>
    </w:p>
    <w:p>
      <w:pPr>
        <w:pStyle w:val="PreformattedText"/>
        <w:bidi w:val="0"/>
        <w:spacing w:before="0" w:after="0"/>
        <w:jc w:val="left"/>
        <w:rPr/>
      </w:pPr>
      <w:r>
        <w:rPr/>
        <w:t>tnHew+nX5ZtG+H5sT8SinYH6ggKy4Pq25scVK9Xz+iVBhFX8LOzrXwYIXJD4Vqugw1LixVYDBcsO0x</w:t>
      </w:r>
    </w:p>
    <w:p>
      <w:pPr>
        <w:pStyle w:val="PreformattedText"/>
        <w:bidi w:val="0"/>
        <w:spacing w:before="0" w:after="0"/>
        <w:jc w:val="left"/>
        <w:rPr/>
      </w:pPr>
      <w:r>
        <w:rPr/>
        <w:t>DQCH4RcFPrWW1R0D+BN/BaL4z2lfjuKpVhso/VMDVLnHe1uYp7KzDpVq5Ue7BXuKXcbFtYC+py/mWw</w:t>
      </w:r>
    </w:p>
    <w:p>
      <w:pPr>
        <w:pStyle w:val="PreformattedText"/>
        <w:bidi w:val="0"/>
        <w:spacing w:before="0" w:after="0"/>
        <w:jc w:val="left"/>
        <w:rPr/>
      </w:pPr>
      <w:r>
        <w:rPr/>
        <w:t>0sXdDe9BVwrkt0It/0IebOYFUPL30EVs5UO9f1CaA0KyHgcX3CanlZdPI5lhhq1K/LMZu2G56jBQTW</w:t>
      </w:r>
    </w:p>
    <w:p>
      <w:pPr>
        <w:pStyle w:val="PreformattedText"/>
        <w:bidi w:val="0"/>
        <w:spacing w:before="0" w:after="0"/>
        <w:jc w:val="left"/>
        <w:rPr/>
      </w:pPr>
      <w:r>
        <w:rPr/>
        <w:t>yEuLLeT6ilU4XP8A5tHZw9ruf7sMAmqhzV3bFXMrWtuZx+4baVHnUErmXGXrxPzoe5WikHP4jefOvE</w:t>
      </w:r>
    </w:p>
    <w:p>
      <w:pPr>
        <w:pStyle w:val="PreformattedText"/>
        <w:bidi w:val="0"/>
        <w:spacing w:before="0" w:after="0"/>
        <w:jc w:val="left"/>
        <w:rPr/>
      </w:pPr>
      <w:r>
        <w:rPr/>
        <w:t>dK/wAzhiKPD+YwDO7A4zoYGVvMBDDVgsZzKhmZY1xOdc07h0G8NuZx3r2pk9aWMN3o1GLAtnOZa1Kl</w:t>
      </w:r>
    </w:p>
    <w:p>
      <w:pPr>
        <w:pStyle w:val="PreformattedText"/>
        <w:bidi w:val="0"/>
        <w:spacing w:before="0" w:after="0"/>
        <w:jc w:val="left"/>
        <w:rPr/>
      </w:pPr>
      <w:r>
        <w:rPr/>
        <w:t>6FZZmFML8/6jMPC34HFvPRCslb8jxjojWJ5RYNsmnAbhMlFJQeK5YEHI2b2q/wBRBBdAxTJui9Df9R</w:t>
      </w:r>
    </w:p>
    <w:p>
      <w:pPr>
        <w:pStyle w:val="PreformattedText"/>
        <w:bidi w:val="0"/>
        <w:spacing w:before="0" w:after="0"/>
        <w:jc w:val="left"/>
        <w:rPr/>
      </w:pPr>
      <w:r>
        <w:rPr/>
        <w:t>lbNNve8eAWr/1GO8lw44jG3aUWBzg/ZtLolWHZF/iShM7PpLadivmBKR0uTU6JFSiYZRHoiHSM8HuC</w:t>
      </w:r>
    </w:p>
    <w:p>
      <w:pPr>
        <w:pStyle w:val="PreformattedText"/>
        <w:bidi w:val="0"/>
        <w:spacing w:before="0" w:after="0"/>
        <w:jc w:val="left"/>
        <w:rPr/>
      </w:pPr>
      <w:r>
        <w:rPr/>
        <w:t>bH2xTXtsWr8wCVjl/QY3KX91b82iwZcp/HcrV9gA9C4ijsL31HqisHc2BMrBfai0l5TLwLOOCbpt5M</w:t>
      </w:r>
    </w:p>
    <w:p>
      <w:pPr>
        <w:pStyle w:val="PreformattedText"/>
        <w:bidi w:val="0"/>
        <w:spacing w:before="0" w:after="0"/>
        <w:jc w:val="left"/>
        <w:rPr/>
      </w:pPr>
      <w:r>
        <w:rPr/>
        <w:t>yewhvH7HmcpUAUAdAzRLVaTncrxeD3G79+QnleWCKrd5Hm+EAoLdrzeeWNtQsfoTgytjnwdvmZpC6H</w:t>
      </w:r>
    </w:p>
    <w:p>
      <w:pPr>
        <w:pStyle w:val="PreformattedText"/>
        <w:bidi w:val="0"/>
        <w:spacing w:before="0" w:after="0"/>
        <w:jc w:val="left"/>
        <w:rPr/>
      </w:pPr>
      <w:r>
        <w:rPr/>
        <w:t>l0TCoL7PQ7WMubY/28xenHiBpzvpxM5lSp96MuGhPMZ9aVMSsE7i5mI5dtcH/wCHvTdKf/kDKgTlpv</w:t>
      </w:r>
    </w:p>
    <w:p>
      <w:pPr>
        <w:pStyle w:val="PreformattedText"/>
        <w:bidi w:val="0"/>
        <w:spacing w:before="0" w:after="0"/>
        <w:jc w:val="left"/>
        <w:rPr/>
      </w:pPr>
      <w:r>
        <w:rPr/>
        <w:t>c+8xMCZkNHmM2cxN4m83lXxo2hdSohmUjsz60F1DSvHAfnOZMtFNl6sWXPwGCVtElYhiigHm45Q7vv</w:t>
      </w:r>
    </w:p>
    <w:p>
      <w:pPr>
        <w:pStyle w:val="PreformattedText"/>
        <w:bidi w:val="0"/>
        <w:spacing w:before="0" w:after="0"/>
        <w:jc w:val="left"/>
        <w:rPr/>
      </w:pPr>
      <w:r>
        <w:rPr/>
        <w:t>NCPiSly1BNodL3Yw1VCj9z4IlVV/6t7guVcHQ/27wumqQ8qMssRwr2EsGdo+3MbXaLhec/3KwJYVlc</w:t>
      </w:r>
    </w:p>
    <w:p>
      <w:pPr>
        <w:pStyle w:val="PreformattedText"/>
        <w:bidi w:val="0"/>
        <w:spacing w:before="0" w:after="0"/>
        <w:jc w:val="left"/>
        <w:rPr/>
      </w:pPr>
      <w:r>
        <w:rPr/>
        <w:t>VEoLdj7C4CoChr0bv5gmNDA8iWBFoYXzkX2Etbv0O5G5KlY3hcvRcGDL0YGotYGlxdFjFQwkr/AAHM</w:t>
      </w:r>
    </w:p>
    <w:p>
      <w:pPr>
        <w:pStyle w:val="PreformattedText"/>
        <w:bidi w:val="0"/>
        <w:spacing w:before="0" w:after="0"/>
        <w:jc w:val="left"/>
        <w:rPr/>
      </w:pPr>
      <w:r>
        <w:rPr/>
        <w:t>72mzG438xuEi6PtVIqVYUQHgcAYRkqTieWFbcrYlHbFtw0FG5z4eo7GHDdKf9laEVZMvOb7mFyL2uj</w:t>
      </w:r>
    </w:p>
    <w:p>
      <w:pPr>
        <w:pStyle w:val="PreformattedText"/>
        <w:bidi w:val="0"/>
        <w:spacing w:before="0" w:after="0"/>
        <w:jc w:val="left"/>
        <w:rPr/>
      </w:pPr>
      <w:r>
        <w:rPr/>
        <w:t>PiUiMSxvQn3UcbiXvLcyqFdvpi77g5ar3Y++YRdmtW5DgTpzAXsZ4P5WG4YypmvF7SxS4hd+8dEehQ</w:t>
      </w:r>
    </w:p>
    <w:p>
      <w:pPr>
        <w:pStyle w:val="PreformattedText"/>
        <w:bidi w:val="0"/>
        <w:spacing w:before="0" w:after="0"/>
        <w:jc w:val="left"/>
        <w:rPr/>
      </w:pPr>
      <w:r>
        <w:rPr/>
        <w:t>vD/SPxLMgbHmBXuPWn9QlQFlT7nE8zE5lu/w+9N4aHMJdRnN1qOjo86d/HGZfxNH/kWyJoaVGnxS+I</w:t>
      </w:r>
    </w:p>
    <w:p>
      <w:pPr>
        <w:pStyle w:val="PreformattedText"/>
        <w:bidi w:val="0"/>
        <w:spacing w:before="0" w:after="0"/>
        <w:jc w:val="left"/>
        <w:rPr/>
      </w:pPr>
      <w:r>
        <w:rPr/>
        <w:t>TJq2x31dMcQ0QfDYy05Zw0PEC2u2pkCxA9GJum9iG60xFjSw0VcCNw8xzoERrBDt+vva2/Ep2Jl1v+</w:t>
      </w:r>
    </w:p>
    <w:p>
      <w:pPr>
        <w:pStyle w:val="PreformattedText"/>
        <w:bidi w:val="0"/>
        <w:spacing w:before="0" w:after="0"/>
        <w:jc w:val="left"/>
        <w:rPr/>
      </w:pPr>
      <w:r>
        <w:rPr/>
        <w:t>sl6Fo9Dd9uI4Bvn8nEW0WtHwdv1EgzL2Jx6IbqYgdXiPkLq8tVGyXAxBzulhORXp3/gIymuJ+ssNnE</w:t>
      </w:r>
    </w:p>
    <w:p>
      <w:pPr>
        <w:pStyle w:val="PreformattedText"/>
        <w:bidi w:val="0"/>
        <w:spacing w:before="0" w:after="0"/>
        <w:jc w:val="left"/>
        <w:rPr/>
      </w:pPr>
      <w:r>
        <w:rPr/>
        <w:t>UHi4Np3Zeu3uo49AsD98RuKXPTBKrNq9Kv0JkRHBErNhgxKiRGWkJNK5cGXiYEuXL0uLG0Jyw5aupy</w:t>
      </w:r>
    </w:p>
    <w:p>
      <w:pPr>
        <w:pStyle w:val="PreformattedText"/>
        <w:bidi w:val="0"/>
        <w:spacing w:before="0" w:after="0"/>
        <w:jc w:val="left"/>
        <w:rPr/>
      </w:pPr>
      <w:r>
        <w:rPr/>
        <w:t>IWTtYWgagNkov7LfqPhS3GN7W1FsF0HbxmsWK7nCq9hLKcG6Fu+2IxBl2ND5TllcQhj/AJDeUDG61B</w:t>
      </w:r>
    </w:p>
    <w:p>
      <w:pPr>
        <w:pStyle w:val="PreformattedText"/>
        <w:bidi w:val="0"/>
        <w:spacing w:before="0" w:after="0"/>
        <w:jc w:val="left"/>
        <w:rPr/>
      </w:pPr>
      <w:r>
        <w:rPr/>
        <w:t>dtUY/NtJsrDbs+2IgHijf7bTPdxan6Xct10uHBLALo4e1W7BtaY4KH20EAIRPMjWxZUAwo4cPlXUuh</w:t>
      </w:r>
    </w:p>
    <w:p>
      <w:pPr>
        <w:pStyle w:val="PreformattedText"/>
        <w:bidi w:val="0"/>
        <w:spacing w:before="0" w:after="0"/>
        <w:jc w:val="left"/>
        <w:rPr/>
      </w:pPr>
      <w:r>
        <w:rPr/>
        <w:t>oyP/ABczANl3ehKW4y7y/oiXMbwhXW0Dec6cbxj7jWhpxto8zhlQuXoTieLn1GGn3pX+c20f+UNwUu</w:t>
      </w:r>
    </w:p>
    <w:p>
      <w:pPr>
        <w:pStyle w:val="PreformattedText"/>
        <w:bidi w:val="0"/>
        <w:spacing w:before="0" w:after="0"/>
        <w:jc w:val="left"/>
        <w:rPr/>
      </w:pPr>
      <w:r>
        <w:rPr/>
        <w:t>JVf1CWRWYzEFmtJtqmZ6Rq5jmcRJzK3vWDM+41NlaLn8ZsnENDb8KRLlcui2C9TFgtgaZqBrtASuh4</w:t>
      </w:r>
    </w:p>
    <w:p>
      <w:pPr>
        <w:pStyle w:val="PreformattedText"/>
        <w:bidi w:val="0"/>
        <w:spacing w:before="0" w:after="0"/>
        <w:jc w:val="left"/>
        <w:rPr/>
      </w:pPr>
      <w:r>
        <w:rPr/>
        <w:t>DtgS9lDl3et2YCld75jBSi5lHXXli2t8AbEHhZUJxZbt7T3UtwmCu2Ojy3s3/BGiTsNdXaRYais3xz</w:t>
      </w:r>
    </w:p>
    <w:p>
      <w:pPr>
        <w:pStyle w:val="PreformattedText"/>
        <w:bidi w:val="0"/>
        <w:spacing w:before="0" w:after="0"/>
        <w:jc w:val="left"/>
        <w:rPr/>
      </w:pPr>
      <w:r>
        <w:rPr/>
        <w:t>LoBVKHcyyzbUczbt4mLC2vFTEnKyzmqysCFsD2Nz/BDYMgAUUYIpxCRKVxATSow6VEgsthKlOIMuVp</w:t>
      </w:r>
    </w:p>
    <w:p>
      <w:pPr>
        <w:pStyle w:val="PreformattedText"/>
        <w:bidi w:val="0"/>
        <w:spacing w:before="0" w:after="0"/>
        <w:jc w:val="left"/>
        <w:rPr/>
      </w:pPr>
      <w:r>
        <w:rPr/>
        <w:t>elRAZc1uqb3vHom5qYoWnuM16nBeM+YUGBwGB5ppuZY5woXygqMuubI7FrHOTnviiJG3ewVlEgTPkt</w:t>
      </w:r>
    </w:p>
    <w:p>
      <w:pPr>
        <w:pStyle w:val="PreformattedText"/>
        <w:bidi w:val="0"/>
        <w:spacing w:before="0" w:after="0"/>
        <w:jc w:val="left"/>
        <w:rPr/>
      </w:pPr>
      <w:r>
        <w:rPr/>
        <w:t>/uW7tKULaWiEmLP2QkN1wqW/qMoGmMxcjcFn90XL4tinOeQ3jk1XlsPNc/bExukt3rocEc0Q3yni+C</w:t>
      </w:r>
    </w:p>
    <w:p>
      <w:pPr>
        <w:pStyle w:val="PreformattedText"/>
        <w:bidi w:val="0"/>
        <w:spacing w:before="0" w:after="0"/>
        <w:jc w:val="left"/>
        <w:rPr/>
      </w:pPr>
      <w:r>
        <w:rPr/>
        <w:t>Max5KH2iGDHGP4PEzaJlplTa5mBDRlaOJcNBrcDF3OGVejpe+Yd2Yj/gr4XHR+Z0nSM3F2GZiImQxD</w:t>
      </w:r>
    </w:p>
    <w:p>
      <w:pPr>
        <w:pStyle w:val="PreformattedText"/>
        <w:bidi w:val="0"/>
        <w:spacing w:before="0" w:after="0"/>
        <w:jc w:val="left"/>
        <w:rPr/>
      </w:pPr>
      <w:r>
        <w:rPr/>
        <w:t>AxANUYIZ18pU5lE4lXzC5thPbmAVElKZylN6D3CGO8/lW3U4QjFl3iiAG8OJjvQZcOWBra8hMaWdmR</w:t>
      </w:r>
    </w:p>
    <w:p>
      <w:pPr>
        <w:pStyle w:val="PreformattedText"/>
        <w:bidi w:val="0"/>
        <w:spacing w:before="0" w:after="0"/>
        <w:jc w:val="left"/>
        <w:rPr/>
      </w:pPr>
      <w:r>
        <w:rPr/>
        <w:t>C/JNX4XZwt39RKdHL38eiNi7oI6RYuOkihuVu4QXcOCNxKCh+sywo4/4xwN4DBysJGlDS/JETwMFuB</w:t>
      </w:r>
    </w:p>
    <w:p>
      <w:pPr>
        <w:pStyle w:val="PreformattedText"/>
        <w:bidi w:val="0"/>
        <w:spacing w:before="0" w:after="0"/>
        <w:jc w:val="left"/>
        <w:rPr/>
      </w:pPr>
      <w:r>
        <w:rPr/>
        <w:t>YiukHsYxUILwWU68xgirQttU5gyriv33JIAaKgU3mIpjSS8pYta0OkQSRWhLi6icyvAlDT483YqhcG</w:t>
      </w:r>
    </w:p>
    <w:p>
      <w:pPr>
        <w:pStyle w:val="PreformattedText"/>
        <w:bidi w:val="0"/>
        <w:spacing w:before="0" w:after="0"/>
        <w:jc w:val="left"/>
        <w:rPr/>
      </w:pPr>
      <w:r>
        <w:rPr/>
        <w:t>wYI/krbKAGtaFm63sapLs335NmOaWz0P42iqqLef6kFSPBmgX6pUQArm3Bnnm5XKY6o/MTBrbGiLgE</w:t>
      </w:r>
    </w:p>
    <w:p>
      <w:pPr>
        <w:pStyle w:val="PreformattedText"/>
        <w:bidi w:val="0"/>
        <w:spacing w:before="0" w:after="0"/>
        <w:jc w:val="left"/>
        <w:rPr/>
      </w:pPr>
      <w:r>
        <w:rPr/>
        <w:t>Jqnj/bMrw1qel5+omK7ZB8JXZYFec+wrsTfi6vvHkSzRqDzRxiqPBNwrDdAgKmdGkDML/uGzO4VN9H</w:t>
      </w:r>
    </w:p>
    <w:p>
      <w:pPr>
        <w:pStyle w:val="PreformattedText"/>
        <w:bidi w:val="0"/>
        <w:spacing w:before="0" w:after="0"/>
        <w:jc w:val="left"/>
        <w:rPr/>
      </w:pPr>
      <w:r>
        <w:rPr/>
        <w:t>EYwzDEONGJeoTZYRi6IBQnEflx8ef8JKVOHMD5f8cYyTZxKzaAG02IErUJTojnEGHPEd70TSmA5l6g</w:t>
      </w:r>
    </w:p>
    <w:p>
      <w:pPr>
        <w:pStyle w:val="PreformattedText"/>
        <w:bidi w:val="0"/>
        <w:spacing w:before="0" w:after="0"/>
        <w:jc w:val="left"/>
        <w:rPr/>
      </w:pPr>
      <w:r>
        <w:rPr/>
        <w:t>hDqIBmYjBA3h4nBiVcrt7rH6I6N2DFiwLdVaHUdAIF/mn+iFGYyulsv2LlzAU3aOMRsQJ5d4p8K02A</w:t>
      </w:r>
    </w:p>
    <w:p>
      <w:pPr>
        <w:pStyle w:val="PreformattedText"/>
        <w:bidi w:val="0"/>
        <w:spacing w:before="0" w:after="0"/>
        <w:jc w:val="left"/>
        <w:rPr/>
      </w:pPr>
      <w:r>
        <w:rPr/>
        <w:t>5ZeeHCG2992Qjd2XIHbF3c78nCG0BqC4NduVgwqMW9rdS9c38HP2yt4t5RrV7XYOWCisi5+ssuRW1H</w:t>
      </w:r>
    </w:p>
    <w:p>
      <w:pPr>
        <w:pStyle w:val="PreformattedText"/>
        <w:bidi w:val="0"/>
        <w:spacing w:before="0" w:after="0"/>
        <w:jc w:val="left"/>
        <w:rPr/>
      </w:pPr>
      <w:r>
        <w:rPr/>
        <w:t>rdz6gXIgB0P7ZQqm/PEoeBHDTEkjViWEIuX870XKlEuBFmfys9pj7GEeUpW6Wsu27dxV+uWXTzrm8f</w:t>
      </w:r>
    </w:p>
    <w:p>
      <w:pPr>
        <w:pStyle w:val="PreformattedText"/>
        <w:bidi w:val="0"/>
        <w:spacing w:before="0" w:after="0"/>
        <w:jc w:val="left"/>
        <w:rPr/>
      </w:pPr>
      <w:r>
        <w:rPr/>
        <w:t>U6mZhD+SUzdo3tb/ACxnXsAVn7mZWFZfHmAX2rH2XLL9oV5QHVFzGpu4xvymJtyIUfzANdcz271FZS</w:t>
      </w:r>
    </w:p>
    <w:p>
      <w:pPr>
        <w:pStyle w:val="PreformattedText"/>
        <w:bidi w:val="0"/>
        <w:spacing w:before="0" w:after="0"/>
        <w:jc w:val="left"/>
        <w:rPr/>
      </w:pPr>
      <w:r>
        <w:rPr/>
        <w:t>+SY9mqqM2KfYPHAjLFWqma8i7soUq5X7eYSIEqptc+oaNMP55mZjMtqvNz8SnJo6GeITetL5nmdQnv</w:t>
      </w:r>
    </w:p>
    <w:p>
      <w:pPr>
        <w:pStyle w:val="PreformattedText"/>
        <w:bidi w:val="0"/>
        <w:spacing w:before="0" w:after="0"/>
        <w:jc w:val="left"/>
        <w:rPr/>
      </w:pPr>
      <w:r>
        <w:rPr/>
        <w:t>E7mJ3BZ405/xn+NMR5JmBv8Awww2gFSvTA0/jDS4y9R50e469qg3608SvEYkpnCBKj8D/fsYYmV6LF</w:t>
      </w:r>
    </w:p>
    <w:p>
      <w:pPr>
        <w:pStyle w:val="PreformattedText"/>
        <w:bidi w:val="0"/>
        <w:spacing w:before="0" w:after="0"/>
        <w:jc w:val="left"/>
        <w:rPr/>
      </w:pPr>
      <w:r>
        <w:rPr/>
        <w:t>h3YJeITaA5lb1pTra1/IX6xiY1n8Q2GcL7ZcrMBwtgJZwbfg8URR0LYwYwRtsz+kVhxQBgmAbWnBV/</w:t>
      </w:r>
    </w:p>
    <w:p>
      <w:pPr>
        <w:pStyle w:val="PreformattedText"/>
        <w:bidi w:val="0"/>
        <w:spacing w:before="0" w:after="0"/>
        <w:jc w:val="left"/>
        <w:rPr/>
      </w:pPr>
      <w:r>
        <w:rPr/>
        <w:t>3AoLUG+oeQpg0cHH4Q0zLwbUbEcg1i88rAoe1eqzKG4YX23Yh7dr46/tZYrW7cCyg3YFTdlVEJbCL0</w:t>
      </w:r>
    </w:p>
    <w:p>
      <w:pPr>
        <w:pStyle w:val="PreformattedText"/>
        <w:bidi w:val="0"/>
        <w:spacing w:before="0" w:after="0"/>
        <w:jc w:val="left"/>
        <w:rPr/>
      </w:pPr>
      <w:r>
        <w:rPr/>
        <w:t>tltFst+Fy4sYlOYqTurJxkIrC1LuL6raGLch39AmRY8dndsKNlNwXo5ZYxZ71+nBFCXDIv25fU4MvR</w:t>
      </w:r>
    </w:p>
    <w:p>
      <w:pPr>
        <w:pStyle w:val="PreformattedText"/>
        <w:bidi w:val="0"/>
        <w:spacing w:before="0" w:after="0"/>
        <w:jc w:val="left"/>
        <w:rPr/>
      </w:pPr>
      <w:r>
        <w:rPr/>
        <w:t>z4333KPZkqWeC8B6i+SiD7sLhQqYpqX5f8Rfkq6B+AQhBcWH99vBGwzLdMr+iOlLnDn25gEqrlSqm9</w:t>
      </w:r>
    </w:p>
    <w:p>
      <w:pPr>
        <w:pStyle w:val="PreformattedText"/>
        <w:bidi w:val="0"/>
        <w:spacing w:before="0" w:after="0"/>
        <w:jc w:val="left"/>
        <w:rPr/>
      </w:pPr>
      <w:r>
        <w:rPr/>
        <w:t>yoEr4Dv+ZTp3elR8xS/MISqv4+1Q1udtPB/iz8COlPwIxoGDdW8QmmMIswzZ9Q/ibTvMZsjlfiaN28</w:t>
      </w:r>
    </w:p>
    <w:p>
      <w:pPr>
        <w:pStyle w:val="PreformattedText"/>
        <w:bidi w:val="0"/>
        <w:spacing w:before="0" w:after="0"/>
        <w:jc w:val="left"/>
        <w:rPr/>
      </w:pPr>
      <w:r>
        <w:rPr/>
        <w:t>IVHSkOZ66WA7Z6EH01HTZGLG4aCGhoJLnbffqU+1nhd2rBdzeojgYVyfwTxGBk3LYv5qUp2zK2MxyL</w:t>
      </w:r>
    </w:p>
    <w:p>
      <w:pPr>
        <w:pStyle w:val="PreformattedText"/>
        <w:bidi w:val="0"/>
        <w:spacing w:before="0" w:after="0"/>
        <w:jc w:val="left"/>
        <w:rPr/>
      </w:pPr>
      <w:r>
        <w:rPr/>
        <w:t>QK+pSyDblTjmXWSGwfrPVQy4EoR4DOYkCCNt2mZant5boOb4JQEGbr1tK1LLdZrlZdQKJWMNXX5R6j</w:t>
      </w:r>
    </w:p>
    <w:p>
      <w:pPr>
        <w:pStyle w:val="PreformattedText"/>
        <w:bidi w:val="0"/>
        <w:spacing w:before="0" w:after="0"/>
        <w:jc w:val="left"/>
        <w:rPr/>
      </w:pPr>
      <w:r>
        <w:rPr/>
        <w:t>MhfqMj/eH1OUthMsaiyXL+Ny5egSojukETt/RDE5rNcDLZExzuklfqJRFVrAj8WEJ0CuwD8XUbLmPN</w:t>
      </w:r>
    </w:p>
    <w:p>
      <w:pPr>
        <w:pStyle w:val="PreformattedText"/>
        <w:bidi w:val="0"/>
        <w:spacing w:before="0" w:after="0"/>
        <w:jc w:val="left"/>
        <w:rPr/>
      </w:pPr>
      <w:r>
        <w:rPr/>
        <w:t>qH8/iNdJxXefTK1VNFRj0GCMwVvOx4K7vEc1cEv5Ml6OysBKmhYbJiAdmgwVfXgmB7K57nDDJAjzDV</w:t>
      </w:r>
    </w:p>
    <w:p>
      <w:pPr>
        <w:pStyle w:val="PreformattedText"/>
        <w:bidi w:val="0"/>
        <w:spacing w:before="0" w:after="0"/>
        <w:jc w:val="left"/>
        <w:rPr/>
      </w:pPr>
      <w:r>
        <w:rPr/>
        <w:t>jvSrJwyp9XOGGm2n1GNZhvDSvMWPONK+HLOkNvl3GL8s/HnQqGjMhhYMfoFaYlx0YW0ENFxc2aMTvU</w:t>
      </w:r>
    </w:p>
    <w:p>
      <w:pPr>
        <w:pStyle w:val="PreformattedText"/>
        <w:bidi w:val="0"/>
        <w:spacing w:before="0" w:after="0"/>
        <w:jc w:val="left"/>
        <w:rPr/>
      </w:pPr>
      <w:r>
        <w:rPr/>
        <w:t>NAQdG56R3Wc6AhP/6Elkru5jGYkWMF/EuXMy/SHgP4YssLi3e9/wARVgrysEoYCWLgF2xD2uMAq89E</w:t>
      </w:r>
    </w:p>
    <w:p>
      <w:pPr>
        <w:pStyle w:val="PreformattedText"/>
        <w:bidi w:val="0"/>
        <w:spacing w:before="0" w:after="0"/>
        <w:jc w:val="left"/>
        <w:rPr/>
      </w:pPr>
      <w:r>
        <w:rPr/>
        <w:t>BAAFbWsatobf7e2Zagb2leoqhXM3/LBWENAbffcTUdkVKMeoK7IUapjm02JhB5dMFeF5jG2XaG6O0V</w:t>
      </w:r>
    </w:p>
    <w:p>
      <w:pPr>
        <w:pStyle w:val="PreformattedText"/>
        <w:bidi w:val="0"/>
        <w:spacing w:before="0" w:after="0"/>
        <w:jc w:val="left"/>
        <w:rPr/>
      </w:pPr>
      <w:r>
        <w:rPr/>
        <w:t>UMr3Y8HR7bh60Ee7yoJ/YqUN0nU2bBAlR0KjRDQGDLly9QhDQSs1x5VFHGbmFgejKCz4gi6loW53Yo</w:t>
      </w:r>
    </w:p>
    <w:p>
      <w:pPr>
        <w:pStyle w:val="PreformattedText"/>
        <w:bidi w:val="0"/>
        <w:spacing w:before="0" w:after="0"/>
        <w:jc w:val="left"/>
        <w:rPr/>
      </w:pPr>
      <w:r>
        <w:rPr/>
        <w:t>vMp5zYx4tr3tFPyRWZaikIGttq/PsuEVTwhb+ieCKBSC0MfQW7eUJTbWaose+Dz+ImxnH8CERR66IB</w:t>
      </w:r>
    </w:p>
    <w:p>
      <w:pPr>
        <w:pStyle w:val="PreformattedText"/>
        <w:bidi w:val="0"/>
        <w:spacing w:before="0" w:after="0"/>
        <w:jc w:val="left"/>
        <w:rPr/>
      </w:pPr>
      <w:r>
        <w:rPr/>
        <w:t>sq++DTpMT7l50NKlZdKM404Z4lzLP5lsWdxjO4T+IePgQ04+4r9wpg0ZzKhpUv5Bof4HRXLa/ogS41</w:t>
      </w:r>
    </w:p>
    <w:p>
      <w:pPr>
        <w:pStyle w:val="PreformattedText"/>
        <w:bidi w:val="0"/>
        <w:spacing w:before="0" w:after="0"/>
        <w:jc w:val="left"/>
        <w:rPr/>
      </w:pPr>
      <w:r>
        <w:rPr/>
        <w:t>lJlhAlzI5mZCE2jNrGXoY0DM2QIHejNkZ9wYYE3bT+wwY7GTQwRizFcCcat/6gMQ3l36JzIUM/g+iY</w:t>
      </w:r>
    </w:p>
    <w:p>
      <w:pPr>
        <w:pStyle w:val="PreformattedText"/>
        <w:bidi w:val="0"/>
        <w:spacing w:before="0" w:after="0"/>
        <w:jc w:val="left"/>
        <w:rPr/>
      </w:pPr>
      <w:r>
        <w:rPr/>
        <w:t>8ugnBSy4Zjdt+weETddWW2XcaxXgStbgGxfBMQZ+DKpY2J1c79QOSFk89py+iZLnQfwxSy7AMn8QAL</w:t>
      </w:r>
    </w:p>
    <w:p>
      <w:pPr>
        <w:pStyle w:val="PreformattedText"/>
        <w:bidi w:val="0"/>
        <w:spacing w:before="0" w:after="0"/>
        <w:jc w:val="left"/>
        <w:rPr/>
      </w:pPr>
      <w:r>
        <w:rPr/>
        <w:t>Yxg9pha5ucJ5XeY94Q2MeOyPiXZLpo4RiDgJ9Hp5hBIDglJFpUSN/gBpWg0A0uLKWPyytRk4xKQBJr</w:t>
      </w:r>
    </w:p>
    <w:p>
      <w:pPr>
        <w:pStyle w:val="PreformattedText"/>
        <w:bidi w:val="0"/>
        <w:spacing w:before="0" w:after="0"/>
        <w:jc w:val="left"/>
        <w:rPr/>
      </w:pPr>
      <w:r>
        <w:rPr/>
        <w:t>Kd+GMxkFWzfHtgIasA5fAYVUVKUD6G7KDWHD/92lOlDmKsZ7Wv/UUDHHlLKVlcq5ZbZg487SvM4f0S</w:t>
      </w:r>
    </w:p>
    <w:p>
      <w:pPr>
        <w:pStyle w:val="PreformattedText"/>
        <w:bidi w:val="0"/>
        <w:spacing w:before="0" w:after="0"/>
        <w:jc w:val="left"/>
        <w:rPr/>
      </w:pPr>
      <w:r>
        <w:rPr/>
        <w:t>gzp6lTE5hKQn3vOa4uNaUbQIYlmZl020eY6Gtuiw1uiLM1xozibX8E/yPz7t/RpHyhWzK+Yi7xkrW0</w:t>
      </w:r>
    </w:p>
    <w:p>
      <w:pPr>
        <w:pStyle w:val="PreformattedText"/>
        <w:bidi w:val="0"/>
        <w:spacing w:before="0" w:after="0"/>
        <w:jc w:val="left"/>
        <w:rPr/>
      </w:pPr>
      <w:r>
        <w:rPr/>
        <w:t>JhuVFhoYlXM8aVhn1Az8Kt9Ti5ULZTxKAu4fWNeZxFgW1MEOYVNtMRYxbbGCKYxS5/iOo4Bwe+4dyZ</w:t>
      </w:r>
    </w:p>
    <w:p>
      <w:pPr>
        <w:pStyle w:val="PreformattedText"/>
        <w:bidi w:val="0"/>
        <w:spacing w:before="0" w:after="0"/>
        <w:jc w:val="left"/>
        <w:rPr/>
      </w:pPr>
      <w:r>
        <w:rPr/>
        <w:t>1qqrZirODZ22xwRbFDFux4CBdpTx/uOqG3GZyxV0QAAAjSDeJItgWq+qgCuBirJ7XEaRqWwWzWeYBC</w:t>
      </w:r>
    </w:p>
    <w:p>
      <w:pPr>
        <w:pStyle w:val="PreformattedText"/>
        <w:bidi w:val="0"/>
        <w:spacing w:before="0" w:after="0"/>
        <w:jc w:val="left"/>
        <w:rPr/>
      </w:pPr>
      <w:r>
        <w:rPr/>
        <w:t>h3Ad1ySOgguLgLdEKFRL6WiXcaSkTCMWGzNzaN4QZUINKjDpBAhK+Fy9BARn1jHeOBG/W3OVd2WbB4</w:t>
      </w:r>
    </w:p>
    <w:p>
      <w:pPr>
        <w:pStyle w:val="PreformattedText"/>
        <w:bidi w:val="0"/>
        <w:spacing w:before="0" w:after="0"/>
        <w:jc w:val="left"/>
        <w:rPr/>
      </w:pPr>
      <w:r>
        <w:rPr/>
        <w:t>cj8waqyZfwziBFqKHIPtuoAuum7mnhZ54gGKZYDTY4PUpGARoKM8LBnbHM4ht1qEJRG5xpzWtS6tm9</w:t>
      </w:r>
    </w:p>
    <w:p>
      <w:pPr>
        <w:pStyle w:val="PreformattedText"/>
        <w:bidi w:val="0"/>
        <w:spacing w:before="0" w:after="0"/>
        <w:jc w:val="left"/>
        <w:rPr/>
      </w:pPr>
      <w:r>
        <w:rPr/>
        <w:t>y59S/EdF3iwgfqGty4BouXUWbJvfwzDXuZ05lkvQ0vTOhDXuGM5N9NQzmVbMsvMdMYSMqEJm9Nu0eS</w:t>
      </w:r>
    </w:p>
    <w:p>
      <w:pPr>
        <w:pStyle w:val="PreformattedText"/>
        <w:bidi w:val="0"/>
        <w:spacing w:before="0" w:after="0"/>
        <w:jc w:val="left"/>
        <w:rPr/>
      </w:pPr>
      <w:r>
        <w:rPr/>
        <w:t>JieMwhtjXgwnmXDGU5lK3gNRuE/t44dDfRg5mycwmwxvQB2GWFy/7TArpQAB769RFLB2t/J3FGA7qf</w:t>
      </w:r>
    </w:p>
    <w:p>
      <w:pPr>
        <w:pStyle w:val="PreformattedText"/>
        <w:bidi w:val="0"/>
        <w:spacing w:before="0" w:after="0"/>
        <w:jc w:val="left"/>
        <w:rPr/>
      </w:pPr>
      <w:r>
        <w:rPr/>
        <w:t>ysKA8jg9RVS45WIRMHa3MQeI7w2rSvUy1LLwbSwrcWYipD5azMvbzHCDmCKid/8F6qGCti4O9Myh/L</w:t>
      </w:r>
    </w:p>
    <w:p>
      <w:pPr>
        <w:pStyle w:val="PreformattedText"/>
        <w:bidi w:val="0"/>
        <w:spacing w:before="0" w:after="0"/>
        <w:jc w:val="left"/>
        <w:rPr/>
      </w:pPr>
      <w:r>
        <w:rPr/>
        <w:t>LH4EBYFHwKmVQ5lFcJs9TGX/AHhDeDoWQGqRipWt/ImbP5/VmC1V43qHmNxKB0MSBtFAYoitltt8wb</w:t>
      </w:r>
    </w:p>
    <w:p>
      <w:pPr>
        <w:pStyle w:val="PreformattedText"/>
        <w:bidi w:val="0"/>
        <w:spacing w:before="0" w:after="0"/>
        <w:jc w:val="left"/>
        <w:rPr/>
      </w:pPr>
      <w:r>
        <w:rPr/>
        <w:t>sedK/UcSuNCqoly8TifemZVaKzGjzpRbHle4RjRo8xajtHRw0ecaXh0JlcYzkOJslszD4Y+HEf8hrw</w:t>
      </w:r>
    </w:p>
    <w:p>
      <w:pPr>
        <w:pStyle w:val="PreformattedText"/>
        <w:bidi w:val="0"/>
        <w:spacing w:before="0" w:after="0"/>
        <w:jc w:val="left"/>
        <w:rPr/>
      </w:pPr>
      <w:r>
        <w:rPr/>
        <w:t>evwOZv5jPLMxFxo76LZ0WJKpE/jTuVcIE2aAjzKmzeUzvEKqWDzH/wDjJqMJuYxgoqBKjtBxGOiUi2</w:t>
      </w:r>
    </w:p>
    <w:p>
      <w:pPr>
        <w:pStyle w:val="PreformattedText"/>
        <w:bidi w:val="0"/>
        <w:spacing w:before="0" w:after="0"/>
        <w:jc w:val="left"/>
        <w:rPr/>
      </w:pPr>
      <w:r>
        <w:rPr/>
        <w:t>FfubwZOSBVl8Db8xaaY4gLzN4HD5Yk5iPUsNYnNQMgzjBHnm5uFJxFvOFRGwc24O4QVTm5fLM8tfqF</w:t>
      </w:r>
    </w:p>
    <w:p>
      <w:pPr>
        <w:pStyle w:val="PreformattedText"/>
        <w:bidi w:val="0"/>
        <w:spacing w:before="0" w:after="0"/>
        <w:jc w:val="left"/>
        <w:rPr/>
      </w:pPr>
      <w:r>
        <w:rPr/>
        <w:t>1Bgy58kJNorYRgJ/tLjQuVBSGipUrWvgmg9SK8NsRdWNt0bD6J4mau8ytDQ8zbSsTNuNSXPqVVyt5W</w:t>
      </w:r>
    </w:p>
    <w:p>
      <w:pPr>
        <w:pStyle w:val="PreformattedText"/>
        <w:bidi w:val="0"/>
        <w:spacing w:before="0" w:after="0"/>
        <w:jc w:val="left"/>
        <w:rPr/>
      </w:pPr>
      <w:r>
        <w:rPr/>
        <w:t>pDQq6mzjS92b3MzvMqpca0DMKhelb3HQhU2uLf4V6VvpWjp3/hv5caPe1uehUVUuLpn8aOWk4lXo8z</w:t>
      </w:r>
    </w:p>
    <w:p>
      <w:pPr>
        <w:pStyle w:val="PreformattedText"/>
        <w:bidi w:val="0"/>
        <w:spacing w:before="0" w:after="0"/>
        <w:jc w:val="left"/>
        <w:rPr/>
      </w:pPr>
      <w:r>
        <w:rPr/>
        <w:t>awVBp3jQnOboQrOgxEne+gH9vwJFUrutx05RYbi+8GG1by47R0ZaVc6bQV0peMab7skYFwEoMBRqqg</w:t>
      </w:r>
    </w:p>
    <w:p>
      <w:pPr>
        <w:pStyle w:val="PreformattedText"/>
        <w:bidi w:val="0"/>
        <w:spacing w:before="0" w:after="0"/>
        <w:jc w:val="left"/>
        <w:rPr/>
      </w:pPr>
      <w:r>
        <w:rPr/>
        <w:t>9rLAbytfwaPdxB/nlyr6JjgvEujphLOH/rRtgy9NtmWlJZ810Fpv0//dF74mw6X2S95+ZeVYZjH+Zm</w:t>
      </w:r>
    </w:p>
    <w:p>
      <w:pPr>
        <w:pStyle w:val="PreformattedText"/>
        <w:bidi w:val="0"/>
        <w:spacing w:before="0" w:after="0"/>
        <w:jc w:val="left"/>
        <w:rPr/>
      </w:pPr>
      <w:r>
        <w:rPr/>
        <w:t>Zhc48aBnaYvaV406Zwyy7uEPph1PrxN53payq02jHbUQHnVM9R0DvHadIcbbzG2pCcw+LpxCd/4icy</w:t>
      </w:r>
    </w:p>
    <w:p>
      <w:pPr>
        <w:pStyle w:val="PreformattedText"/>
        <w:bidi w:val="0"/>
        <w:spacing w:before="0" w:after="0"/>
        <w:jc w:val="left"/>
        <w:rPr/>
      </w:pPr>
      <w:r>
        <w:rPr/>
        <w:t>t3+qZerLjTCBvDm9JpxEgxGrlGmep6hVTbLGIdVpiNRONBLLskPtHR0MOIbQCb4I4uOVxo1WgfBmTO</w:t>
      </w:r>
    </w:p>
    <w:p>
      <w:pPr>
        <w:pStyle w:val="PreformattedText"/>
        <w:bidi w:val="0"/>
        <w:spacing w:before="0" w:after="0"/>
        <w:jc w:val="left"/>
        <w:rPr/>
      </w:pPr>
      <w:r>
        <w:rPr/>
        <w:t>jtRtOJxoA0dmBer+3a+zEbbrbNsppG8RoBlLO+ukDL+FT7n3M9zPcqIiMS7w/r2P3L6ly2XUriO8rO</w:t>
      </w:r>
    </w:p>
    <w:p>
      <w:pPr>
        <w:pStyle w:val="PreformattedText"/>
        <w:bidi w:val="0"/>
        <w:spacing w:before="0" w:after="0"/>
        <w:jc w:val="left"/>
        <w:rPr/>
      </w:pPr>
      <w:r>
        <w:rPr/>
        <w:t>NPU2MTM3lStpsc6O2cw4LZvcNbdXUsN/zAqBpmVorlvRd4x0JdEISp3UwwSF1XEwI5WAoiy4a8/DGv</w:t>
      </w:r>
    </w:p>
    <w:p>
      <w:pPr>
        <w:pStyle w:val="PreformattedText"/>
        <w:bidi w:val="0"/>
        <w:spacing w:before="0" w:after="0"/>
        <w:jc w:val="left"/>
        <w:rPr/>
      </w:pPr>
      <w:r>
        <w:rPr/>
        <w:t>cv8AwYmPhyx2ZzZdv6gNLhptls8yswIwRhTO46BOc/KHrV5iY2mbmxlfdj0fgczdrQIZu5+5vPqVOF</w:t>
      </w:r>
    </w:p>
    <w:p>
      <w:pPr>
        <w:pStyle w:val="PreformattedText"/>
        <w:bidi w:val="0"/>
        <w:spacing w:before="0" w:after="0"/>
        <w:jc w:val="left"/>
        <w:rPr/>
      </w:pPr>
      <w:r>
        <w:rPr/>
        <w:t>hPwvnRC2m+nStKlaVAhLLDi1fe/DioMaSVLdCqBhagQaBFy5cvUZMhuru8L/HjBQFATmb5mMbzE5Zx</w:t>
      </w:r>
    </w:p>
    <w:p>
      <w:pPr>
        <w:pStyle w:val="PreformattedText"/>
        <w:bidi w:val="0"/>
        <w:spacing w:before="0" w:after="0"/>
        <w:jc w:val="left"/>
        <w:rPr/>
      </w:pPr>
      <w:r>
        <w:rPr/>
        <w:t>L3uZzji9CYnmW7TLB0Fnc7gT7ldY0HeZIPmIBpne9GbOm1x0PPML0uMcR5zCXHMoENtO/nTTq/4D5O</w:t>
      </w:r>
    </w:p>
    <w:p>
      <w:pPr>
        <w:pStyle w:val="PreformattedText"/>
        <w:bidi w:val="0"/>
        <w:spacing w:before="0" w:after="0"/>
        <w:jc w:val="left"/>
        <w:rPr/>
      </w:pPr>
      <w:r>
        <w:rPr/>
        <w:t>8MxUvH02qH5YMGDpthCFxPkPM4TacZRuoau0TxKyzZKw2tfb+BBlZgQ3gacedKxFL2xAlQvSonetSt</w:t>
      </w:r>
    </w:p>
    <w:p>
      <w:pPr>
        <w:pStyle w:val="PreformattedText"/>
        <w:bidi w:val="0"/>
        <w:spacing w:before="0" w:after="0"/>
        <w:jc w:val="left"/>
        <w:rPr/>
      </w:pPr>
      <w:r>
        <w:rPr/>
        <w:t>RAILzmJw3+ggKQB0NGiYQlaFscdpjCDCXBg/Ibp3XRGtSypwuZCR5mCY+FbwxzO5toQd4S4b1f3pvK</w:t>
      </w:r>
    </w:p>
    <w:p>
      <w:pPr>
        <w:pStyle w:val="PreformattedText"/>
        <w:bidi w:val="0"/>
        <w:spacing w:before="0" w:after="0"/>
        <w:jc w:val="left"/>
        <w:rPr/>
      </w:pPr>
      <w:r>
        <w:rPr/>
        <w:t>vTic417J/ucR1rGjF7mzQhCca94hptYYVoa1Guhm9A/wAtaPwTSp5FfTmEXCRgO/gb3cYCqgyznGgb</w:t>
      </w:r>
    </w:p>
    <w:p>
      <w:pPr>
        <w:pStyle w:val="PreformattedText"/>
        <w:bidi w:val="0"/>
        <w:spacing w:before="0" w:after="0"/>
        <w:jc w:val="left"/>
        <w:rPr/>
      </w:pPr>
      <w:r>
        <w:rPr/>
        <w:t>8E2nOkOYau0xmpULDUbEPpWnGpBvCVUcOmXouDvLXQUbht1mAv3K2jMzYWt53iVpUqrgzWhV1RP5z0</w:t>
      </w:r>
    </w:p>
    <w:p>
      <w:pPr>
        <w:pStyle w:val="PreformattedText"/>
        <w:bidi w:val="0"/>
        <w:spacing w:before="0" w:after="0"/>
        <w:jc w:val="left"/>
        <w:rPr/>
      </w:pPr>
      <w:r>
        <w:rPr/>
        <w:t>9BAhCEqMXaAQh8L0dEYmjX/eO+NK8I6uVTbphlmZtAoYe8aecSzRzpx8bm3Pw5jOyMp0NGX1ou8THy</w:t>
      </w:r>
    </w:p>
    <w:p>
      <w:pPr>
        <w:pStyle w:val="PreformattedText"/>
        <w:bidi w:val="0"/>
        <w:spacing w:before="0" w:after="0"/>
        <w:jc w:val="left"/>
        <w:rPr/>
      </w:pPr>
      <w:r>
        <w:rPr/>
        <w:t>OtGXmBDabYcHxrWtq+FVcr5LeX/ARhN/bRC4YNwgIIaCFw02LBn4VCExo4q4E7iYjYuiDPGX4zGd3/</w:t>
      </w:r>
    </w:p>
    <w:p>
      <w:pPr>
        <w:pStyle w:val="PreformattedText"/>
        <w:bidi w:val="0"/>
        <w:spacing w:before="0" w:after="0"/>
        <w:jc w:val="left"/>
        <w:rPr/>
      </w:pPr>
      <w:r>
        <w:rPr/>
        <w:t>IMYaZMNCBafwqEUxgx1z8CFV4hzCGzoBN60DzDaDDtlcsfq/EPYzeWEYEqBCGlRPgoIQ+AStDAh3KJ</w:t>
      </w:r>
    </w:p>
    <w:p>
      <w:pPr>
        <w:pStyle w:val="PreformattedText"/>
        <w:bidi w:val="0"/>
        <w:spacing w:before="0" w:after="0"/>
        <w:jc w:val="left"/>
        <w:rPr/>
      </w:pPr>
      <w:r>
        <w:rPr/>
        <w:t>Xzjkv8Smll1pssqNZraY2j33G5Vu3w4jKxKlERnE86HOdNxzF1Jw6XnR19oF3bMSpeoUwh20Hi4Q+G</w:t>
      </w:r>
    </w:p>
    <w:p>
      <w:pPr>
        <w:pStyle w:val="PreformattedText"/>
        <w:bidi w:val="0"/>
        <w:spacing w:before="0" w:after="0"/>
        <w:jc w:val="left"/>
        <w:rPr/>
      </w:pPr>
      <w:r>
        <w:rPr/>
        <w:t>aZU+/8RpXzdBE8CfTBYMIIGjeZGnjRjcFunc+p95hK6DTuMfUJlvNH7xHB8BhdFb1mVjS7mzSrhz5g</w:t>
      </w:r>
    </w:p>
    <w:p>
      <w:pPr>
        <w:pStyle w:val="PreformattedText"/>
        <w:bidi w:val="0"/>
        <w:spacing w:before="0" w:after="0"/>
        <w:jc w:val="left"/>
        <w:rPr/>
      </w:pPr>
      <w:r>
        <w:rPr/>
        <w:t>VAqVEck+5ROIq0bsqeyND9SgDuNeY1yk/wDVyyyl3csGIQ+BpUSMOgECEqBAlarxDDobn40I74+id5</w:t>
      </w:r>
    </w:p>
    <w:p>
      <w:pPr>
        <w:pStyle w:val="PreformattedText"/>
        <w:bidi w:val="0"/>
        <w:spacing w:before="0" w:after="0"/>
        <w:jc w:val="left"/>
        <w:rPr/>
      </w:pPr>
      <w:r>
        <w:rPr/>
        <w:t>nEYF6fU423mbca+ScY6lcQgEZWL+FUypteZxK6uUG+tt5gbzbxHZnhlb6Nx0NfMYzuEoTeas6HM8w0</w:t>
      </w:r>
    </w:p>
    <w:p>
      <w:pPr>
        <w:pStyle w:val="PreformattedText"/>
        <w:bidi w:val="0"/>
        <w:spacing w:before="0" w:after="0"/>
        <w:jc w:val="left"/>
        <w:rPr/>
      </w:pPr>
      <w:r>
        <w:rPr/>
        <w:t>+9Ko+D/mdLIlciE3IabZkZZUIsapxHT6lMx8AgVON46Ezdn9/cdGECqhCGTQXg5lRhd8SojNicT73J</w:t>
      </w:r>
    </w:p>
    <w:p>
      <w:pPr>
        <w:pStyle w:val="PreformattedText"/>
        <w:bidi w:val="0"/>
        <w:spacing w:before="0" w:after="0"/>
        <w:jc w:val="left"/>
        <w:rPr/>
      </w:pPr>
      <w:r>
        <w:rPr/>
        <w:t>2QrOdLG/t6iEraufE/OZc3Rmqy3C3vvIY9GKh/hSPwANK+ClQFsG/HCVbvzFx40zoNMNLbncpbrgm+</w:t>
      </w:r>
    </w:p>
    <w:p>
      <w:pPr>
        <w:pStyle w:val="PreformattedText"/>
        <w:bidi w:val="0"/>
        <w:spacing w:before="0" w:after="0"/>
        <w:jc w:val="left"/>
        <w:rPr/>
      </w:pPr>
      <w:r>
        <w:rPr/>
        <w:t>7L0y4NHmEN5w+6hmfULmIXc7uUzHcffMblS99XnMWJETQhr3mO7HSpuPcM6Go4+OP8BDn53o6ZA4n5</w:t>
      </w:r>
    </w:p>
    <w:p>
      <w:pPr>
        <w:pStyle w:val="PreformattedText"/>
        <w:bidi w:val="0"/>
        <w:spacing w:before="0" w:after="0"/>
        <w:jc w:val="left"/>
        <w:rPr/>
      </w:pPr>
      <w:r>
        <w:rPr/>
        <w:t>xOEuoEITvQQJ3G9DvA0rmOhuWhDRgb6V392+sfAZhCjP1K/UbjyvMJu7whdSiY6xBvfQrQhLVr4X1H</w:t>
      </w:r>
    </w:p>
    <w:p>
      <w:pPr>
        <w:pStyle w:val="PreformattedText"/>
        <w:bidi w:val="0"/>
        <w:spacing w:before="0" w:after="0"/>
        <w:jc w:val="left"/>
        <w:rPr/>
      </w:pPr>
      <w:r>
        <w:rPr/>
        <w:t>iUU5l3xtiHI1A8yJ0OfqIb3rwCg0ggf4qlSpUqV8FBRKI2BlWbfaZ1hjOYQZmd4hzmNZnEznNk3uZJ</w:t>
      </w:r>
    </w:p>
    <w:p>
      <w:pPr>
        <w:pStyle w:val="PreformattedText"/>
        <w:bidi w:val="0"/>
        <w:spacing w:before="0" w:after="0"/>
        <w:jc w:val="left"/>
        <w:rPr/>
      </w:pPr>
      <w:r>
        <w:rPr/>
        <w:t>T/AMnGl6bm8dOPrUXLHTvYh1ejoTbQ+FRhDU1M6bZs+RL4r5Vfx7h8WuCcavOnldfhjlXmEIQouHxq</w:t>
      </w:r>
    </w:p>
    <w:p>
      <w:pPr>
        <w:pStyle w:val="PreformattedText"/>
        <w:bidi w:val="0"/>
        <w:spacing w:before="0" w:after="0"/>
        <w:jc w:val="left"/>
        <w:rPr/>
      </w:pPr>
      <w:r>
        <w:rPr/>
        <w:t>8RI7PPc3adb5n3K0ED4OvTAPvJ+AhAhLIZczdYckPHOmyYmUdu3QwZlVzA0zLrVJy7rm5b3jC3n3Li</w:t>
      </w:r>
    </w:p>
    <w:p>
      <w:pPr>
        <w:pStyle w:val="PreformattedText"/>
        <w:bidi w:val="0"/>
        <w:spacing w:before="0" w:after="0"/>
        <w:jc w:val="left"/>
        <w:rPr/>
      </w:pPr>
      <w:r>
        <w:rPr/>
        <w:t>b/ANb186QqhD/JXxWLFMoD9e5weZ1G4542hknG8rZhxDeZJiLKKgzECtKhiVnZi4bnEdKZ/Fy59TnW</w:t>
      </w:r>
    </w:p>
    <w:p>
      <w:pPr>
        <w:pStyle w:val="PreformattedText"/>
        <w:bidi w:val="0"/>
        <w:spacing w:before="0" w:after="0"/>
        <w:jc w:val="left"/>
        <w:rPr/>
      </w:pPr>
      <w:r>
        <w:rPr/>
        <w:t>9MZlOJxopN46P402ma0qBPqbHM2QnehME+5frUlR+XPxrWtONLS04nm4fkg3PcIe9AQvXibn4GmJA4</w:t>
      </w:r>
    </w:p>
    <w:p>
      <w:pPr>
        <w:pStyle w:val="PreformattedText"/>
        <w:bidi w:val="0"/>
        <w:spacing w:before="0" w:after="0"/>
        <w:jc w:val="left"/>
        <w:rPr/>
      </w:pPr>
      <w:r>
        <w:rPr/>
        <w:t>qVzpxU70C1crDJcIHrD4bFQTI0doXU4gXDML4mO5x3UyBDEzGNsmxDMcy6nO+ZmjJzAHKogbnvCt/s</w:t>
      </w:r>
    </w:p>
    <w:p>
      <w:pPr>
        <w:pStyle w:val="PreformattedText"/>
        <w:bidi w:val="0"/>
        <w:spacing w:before="0" w:after="0"/>
        <w:jc w:val="left"/>
        <w:rPr/>
      </w:pPr>
      <w:r>
        <w:rPr/>
        <w:t>5m2VMkH/AC3Lly5cWWWjdwS1WfiX+yLgz/EtxM7DM1tKMz70vMzmAXf8Snqk3JnM7zDzrztDmb4n3K</w:t>
      </w:r>
    </w:p>
    <w:p>
      <w:pPr>
        <w:pStyle w:val="PreformattedText"/>
        <w:bidi w:val="0"/>
        <w:spacing w:before="0" w:after="0"/>
        <w:jc w:val="left"/>
        <w:rPr/>
      </w:pPr>
      <w:r>
        <w:rPr/>
        <w:t>xmXjxDPXUMmJxUA9ro7Ocxm1xhKYudLjzO8mhB0xDStLmxl6hoaHwxbpxq/Lb5Z07lRN4/J6YqBRrA</w:t>
      </w:r>
    </w:p>
    <w:p>
      <w:pPr>
        <w:pStyle w:val="PreformattedText"/>
        <w:bidi w:val="0"/>
        <w:spacing w:before="0" w:after="0"/>
        <w:jc w:val="left"/>
        <w:rPr/>
      </w:pPr>
      <w:r>
        <w:rPr/>
        <w:t>h7laJ40VK7IvwmGHOJUbjto6lCH0Rkrdb1OdAhToVe8qtpnPiFk7v1M1NiobYwwOC4KG82NvxGhE4i</w:t>
      </w:r>
    </w:p>
    <w:p>
      <w:pPr>
        <w:pStyle w:val="PreformattedText"/>
        <w:bidi w:val="0"/>
        <w:spacing w:before="0" w:after="0"/>
        <w:jc w:val="left"/>
        <w:rPr/>
      </w:pPr>
      <w:r>
        <w:rPr/>
        <w:t>VjS6Ex3cQEL5LZRFGF5seX/WSs0GlSpcv/ADOh6TT17/1I4reNVMVOZjOZ5nWczrEpyymPIwCWdSzz</w:t>
      </w:r>
    </w:p>
    <w:p>
      <w:pPr>
        <w:pStyle w:val="PreformattedText"/>
        <w:bidi w:val="0"/>
        <w:spacing w:before="0" w:after="0"/>
        <w:jc w:val="left"/>
        <w:rPr/>
      </w:pPr>
      <w:r>
        <w:rPr/>
        <w:t>eYJTH3g0fZURLHeoabx2lVLHM/O8407xGM4vOlVKjhlaO0etOYTjWuz4ZjK1DUlY02nBpUVqx9Te/j</w:t>
      </w:r>
    </w:p>
    <w:p>
      <w:pPr>
        <w:pStyle w:val="PreformattedText"/>
        <w:bidi w:val="0"/>
        <w:spacing w:before="0" w:after="0"/>
        <w:jc w:val="left"/>
        <w:rPr/>
      </w:pPr>
      <w:r>
        <w:rPr/>
        <w:t>X+MhonWI/Cx8JW8Cd33PzhKepjRJS5XiY0T5GfubXDmG68iPbjqaNAIZlgMNoStoQJTWGo1dXCoZZV</w:t>
      </w:r>
    </w:p>
    <w:p>
      <w:pPr>
        <w:pStyle w:val="PreformattedText"/>
        <w:bidi w:val="0"/>
        <w:spacing w:before="0" w:after="0"/>
        <w:jc w:val="left"/>
        <w:rPr/>
      </w:pPr>
      <w:r>
        <w:rPr/>
        <w:t>5lc6XnxCKcMGFYqEJN0tBLUDZDbLcwaHwqVpcvQ+VaMY5k3NHl5c8Mb6ZRmfxxoy+EqN9zI430LOLl</w:t>
      </w:r>
    </w:p>
    <w:p>
      <w:pPr>
        <w:pStyle w:val="PreformattedText"/>
        <w:bidi w:val="0"/>
        <w:spacing w:before="0" w:after="0"/>
        <w:jc w:val="left"/>
        <w:rPr/>
      </w:pPr>
      <w:r>
        <w:rPr/>
        <w:t>0YNmfSWXgYl+NCHNzaVzWNMdQnE4/icNzt/c6lCRjbN9BL9y+amzpUYacwcfDOtGYrGPEI7sIT7120</w:t>
      </w:r>
    </w:p>
    <w:p>
      <w:pPr>
        <w:pStyle w:val="PreformattedText"/>
        <w:bidi w:val="0"/>
        <w:spacing w:before="0" w:after="0"/>
        <w:jc w:val="left"/>
        <w:rPr/>
      </w:pPr>
      <w:r>
        <w:rPr/>
        <w:t>BWjeK7vyx/ivUjf+PtyhcRGENpwgQ1SOGBqcGhogYGdXTJfM+jHQlaHiGZyzOSMwjhu8aBmbjp7xc7</w:t>
      </w:r>
    </w:p>
    <w:p>
      <w:pPr>
        <w:pStyle w:val="PreformattedText"/>
        <w:bidi w:val="0"/>
        <w:spacing w:before="0" w:after="0"/>
        <w:jc w:val="left"/>
        <w:rPr/>
      </w:pPr>
      <w:r>
        <w:rPr/>
        <w:t>lt7ztmQZ32fC4Jd9MHnQoqHwNalStb+bFFzTXbbFMcIlylLX7vRYOfEpbxxnSidyoPj86UhK3JzDXO</w:t>
      </w:r>
    </w:p>
    <w:p>
      <w:pPr>
        <w:pStyle w:val="PreformattedText"/>
        <w:bidi w:val="0"/>
        <w:spacing w:before="0" w:after="0"/>
        <w:jc w:val="left"/>
        <w:rPr/>
      </w:pPr>
      <w:r>
        <w:rPr/>
        <w:t>ZWj1OGYg4mWt4nOJ/OoZ0OZ9SpbA3m96OvfwIaDDoRqaevjxqBn/ADE5dD5dP9E3MR04qUkTTSEOdG</w:t>
      </w:r>
    </w:p>
    <w:p>
      <w:pPr>
        <w:pStyle w:val="PreformattedText"/>
        <w:bidi w:val="0"/>
        <w:spacing w:before="0" w:after="0"/>
        <w:jc w:val="left"/>
        <w:rPr/>
      </w:pPr>
      <w:r>
        <w:rPr/>
        <w:t>bpXwrSG8JietUeP96tLg0EJYQQg4SEBgzMyw8yzmBaHbO8EsrucTGf3Ocy5qEGTGVG8UrP9X/WCEIf</w:t>
      </w:r>
    </w:p>
    <w:p>
      <w:pPr>
        <w:pStyle w:val="PreformattedText"/>
        <w:bidi w:val="0"/>
        <w:spacing w:before="0" w:after="0"/>
        <w:jc w:val="left"/>
        <w:rPr/>
      </w:pPr>
      <w:r>
        <w:rPr/>
        <w:t>4q/wLpcdP5dk+iFxa4l4xsgYjDdxMMrzM50TWkuVPLmLvDaWWq6hbPud1N8Su4+5y6epTpnS51pbnO</w:t>
      </w:r>
    </w:p>
    <w:p>
      <w:pPr>
        <w:pStyle w:val="PreformattedText"/>
        <w:bidi w:val="0"/>
        <w:spacing w:before="0" w:after="0"/>
        <w:jc w:val="left"/>
        <w:rPr/>
      </w:pPr>
      <w:r>
        <w:rPr/>
        <w:t>ncZtrUPl3MxgSkPh3rtDnTOdWcfN25lx+DvoN/v/zJI4lNtS0yvcNkIHme3BOZxUGZw6VGHMOIEKne</w:t>
      </w:r>
    </w:p>
    <w:p>
      <w:pPr>
        <w:pStyle w:val="PreformattedText"/>
        <w:bidi w:val="0"/>
        <w:spacing w:before="0" w:after="0"/>
        <w:jc w:val="left"/>
        <w:rPr/>
      </w:pPr>
      <w:r>
        <w:rPr/>
        <w:t>iSsYlQ/55qMLoQdDaYnECGmdmYrEIzYHuf1Nps+pdXAV9Tmlw8AuNuKKruwQh/8AiYosf3FW32Y/5O</w:t>
      </w:r>
    </w:p>
    <w:p>
      <w:pPr>
        <w:pStyle w:val="PreformattedText"/>
        <w:bidi w:val="0"/>
        <w:spacing w:before="0" w:after="0"/>
        <w:jc w:val="left"/>
        <w:rPr/>
      </w:pPr>
      <w:r>
        <w:rPr/>
        <w:t>zvJ/G0ecbxVVeJsQ63i81oc3NpaZlUS806Be06/iZ+PDPpi40uM7ZWhzmO++jO5nqYm8uV06Om967T</w:t>
      </w:r>
    </w:p>
    <w:p>
      <w:pPr>
        <w:pStyle w:val="PreformattedText"/>
        <w:bidi w:val="0"/>
        <w:spacing w:before="0" w:after="0"/>
        <w:jc w:val="left"/>
        <w:rPr/>
      </w:pPr>
      <w:r>
        <w:rPr/>
        <w:t>M50xlfgpUEJxjqX8O53DT71quY/4frR0dL3eBcFvEBHERuJS6bVM7w0cD8FSjSkOZiE+9owW0HMz7Z</w:t>
      </w:r>
    </w:p>
    <w:p>
      <w:pPr>
        <w:pStyle w:val="PreformattedText"/>
        <w:bidi w:val="0"/>
        <w:spacing w:before="0" w:after="0"/>
        <w:jc w:val="left"/>
        <w:rPr/>
      </w:pPr>
      <w:r>
        <w:rPr/>
        <w:t>+jjXHRi2tuLncM5hi4QqV5gTZz8f0MKo/fiVYpbAu4M+o144Abp4IRUrfvi+uNA/8AxsWgeXQ8IlXn</w:t>
      </w:r>
    </w:p>
    <w:p>
      <w:pPr>
        <w:pStyle w:val="PreformattedText"/>
        <w:bidi w:val="0"/>
        <w:spacing w:before="0" w:after="0"/>
        <w:jc w:val="left"/>
        <w:rPr/>
      </w:pPr>
      <w:r>
        <w:rPr/>
        <w:t>EUjW024laXTN5dzEOY8TCBB5pvhnFOSF5zMVtib/AFPvTl7hrxcBlT60bmV8M8XpTMXFi6G3wYP8aF</w:t>
      </w:r>
    </w:p>
    <w:p>
      <w:pPr>
        <w:pStyle w:val="PreformattedText"/>
        <w:bidi w:val="0"/>
        <w:spacing w:before="0" w:after="0"/>
        <w:jc w:val="left"/>
        <w:rPr/>
      </w:pPr>
      <w:r>
        <w:rPr/>
        <w:t>a4zmViMYNOg9adwmZ1qEp+GDTj518XRXgv42msHExOJUunmAedKjs6BJtzHF4ndYhU2wg3q7Q2HD/g</w:t>
      </w:r>
    </w:p>
    <w:p>
      <w:pPr>
        <w:pStyle w:val="PreformattedText"/>
        <w:bidi w:val="0"/>
        <w:spacing w:before="0" w:after="0"/>
        <w:jc w:val="left"/>
        <w:rPr/>
      </w:pPr>
      <w:r>
        <w:rPr/>
        <w:t>XHTbW/JvUwENM1AmK0uExWx9Tclu/O0zMhxoS7l7RuAxX3ele9MPO1+t5hghD/8AExTxi6AbYJFKH0</w:t>
      </w:r>
    </w:p>
    <w:p>
      <w:pPr>
        <w:pStyle w:val="PreformattedText"/>
        <w:bidi w:val="0"/>
        <w:spacing w:before="0" w:after="0"/>
        <w:jc w:val="left"/>
        <w:rPr/>
      </w:pPr>
      <w:r>
        <w:rPr/>
        <w:t>voCWxLJ3O5VQauqp07Nu5v5hjxD1G8yo7MYfG2rtvxpUvfMvipxMPG034m2lvcc1F0J9afcXfR+PUG</w:t>
      </w:r>
    </w:p>
    <w:p>
      <w:pPr>
        <w:pStyle w:val="PreformattedText"/>
        <w:bidi w:val="0"/>
        <w:spacing w:before="0" w:after="0"/>
        <w:jc w:val="left"/>
        <w:rPr/>
      </w:pPr>
      <w:r>
        <w:rPr/>
        <w:t>HxXR5i18R1rTnTNa8aXpvD4s7170SAsr4L/o6G9Lrm9RNrFC9GXvHp9zhz8BAvVyTw+R7cR+BL30CD</w:t>
      </w:r>
    </w:p>
    <w:p>
      <w:pPr>
        <w:pStyle w:val="PreformattedText"/>
        <w:bidi w:val="0"/>
        <w:spacing w:before="0" w:after="0"/>
        <w:jc w:val="left"/>
        <w:rPr/>
      </w:pPr>
      <w:r>
        <w:rPr/>
        <w:t>qGEAgeYMNyr4lSimWPFVOa0WMLlEvRuvX3KKFhyMt/G0oIQ/z1pWjowh3e5Fqz1xHklXDbzONW683N</w:t>
      </w:r>
    </w:p>
    <w:p>
      <w:pPr>
        <w:pStyle w:val="PreformattedText"/>
        <w:bidi w:val="0"/>
        <w:spacing w:before="0" w:after="0"/>
        <w:jc w:val="left"/>
        <w:rPr/>
      </w:pPr>
      <w:r>
        <w:rPr/>
        <w:t>pe8TCt+SVnfi4bR2JvejnF86GdXO87xKC8E40MzbBGo1PudxE5j4ZU5ZcXQvOho6bOhm9NrnE34lme</w:t>
      </w:r>
    </w:p>
    <w:p>
      <w:pPr>
        <w:pStyle w:val="PreformattedText"/>
        <w:bidi w:val="0"/>
        <w:spacing w:before="0" w:after="0"/>
        <w:jc w:val="left"/>
        <w:rPr/>
      </w:pPr>
      <w:r>
        <w:rPr/>
        <w:t>Yz+LSaHw4nMxB+LPrQigNsl62/JqVKIaIIaM3JtdA86sUuZ05lzDVicaVu6/kb+AwhDebE2JiY0snD</w:t>
      </w:r>
    </w:p>
    <w:p>
      <w:pPr>
        <w:pStyle w:val="PreformattedText"/>
        <w:bidi w:val="0"/>
        <w:spacing w:before="0" w:after="0"/>
        <w:jc w:val="left"/>
        <w:rPr/>
      </w:pPr>
      <w:r>
        <w:rPr/>
        <w:t>N8Qzi5bP4l+IZ8lTLcqsSpGw7wi/MezsM5u5shD/APGws2A5XYO2JbBpdjGMebtmPMurzMTlnibECE</w:t>
      </w:r>
    </w:p>
    <w:p>
      <w:pPr>
        <w:pStyle w:val="PreformattedText"/>
        <w:bidi w:val="0"/>
        <w:spacing w:before="0" w:after="0"/>
        <w:jc w:val="left"/>
        <w:rPr/>
      </w:pPr>
      <w:r>
        <w:rPr/>
        <w:t>uD/wBl3l4lS8OjU8aWUz7nECZ04n6zpR0Spv3KjOI4HNytXQ1qpeJUbhCXdzJNrl6UtytNBpwY0NT/</w:t>
      </w:r>
    </w:p>
    <w:p>
      <w:pPr>
        <w:pStyle w:val="PreformattedText"/>
        <w:bidi w:val="0"/>
        <w:spacing w:before="0" w:after="0"/>
        <w:jc w:val="left"/>
        <w:rPr/>
      </w:pPr>
      <w:r>
        <w:rPr/>
        <w:t>ABZ0vXHxTGiryzUWi8eZt0GjGoy34fWm2HMPcM8mtP8AUIHyIEdt4VDaFZl+J3jE7dM8wxc75GGbZf</w:t>
      </w:r>
    </w:p>
    <w:p>
      <w:pPr>
        <w:pStyle w:val="PreformattedText"/>
        <w:bidi w:val="0"/>
        <w:spacing w:before="0" w:after="0"/>
        <w:jc w:val="left"/>
        <w:rPr/>
      </w:pPr>
      <w:r>
        <w:rPr/>
        <w:t>nEpvIiTdvCPXMwEP5eIZVCEP8A8S6THpv8Fl/VDhmbwfDYxAKcQhem/OZeN5jhgq6XV+ZkyTeiFlT6</w:t>
      </w:r>
    </w:p>
    <w:p>
      <w:pPr>
        <w:pStyle w:val="PreformattedText"/>
        <w:bidi w:val="0"/>
        <w:spacing w:before="0" w:after="0"/>
        <w:jc w:val="left"/>
        <w:rPr/>
      </w:pPr>
      <w:r>
        <w:rPr/>
        <w:t>hoBoY5+GN2csXqY14XzWnEuX8csqGLjH4/fw4m+LQ08znR0uG3xv5Aw024+PGi//AE/8LLyKzzMJsQ</w:t>
      </w:r>
    </w:p>
    <w:p>
      <w:pPr>
        <w:pStyle w:val="PreformattedText"/>
        <w:bidi w:val="0"/>
        <w:spacing w:before="0" w:after="0"/>
        <w:jc w:val="left"/>
        <w:rPr/>
      </w:pPr>
      <w:r>
        <w:rPr/>
        <w:t>jHnVW8HefWm2Dioby+5c4l/Q/IfgMIQvT6lbQIZGWmNG6Jf5gKLTURIu9ZlqqtrzMkqG5q6zuAqgAA</w:t>
      </w:r>
    </w:p>
    <w:p>
      <w:pPr>
        <w:pStyle w:val="PreformattedText"/>
        <w:bidi w:val="0"/>
        <w:spacing w:before="0" w:after="0"/>
        <w:jc w:val="left"/>
        <w:rPr/>
      </w:pPr>
      <w:r>
        <w:rPr/>
        <w:t>bAYCGHxr/OsT3Mmp4+dzimGJ5zzoeCpW9whWWYv1pifUrsWJVzFVG5WGVWIG88VLW5sQvwz0T1dzGc</w:t>
      </w:r>
    </w:p>
    <w:p>
      <w:pPr>
        <w:pStyle w:val="PreformattedText"/>
        <w:bidi w:val="0"/>
        <w:spacing w:before="0" w:after="0"/>
        <w:jc w:val="left"/>
        <w:rPr/>
      </w:pPr>
      <w:r>
        <w:rPr/>
        <w:t>ahfwWYwpu4TGdHGuMzbTiZ20qUaEK0rRGY0nODmG0XX7nvTjSq+NTNabfBmfhWIQc7cH5ek4PhRi4b</w:t>
      </w:r>
    </w:p>
    <w:p>
      <w:pPr>
        <w:pStyle w:val="PreformattedText"/>
        <w:bidi w:val="0"/>
        <w:spacing w:before="0" w:after="0"/>
        <w:jc w:val="left"/>
        <w:rPr/>
      </w:pPr>
      <w:r>
        <w:rPr/>
        <w:t>bx3Y1qZ3OptpIQlXmcRrLHxdcIaUDhuFQSJPNTe9CzFMpyaBPZxDN/b9jvUIf4a/wsUQFYJ7xmJ8WK</w:t>
      </w:r>
    </w:p>
    <w:p>
      <w:pPr>
        <w:pStyle w:val="PreformattedText"/>
        <w:bidi w:val="0"/>
        <w:spacing w:before="0" w:after="0"/>
        <w:jc w:val="left"/>
        <w:rPr/>
      </w:pPr>
      <w:r>
        <w:rPr/>
        <w:t>7StWPMDDMTh02vBMVxOJSWSsQ3ahi8ypZTvfENs3oy6h4IaWy55dPubXUOdHTFeZxp3r3HeUR1rueN</w:t>
      </w:r>
    </w:p>
    <w:p>
      <w:pPr>
        <w:pStyle w:val="PreformattedText"/>
        <w:bidi w:val="0"/>
        <w:spacing w:before="0" w:after="0"/>
        <w:jc w:val="left"/>
        <w:rPr/>
      </w:pPr>
      <w:r>
        <w:rPr/>
        <w:t>QhDTeca770EJt8Cd6Gj/AIg1bNcaf+A4dN7xglNWc4137wJw60twYhCGgWvdTNeEj6x8glwmNBqFTE</w:t>
      </w:r>
    </w:p>
    <w:p>
      <w:pPr>
        <w:pStyle w:val="PreformattedText"/>
        <w:bidi w:val="0"/>
        <w:spacing w:before="0" w:after="0"/>
        <w:jc w:val="left"/>
        <w:rPr/>
      </w:pPr>
      <w:r>
        <w:rPr/>
        <w:t>KmdCXKHmFQ52uMkWGcpoINWHfO9fcCEP8A8bFhh4//AFUWbtsXK0RovR9ytM/cJ7dSyltg02SjNQU7</w:t>
      </w:r>
    </w:p>
    <w:p>
      <w:pPr>
        <w:pStyle w:val="PreformattedText"/>
        <w:bidi w:val="0"/>
        <w:spacing w:before="0" w:after="0"/>
        <w:jc w:val="left"/>
        <w:rPr/>
      </w:pPr>
      <w:r>
        <w:rPr/>
        <w:t>ubba40EgvU20JsZ0GsE+jMxOH5Y1NPcrOnMYDKlamn1KnJ0TU0ucR+dfAlfC6+Sg8FOWDo6J5huwvP</w:t>
      </w:r>
    </w:p>
    <w:p>
      <w:pPr>
        <w:pStyle w:val="PreformattedText"/>
        <w:bidi w:val="0"/>
        <w:spacing w:before="0" w:after="0"/>
        <w:jc w:val="left"/>
        <w:rPr/>
      </w:pPr>
      <w:r>
        <w:rPr/>
        <w:t>cY7RvM6m8rTxeuoaE20fjC4jblF9/KJegsN+JwwczxA2CFmNLwaWuPECpxtCFhvW/ybZLzoND/APCx</w:t>
      </w:r>
    </w:p>
    <w:p>
      <w:pPr>
        <w:pStyle w:val="PreformattedText"/>
        <w:bidi w:val="0"/>
        <w:spacing w:before="0" w:after="0"/>
        <w:jc w:val="left"/>
        <w:rPr/>
      </w:pPr>
      <w:r>
        <w:rPr/>
        <w:t>QIyacUFs4Ja9C4fRN1Ji7mOGHOgNxKUvbrUl7y994za/c3zL0cf71wRjM9aDCcady9Dq4HnX1jQmK0</w:t>
      </w:r>
    </w:p>
    <w:p>
      <w:pPr>
        <w:pStyle w:val="PreformattedText"/>
        <w:bidi w:val="0"/>
        <w:spacing w:before="0" w:after="0"/>
        <w:jc w:val="left"/>
        <w:rPr/>
      </w:pPr>
      <w:r>
        <w:rPr/>
        <w:t>TGJU36nMNosrWt9a0ZtI26/fzrzpUrRO46V/grxoTuOv8AxZi17IQXC8uDDXh05aE20K3hKah5Ph31</w:t>
      </w:r>
    </w:p>
    <w:p>
      <w:pPr>
        <w:pStyle w:val="PreformattedText"/>
        <w:bidi w:val="0"/>
        <w:spacing w:before="0" w:after="0"/>
        <w:jc w:val="left"/>
        <w:rPr/>
      </w:pPr>
      <w:r>
        <w:rPr/>
        <w:t>ce8I/DawhoVqQhKvQgK9GjjiHqF6JhK9GGJCEP8A8bFGdCrw7o5uzlmJW1TFRqtjbMNLzmHM/FS85Z</w:t>
      </w:r>
    </w:p>
    <w:p>
      <w:pPr>
        <w:pStyle w:val="PreformattedText"/>
        <w:bidi w:val="0"/>
        <w:spacing w:before="0" w:after="0"/>
        <w:jc w:val="left"/>
        <w:rPr/>
      </w:pPr>
      <w:r>
        <w:rPr/>
        <w:t>lq9OW5c+pcwQZUrnETE+59kzM1s6MszNsTFTM3ZnMcXLSXAbYSn4JK8rlUyt8SvqVAT6gQ20pm0dpt</w:t>
      </w:r>
    </w:p>
    <w:p>
      <w:pPr>
        <w:pStyle w:val="PreformattedText"/>
        <w:bidi w:val="0"/>
        <w:spacing w:before="0" w:after="0"/>
        <w:jc w:val="left"/>
        <w:rPr/>
      </w:pPr>
      <w:r>
        <w:rPr/>
        <w:t>EWIGvnTFStO/gaMfkacQloVxehHeG7tAY9iNH0K5haGITaNRnKFymtC6h70nuEMjMTzf8dmPw56kv4</w:t>
      </w:r>
    </w:p>
    <w:p>
      <w:pPr>
        <w:pStyle w:val="PreformattedText"/>
        <w:bidi w:val="0"/>
        <w:spacing w:before="0" w:after="0"/>
        <w:jc w:val="left"/>
        <w:rPr/>
      </w:pPr>
      <w:r>
        <w:rPr/>
        <w:t>EIFk+4BEsxDaAsQxpp05f0QUIB9BQTZBgwYMv4XB/xqWWjdg3ithkd77MbjztC2Zn1MfGtn9S+2JTi</w:t>
      </w:r>
    </w:p>
    <w:p>
      <w:pPr>
        <w:pStyle w:val="PreformattedText"/>
        <w:bidi w:val="0"/>
        <w:spacing w:before="0" w:after="0"/>
        <w:jc w:val="left"/>
        <w:rPr/>
      </w:pPr>
      <w:r>
        <w:rPr/>
        <w:t>L/EtvbRqo7zfa5fmZmdCXUxmtOZip3c5ZmpWhF07gmoStK0CBcrRvMRK5nJosWJkfBFjS9c/A04lRJ</w:t>
      </w:r>
    </w:p>
    <w:p>
      <w:pPr>
        <w:pStyle w:val="PreformattedText"/>
        <w:bidi w:val="0"/>
        <w:spacing w:before="0" w:after="0"/>
        <w:jc w:val="left"/>
        <w:rPr/>
      </w:pPr>
      <w:r>
        <w:rPr/>
        <w:t>UdXLdGtHzI7sw/8GM/JPjPJWiTLaP60rTt0NkD4ZfE/wDEfhy0JjQhoaGztLz4lq3madOsEBfiUf8A</w:t>
      </w:r>
    </w:p>
    <w:p>
      <w:pPr>
        <w:pStyle w:val="PreformattedText"/>
        <w:bidi w:val="0"/>
        <w:spacing w:before="0" w:after="0"/>
        <w:jc w:val="left"/>
        <w:rPr/>
      </w:pPr>
      <w:r>
        <w:rPr/>
        <w:t>l9wGDLUTW8FrSSTSGpIvRcvRcuXLlxdLH1iO+zf0T7v7nM5hL6m1z0RR5gW76DOSBvN536lvcbyXcM</w:t>
      </w:r>
    </w:p>
    <w:p>
      <w:pPr>
        <w:pStyle w:val="PreformattedText"/>
        <w:bidi w:val="0"/>
        <w:spacing w:before="0" w:after="0"/>
        <w:jc w:val="left"/>
        <w:rPr/>
      </w:pPr>
      <w:r>
        <w:rPr/>
        <w:t>6E20uxreWy6NsziDPrRlbhok42laE2cQdP6dbe4ezEqHMHJAlcTi7504YuoorfTcvS9/nfzr596k3R</w:t>
      </w:r>
    </w:p>
    <w:p>
      <w:pPr>
        <w:pStyle w:val="PreformattedText"/>
        <w:bidi w:val="0"/>
        <w:spacing w:before="0" w:after="0"/>
        <w:jc w:val="left"/>
        <w:rPr/>
      </w:pPr>
      <w:r>
        <w:rPr/>
        <w:t>A2lV+hM297p+AmyGlRqMBCbEx8Jvq8zoH4ly1JUuDBgwdcwjhZS5TFXD7TQfmEbnE+3lfmbH1FqEXD</w:t>
      </w:r>
    </w:p>
    <w:p>
      <w:pPr>
        <w:pStyle w:val="PreformattedText"/>
        <w:bidi w:val="0"/>
        <w:spacing w:before="0" w:after="0"/>
        <w:jc w:val="left"/>
        <w:rPr/>
      </w:pPr>
      <w:r>
        <w:rPr/>
        <w:t>VjhJoGtJrCXTyQaY/tH8W5xLPMvERWOSGxOJdRzUHEwyjEw5nE43hvLZWJfmFOncuXxcvnS8bRrMyS</w:t>
      </w:r>
    </w:p>
    <w:p>
      <w:pPr>
        <w:pStyle w:val="PreformattedText"/>
        <w:bidi w:val="0"/>
        <w:spacing w:before="0" w:after="0"/>
        <w:jc w:val="left"/>
        <w:rPr/>
      </w:pPr>
      <w:r>
        <w:rPr/>
        <w:t>t/EXmE+5jue4TNyzSoO8N4aZnruExn4EuLFyMdaFEUPniY0Nvm/E150uboqd4/kgrG39WiRUvCHqcR</w:t>
      </w:r>
    </w:p>
    <w:p>
      <w:pPr>
        <w:pStyle w:val="PreformattedText"/>
        <w:bidi w:val="0"/>
        <w:spacing w:before="0" w:after="0"/>
        <w:jc w:val="left"/>
        <w:rPr/>
      </w:pPr>
      <w:r>
        <w:rPr/>
        <w:t>I83OUovSumcS9O0JmUWZiu+ehr47mXDS752xLgwYQWW6Cjd3iuvuHaLRTFW+ittzP5mKcpTCKlMqVK</w:t>
      </w:r>
    </w:p>
    <w:p>
      <w:pPr>
        <w:pStyle w:val="PreformattedText"/>
        <w:bidi w:val="0"/>
        <w:spacing w:before="0" w:after="0"/>
        <w:jc w:val="left"/>
        <w:rPr/>
      </w:pPr>
      <w:r>
        <w:rPr/>
        <w:t>fhbLZctoJvoZ88dM9xgwfbFcIt7Vz6jcNcZ6gE3YzN7y+mOZcs20txPuLVmt7TJKvaHOmJiZzmFab2</w:t>
      </w:r>
    </w:p>
    <w:p>
      <w:pPr>
        <w:pStyle w:val="PreformattedText"/>
        <w:bidi w:val="0"/>
        <w:spacing w:before="0" w:after="0"/>
        <w:jc w:val="left"/>
        <w:rPr/>
      </w:pPr>
      <w:r>
        <w:rPr/>
        <w:t>zs0LhmdfCpnEZswY28x9afUveWl5xLKjDDWCXmBxFsM63h0NeYaBNudKlZ0zHR+WSJrzoVFnGZ5Bf5</w:t>
      </w:r>
    </w:p>
    <w:p>
      <w:pPr>
        <w:pStyle w:val="PreformattedText"/>
        <w:bidi w:val="0"/>
        <w:spacing w:before="0" w:after="0"/>
        <w:jc w:val="left"/>
        <w:rPr/>
      </w:pPr>
      <w:r>
        <w:rPr/>
        <w:t>ECVKg8mitWM7JztMaFUaTmcaGy4/BEd5+PL4XpcIQg6XUvDLxKsWY+D/AHPFWgaINJ83XrLaLRm8ZY</w:t>
      </w:r>
    </w:p>
    <w:p>
      <w:pPr>
        <w:pStyle w:val="PreformattedText"/>
        <w:bidi w:val="0"/>
        <w:spacing w:before="0" w:after="0"/>
        <w:jc w:val="left"/>
        <w:rPr/>
      </w:pPr>
      <w:r>
        <w:rPr/>
        <w:t>GJeVb/AFjaPtiNsujWc/mIz70L7+4XLxPuDdwlv3o2y5juXzVwMRdO5+NoQ3cz7l86PUeXxpjMdiVM</w:t>
      </w:r>
    </w:p>
    <w:p>
      <w:pPr>
        <w:pStyle w:val="PreformattedText"/>
        <w:bidi w:val="0"/>
        <w:spacing w:before="0" w:after="0"/>
        <w:jc w:val="left"/>
        <w:rPr/>
      </w:pPr>
      <w:r>
        <w:rPr/>
        <w:t>9zBjQhM6+ZfieK3mYMNLYt4yk5+SA1MlQ0+vhx80q/nep8QYNsqX6/D/xAA2EQACAgEEAQMEAgIBAw</w:t>
      </w:r>
    </w:p>
    <w:p>
      <w:pPr>
        <w:pStyle w:val="PreformattedText"/>
        <w:bidi w:val="0"/>
        <w:spacing w:before="0" w:after="0"/>
        <w:jc w:val="left"/>
        <w:rPr/>
      </w:pPr>
      <w:r>
        <w:rPr/>
        <w:t>MFAQEAAQIREAMgITFBEjBRBEBhcTJQIoETQpGxFFKhIzNTcsHRBf/aAAgBAgEBPwDCF7C9te0vaXss</w:t>
      </w:r>
    </w:p>
    <w:p>
      <w:pPr>
        <w:pStyle w:val="PreformattedText"/>
        <w:bidi w:val="0"/>
        <w:spacing w:before="0" w:after="0"/>
        <w:jc w:val="left"/>
        <w:rPr/>
      </w:pPr>
      <w:r>
        <w:rPr/>
        <w:t>oaGqIsSIrkhl4Y8IRLLHvWFjS/khbJdMl2yPZEWGPC2PC2y+wX3DW1ewvYXtrNYe1ewsL3KEiJEiLD</w:t>
      </w:r>
    </w:p>
    <w:p>
      <w:pPr>
        <w:pStyle w:val="PreformattedText"/>
        <w:bidi w:val="0"/>
        <w:spacing w:before="0" w:after="0"/>
        <w:jc w:val="left"/>
        <w:rPr/>
      </w:pPr>
      <w:r>
        <w:rPr/>
        <w:t>wx5Q8sfsrGl/JCFmXRJci7I7HhbHhC2S+wX3Ne2hewt62LKw9q2fP2kSDIi2MeUPLJeysaX80LLJMl</w:t>
      </w:r>
    </w:p>
    <w:p>
      <w:pPr>
        <w:pStyle w:val="PreformattedText"/>
        <w:bidi w:val="0"/>
        <w:spacing w:before="0" w:after="0"/>
        <w:jc w:val="left"/>
        <w:rPr/>
      </w:pPr>
      <w:r>
        <w:rPr/>
        <w:t>2IjseFsYxbZf1CKH7SF7C3rYsLL2r2l7yIkGJ4eGPKJZZLesLGl/NCxYxjEIQtiFtQtkveWF9wsV7S</w:t>
      </w:r>
    </w:p>
    <w:p>
      <w:pPr>
        <w:pStyle w:val="PreformattedText"/>
        <w:bidi w:val="0"/>
        <w:spacing w:before="0" w:after="0"/>
        <w:jc w:val="left"/>
        <w:rPr/>
      </w:pPr>
      <w:r>
        <w:rPr/>
        <w:t>FvQt62LC9he0veQiJFl7HlD2S3rCxpfyQsWMYxCELDwhbGIWyXsfOV7r+zr2l7C3rcvYXtL3ULEWJi</w:t>
      </w:r>
    </w:p>
    <w:p>
      <w:pPr>
        <w:pStyle w:val="PreformattedText"/>
        <w:bidi w:val="0"/>
        <w:spacing w:before="0" w:after="0"/>
        <w:jc w:val="left"/>
        <w:rPr/>
      </w:pPr>
      <w:r>
        <w:rPr/>
        <w:t>ZeXseya3rZpfyI5YxoQhC9hjELZL+sr3/nC3rYsL2Fmt69l7UIiITLE9z2T3rCxp9iy0MYhC9piFsl</w:t>
      </w:r>
    </w:p>
    <w:p>
      <w:pPr>
        <w:pStyle w:val="PreformattedText"/>
        <w:bidi w:val="0"/>
        <w:spacing w:before="0" w:after="0"/>
        <w:jc w:val="left"/>
        <w:rPr/>
      </w:pPr>
      <w:r>
        <w:rPr/>
        <w:t>7ywvta95e0vbWFl/cPchCYnhYeFiWyeyz1peRTs5Q5r5R/yfkUvyRnXkhqfj/sxai8ikn5WGPCF7TE</w:t>
      </w:r>
    </w:p>
    <w:p>
      <w:pPr>
        <w:pStyle w:val="PreformattedText"/>
        <w:bidi w:val="0"/>
        <w:spacing w:before="0" w:after="0"/>
        <w:jc w:val="left"/>
        <w:rPr/>
      </w:pPr>
      <w:r>
        <w:rPr/>
        <w:t>LZL2l/RvevYQt62LCy/fXvoQhPC2LDw5JD1CeqhT5FPsUuWOV4st45Er8M9LTfEhSryyGtLlJi12vB</w:t>
      </w:r>
    </w:p>
    <w:p>
      <w:pPr>
        <w:pStyle w:val="PreformattedText"/>
        <w:bidi w:val="0"/>
        <w:spacing w:before="0" w:after="0"/>
        <w:jc w:val="left"/>
        <w:rPr/>
      </w:pPr>
      <w:r>
        <w:rPr/>
        <w:t>D6iPlCkmuGWxCF7TELZL3VlffP3kLetiwsv317L3oWVsRZPWiuuSf1EuapH/I/LY5X4ysX+y38M5+G</w:t>
      </w:r>
    </w:p>
    <w:p>
      <w:pPr>
        <w:pStyle w:val="PreformattedText"/>
        <w:bidi w:val="0"/>
        <w:spacing w:before="0" w:after="0"/>
        <w:jc w:val="left"/>
        <w:rPr/>
      </w:pPr>
      <w:r>
        <w:rPr/>
        <w:t>W12j1R+Tj5F+Gc/+4q/J6PyhRkvB66/kj1VzFkdaS75I6kX+BSF7aFsl9iv6tC3rYsLL2r2kL2HvQt</w:t>
      </w:r>
    </w:p>
    <w:p>
      <w:pPr>
        <w:pStyle w:val="PreformattedText"/>
        <w:bidi w:val="0"/>
        <w:spacing w:before="0" w:after="0"/>
        <w:jc w:val="left"/>
        <w:rPr/>
      </w:pPr>
      <w:r>
        <w:rPr/>
        <w:t>zdD1UvJL6i7pf7Y9Wb844FH4PS/IvwhRflo9C8H+KHOPhI/wCVdcH/ACFxfhFLwc+GX88FikX5oWqu</w:t>
      </w:r>
    </w:p>
    <w:p>
      <w:pPr>
        <w:pStyle w:val="PreformattedText"/>
        <w:bidi w:val="0"/>
        <w:spacing w:before="0" w:after="0"/>
        <w:jc w:val="left"/>
        <w:rPr/>
      </w:pPr>
      <w:r>
        <w:rPr/>
        <w:t>j1Qf4El4dnXyiGo15NPVUvPInfssW2X2K+9oRWxewhe4hfZL2XtWELY3RKdInr30OV98itnpk/0KFk</w:t>
      </w:r>
    </w:p>
    <w:p>
      <w:pPr>
        <w:pStyle w:val="PreformattedText"/>
        <w:bidi w:val="0"/>
        <w:spacing w:before="0" w:after="0"/>
        <w:jc w:val="left"/>
        <w:rPr/>
      </w:pPr>
      <w:r>
        <w:rPr/>
        <w:t>fR8HBVflr/AOMeOh35Zx8HXk4+JMf/AOtCXZyhSOGVXku7WOH4s/xfkcEJv5b/AGL0/HJbXk0dZvh9</w:t>
      </w:r>
    </w:p>
    <w:p>
      <w:pPr>
        <w:pStyle w:val="PreformattedText"/>
        <w:bidi w:val="0"/>
        <w:spacing w:before="0" w:after="0"/>
        <w:jc w:val="left"/>
        <w:rPr/>
      </w:pPr>
      <w:r>
        <w:rPr/>
        <w:t>iexZeELZLavt19uhD3oQtiwtyy9q9pey9yysSmoj1HyTnd82U2cEV8/9iU+eeX8I/wAvK4+EOTqq4I</w:t>
      </w:r>
    </w:p>
    <w:p>
      <w:pPr>
        <w:pStyle w:val="PreformattedText"/>
        <w:bidi w:val="0"/>
        <w:spacing w:before="0" w:after="0"/>
        <w:jc w:val="left"/>
        <w:rPr/>
      </w:pPr>
      <w:r>
        <w:rPr/>
        <w:t>oaq+Dw2z8+R0ir7K/SR6ofLYrbdacj/LzFjbXg/wARRfS5PU/JVqy64Zw/Jx5F+BNPyUvkXHfR+maO</w:t>
      </w:r>
    </w:p>
    <w:p>
      <w:pPr>
        <w:pStyle w:val="PreformattedText"/>
        <w:bidi w:val="0"/>
        <w:spacing w:before="0" w:after="0"/>
        <w:jc w:val="left"/>
        <w:rPr/>
      </w:pPr>
      <w:r>
        <w:rPr/>
        <w:t>tXDf+xO8rYxbZfZIX3zwhD9hb1tWx7V7y2vahZROdE5qNtu2Sm5CQv8ALroXBbIqlh1aPVy18HVj5j</w:t>
      </w:r>
    </w:p>
    <w:p>
      <w:pPr>
        <w:pStyle w:val="PreformattedText"/>
        <w:bidi w:val="0"/>
        <w:spacing w:before="0" w:after="0"/>
        <w:jc w:val="left"/>
        <w:rPr/>
      </w:pPr>
      <w:r>
        <w:rPr/>
        <w:t>iPTbxSX8j1L4PUviR6vib/ANjlxyzj4HD4PW2ueRJ9xFJSVFNCYmePLFI4fTHXwcmhrOPD6E01ae14</w:t>
      </w:r>
    </w:p>
    <w:p>
      <w:pPr>
        <w:pStyle w:val="PreformattedText"/>
        <w:bidi w:val="0"/>
        <w:spacing w:before="0" w:after="0"/>
        <w:jc w:val="left"/>
        <w:rPr/>
      </w:pPr>
      <w:r>
        <w:rPr/>
        <w:t>QhZl9gvZ+fuKwhEunuWFvXvL2lsW17kLEpUjV1uWl384r5LXQlwV4StnK7ov4QuTuj0dtFfLJcRorh</w:t>
      </w:r>
    </w:p>
    <w:p>
      <w:pPr>
        <w:pStyle w:val="PreformattedText"/>
        <w:bidi w:val="0"/>
        <w:spacing w:before="0" w:after="0"/>
        <w:jc w:val="left"/>
        <w:rPr/>
      </w:pPr>
      <w:r>
        <w:rPr/>
        <w:t>nhIZVP/wDpR6f2h2vI3+D9P/R65R7R6lJc9/I1Xf8A3X/9Gi/EivxhOrrFv5FIr4OjR1XF0yLTVrlC</w:t>
      </w:r>
    </w:p>
    <w:p>
      <w:pPr>
        <w:pStyle w:val="PreformattedText"/>
        <w:bidi w:val="0"/>
        <w:spacing w:before="0" w:after="0"/>
        <w:jc w:val="left"/>
        <w:rPr/>
      </w:pPr>
      <w:r>
        <w:rPr/>
        <w:t>2MW2X2C/o0Il08rat695e0vZe5CHKjV1u0v++Fxy+/ArZVHCPU6/AmvhsakRT55d4555Tou1zw8MTd</w:t>
      </w:r>
    </w:p>
    <w:p>
      <w:pPr>
        <w:pStyle w:val="PreformattedText"/>
        <w:bidi w:val="0"/>
        <w:spacing w:before="0" w:after="0"/>
        <w:jc w:val="left"/>
        <w:rPr/>
      </w:pPr>
      <w:r>
        <w:rPr/>
        <w:t>lCXDR0elvkcYlLwx03yhXzy3++GJd0KTXZx4E04s5X68M/IxPFNMQuTrs0dZxbQmmrT2MW2X2C+yv2</w:t>
      </w:r>
    </w:p>
    <w:p>
      <w:pPr>
        <w:pStyle w:val="PreformattedText"/>
        <w:bidi w:val="0"/>
        <w:spacing w:before="0" w:after="0"/>
        <w:jc w:val="left"/>
        <w:rPr/>
      </w:pPr>
      <w:r>
        <w:rPr/>
        <w:t>lvQh9PYnhYW9e8vaXsvci6RralRrzhJLlkVy2W+VY33zZyJHEf38Frtsi+GK2uexOuxMo8FCFjjEoI</w:t>
      </w:r>
    </w:p>
    <w:p>
      <w:pPr>
        <w:pStyle w:val="PreformattedText"/>
        <w:bidi w:val="0"/>
        <w:spacing w:before="0" w:after="0"/>
        <w:jc w:val="left"/>
        <w:rPr/>
      </w:pPr>
      <w:r>
        <w:rPr/>
        <w:t>kmvyhS+Rq+UxP5KceV/wBhSTvw/gi0+GcxdM/KGJi44b4OMWVXJ9Prc09jFtl7nzsWV9jZfvIQ9qYn</w:t>
      </w:r>
    </w:p>
    <w:p>
      <w:pPr>
        <w:pStyle w:val="PreformattedText"/>
        <w:bidi w:val="0"/>
        <w:spacing w:before="0" w:after="0"/>
        <w:jc w:val="left"/>
        <w:rPr/>
      </w:pPr>
      <w:r>
        <w:rPr/>
        <w:t>hfar2kLK2vciUkk2zUm5Ni4VvoScvNHCVLoSch+lX+PJ++vgc1FWeuTFpuuWRjXhH5oVbLFhOxUNcF</w:t>
      </w:r>
    </w:p>
    <w:p>
      <w:pPr>
        <w:pStyle w:val="PreformattedText"/>
        <w:bidi w:val="0"/>
        <w:spacing w:before="0" w:after="0"/>
        <w:jc w:val="left"/>
        <w:rPr/>
      </w:pPr>
      <w:r>
        <w:rPr/>
        <w:t>EkShxaOhMTR6Yy7dPwzm2nwyLvhnMW0xP4KTVrvyfPB2K06ERZxy0aGr61T/kssW2X2C9qvZvCftLK</w:t>
      </w:r>
    </w:p>
    <w:p>
      <w:pPr>
        <w:pStyle w:val="PreformattedText"/>
        <w:bidi w:val="0"/>
        <w:spacing w:before="0" w:after="0"/>
        <w:jc w:val="left"/>
        <w:rPr/>
      </w:pPr>
      <w:r>
        <w:rPr/>
        <w:t>EIfT3JiFh/Zr2l7L3N0jWn4ErK/HWFHyxu1+CkSnXCQouVshBRXXJHFNXhMssv8AImW/gWLw2NDVWm</w:t>
      </w:r>
    </w:p>
    <w:p>
      <w:pPr>
        <w:pStyle w:val="PreformattedText"/>
        <w:bidi w:val="0"/>
        <w:spacing w:before="0" w:after="0"/>
        <w:jc w:val="left"/>
        <w:rPr/>
      </w:pPr>
      <w:r>
        <w:rPr/>
        <w:t>cr9EWqE1yXwk+V4flFXw2rK9aaf8v/ACJ0cvlYT+VaOKVO0JNCp/h+BfnsjL0tNdohNTjeGLbL7BYW</w:t>
      </w:r>
    </w:p>
    <w:p>
      <w:pPr>
        <w:pStyle w:val="PreformattedText"/>
        <w:bidi w:val="0"/>
        <w:spacing w:before="0" w:after="0"/>
        <w:jc w:val="left"/>
        <w:rPr/>
      </w:pPr>
      <w:r>
        <w:rPr/>
        <w:t>K9u/YWV7KES6e9EcP3VuX2b3as0hu3ZR0qv9/k6u+xs7fFJInKroim2RjVCXZwdFn6RyeosckKcSOq</w:t>
      </w:r>
    </w:p>
    <w:p>
      <w:pPr>
        <w:pStyle w:val="PreformattedText"/>
        <w:bidi w:val="0"/>
        <w:spacing w:before="0" w:after="0"/>
        <w:jc w:val="left"/>
        <w:rPr/>
      </w:pPr>
      <w:r>
        <w:rPr/>
        <w:t>etCn+T1nqFO8Nc4/iWRaXkaTVq68/gi+ab58Pwxq1YnhidWJlWRV/tCaNDU9LpvK2y/pli8L2UIlvR</w:t>
      </w:r>
    </w:p>
    <w:p>
      <w:pPr>
        <w:pStyle w:val="PreformattedText"/>
        <w:bidi w:val="0"/>
        <w:spacing w:before="0" w:after="0"/>
        <w:jc w:val="left"/>
        <w:rPr/>
      </w:pPr>
      <w:r>
        <w:rPr/>
        <w:t>HDH7i3L2l7L2t0ajuxUiqVvtiVcsuxIk748HfzVkIkVwysepjkvkchz/ACes9Qmy/wAnrZGVD1BT/J</w:t>
      </w:r>
    </w:p>
    <w:p>
      <w:pPr>
        <w:pStyle w:val="PreformattedText"/>
        <w:bidi w:val="0"/>
        <w:spacing w:before="0" w:after="0"/>
        <w:jc w:val="left"/>
        <w:rPr/>
      </w:pPr>
      <w:r>
        <w:rPr/>
        <w:t>6iMhTPUOKaKu01Q1Rz4IS8o4a4X7Qlw/8A5GqEz04s7QmNp81+xdtWaGrapjFtl97ZZfsr20Il1uQi</w:t>
      </w:r>
    </w:p>
    <w:p>
      <w:pPr>
        <w:pStyle w:val="PreformattedText"/>
        <w:bidi w:val="0"/>
        <w:spacing w:before="0" w:after="0"/>
        <w:jc w:val="left"/>
        <w:rPr/>
      </w:pPr>
      <w:r>
        <w:rPr/>
        <w:t>A8Pat63L2kL2Ht1JUiXYv/B3y8LgkyfPHgrpEV89eBIsbHJjZ6rQ3mij0lMoRYmJiYpDSkhrjkr0v8</w:t>
      </w:r>
    </w:p>
    <w:p>
      <w:pPr>
        <w:pStyle w:val="PreformattedText"/>
        <w:bidi w:val="0"/>
        <w:spacing w:before="0" w:after="0"/>
        <w:jc w:val="left"/>
        <w:rPr/>
      </w:pPr>
      <w:r>
        <w:rPr/>
        <w:t>H5Xf8A5Iu+V38fJ+UPClaGrP8AyhNnYnyKuiEqZpytCFsl/YLKxLp70QJdLDGIW2i0Wi0Wty9xb3t1</w:t>
      </w:r>
    </w:p>
    <w:p>
      <w:pPr>
        <w:pStyle w:val="PreformattedText"/>
        <w:bidi w:val="0"/>
        <w:spacing w:before="0" w:after="0"/>
        <w:jc w:val="left"/>
        <w:rPr/>
      </w:pPr>
      <w:r>
        <w:rPr/>
        <w:t>Jcv8COGPMpdlGnG3fjHyxslIu2N4rCW6hYTEJ4v/AGOPa7RSFxyhPyun2huvmhpdo6E0NPtHi0Jr5w</w:t>
      </w:r>
    </w:p>
    <w:p>
      <w:pPr>
        <w:pStyle w:val="PreformattedText"/>
        <w:bidi w:val="0"/>
        <w:spacing w:before="0" w:after="0"/>
        <w:jc w:val="left"/>
        <w:rPr/>
      </w:pPr>
      <w:r>
        <w:rPr/>
        <w:t>uqL5NKdMQtj+wXt376wvZl1vRAl1liL2dF+0vaQvYeyT4JSts8C4WOWSl8MXz48D+CH8Sht0TY2LDw</w:t>
      </w:r>
    </w:p>
    <w:p>
      <w:pPr>
        <w:pStyle w:val="PreformattedText"/>
        <w:bidi w:val="0"/>
        <w:spacing w:before="0" w:after="0"/>
        <w:jc w:val="left"/>
        <w:rPr/>
      </w:pPr>
      <w:r>
        <w:rPr/>
        <w:t>h1iij0lCgOBVCExCE8S4sdoXHR+aEcS/Z8oi/B0/wVRaaEdoizRn6oi2P7BexY/sVhb1iXT3IRAl1l</w:t>
      </w:r>
    </w:p>
    <w:p>
      <w:pPr>
        <w:pStyle w:val="PreformattedText"/>
        <w:bidi w:val="0"/>
        <w:spacing w:before="0" w:after="0"/>
        <w:jc w:val="left"/>
        <w:rPr/>
      </w:pPr>
      <w:r>
        <w:rPr/>
        <w:t>7Fh+wsr2lsW17NSVJ7GN0qGrPAiKGxyG9qQq2LZQ45TExCH0X2JtWRdnV/BRfn47Hzz58i5uxcpxYh</w:t>
      </w:r>
    </w:p>
    <w:p>
      <w:pPr>
        <w:pStyle w:val="PreformattedText"/>
        <w:bidi w:val="0"/>
        <w:spacing w:before="0" w:after="0"/>
        <w:jc w:val="left"/>
        <w:rPr/>
      </w:pPr>
      <w:r>
        <w:rPr/>
        <w:t>ojwNUzRm77Fsf9UvZWJdPchdkSXWXsQu/aWF7S9l7NV+NnQx9JLziCti6ob7JMeEsISKEtlFFFYlhC</w:t>
      </w:r>
    </w:p>
    <w:p>
      <w:pPr>
        <w:pStyle w:val="PreformattedText"/>
        <w:bidi w:val="0"/>
        <w:spacing w:before="0" w:after="0"/>
        <w:jc w:val="left"/>
        <w:rPr/>
      </w:pPr>
      <w:r>
        <w:rPr/>
        <w:t>EJiGqvnhkfKP4iad/IxPyjrFjFyqwuUQfJpStVsfvL2n7lb17CxLp749kSXWXsQu37SwvaQvYeZdE3</w:t>
      </w:r>
    </w:p>
    <w:p>
      <w:pPr>
        <w:pStyle w:val="PreformattedText"/>
        <w:bidi w:val="0"/>
        <w:spacing w:before="0" w:after="0"/>
        <w:jc w:val="left"/>
        <w:rPr/>
      </w:pPr>
      <w:r>
        <w:rPr/>
        <w:t>bYtjduxeX8i8mmuHyPpjZJ5XnCFtorFFDQ1aGisJiEJlU68+B1IV3Xnx+SxOrI3yivBVp2RlaE3yix</w:t>
      </w:r>
    </w:p>
    <w:p>
      <w:pPr>
        <w:pStyle w:val="PreformattedText"/>
        <w:bidi w:val="0"/>
        <w:spacing w:before="0" w:after="0"/>
        <w:jc w:val="left"/>
        <w:rPr/>
      </w:pPr>
      <w:r>
        <w:rPr/>
        <w:t>OsaM+Vsf8ARLfWVhbViXW+PZEl/HLwsIXb9pYXtL2XnUYxHjDH1+WP/wAEeWLiI3wSkMvCKwlWLE0W</w:t>
      </w:r>
    </w:p>
    <w:p>
      <w:pPr>
        <w:pStyle w:val="PreformattedText"/>
        <w:bidi w:val="0"/>
        <w:spacing w:before="0" w:after="0"/>
        <w:jc w:val="left"/>
        <w:rPr/>
      </w:pPr>
      <w:r>
        <w:rPr/>
        <w:t>WWWcfJxihw4fA44TEIQ+UNMdPjymJ3+/Iy/+6Ox88+fIi7VnLwuUQdWjSlccv3V94sresS63x7EVaH</w:t>
      </w:r>
    </w:p>
    <w:p>
      <w:pPr>
        <w:pStyle w:val="PreformattedText"/>
        <w:bidi w:val="0"/>
        <w:spacing w:before="0" w:after="0"/>
        <w:jc w:val="left"/>
        <w:rPr/>
      </w:pPr>
      <w:r>
        <w:rPr/>
        <w:t>h7ELt+0vcQvb1H3hDeKtV8/wDgcuWPtIiqTYqpV1RJ9jLLzZ6jliKKW1FFYY2xv8HHyXyRYmJjJKlZ</w:t>
      </w:r>
    </w:p>
    <w:p>
      <w:pPr>
        <w:pStyle w:val="PreformattedText"/>
        <w:bidi w:val="0"/>
        <w:spacing w:before="0" w:after="0"/>
        <w:jc w:val="left"/>
        <w:rPr/>
      </w:pPr>
      <w:r>
        <w:rPr/>
        <w:t>+ULkRHgvmxpK0uhNpWJH5FjQll/1qFsrMt8eyJHomqeJbELt+0vcWxbXh9Gq6XeE+zk/0N8P8nYuWx</w:t>
      </w:r>
    </w:p>
    <w:p>
      <w:pPr>
        <w:pStyle w:val="PreformattedText"/>
        <w:bidi w:val="0"/>
        <w:spacing w:before="0" w:after="0"/>
        <w:jc w:val="left"/>
        <w:rPr/>
      </w:pPr>
      <w:r>
        <w:rPr/>
        <w:t>eX4GybG8rCEsIWFitqSH5K6GhiExCYhxtUK+fkQjmseP0KhN4j5WNOXXJF2sP+zWJdb4dkSJqIZLCy</w:t>
      </w:r>
    </w:p>
    <w:p>
      <w:pPr>
        <w:pStyle w:val="PreformattedText"/>
        <w:bidi w:val="0"/>
        <w:spacing w:before="0" w:after="0"/>
        <w:jc w:val="left"/>
        <w:rPr/>
      </w:pPr>
      <w:r>
        <w:rPr/>
        <w:t>u37q9lCwtzxLo1HzhY8juzyyPQnSb7JyHY9q7yhYWLRf4FVvkSRWJYocChCEQZ3+yV/yH8iwvjHQrR</w:t>
      </w:r>
    </w:p>
    <w:p>
      <w:pPr>
        <w:pStyle w:val="PreformattedText"/>
        <w:bidi w:val="0"/>
        <w:spacing w:before="0" w:after="0"/>
        <w:jc w:val="left"/>
        <w:rPr/>
      </w:pPr>
      <w:r>
        <w:rPr/>
        <w:t>eY2maL4fOH/YLbPfDsiRJ9DJYWELt+z5wsL2VsW141XUR8t5YuhPs8EF0meF5JsbHjjYmj1Fs5OREV</w:t>
      </w:r>
    </w:p>
    <w:p>
      <w:pPr>
        <w:pStyle w:val="PreformattedText"/>
        <w:bidi w:val="0"/>
        <w:spacing w:before="0" w:after="0"/>
        <w:jc w:val="left"/>
        <w:rPr/>
      </w:pPr>
      <w:r>
        <w:rPr/>
        <w:t>yUcCSKKOrQmN8PgcvwN1f+I2uXhMQmJ8WPzfTE3ymNNEeiiPlDVoi3QsI+eejReH71/0lljY1v0/5C</w:t>
      </w:r>
    </w:p>
    <w:p>
      <w:pPr>
        <w:pStyle w:val="PreformattedText"/>
        <w:bidi w:val="0"/>
        <w:spacing w:before="0" w:after="0"/>
        <w:jc w:val="left"/>
        <w:rPr/>
      </w:pPr>
      <w:r>
        <w:rPr/>
        <w:t>IEhksLK7fs+di9lbfnY8a8lhWhdsYxurOHwc2yT5aHlbVhYQhcZWfJ8i7/AAPo7Q0PEWIi6JdCV+Tt</w:t>
      </w:r>
    </w:p>
    <w:p>
      <w:pPr>
        <w:pStyle w:val="PreformattedText"/>
        <w:bidi w:val="0"/>
        <w:spacing w:before="0" w:after="0"/>
        <w:jc w:val="left"/>
        <w:rPr/>
      </w:pPr>
      <w:r>
        <w:rPr/>
        <w:t>flEcebPJ0+OnyLoSPDEzTdSSIvgf9esLYx7tP+QjTJEiXW1d+z5eFheysL2dV22IYjtjH0kJW2RQ7t</w:t>
      </w:r>
    </w:p>
    <w:p>
      <w:pPr>
        <w:pStyle w:val="PreformattedText"/>
        <w:bidi w:val="0"/>
        <w:spacing w:before="0" w:after="0"/>
        <w:jc w:val="left"/>
        <w:rPr/>
      </w:pPr>
      <w:r>
        <w:rPr/>
        <w:t>j2rahYRxRYhWJVho+ctcDKzFiKsa5E/wD/ABklQneE+KPH5EVwd0dPGm0/9qx+zebLF7T+yWV7DHtR</w:t>
      </w:r>
    </w:p>
    <w:p>
      <w:pPr>
        <w:pStyle w:val="PreformattedText"/>
        <w:bidi w:val="0"/>
        <w:spacing w:before="0" w:after="0"/>
        <w:jc w:val="left"/>
        <w:rPr/>
      </w:pPr>
      <w:r>
        <w:rPr/>
        <w:t>D+SEaZIkPau/YR5exeysLeybqLY9keEyT4SH2JW6H5JMe1bVhCENlNeRYbOTl2ekoXk+RjEJke8SQm</w:t>
      </w:r>
    </w:p>
    <w:p>
      <w:pPr>
        <w:pStyle w:val="PreformattedText"/>
        <w:bidi w:val="0"/>
        <w:spacing w:before="0" w:after="0"/>
        <w:jc w:val="left"/>
        <w:rPr/>
      </w:pPr>
      <w:r>
        <w:rPr/>
        <w:t>dpkfJYvJQuGJr/AEVVou+zwaEvFj9q/vlhe2x7FiHYjTJEh4WV7Pn7FbWa7qNY88FDdt4fZ8kIonxw</w:t>
      </w:r>
    </w:p>
    <w:p>
      <w:pPr>
        <w:pStyle w:val="PreformattedText"/>
        <w:bidi w:val="0"/>
        <w:spacing w:before="0" w:after="0"/>
        <w:jc w:val="left"/>
        <w:rPr/>
      </w:pPr>
      <w:r>
        <w:rPr/>
        <w:t>Me9YjhCQlhCWKKGhxKwz5OhrCIsieBpiKrN4jyuDxhM036ZCdr+tQt7Huh2IgSZIe2PsLYsL2Flb9e</w:t>
      </w:r>
    </w:p>
    <w:p>
      <w:pPr>
        <w:pStyle w:val="PreformattedText"/>
        <w:bidi w:val="0"/>
        <w:spacing w:before="0" w:after="0"/>
        <w:jc w:val="left"/>
        <w:rPr/>
      </w:pPr>
      <w:r>
        <w:rPr/>
        <w:t>Vyo8sXnCu3hqrFyJUibw9liEsJikIQsfOEecVZw1RVWNDWJJcjX/xlMTIsqzwLo+RYXDaIti7aQmjn</w:t>
      </w:r>
    </w:p>
    <w:p>
      <w:pPr>
        <w:pStyle w:val="PreformattedText"/>
        <w:bidi w:val="0"/>
        <w:spacing w:before="0" w:after="0"/>
        <w:jc w:val="left"/>
        <w:rPr/>
      </w:pPr>
      <w:r>
        <w:rPr/>
        <w:t>k7EaUuK3Xi9qyvulsWFtY90OyJAl0Me2Pn2V5Fhe2vYb4Ju23hDEeHiH8kiXColuUWJHoYtNi0xoVi</w:t>
      </w:r>
    </w:p>
    <w:p>
      <w:pPr>
        <w:pStyle w:val="PreformattedText"/>
        <w:bidi w:val="0"/>
        <w:spacing w:before="0" w:after="0"/>
        <w:jc w:val="left"/>
        <w:rPr/>
      </w:pPr>
      <w:r>
        <w:rPr/>
        <w:t>oQj5FheRDx0PwNiGzy8OLKoRFkSSEWIsfyJj5Rfn5F5KF5NKVDzeLL/rmPdHsiRJPgY9sfYR85WKKw</w:t>
      </w:r>
    </w:p>
    <w:p>
      <w:pPr>
        <w:pStyle w:val="PreformattedText"/>
        <w:bidi w:val="0"/>
        <w:spacing w:before="0" w:after="0"/>
        <w:jc w:val="left"/>
        <w:rPr/>
      </w:pPr>
      <w:r>
        <w:rPr/>
        <w:t>9q9nUdRY/OEM6Qxs0UrfmkTeymLRkz/jSKQkhISHHgcYjiITTQhFliZeHJIlM76FEUT0IemhwQ0ege</w:t>
      </w:r>
    </w:p>
    <w:p>
      <w:pPr>
        <w:pStyle w:val="PreformattedText"/>
        <w:bidi w:val="0"/>
        <w:spacing w:before="0" w:after="0"/>
        <w:jc w:val="left"/>
        <w:rPr/>
      </w:pPr>
      <w:r>
        <w:rPr/>
        <w:t>j8Ci12IY8p94qiJ8r5FnT7r5Iu17y+7W5bWPdHsiIm+MPbH3Fte1ezrv8Aw/bHntlj8nyafELJZjEt</w:t>
      </w:r>
    </w:p>
    <w:p>
      <w:pPr>
        <w:pStyle w:val="PreformattedText"/>
        <w:bidi w:val="0"/>
        <w:spacing w:before="0" w:after="0"/>
        <w:jc w:val="left"/>
        <w:rPr/>
      </w:pPr>
      <w:r>
        <w:rPr/>
        <w:t>IlqHrfyWxSaFMU/yXhpHTIN88HqLLwmNotnqHMgxNEWWOaXkcx2/JX5PUyM4tCR4JY8ZauhYu+cwZD</w:t>
      </w:r>
    </w:p>
    <w:p>
      <w:pPr>
        <w:pStyle w:val="PreformattedText"/>
        <w:bidi w:val="0"/>
        <w:spacing w:before="0" w:after="0"/>
        <w:jc w:val="left"/>
        <w:rPr/>
      </w:pPr>
      <w:r>
        <w:rPr/>
        <w:t>+pQvaY8rCI9kRE8S2x+xe1ez9Q+kLMR9D84tKEf0SZYhyok2LCR6XjkTkJstkiIxMTFm2OWEy2Jsts</w:t>
      </w:r>
    </w:p>
    <w:p>
      <w:pPr>
        <w:pStyle w:val="PreformattedText"/>
        <w:bidi w:val="0"/>
        <w:spacing w:before="0" w:after="0"/>
        <w:jc w:val="left"/>
        <w:rPr/>
      </w:pPr>
      <w:r>
        <w:rPr/>
        <w:t>UDrgdc4sRpzOGmTdi8iwj5Excr9YjiPDIS6H/TLcsLax7o9kSJLvEtsfZrK3vCEIWPnYzXf+TFhiJN</w:t>
      </w:r>
    </w:p>
    <w:p>
      <w:pPr>
        <w:pStyle w:val="PreformattedText"/>
        <w:bidi w:val="0"/>
        <w:spacing w:before="0" w:after="0"/>
        <w:jc w:val="left"/>
        <w:rPr/>
      </w:pPr>
      <w:r>
        <w:rPr/>
        <w:t>DESulfwSxFjKxRGLYlX/UUv/cVH5FD8oopFFDwmJ4bG8RiKNHoXgSdD9K/6i4/ktfkcbXDtFVmAnQx</w:t>
      </w:r>
    </w:p>
    <w:p>
      <w:pPr>
        <w:pStyle w:val="PreformattedText"/>
        <w:bidi w:val="0"/>
        <w:spacing w:before="0" w:after="0"/>
        <w:jc w:val="left"/>
        <w:rPr/>
      </w:pPr>
      <w:r>
        <w:rPr/>
        <w:t>cCH5xfBNUyPDFVtbIOmhdf1i3se2hIi+BSG7y1sj7CwsoXsLCyssm7bYsdiJ9Ms0+Zo1/wCbJCYtkY</w:t>
      </w:r>
    </w:p>
    <w:p>
      <w:pPr>
        <w:pStyle w:val="PreformattedText"/>
        <w:bidi w:val="0"/>
        <w:spacing w:before="0" w:after="0"/>
        <w:jc w:val="left"/>
        <w:rPr/>
      </w:pPr>
      <w:r>
        <w:rPr/>
        <w:t>8clNqj/il8C0ru2f8AEOByhJO67OUUSiMixYlIbsjEST8iiylzxf5PTyegUX8D02f8VH75JQrlYihD</w:t>
      </w:r>
    </w:p>
    <w:p>
      <w:pPr>
        <w:pStyle w:val="PreformattedText"/>
        <w:bidi w:val="0"/>
        <w:spacing w:before="0" w:after="0"/>
        <w:jc w:val="left"/>
        <w:rPr/>
      </w:pPr>
      <w:r>
        <w:rPr/>
        <w:t>8MapsQ8IkrRHmImd5Qna95f0z2LMc0UNbEJ+4hewhC3arqLHXqGeBEaJPGk5KVr5NWVzYyxEcQg2KK</w:t>
      </w:r>
    </w:p>
    <w:p>
      <w:pPr>
        <w:pStyle w:val="PreformattedText"/>
        <w:bidi w:val="0"/>
        <w:spacing w:before="0" w:after="0"/>
        <w:jc w:val="left"/>
        <w:rPr/>
      </w:pPr>
      <w:r>
        <w:rPr/>
        <w:t>oURQbTfgco/Av+Np2pX4JQXFWmTi0dI9Xhv/ZT+bHFMnEiLEyERIX7HJJUiPJFFJPln+HiyoM9BKKH</w:t>
      </w:r>
    </w:p>
    <w:p>
      <w:pPr>
        <w:pStyle w:val="PreformattedText"/>
        <w:bidi w:val="0"/>
        <w:spacing w:before="0" w:after="0"/>
        <w:jc w:val="left"/>
        <w:rPr/>
      </w:pPr>
      <w:r>
        <w:rPr/>
        <w:t>ptX8Eo02REV2iYns8C4siLKIP3lhe3W+vsnuRESFE9KKGhrYt62r2VhZWdd/40fOH0IXkliFpxpmp/</w:t>
      </w:r>
    </w:p>
    <w:p>
      <w:pPr>
        <w:pStyle w:val="PreformattedText"/>
        <w:bidi w:val="0"/>
        <w:spacing w:before="0" w:after="0"/>
        <w:jc w:val="left"/>
        <w:rPr/>
      </w:pPr>
      <w:r>
        <w:rPr/>
        <w:t>JjLIkXiFClRBE3Wk/2XUvwRXT4o+pUF6XDUUicVLTXzROPpdDj2ynSETXLEhDG7ZFCEIgvU6RpwUYy</w:t>
      </w:r>
    </w:p>
    <w:p>
      <w:pPr>
        <w:pStyle w:val="PreformattedText"/>
        <w:bidi w:val="0"/>
        <w:spacing w:before="0" w:after="0"/>
        <w:jc w:val="left"/>
        <w:rPr/>
      </w:pPr>
      <w:r>
        <w:rPr/>
        <w:t>dc0XclZpRg36ZUk/I4xWpJJ2kzSp6TJIaiycFQhCskhHjK6YxOxPkXnESHurK/oqw0PdEhisSXGyxe</w:t>
      </w:r>
    </w:p>
    <w:p>
      <w:pPr>
        <w:pStyle w:val="PreformattedText"/>
        <w:bidi w:val="0"/>
        <w:spacing w:before="0" w:after="0"/>
        <w:jc w:val="left"/>
        <w:rPr/>
      </w:pPr>
      <w:r>
        <w:rPr/>
        <w:t>4vZWFu+ol42IlwS8i7ItDHhCl+CEkKSPVyQm0i1JNWP1QbVnqnXbo0oOTonSVWuB+nUfp9SJw9Lfpd</w:t>
      </w:r>
    </w:p>
    <w:p>
      <w:pPr>
        <w:pStyle w:val="PreformattedText"/>
        <w:bidi w:val="0"/>
        <w:spacing w:before="0" w:after="0"/>
        <w:jc w:val="left"/>
        <w:rPr/>
      </w:pPr>
      <w:r>
        <w:rPr/>
        <w:t>nD4vnyRmvPZMisMS5EKSp/IuhRbv1WQcY+SLT6ZqRlGVCnqemk2JSbojUNNRJ6i+CWo76HqJ+OSyLE</w:t>
      </w:r>
    </w:p>
    <w:p>
      <w:pPr>
        <w:pStyle w:val="PreformattedText"/>
        <w:bidi w:val="0"/>
        <w:spacing w:before="0" w:after="0"/>
        <w:jc w:val="left"/>
        <w:rPr/>
      </w:pPr>
      <w:r>
        <w:rPr/>
        <w:t>zULsjzlEuhWQ2QfP3i9tbVhYSKKKGhraiLIdiKKGPYty3L2UIW19M1ncnmhE7QyCbbFSr/AOR+SSKz</w:t>
      </w:r>
    </w:p>
    <w:p>
      <w:pPr>
        <w:pStyle w:val="PreformattedText"/>
        <w:bidi w:val="0"/>
        <w:spacing w:before="0" w:after="0"/>
        <w:jc w:val="left"/>
        <w:rPr/>
      </w:pPr>
      <w:r>
        <w:rPr/>
        <w:t>EsuxSd9n/JEqD/6haUXwmOldTH5/ybPTD4Y4LmhwpCRI84vFj/AhOVV6mOL+SDfzRFX5FBNXSPRTu6</w:t>
      </w:r>
    </w:p>
    <w:p>
      <w:pPr>
        <w:pStyle w:val="PreformattedText"/>
        <w:bidi w:val="0"/>
        <w:spacing w:before="0" w:after="0"/>
        <w:jc w:val="left"/>
        <w:rPr/>
      </w:pPr>
      <w:r>
        <w:rPr/>
        <w:t>HNfJqTtDnSLLExPglTQiHnKY12WRatnHDE7GRYv6ZYW1YSKKKGiW1CICzIeULZWaw8oXsIQturKosk</w:t>
      </w:r>
    </w:p>
    <w:p>
      <w:pPr>
        <w:pStyle w:val="PreformattedText"/>
        <w:bidi w:val="0"/>
        <w:spacing w:before="0" w:after="0"/>
        <w:jc w:val="left"/>
        <w:rPr/>
      </w:pPr>
      <w:r>
        <w:rPr/>
        <w:t>+zyMYiXkZpdsfbGS2ITLLFJXyKfbPWRfl0epc0xS4afk9dI9adFkmRGNiZZYmKY5FvhEJU/4olqO2+</w:t>
      </w:r>
    </w:p>
    <w:p>
      <w:pPr>
        <w:pStyle w:val="PreformattedText"/>
        <w:bidi w:val="0"/>
        <w:spacing w:before="0" w:after="0"/>
        <w:jc w:val="left"/>
        <w:rPr/>
      </w:pPr>
      <w:r>
        <w:rPr/>
        <w:t>T1jnZ6m1zmxMg+cNUyPZ8kceqsRKfIh9CIP2lsX3yzHYyS2oRAWZDwhYT2pFFDyhewsIWFjXfgfYhY</w:t>
      </w:r>
    </w:p>
    <w:p>
      <w:pPr>
        <w:pStyle w:val="PreformattedText"/>
        <w:bidi w:val="0"/>
        <w:spacing w:before="0" w:after="0"/>
        <w:jc w:val="left"/>
        <w:rPr/>
      </w:pPr>
      <w:r>
        <w:rPr/>
        <w:t>ivkk8aK6GlbYyRW2yyyy2WXx0N08ok+RDYyzwJiXObZ6mepll7kxO0S7sXZfYsVwxryR88ifTEJ8Xi</w:t>
      </w:r>
    </w:p>
    <w:p>
      <w:pPr>
        <w:pStyle w:val="PreformattedText"/>
        <w:bidi w:val="0"/>
        <w:spacing w:before="0" w:after="0"/>
        <w:jc w:val="left"/>
        <w:rPr/>
      </w:pPr>
      <w:r>
        <w:rPr/>
        <w:t>DF7Kwvv0LMdjJbUIgLMiWVm2J3hRYonpZRLKF7C368uXhCO2XxdE+zyfTrmxqnL9jHsZWf9lIVIoSO</w:t>
      </w:r>
    </w:p>
    <w:p>
      <w:pPr>
        <w:pStyle w:val="PreformattedText"/>
        <w:bidi w:val="0"/>
        <w:spacing w:before="0" w:after="0"/>
        <w:jc w:val="left"/>
        <w:rPr/>
      </w:pPr>
      <w:r>
        <w:rPr/>
        <w:t>EOQsXbZY+srCYqPTyUUiiih0XhCK7NPyTTo8CVEO6x8L8HgQsLm7xHyJ2v6pbI7GT2IQiAsyJZjlEU</w:t>
      </w:r>
    </w:p>
    <w:p>
      <w:pPr>
        <w:pStyle w:val="PreformattedText"/>
        <w:bidi w:val="0"/>
        <w:spacing w:before="0" w:after="0"/>
        <w:jc w:val="left"/>
        <w:rPr/>
      </w:pPr>
      <w:r>
        <w:rPr/>
        <w:t>iKVZeJZQvYW6TpNmo8+BeTmkib7I/yNBc3Xg8yGPbeFtt44FhYbymMQmKTFNnqLL+SkNFIoWYsasrs</w:t>
      </w:r>
    </w:p>
    <w:p>
      <w:pPr>
        <w:pStyle w:val="PreformattedText"/>
        <w:bidi w:val="0"/>
        <w:spacing w:before="0" w:after="0"/>
        <w:jc w:val="left"/>
        <w:rPr/>
      </w:pPr>
      <w:r>
        <w:rPr/>
        <w:t>eY8OxdM8MWEMRH2lvr72HWxk9iEIgLMiWY5REj1mQyWEL2VhZRquosn28I+RdHwSI/Jofwv9IrskPf</w:t>
      </w:r>
    </w:p>
    <w:p>
      <w:pPr>
        <w:pStyle w:val="PreformattedText"/>
        <w:bidi w:val="0"/>
        <w:spacing w:before="0" w:after="0"/>
        <w:jc w:val="left"/>
        <w:rPr/>
      </w:pPr>
      <w:r>
        <w:rPr/>
        <w:t>zhIrFDfGEMrgceB5Q0IRWKzWaKyhcxH3mPQ/4nHFYR4OCK4wnhFf1cetjJ7kQFmRLMcoiRzLEsoXtL</w:t>
      </w:r>
    </w:p>
    <w:p>
      <w:pPr>
        <w:pStyle w:val="PreformattedText"/>
        <w:bidi w:val="0"/>
        <w:spacing w:before="0" w:after="0"/>
        <w:jc w:val="left"/>
        <w:rPr/>
      </w:pPr>
      <w:r>
        <w:rPr/>
        <w:t>ZrukSeIjF0MlzdEOJI0+IPDHuWEhLDKY1hFCY1wNFYqi2RSfkS+BI9JQkVittY0eSS5eGiJJf4oinS</w:t>
      </w:r>
    </w:p>
    <w:p>
      <w:pPr>
        <w:pStyle w:val="PreformattedText"/>
        <w:bidi w:val="0"/>
        <w:spacing w:before="0" w:after="0"/>
        <w:jc w:val="left"/>
        <w:rPr/>
      </w:pPr>
      <w:r>
        <w:rPr/>
        <w:t>5EPti2RF7lfdoQtketjJ7kQI5kSyhYQiOZdPEsr2lt+ol/kx4jhluiVU2abNP+DEMa9hYrDJSuykLr</w:t>
      </w:r>
    </w:p>
    <w:p>
      <w:pPr>
        <w:pStyle w:val="PreformattedText"/>
        <w:bidi w:val="0"/>
        <w:spacing w:before="0" w:after="0"/>
        <w:jc w:val="left"/>
        <w:rPr/>
      </w:pPr>
      <w:r>
        <w:rPr/>
        <w:t>CSLKJKk8qKZ6OeGKUotJsUxUVZRRW9Ggai5FXBJEe8I+TyLYiPtr+ih1sZPciAsyJecrKERzLEsrHj</w:t>
      </w:r>
    </w:p>
    <w:p>
      <w:pPr>
        <w:pStyle w:val="PreformattedText"/>
        <w:bidi w:val="0"/>
        <w:spacing w:before="0" w:after="0"/>
        <w:jc w:val="left"/>
        <w:rPr/>
      </w:pPr>
      <w:r>
        <w:rPr/>
        <w:t>2Vs1XcpZQuWNkuGTVRX5IIjSQuyQ8PKKEI4LQ2OVsqkVhZUSSPOKLGrRFkJcEWd4e9dmgaiGiXkQqr</w:t>
      </w:r>
    </w:p>
    <w:p>
      <w:pPr>
        <w:pStyle w:val="PreformattedText"/>
        <w:bidi w:val="0"/>
        <w:spacing w:before="0" w:after="0"/>
        <w:jc w:val="left"/>
        <w:rPr/>
      </w:pPr>
      <w:r>
        <w:rPr/>
        <w:t>C72oXRHr2V/QLZHYye1CICyyWVlCI9ZeJZXsrCzN1FknhbJceSX/AEpEONQTEMaxW1MTHIchsjEkIo</w:t>
      </w:r>
    </w:p>
    <w:p>
      <w:pPr>
        <w:pStyle w:val="PreformattedText"/>
        <w:bidi w:val="0"/>
        <w:spacing w:before="0" w:after="0"/>
        <w:jc w:val="left"/>
        <w:rPr/>
      </w:pPr>
      <w:r>
        <w:rPr/>
        <w:t>RVIXLGuCeGMaIDQmyE2KZeHsWEjRRqrn/Q1hC84RVPYhERewvuK9yOxk9yIEcseVlCI5liWV7SFn6i</w:t>
      </w:r>
    </w:p>
    <w:p>
      <w:pPr>
        <w:pStyle w:val="PreformattedText"/>
        <w:bidi w:val="0"/>
        <w:spacing w:before="0" w:after="0"/>
        <w:jc w:val="left"/>
        <w:rPr/>
      </w:pPr>
      <w:r>
        <w:rPr/>
        <w:t>VRokzxhiZwSrih0ptPxRpx/zf7KESy8Vliw5CVkVQ1yKLGqI8F8EGrG0TeGjkYusoUiyy9qEaCJRtM</w:t>
      </w:r>
    </w:p>
    <w:p>
      <w:pPr>
        <w:pStyle w:val="PreformattedText"/>
        <w:bidi w:val="0"/>
        <w:spacing w:before="0" w:after="0"/>
        <w:jc w:val="left"/>
        <w:rPr/>
      </w:pPr>
      <w:r>
        <w:rPr/>
        <w:t>kjweRdYXW+ItyyvvVlCxHYye1CICyyWVlCI9ZliWV7azrzuUtq4SxJ22RacqbNDt/sfn9CH7kRYgyS</w:t>
      </w:r>
    </w:p>
    <w:p>
      <w:pPr>
        <w:pStyle w:val="PreformattedText"/>
        <w:bidi w:val="0"/>
        <w:spacing w:before="0" w:after="0"/>
        <w:jc w:val="left"/>
        <w:rPr/>
      </w:pPr>
      <w:r>
        <w:rPr/>
        <w:t>tfkqhilTHNUJOTFBvpH/ABLyxqCRJpukiMfk4rKS2LKERNE8MmqbK7Q1yLCPCysfkiL7ysV70RZZPa</w:t>
      </w:r>
    </w:p>
    <w:p>
      <w:pPr>
        <w:pStyle w:val="PreformattedText"/>
        <w:bidi w:val="0"/>
        <w:spacing w:before="0" w:after="0"/>
        <w:jc w:val="left"/>
        <w:rPr/>
      </w:pPr>
      <w:r>
        <w:rPr/>
        <w:t>hEBZkPKyhEcvDyvbWHwmajtvYux3xjyRSlKj6ft0T6y9r2oiWWJllWmOLs9DFpiikiU0OaLbEkhj/I</w:t>
      </w:r>
    </w:p>
    <w:p>
      <w:pPr>
        <w:pStyle w:val="PreformattedText"/>
        <w:bidi w:val="0"/>
        <w:spacing w:before="0" w:after="0"/>
        <w:jc w:val="left"/>
        <w:rPr/>
      </w:pPr>
      <w:r>
        <w:rPr/>
        <w:t>8UIvejSGaiOmNCHnxsjyiHb/AERH7K+wr7KOxmpuRAXWWMeFlCI5eHle2sa0vTBjFhkexskuzyiLqR</w:t>
      </w:r>
    </w:p>
    <w:p>
      <w:pPr>
        <w:pStyle w:val="PreformattedText"/>
        <w:bidi w:val="0"/>
        <w:spacing w:before="0" w:after="0"/>
        <w:jc w:val="left"/>
        <w:rPr/>
      </w:pPr>
      <w:r>
        <w:rPr/>
        <w:t>of9TG7FGycPTQ/YrCoTLLEJikWi0OY5sfIhLFljEKPtaWJ+SXTH0LHkQuLWURF2iOFtWxC+8WyOxk9</w:t>
      </w:r>
    </w:p>
    <w:p>
      <w:pPr>
        <w:pStyle w:val="PreformattedText"/>
        <w:bidi w:val="0"/>
        <w:spacing w:before="0" w:after="0"/>
        <w:jc w:val="left"/>
        <w:rPr/>
      </w:pPr>
      <w:r>
        <w:rPr/>
        <w:t>yICyxjELKERzLDwhC9hbPqX42PlkTyS8j7Yk/RJ/B9H/AB/J/wAa5v5FBLpGsrSHseUN4W2xSP8AI5</w:t>
      </w:r>
    </w:p>
    <w:p>
      <w:pPr>
        <w:pStyle w:val="PreformattedText"/>
        <w:bidi w:val="0"/>
        <w:spacing w:before="0" w:after="0"/>
        <w:jc w:val="left"/>
        <w:rPr/>
      </w:pPr>
      <w:r>
        <w:rPr/>
        <w:t>FFsURwSWbLLwyDaK44HhYWUaRVon2xoR5FysIT2WLgh1hewvu/nC2x2Mn3uRAWWPMcoRHLw8r20I1p</w:t>
      </w:r>
    </w:p>
    <w:p>
      <w:pPr>
        <w:pStyle w:val="PreformattedText"/>
        <w:bidi w:val="0"/>
        <w:spacing w:before="0" w:after="0"/>
        <w:jc w:val="left"/>
        <w:rPr/>
      </w:pPr>
      <w:r>
        <w:rPr/>
        <w:t>XJ5fWI4fZKv8r+DS59cb7R9LFNNixqL/AAY8vDZZF4SKKxQihRFFnpYosUWSiq5HEoeVmLol5zHkWL</w:t>
      </w:r>
    </w:p>
    <w:p>
      <w:pPr>
        <w:pStyle w:val="PreformattedText"/>
        <w:bidi w:val="0"/>
        <w:spacing w:before="0" w:after="0"/>
        <w:jc w:val="left"/>
        <w:rPr/>
      </w:pPr>
      <w:r>
        <w:rPr/>
        <w:t>EafSxJ3Y/JfJJNEGPgiLs4tiFYheTT8i/qFmOxk+98COWSysoRHLw8r20N0manbFiTEIdHll8r9kOJ</w:t>
      </w:r>
    </w:p>
    <w:p>
      <w:pPr>
        <w:pStyle w:val="PreformattedText"/>
        <w:bidi w:val="0"/>
        <w:spacing w:before="0" w:after="0"/>
        <w:jc w:val="left"/>
        <w:rPr/>
      </w:pPr>
      <w:r>
        <w:rPr/>
        <w:t>SaNDjoWH5JdvLHwNlWhLgTNKKl5P+Fj0T/iS7R6InoSPSemhWRTtcNnN8QZzfLWPQz0D07P+KkOLKZ</w:t>
      </w:r>
    </w:p>
    <w:p>
      <w:pPr>
        <w:pStyle w:val="PreformattedText"/>
        <w:bidi w:val="0"/>
        <w:spacing w:before="0" w:after="0"/>
        <w:jc w:val="left"/>
        <w:rPr/>
      </w:pPr>
      <w:r>
        <w:rPr/>
        <w:t>WL7FK4452o01aobdcnyN4fKYnS/R3ldYWdPz+v6lYojsZPvahERZY8rKERy8PC9xGo/wDFk/OZMS8i</w:t>
      </w:r>
    </w:p>
    <w:p>
      <w:pPr>
        <w:pStyle w:val="PreformattedText"/>
        <w:bidi w:val="0"/>
        <w:spacing w:before="0" w:after="0"/>
        <w:jc w:val="left"/>
        <w:rPr/>
      </w:pPr>
      <w:r>
        <w:rPr/>
        <w:t>XGF1JjtMhVGnXoX72ayqbHl4hFtcnppsao0pUiGrfDEkS03z+CueuD0S+CkcMpCH+hcWyikUihpIWm</w:t>
      </w:r>
    </w:p>
    <w:p>
      <w:pPr>
        <w:pStyle w:val="PreformattedText"/>
        <w:bidi w:val="0"/>
        <w:spacing w:before="0" w:after="0"/>
        <w:jc w:val="left"/>
        <w:rPr/>
      </w:pPr>
      <w:r>
        <w:rPr/>
        <w:t>n4Y9BD0eG6HEZf8USEIWERRpp2qHzY7pjq3mRHoWF2SyjS/wD5hf0aFhbI7GT73IiRyx5jlCI5eHle</w:t>
      </w:r>
    </w:p>
    <w:p>
      <w:pPr>
        <w:pStyle w:val="PreformattedText"/>
        <w:bidi w:val="0"/>
        <w:spacing w:before="0" w:after="0"/>
        <w:jc w:val="left"/>
        <w:rPr/>
      </w:pPr>
      <w:r>
        <w:rPr/>
        <w:t>5qvgm8PoSti4L4PDG6ix+BPtGg//AKdCfGdddPLJY0yS4sZG+SDaNPUFU0n+BQjclRGNWj0VNk9JNN</w:t>
      </w:r>
    </w:p>
    <w:p>
      <w:pPr>
        <w:pStyle w:val="PreformattedText"/>
        <w:bidi w:val="0"/>
        <w:spacing w:before="0" w:after="0"/>
        <w:jc w:val="left"/>
        <w:rPr/>
      </w:pPr>
      <w:r>
        <w:rPr/>
        <w:t>ojoprk/wDT/Ez/AI5qVcfsWgvMmx6MadI09JJW+yWmm1wOKroWmqqhwSj+iUkrJ613XRJlkV6m2SEL</w:t>
      </w:r>
    </w:p>
    <w:p>
      <w:pPr>
        <w:pStyle w:val="PreformattedText"/>
        <w:bidi w:val="0"/>
        <w:spacing w:before="0" w:after="0"/>
        <w:jc w:val="left"/>
        <w:rPr/>
      </w:pPr>
      <w:r>
        <w:rPr/>
        <w:t>KIIjHgkS8knTR0WSVoTwsPlYQjS8fcX7N70LMdjNTvciJHLHlZQiOXh4QvbRrPhjxJkEVyWMlEl/Jf</w:t>
      </w:r>
    </w:p>
    <w:p>
      <w:pPr>
        <w:pStyle w:val="PreformattedText"/>
        <w:bidi w:val="0"/>
        <w:spacing w:before="0" w:after="0"/>
        <w:jc w:val="left"/>
        <w:rPr/>
      </w:pPr>
      <w:r>
        <w:rPr/>
        <w:t>oUVJo0UlFciPGNSNxexlERO0enCZGRo6zgyOupO6SHV8ElymLoXWPOxNeqjyKUU1bNf6iL4T4J6jlZ</w:t>
      </w:r>
    </w:p>
    <w:p>
      <w:pPr>
        <w:pStyle w:val="PreformattedText"/>
        <w:bidi w:val="0"/>
        <w:spacing w:before="0" w:after="0"/>
        <w:jc w:val="left"/>
        <w:rPr/>
      </w:pPr>
      <w:r>
        <w:rPr/>
        <w:t>I7JJ1RBKKY+xCyjTVjXC/BIb7NZcEXcR+CPwNNPCxHoYhGn4/pVlbIiyzU73IiLLHlZQhZeHhC9zXf</w:t>
      </w:r>
    </w:p>
    <w:p>
      <w:pPr>
        <w:pStyle w:val="PreformattedText"/>
        <w:bidi w:val="0"/>
        <w:spacing w:before="0" w:after="0"/>
        <w:jc w:val="left"/>
        <w:rPr/>
      </w:pPr>
      <w:r>
        <w:rPr/>
        <w:t>D/AHl9i4KOxkxyF2iEUopCZ4zONNrDGPgTIy4GfksTEyEmR1mhayu2f88K4QtePkWrCv5I/wCaF9i1</w:t>
      </w:r>
    </w:p>
    <w:p>
      <w:pPr>
        <w:pStyle w:val="PreformattedText"/>
        <w:bidi w:val="0"/>
        <w:spacing w:before="0" w:after="0"/>
        <w:jc w:val="left"/>
        <w:rPr/>
      </w:pPr>
      <w:r>
        <w:rPr/>
        <w:t>I/8AuR/yL/3Ii1LyicoKSaf7Hrwj1yT1XJskxvFD7GxiwsI0VyMbH5NVcGm+GmPzH4Yr/wBjVkcxHh</w:t>
      </w:r>
    </w:p>
    <w:p>
      <w:pPr>
        <w:pStyle w:val="PreformattedText"/>
        <w:bidi w:val="0"/>
        <w:spacing w:before="0" w:after="0"/>
        <w:jc w:val="left"/>
        <w:rPr/>
      </w:pPr>
      <w:r>
        <w:rPr/>
        <w:t>EDy/6RC3R62M1NyIiyx5WUIWXh5Xua/SwztsXLGqfHQlyxumuDgvmiF8P4Yn1+sLOvHzhrDWLF0VlP</w:t>
      </w:r>
    </w:p>
    <w:p>
      <w:pPr>
        <w:pStyle w:val="PreformattedText"/>
        <w:bidi w:val="0"/>
        <w:spacing w:before="0" w:after="0"/>
        <w:jc w:val="left"/>
        <w:rPr/>
      </w:pPr>
      <w:r>
        <w:rPr/>
        <w:t>kjKxMoURQ5HCVWOEl4YouS4XKHCSXKKwxkp2hCGOkmN3ugjQiSePknwqQuGNVT+VRHydfofGFlYiL7</w:t>
      </w:r>
    </w:p>
    <w:p>
      <w:pPr>
        <w:pStyle w:val="PreformattedText"/>
        <w:bidi w:val="0"/>
        <w:spacing w:before="0" w:after="0"/>
        <w:jc w:val="left"/>
        <w:rPr/>
      </w:pPr>
      <w:r>
        <w:rPr/>
        <w:t>dC2V7Kwtkdup29iwiJHLHlZQhZYx5XsrOu+cMVCovukJ4nfDI9pmlamyDPAszj6k0NDHiWFJovlbEK</w:t>
      </w:r>
    </w:p>
    <w:p>
      <w:pPr>
        <w:pStyle w:val="PreformattedText"/>
        <w:bidi w:val="0"/>
        <w:spacing w:before="0" w:after="0"/>
        <w:jc w:val="left"/>
        <w:rPr/>
      </w:pPr>
      <w:r>
        <w:rPr/>
        <w:t>fBGRGSIpxnH0uPKvkndsTajz56bFSlJOXFeeD/CVq0SUY9DY5FnisITXJJ4QhYiiCI8QGI8sn0x8SF</w:t>
      </w:r>
    </w:p>
    <w:p>
      <w:pPr>
        <w:pStyle w:val="PreformattedText"/>
        <w:bidi w:val="0"/>
        <w:spacing w:before="0" w:after="0"/>
        <w:jc w:val="left"/>
        <w:rPr/>
      </w:pPr>
      <w:r>
        <w:rPr/>
        <w:t>zBkX0Li1hCKrYiD4X9GhCwtkdur3sWERFljwhZQhZeHle2+maztsYxIiuBvgSpDYpcoi+zSf8AlfwQ</w:t>
      </w:r>
    </w:p>
    <w:p>
      <w:pPr>
        <w:pStyle w:val="PreformattedText"/>
        <w:bidi w:val="0"/>
        <w:spacing w:before="0" w:after="0"/>
        <w:jc w:val="left"/>
        <w:rPr/>
      </w:pPr>
      <w:r>
        <w:rPr/>
        <w:t>7l8MXQtmtCpX8jHiSKpiFVF4rDE2j/kaFrNcpi+rl5Z/6lvvkWsj/wBQPVscsWWUM6seEJCKIo00Pp</w:t>
      </w:r>
    </w:p>
    <w:p>
      <w:pPr>
        <w:pStyle w:val="PreformattedText"/>
        <w:bidi w:val="0"/>
        <w:spacing w:before="0" w:after="0"/>
        <w:jc w:val="left"/>
        <w:rPr/>
      </w:pPr>
      <w:r>
        <w:rPr/>
        <w:t>IbfLENE0ai5/0Qlx+0Li0Lq/gTvjCFtgxdf1Udur3sWERI5Y8rKELLHlC9uXCNQeWeFwfBJ8D8M4dm</w:t>
      </w:r>
    </w:p>
    <w:p>
      <w:pPr>
        <w:pStyle w:val="PreformattedText"/>
        <w:bidi w:val="0"/>
        <w:spacing w:before="0" w:after="0"/>
        <w:jc w:val="left"/>
        <w:rPr/>
      </w:pPr>
      <w:r>
        <w:rPr/>
        <w:t>jDh/oi+yIvIs6sbixjRWGhCfaYxMsRYuRY9H5EhxHZbLZZ4QiPkskMQkISEiKNJUhjlxhvomT4v9i6</w:t>
      </w:r>
    </w:p>
    <w:p>
      <w:pPr>
        <w:pStyle w:val="PreformattedText"/>
        <w:bidi w:val="0"/>
        <w:spacing w:before="0" w:after="0"/>
        <w:jc w:val="left"/>
        <w:rPr/>
      </w:pPr>
      <w:r>
        <w:rPr/>
        <w:t>aPJBq+fJVNoXPLQ1TaoR3hecRdNP26KK+6WaI7dXYsIiRyx5WUIQsMY8r2VjU/izU8DPBF00fOPI7o</w:t>
      </w:r>
    </w:p>
    <w:p>
      <w:pPr>
        <w:pStyle w:val="PreformattedText"/>
        <w:bidi w:val="0"/>
        <w:spacing w:before="0" w:after="0"/>
        <w:jc w:val="left"/>
        <w:rPr/>
      </w:pPr>
      <w:r>
        <w:rPr/>
        <w:t>dcr8CXLNCKqfPZBNL8iFsfTJLDw0VTwn2MTwhFoQkJFFEkhooWLH0NooSKEJCQhccfBJ9jEWTJeRF8</w:t>
      </w:r>
    </w:p>
    <w:p>
      <w:pPr>
        <w:pStyle w:val="PreformattedText"/>
        <w:bidi w:val="0"/>
        <w:spacing w:before="0" w:after="0"/>
        <w:jc w:val="left"/>
        <w:rPr/>
      </w:pPr>
      <w:r>
        <w:rPr/>
        <w:t>sjyhpSjF3+GI8UzlbtN3Gvj7avsFsjt1e9yIkcseVlCFl4eV7Kxq/xNXsYihrFVZaSr5ZqcqTPFmim</w:t>
      </w:r>
    </w:p>
    <w:p>
      <w:pPr>
        <w:pStyle w:val="PreformattedText"/>
        <w:bidi w:val="0"/>
        <w:spacing w:before="0" w:after="0"/>
        <w:jc w:val="left"/>
        <w:rPr/>
      </w:pPr>
      <w:r>
        <w:rPr/>
        <w:t>lZZHpiwnmXbQxooaGuStyExYsvPgS2eShLCIoWNJckXxZJjF0In2ND8lVyQ8kOU4su3hCV9bdF819q</w:t>
      </w:r>
    </w:p>
    <w:p>
      <w:pPr>
        <w:pStyle w:val="PreformattedText"/>
        <w:bidi w:val="0"/>
        <w:spacing w:before="0" w:after="0"/>
        <w:jc w:val="left"/>
        <w:rPr/>
      </w:pPr>
      <w:r>
        <w:rPr/>
        <w:t>vtY7Gau5ESOX0PKFhCFl4eVhb1jV6NX+QyKxIR4O6OPTqJi8Gi6jFfJFukxCeKEzg1VUmPYxoe1ULC</w:t>
      </w:r>
    </w:p>
    <w:p>
      <w:pPr>
        <w:pStyle w:val="PreformattedText"/>
        <w:bidi w:val="0"/>
        <w:spacing w:before="0" w:after="0"/>
        <w:jc w:val="left"/>
        <w:rPr/>
      </w:pPr>
      <w:r>
        <w:rPr/>
        <w:t>EsND7YqRxyUsXhFYihZ0+mM+WecXRIknbELpoh/JH8ZJj7ezhldisdEOGL7de0soWyO3V2LCIkcsY8</w:t>
      </w:r>
    </w:p>
    <w:p>
      <w:pPr>
        <w:pStyle w:val="PreformattedText"/>
        <w:bidi w:val="0"/>
        <w:spacing w:before="0" w:after="0"/>
        <w:jc w:val="left"/>
        <w:rPr/>
      </w:pPr>
      <w:r>
        <w:rPr/>
        <w:t>LKELLGPCFhezqdI1e3hC8jEMiuyT5aH4NJppMfSELZ4NZcj2UNDWEUUUhIQllrFMWGyyrFHCWxEEN0</w:t>
      </w:r>
    </w:p>
    <w:p>
      <w:pPr>
        <w:pStyle w:val="PreformattedText"/>
        <w:bidi w:val="0"/>
        <w:spacing w:before="0" w:after="0"/>
        <w:jc w:val="left"/>
        <w:rPr/>
      </w:pPr>
      <w:r>
        <w:rPr/>
        <w:t>v2XwLDppnhkhnTOmVaqyPMbF1hC4FZdjYiDtbV9kvaQt8RbNbciJHrLHlCwhCyxjyhewsavhfk1P5M</w:t>
      </w:r>
    </w:p>
    <w:p>
      <w:pPr>
        <w:pStyle w:val="PreformattedText"/>
        <w:bidi w:val="0"/>
        <w:spacing w:before="0" w:after="0"/>
        <w:jc w:val="left"/>
        <w:rPr/>
      </w:pPr>
      <w:r>
        <w:rPr/>
        <w:t>85QhiJOkyXZpqoo8IQvG3WXW5oaGisULCI7GVwUWXyxIUcVtgLyN3bwsSGkN9klzR/0/oZpq4foj8f</w:t>
      </w:r>
    </w:p>
    <w:p>
      <w:pPr>
        <w:pStyle w:val="PreformattedText"/>
        <w:bidi w:val="0"/>
        <w:spacing w:before="0" w:after="0"/>
        <w:jc w:val="left"/>
        <w:rPr/>
      </w:pPr>
      <w:r>
        <w:rPr/>
        <w:t>+5C/8nKsXIsPvjCNJ8bV96sLbHrbq7kRI9ZY8oWEIQsPahC3rGqS7Ys3i/AiWIdFiu2R6Odmt/He0N</w:t>
      </w:r>
    </w:p>
    <w:p>
      <w:pPr>
        <w:pStyle w:val="PreformattedText"/>
        <w:bidi w:val="0"/>
        <w:spacing w:before="0" w:after="0"/>
        <w:jc w:val="left"/>
        <w:rPr/>
      </w:pPr>
      <w:r>
        <w:rPr/>
        <w:t>FVhCEJCWLG0MRJ8H4xGLOt8BPs8HgWGr/7Fi/JNfgXkbNCVWVV/h2dP/5RJWrWexiEabXP9CsrKxDr</w:t>
      </w:r>
    </w:p>
    <w:p>
      <w:pPr>
        <w:pStyle w:val="PreformattedText"/>
        <w:bidi w:val="0"/>
        <w:spacing w:before="0" w:after="0"/>
        <w:jc w:val="left"/>
        <w:rPr/>
      </w:pPr>
      <w:r>
        <w:rPr/>
        <w:t>brbFhESOWPKFhCELDHsQhb1jVr0zexiF1hNI+SnyyHR5Ymab4Fs1F/ix7bENWOIyLEIsTLLwx8DfYl</w:t>
      </w:r>
    </w:p>
    <w:p>
      <w:pPr>
        <w:pStyle w:val="PreformattedText"/>
        <w:bidi w:val="0"/>
        <w:spacing w:before="0" w:after="0"/>
        <w:jc w:val="left"/>
        <w:rPr/>
      </w:pPr>
      <w:r>
        <w:rPr/>
        <w:t>ZCI+F7C6F0NngTw5CKVsn2Lhs8M0/5UX580NVav9CtIaOFti6ZF39qvbXsQ262+JHLHlCwhCFh7EIQ</w:t>
      </w:r>
    </w:p>
    <w:p>
      <w:pPr>
        <w:pStyle w:val="PreformattedText"/>
        <w:bidi w:val="0"/>
        <w:spacing w:before="0" w:after="0"/>
        <w:jc w:val="left"/>
        <w:rPr/>
      </w:pPr>
      <w:r>
        <w:rPr/>
        <w:t>vZ1+IS/Z4y/LPAnR848s7RBcPCfBAWUS5ix70yiUUVQnmyyz1HqG2xQ5IaY2kN7rEREdsYhrofkR5J</w:t>
      </w:r>
    </w:p>
    <w:p>
      <w:pPr>
        <w:pStyle w:val="PreformattedText"/>
        <w:bidi w:val="0"/>
        <w:spacing w:before="0" w:after="0"/>
        <w:jc w:val="left"/>
        <w:rPr/>
      </w:pPr>
      <w:r>
        <w:rPr/>
        <w:t>xKZ8keKZHofz8diyxDQhGm7j9qvbXsR6Fs1dyIkcsY8IWEIWXh5W57fqvCHlngWEfJwRGRF4Iu0Lzs</w:t>
      </w:r>
    </w:p>
    <w:p>
      <w:pPr>
        <w:pStyle w:val="PreformattedText"/>
        <w:bidi w:val="0"/>
        <w:spacing w:before="0" w:after="0"/>
        <w:jc w:val="left"/>
        <w:rPr/>
      </w:pPr>
      <w:r>
        <w:rPr/>
        <w:t>mqbL3pnDHEcCnuURadkYJEpDfsIj0IVjENjFasTJUxiuxLs0nweLFxnwLMejSeFhffLdDoWzW2LCIk</w:t>
      </w:r>
    </w:p>
    <w:p>
      <w:pPr>
        <w:pStyle w:val="PreformattedText"/>
        <w:bidi w:val="0"/>
        <w:spacing w:before="0" w:after="0"/>
        <w:jc w:val="left"/>
        <w:rPr/>
      </w:pPr>
      <w:r>
        <w:rPr/>
        <w:t>djHhZQhZeHlYrY8rH1P80PCQ8xfeWRH0dJEOUjTVKsIWNZVN+1ZaPSj0lHpPR+D/jEkj1HqL9hCI8I</w:t>
      </w:r>
    </w:p>
    <w:p>
      <w:pPr>
        <w:pStyle w:val="PreformattedText"/>
        <w:bidi w:val="0"/>
        <w:spacing w:before="0" w:after="0"/>
        <w:jc w:val="left"/>
        <w:rPr/>
      </w:pPr>
      <w:r>
        <w:rPr/>
        <w:t>8D4WI9j5H0iC75KxIZ5ZpiY13iuMdMQyJp/ZL3lhboC2a2xYREjsY8LKEJFYeGsoRWKGPKEa/wD9xf</w:t>
      </w:r>
    </w:p>
    <w:p>
      <w:pPr>
        <w:pStyle w:val="PreformattedText"/>
        <w:bidi w:val="0"/>
        <w:spacing w:before="0" w:after="0"/>
        <w:jc w:val="left"/>
        <w:rPr/>
      </w:pPr>
      <w:r>
        <w:rPr/>
        <w:t>hD5eXleRYvwRfB/wBLQuUiL4X7IecLP1C52rdZZ6j1s9bPWz1P2L2xEIbIoWJdIbSsWH1YulZ5tGku</w:t>
      </w:r>
    </w:p>
    <w:p>
      <w:pPr>
        <w:pStyle w:val="PreformattedText"/>
        <w:bidi w:val="0"/>
        <w:spacing w:before="0" w:after="0"/>
        <w:jc w:val="left"/>
        <w:rPr/>
      </w:pPr>
      <w:r>
        <w:rPr/>
        <w:t>OyLdsrhi8nR4GLCILcvuV7MdutuQiCyyQ8LFCQkJFFDXDw1hISFsexC6NX/7ksLHV5Sz4IDa9LI9Ii</w:t>
      </w:r>
    </w:p>
    <w:p>
      <w:pPr>
        <w:pStyle w:val="PreformattedText"/>
        <w:bidi w:val="0"/>
        <w:spacing w:before="0" w:after="0"/>
        <w:jc w:val="left"/>
        <w:rPr/>
      </w:pPr>
      <w:r>
        <w:rPr/>
        <w:t>Lhiyj6lcJj+9jhFiYhDbsbVfpELbw1QqXIl2QTRSZE6e1eRGnfP3C3rK3Q262xYQiCKKKJIeEIoSEJ</w:t>
      </w:r>
    </w:p>
    <w:p>
      <w:pPr>
        <w:pStyle w:val="PreformattedText"/>
        <w:bidi w:val="0"/>
        <w:spacing w:before="0" w:after="0"/>
        <w:jc w:val="left"/>
        <w:rPr/>
      </w:pPr>
      <w:r>
        <w:rPr/>
        <w:t>FFDXA0NYQhIoooaJbIo1OZ6jEeMN5XFl95iM8ESPInzlGsrgx/a3vREuxPCxY+xv/KX6INJHlljjyl</w:t>
      </w:r>
    </w:p>
    <w:p>
      <w:pPr>
        <w:pStyle w:val="PreformattedText"/>
        <w:bidi w:val="0"/>
        <w:spacing w:before="0" w:after="0"/>
        <w:jc w:val="left"/>
        <w:rPr/>
      </w:pPr>
      <w:r>
        <w:rPr/>
        <w:t>+RPsh1yRH2NC2oh1uX3K9mC4KKKKNfahCIYookPCEJCQhIooaGiRQkISKwxksoh0yVf/Ux4wy6L4G0</w:t>
      </w:r>
    </w:p>
    <w:p>
      <w:pPr>
        <w:pStyle w:val="PreformattedText"/>
        <w:bidi w:val="0"/>
        <w:spacing w:before="0" w:after="0"/>
        <w:jc w:val="left"/>
        <w:rPr/>
      </w:pPr>
      <w:r>
        <w:rPr/>
        <w:t>IsREZ6eCAuGSpMj28ImrjL9D+1b3WI6qiPAhLlD4PDEd2SjXJBcWLtnTILmV92N0iLfP7EqRHsaF0R</w:t>
      </w:r>
    </w:p>
    <w:p>
      <w:pPr>
        <w:pStyle w:val="PreformattedText"/>
        <w:bidi w:val="0"/>
        <w:spacing w:before="0" w:after="0"/>
        <w:jc w:val="left"/>
        <w:rPr/>
      </w:pPr>
      <w:r>
        <w:rPr/>
        <w:t>wxCF4+0XurfBFFFFH1He5ESCEihomh4SEJCQiK4KKGhonhCEtjJZQv4y/R2pfvHjDq2cNCRI6zCjs8</w:t>
      </w:r>
    </w:p>
    <w:p>
      <w:pPr>
        <w:pStyle w:val="PreformattedText"/>
        <w:bidi w:val="0"/>
        <w:spacing w:before="0" w:after="0"/>
        <w:jc w:val="left"/>
        <w:rPr/>
      </w:pPr>
      <w:r>
        <w:rPr/>
        <w:t>Gn2NC8Wef9iFiaqT+zsbL2t4gI8Yj3i+BEWuSUiP/wAEe2P+Qmkx8/8AdEO5J/JfAvIkzyyKGNYhV8</w:t>
      </w:r>
    </w:p>
    <w:p>
      <w:pPr>
        <w:pStyle w:val="PreformattedText"/>
        <w:bidi w:val="0"/>
        <w:spacing w:before="0" w:after="0"/>
        <w:jc w:val="left"/>
        <w:rPr/>
      </w:pPr>
      <w:r>
        <w:rPr/>
        <w:t>i5/oELC2wQonpPSek+q/lsQhEEQQkUUaiHiIhISEQXGWho1FhERZokS7yj/ol+hfxn+x9sXWPDExdM</w:t>
      </w:r>
    </w:p>
    <w:p>
      <w:pPr>
        <w:pStyle w:val="PreformattedText"/>
        <w:bidi w:val="0"/>
        <w:spacing w:before="0" w:after="0"/>
        <w:jc w:val="left"/>
        <w:rPr/>
      </w:pPr>
      <w:r>
        <w:rPr/>
        <w:t>fgR1jT84g+CHaQ+Twj4EI8Gt/Nj9qyy917LxeUeCvgb7INeo8pEu0N8Hh4jwI4/+BIukR/k/0nhCwu</w:t>
      </w:r>
    </w:p>
    <w:p>
      <w:pPr>
        <w:pStyle w:val="PreformattedText"/>
        <w:bidi w:val="0"/>
        <w:spacing w:before="0" w:after="0"/>
        <w:jc w:val="left"/>
        <w:rPr/>
      </w:pPr>
      <w:r>
        <w:rPr/>
        <w:t>iuCrPQxRE/T4Ymn9mveW7Tiek9J6RxPq487FiJBcEEJFDRqjWIkULESC4KKGM1cwQkMrEkT7eUKnBo</w:t>
      </w:r>
    </w:p>
    <w:p>
      <w:pPr>
        <w:pStyle w:val="PreformattedText"/>
        <w:bidi w:val="0"/>
        <w:spacing w:before="0" w:after="0"/>
        <w:jc w:val="left"/>
        <w:rPr/>
      </w:pPr>
      <w:r>
        <w:rPr/>
        <w:t>X8Wj5EeGLp4V87YcYiRdSR44IPseESdGryx7U99llll+3EofQiH8m6Fyy7YxvjEcNJFKyRDzhCXDF/</w:t>
      </w:r>
    </w:p>
    <w:p>
      <w:pPr>
        <w:pStyle w:val="PreformattedText"/>
        <w:bidi w:val="0"/>
        <w:spacing w:before="0" w:after="0"/>
        <w:jc w:val="left"/>
        <w:rPr/>
      </w:pPr>
      <w:r>
        <w:rPr/>
        <w:t>8A0S5aQ1XCIfx5ElRGKZ6Ehwa6RfNVX2a91btOJ6T0lDR9YtqIkCCKKGjWQ8RIrCI9kVwUUNEkamdP</w:t>
      </w:r>
    </w:p>
    <w:p>
      <w:pPr>
        <w:pStyle w:val="PreformattedText"/>
        <w:bidi w:val="0"/>
        <w:spacing w:before="0" w:after="0"/>
        <w:jc w:val="left"/>
        <w:rPr/>
      </w:pPr>
      <w:r>
        <w:rPr/>
        <w:t>sWWhmp29jlWnyX3lrgXQ12QGLDIXeI8Mj2iPCYn/AOShclE2zUHuX2iIonHngkeDS8l8nyPwNixHmy</w:t>
      </w:r>
    </w:p>
    <w:p>
      <w:pPr>
        <w:pStyle w:val="PreformattedText"/>
        <w:bidi w:val="0"/>
        <w:spacing w:before="0" w:after="0"/>
        <w:jc w:val="left"/>
        <w:rPr/>
      </w:pPr>
      <w:r>
        <w:rPr/>
        <w:t>SVEeSRFLkrDlxQ1SNN1bPDIrgUbfXGykz0Di1ur2a99ZWdNcFFFDR9duiQILgooo1lwyWNMQhEFyJc</w:t>
      </w:r>
    </w:p>
    <w:p>
      <w:pPr>
        <w:pStyle w:val="PreformattedText"/>
        <w:bidi w:val="0"/>
        <w:spacing w:before="0" w:after="0"/>
        <w:jc w:val="left"/>
        <w:rPr/>
      </w:pPr>
      <w:r>
        <w:rPr/>
        <w:t>YoomjUXGdLsorDGjV/k83RO3BfFFcsrs8kumJ8kiIxZg7PnEL4FLhi7ZXDItE3SGyQx+6lurdEhD/G</w:t>
      </w:r>
    </w:p>
    <w:p>
      <w:pPr>
        <w:pStyle w:val="PreformattedText"/>
        <w:bidi w:val="0"/>
        <w:spacing w:before="0" w:after="0"/>
        <w:jc w:val="left"/>
        <w:rPr/>
      </w:pPr>
      <w:r>
        <w:rPr/>
        <w:t>/yWvW/0Tqx1TZDiKF0nePJ5ErFyRTJRpdkVyS7fJEsTO26F20RV8CjwJOhO99Ir71YrOl1sZ9duiQN</w:t>
      </w:r>
    </w:p>
    <w:p>
      <w:pPr>
        <w:pStyle w:val="PreformattedText"/>
        <w:bidi w:val="0"/>
        <w:spacing w:before="0" w:after="0"/>
        <w:jc w:val="left"/>
        <w:rPr/>
      </w:pPr>
      <w:r>
        <w:rPr/>
        <w:t>PZrIljSEUIguRZomanWdLsrLGjV/k8UJxJ6lqvBDsYv5EvJRLoRLrHjEC+BckXaRHh0UJcEekajGx4</w:t>
      </w:r>
    </w:p>
    <w:p>
      <w:pPr>
        <w:pStyle w:val="PreformattedText"/>
        <w:bidi w:val="0"/>
        <w:spacing w:before="0" w:after="0"/>
        <w:jc w:val="left"/>
        <w:rPr/>
      </w:pPr>
      <w:r>
        <w:rPr/>
        <w:t>ftWcbEVilv0NJzl+PI/wCS/VkfLGlbJCVJIYvIvJ8kOmfginVEiPDFyyPQ8LGmqVifZdiZfscFfeLN</w:t>
      </w:r>
    </w:p>
    <w:p>
      <w:pPr>
        <w:pStyle w:val="PreformattedText"/>
        <w:bidi w:val="0"/>
        <w:spacing w:before="0" w:after="0"/>
        <w:jc w:val="left"/>
        <w:rPr/>
      </w:pPr>
      <w:r>
        <w:rPr/>
        <w:t>ml1sZ9d1uRpmn1lmsSxp9izDsj1smamdLvLGSaSNSnJux8dHJ6T09/s8skkjyS6Z5H0xdDXDFlMvgT</w:t>
      </w:r>
    </w:p>
    <w:p>
      <w:pPr>
        <w:pStyle w:val="PreformattedText"/>
        <w:bidi w:val="0"/>
        <w:spacing w:before="0" w:after="0"/>
        <w:jc w:val="left"/>
        <w:rPr/>
      </w:pPr>
      <w:r>
        <w:rPr/>
        <w:t>dM0yNJr4KqxdIvhkmMeH7dl4oW14Q0RTNDS9Gm/nyTfE6/Q+CNNjbESdsZ4xFcEeZHVnbQuE2Q7ErG</w:t>
      </w:r>
    </w:p>
    <w:p>
      <w:pPr>
        <w:pStyle w:val="PreformattedText"/>
        <w:bidi w:val="0"/>
        <w:spacing w:before="0" w:after="0"/>
        <w:jc w:val="left"/>
        <w:rPr/>
      </w:pPr>
      <w:r>
        <w:rPr/>
        <w:t>xIUfgoTQmhP8CxXtV7S9xZSzZZpdbGfXdbkaZp9bNYnjT7FhEOyOyZqZ0+8znCN3JI1Pqv8A2olOUu</w:t>
      </w:r>
    </w:p>
    <w:p>
      <w:pPr>
        <w:pStyle w:val="PreformattedText"/>
        <w:bidi w:val="0"/>
        <w:spacing w:before="0" w:after="0"/>
        <w:jc w:val="left"/>
        <w:rPr/>
      </w:pPr>
      <w:r>
        <w:rPr/>
        <w:t>Wy80MfE6JJ0z/qJLhjdsrhkTwxdYrhiL4oXdGnasgy+X+iK45NSXLQ2N5exbaw9qVFH+yuBvCVo9Pl</w:t>
      </w:r>
    </w:p>
    <w:p>
      <w:pPr>
        <w:pStyle w:val="PreformattedText"/>
        <w:bidi w:val="0"/>
        <w:spacing w:before="0" w:after="0"/>
        <w:jc w:val="left"/>
        <w:rPr/>
      </w:pPr>
      <w:r>
        <w:rPr/>
        <w:t>n0mj6m5eESVR4JdL/wDayX8bZBqrZ5I/xsfYx94TSRBcNj/i+RLmyXVESyJGDkKKSZqLlEIeqIv8WK</w:t>
      </w:r>
    </w:p>
    <w:p>
      <w:pPr>
        <w:pStyle w:val="PreformattedText"/>
        <w:bidi w:val="0"/>
        <w:spacing w:before="0" w:after="0"/>
        <w:jc w:val="left"/>
        <w:rPr/>
      </w:pPr>
      <w:r>
        <w:rPr/>
        <w:t>bRBuhe76Rr2F79ll40tjPretyNI09mqS840uxYRHsj1smamdPs1NeGn3y/g1PqdSaa6WyisyNTiQ1c</w:t>
      </w:r>
    </w:p>
    <w:p>
      <w:pPr>
        <w:pStyle w:val="PreformattedText"/>
        <w:bidi w:val="0"/>
        <w:spacing w:before="0" w:after="0"/>
        <w:jc w:val="left"/>
        <w:rPr/>
      </w:pPr>
      <w:r>
        <w:rPr/>
        <w:t>bGh8pnkjdMXYkx+cRfeK4Gafk0qpP9l3JnUWSdsbGXh9PYt7x0LHgfR6US4KOuxPi2QhKckvk0oqEV</w:t>
      </w:r>
    </w:p>
    <w:p>
      <w:pPr>
        <w:pStyle w:val="PreformattedText"/>
        <w:bidi w:val="0"/>
        <w:spacing w:before="0" w:after="0"/>
        <w:jc w:val="left"/>
        <w:rPr/>
      </w:pPr>
      <w:r>
        <w:rPr/>
        <w:t>FeDUfA/wCS/Q+mLhStCXJ4x8iERXqeJ9UR6G7eEacbYuEMnzMhxFHpTR6GnwxfYOKHFr7Oyy9ml0LL</w:t>
      </w:r>
    </w:p>
    <w:p>
      <w:pPr>
        <w:pStyle w:val="PreformattedText"/>
        <w:bidi w:val="0"/>
        <w:spacing w:before="0" w:after="0"/>
        <w:jc w:val="left"/>
        <w:rPr/>
      </w:pPr>
      <w:r>
        <w:rPr/>
        <w:t>PrutyNPo09msTxpizEj1smT6w5JIerLxx7To1OXQv4s45w6uiB5YnwPsrCrk/wDcLogyC/xILmVmq6</w:t>
      </w:r>
    </w:p>
    <w:p>
      <w:pPr>
        <w:pStyle w:val="PreformattedText"/>
        <w:bidi w:val="0"/>
        <w:spacing w:before="0" w:after="0"/>
        <w:jc w:val="left"/>
        <w:rPr/>
      </w:pPr>
      <w:r>
        <w:rPr/>
        <w:t>gWNjZZeGI5ynhLLR0LFOmUqRYr5PkTK4IwlLhK2fS/TPT/AMpdnRr8RZ5Hxyeq7Lp4d0PMEhEuWIXL</w:t>
      </w:r>
    </w:p>
    <w:p>
      <w:pPr>
        <w:pStyle w:val="PreformattedText"/>
        <w:bidi w:val="0"/>
        <w:spacing w:before="0" w:after="0"/>
        <w:jc w:val="left"/>
        <w:rPr/>
      </w:pPr>
      <w:r>
        <w:rPr/>
        <w:t>xBcWRpFljfLZBWkdlC+ycUxwfj3KKzZZexs0xZZ9b1uRp9I09mr5J40xZiR6yyZPySkoobbdv22jVX</w:t>
      </w:r>
    </w:p>
    <w:p>
      <w:pPr>
        <w:pStyle w:val="PreformattedText"/>
        <w:bidi w:val="0"/>
        <w:spacing w:before="0" w:after="0"/>
        <w:jc w:val="left"/>
        <w:rPr/>
      </w:pPr>
      <w:r>
        <w:rPr/>
        <w:t>MRcUanF3/o7SJfyf7ES7F/FoYhcJj7dEbtD7ImnwmQfDPqJdIbHuQyKaWxMsvss/2cOxJHgu1i+BEN</w:t>
      </w:r>
    </w:p>
    <w:p>
      <w:pPr>
        <w:pStyle w:val="PreformattedText"/>
        <w:bidi w:val="0"/>
        <w:spacing w:before="0" w:after="0"/>
        <w:jc w:val="left"/>
        <w:rPr/>
      </w:pPr>
      <w:r>
        <w:rPr/>
        <w:t>OUnwrZpfR+Zv/RCEYrhCGa8mIkuGR4cykfI/OUIuoiJcKiKNKHqf6Rdik4kJWNfB4ZFcfb0mOHwyqF</w:t>
      </w:r>
    </w:p>
    <w:p>
      <w:pPr>
        <w:pStyle w:val="PreformattedText"/>
        <w:bidi w:val="0"/>
        <w:spacing w:before="0" w:after="0"/>
        <w:jc w:val="left"/>
        <w:rPr/>
      </w:pPr>
      <w:r>
        <w:rPr/>
        <w:t>7bZe1yLNLYz63rcjTNMWGavRLGkLMSOyZqypWyUnJ+7q+Dnk1GpX8i/iai5f7I+SUVV+R/BWPkk4+p</w:t>
      </w:r>
    </w:p>
    <w:p>
      <w:pPr>
        <w:pStyle w:val="PreformattedText"/>
        <w:bidi w:val="0"/>
        <w:spacing w:before="0" w:after="0"/>
        <w:jc w:val="left"/>
        <w:rPr/>
      </w:pPr>
      <w:r>
        <w:rPr/>
        <w:t>kXyh3ZD5RD+K/JBcGtK9SQ3m8vsTaQnsvHqLLEURVHaw5JcGn9Lqz5qkaf0UI/ydkYRiqSWOuM/UiX</w:t>
      </w:r>
    </w:p>
    <w:p>
      <w:pPr>
        <w:pStyle w:val="PreformattedText"/>
        <w:bidi w:val="0"/>
        <w:spacing w:before="0" w:after="0"/>
        <w:jc w:val="left"/>
        <w:rPr/>
      </w:pPr>
      <w:r>
        <w:rPr/>
        <w:t>+TfiiS4l+hdyI/yGx9Zgn2RXJJ26+BdDduhISrg1YqNULvsXwKTo8RXyxXhfcOHwU17Le1tF4RpbGf</w:t>
      </w:r>
    </w:p>
    <w:p>
      <w:pPr>
        <w:pStyle w:val="PreformattedText"/>
        <w:bidi w:val="0"/>
        <w:spacing w:before="0" w:after="0"/>
        <w:jc w:val="left"/>
        <w:rPr/>
      </w:pPr>
      <w:r>
        <w:rPr/>
        <w:t>W9bkaZp7NboljSFhESPWybo1dT1yvwuvZW3U5VHgn0/w6Iq4k+xLhnq4aoRKvScUVZLixeBds02ra/</w:t>
      </w:r>
    </w:p>
    <w:p>
      <w:pPr>
        <w:pStyle w:val="PreformattedText"/>
        <w:bidi w:val="0"/>
        <w:spacing w:before="0" w:after="0"/>
        <w:jc w:val="left"/>
        <w:rPr/>
      </w:pPr>
      <w:r>
        <w:rPr/>
        <w:t>QlwiPCZq/TXzF8kk4tprnDLFiXbwm8Nl5vFCIiTIxcuFFs0/o5vmUqXwaf0+nDqPPy9qz9TSf+hPtE</w:t>
      </w:r>
    </w:p>
    <w:p>
      <w:pPr>
        <w:pStyle w:val="PreformattedText"/>
        <w:bidi w:val="0"/>
        <w:spacing w:before="0" w:after="0"/>
        <w:jc w:val="left"/>
        <w:rPr/>
      </w:pPr>
      <w:r>
        <w:rPr/>
        <w:t>4UpL8EeVJkVySJdiErdF3aRdIiN1ZBctiRF20PmNnVifB20hczS+EV944pji1tbHtci7EJCRpiyz6z</w:t>
      </w:r>
    </w:p>
    <w:p>
      <w:pPr>
        <w:pStyle w:val="PreformattedText"/>
        <w:bidi w:val="0"/>
        <w:spacing w:before="0" w:after="0"/>
        <w:jc w:val="left"/>
        <w:rPr/>
      </w:pPr>
      <w:r>
        <w:rPr/>
        <w:t>rcjTNPZq+SWNMQsRI9bPrNXn0L/fvMfEWc0mav8Wab/wATW7ItpDboR3E6sS7Z0meEQXLIW5Nmn2iP</w:t>
      </w:r>
    </w:p>
    <w:p>
      <w:pPr>
        <w:pStyle w:val="PreformattedText"/>
        <w:bidi w:val="0"/>
        <w:spacing w:before="0" w:after="0"/>
        <w:jc w:val="left"/>
        <w:rPr/>
      </w:pPr>
      <w:r>
        <w:rPr/>
        <w:t>n94npwmqkjV+lnC2uUMoWJ9kZNYbVdDYrrDRWdPSnPqDZp/Qza5aRD6PTj3yRhGKpLd5Es/VKrZpc0</w:t>
      </w:r>
    </w:p>
    <w:p>
      <w:pPr>
        <w:pStyle w:val="PreformattedText"/>
        <w:bidi w:val="0"/>
        <w:spacing w:before="0" w:after="0"/>
        <w:jc w:val="left"/>
        <w:rPr/>
      </w:pPr>
      <w:r>
        <w:rPr/>
        <w:t>T8v5QnwyPk8sfLxBVbIj5dFUSduiKxFXirkeCK4bZo+X9/SZ6RqsPY2OQhCEhI0uhZZ9Z1uRpmns1S</w:t>
      </w:r>
    </w:p>
    <w:p>
      <w:pPr>
        <w:pStyle w:val="PreformattedText"/>
        <w:bidi w:val="0"/>
        <w:spacing w:before="0" w:after="0"/>
        <w:jc w:val="left"/>
        <w:rPr/>
      </w:pPr>
      <w:r>
        <w:rPr/>
        <w:t>WNIQsRI51tRacJSG222/flzwJdomk0/mjSpo1ly2Ivsg+DipDY50SqmJ3EXaNOK/za8cEIr0xILzs1</w:t>
      </w:r>
    </w:p>
    <w:p>
      <w:pPr>
        <w:pStyle w:val="PreformattedText"/>
        <w:bidi w:val="0"/>
        <w:spacing w:before="0" w:after="0"/>
        <w:jc w:val="left"/>
        <w:rPr/>
      </w:pPr>
      <w:r>
        <w:rPr/>
        <w:t>Pp9PU7XPyif0c1fppj05ruDEanbIiH5sSTPQLTfgjoasuoMj9BrPukQ/8A+fBfyk2Q+l0YdQQuPYbF</w:t>
      </w:r>
    </w:p>
    <w:p>
      <w:pPr>
        <w:pStyle w:val="PreformattedText"/>
        <w:bidi w:val="0"/>
        <w:spacing w:before="0" w:after="0"/>
        <w:jc w:val="left"/>
        <w:rPr/>
      </w:pPr>
      <w:r>
        <w:rPr/>
        <w:t>s+pfB9MuiXK/2Q5v9jfZJ1iCt49RHy2SlSIiEu2QRLomqFbZLhGnxFC6xX38lQ8tjbeUJCQkaXQss+</w:t>
      </w:r>
    </w:p>
    <w:p>
      <w:pPr>
        <w:pStyle w:val="PreformattedText"/>
        <w:bidi w:val="0"/>
        <w:spacing w:before="0" w:after="0"/>
        <w:jc w:val="left"/>
        <w:rPr/>
      </w:pPr>
      <w:r>
        <w:rPr/>
        <w:t>r/AI7kaZp9CzqksaQsIiR6z9Vr/wDJOl/FdfYMrljatmm6v9k3wLpC7oi+Wh+Ec1Z3SZN8Ij0aa9Rp</w:t>
      </w:r>
    </w:p>
    <w:p>
      <w:pPr>
        <w:pStyle w:val="PreformattedText"/>
        <w:bidi w:val="0"/>
        <w:spacing w:before="0" w:after="0"/>
        <w:jc w:val="left"/>
        <w:rPr/>
      </w:pPr>
      <w:r>
        <w:rPr/>
        <w:t>JKM/2R/iv0R4W9wT8IelpvuEX/o/9No//jif+l0P/wAaP/R6H/40L6TQXWmhaOmv+hCil49xkFdvb9</w:t>
      </w:r>
    </w:p>
    <w:p>
      <w:pPr>
        <w:pStyle w:val="PreformattedText"/>
        <w:bidi w:val="0"/>
        <w:spacing w:before="0" w:after="0"/>
        <w:jc w:val="left"/>
        <w:rPr/>
      </w:pPr>
      <w:r>
        <w:rPr/>
        <w:t>UvBoK7+DUSTpEFxIbG7bwlSwrbFSG03wJIsirI8Jj4VjV8ChUfyV6mkyEHf9FJWsNjlmhISEhLGk+B</w:t>
      </w:r>
    </w:p>
    <w:p>
      <w:pPr>
        <w:pStyle w:val="PreformattedText"/>
        <w:bidi w:val="0"/>
        <w:spacing w:before="0" w:after="0"/>
        <w:jc w:val="left"/>
        <w:rPr/>
      </w:pPr>
      <w:r>
        <w:rPr/>
        <w:t>ZZ9V/F7kafRp7NbySxpizHsjj6vVcNOl3L7BlDtc/gf8iv8AKaRMXES/8rF1x3Z4TvyPuWJuiFcUaf</w:t>
      </w:r>
    </w:p>
    <w:p>
      <w:pPr>
        <w:pStyle w:val="PreformattedText"/>
        <w:bidi w:val="0"/>
        <w:spacing w:before="0" w:after="0"/>
        <w:jc w:val="left"/>
        <w:rPr/>
      </w:pPr>
      <w:r>
        <w:rPr/>
        <w:t>Bp8Rti6X6+7avgSpbfqu4mgkompxbu7LqyfHGNNW8XbNNJEnVkURVHiiEWertCUnaRCDRKlbIRat+W</w:t>
      </w:r>
    </w:p>
    <w:p>
      <w:pPr>
        <w:pStyle w:val="PreformattedText"/>
        <w:bidi w:val="0"/>
        <w:spacing w:before="0" w:after="0"/>
        <w:jc w:val="left"/>
        <w:rPr/>
      </w:pPr>
      <w:r>
        <w:rPr/>
        <w:t>RVL+j1V6X+xu9iQkJCWdLrYz6n+L3IgafWzWJCNMQhEexY+sn6tVrxFV9ijU4TZOSWm/kh/P/RqKrL</w:t>
      </w:r>
    </w:p>
    <w:p>
      <w:pPr>
        <w:pStyle w:val="PreformattedText"/>
        <w:bidi w:val="0"/>
        <w:spacing w:before="0" w:after="0"/>
        <w:jc w:val="left"/>
        <w:rPr/>
      </w:pPr>
      <w:r>
        <w:rPr/>
        <w:t>tJDfD4NONts4ca+GN/5SFzBsnHmiHCZDpGklSI8KI2WXi/s7LLI7vq7VGnXpXBJJeCY+XiKpEmRTQ2</w:t>
      </w:r>
    </w:p>
    <w:p>
      <w:pPr>
        <w:pStyle w:val="PreformattedText"/>
        <w:bidi w:val="0"/>
        <w:spacing w:before="0" w:after="0"/>
        <w:jc w:val="left"/>
        <w:rPr/>
      </w:pPr>
      <w:r>
        <w:rPr/>
        <w:t>kmX6nRCJ1Yuy/wDHhCj1fZGKihEv8pP4RBNferfqx9UH+MUUJCQoiWzSFln1P8XuRpmnlmqSEaYhYi</w:t>
      </w:r>
    </w:p>
    <w:p>
      <w:pPr>
        <w:pStyle w:val="PreformattedText"/>
        <w:bidi w:val="0"/>
        <w:spacing w:before="0" w:after="0"/>
        <w:jc w:val="left"/>
        <w:rPr/>
      </w:pPr>
      <w:r>
        <w:rPr/>
        <w:t>RxOXqnKXy/sp9EnbSFxqRZqF94g+WRTcX+yTXrZF/4xofbdkHyaVenk0l2elt38C337VlosvbViVLd</w:t>
      </w:r>
    </w:p>
    <w:p>
      <w:pPr>
        <w:pStyle w:val="PreformattedText"/>
        <w:bidi w:val="0"/>
        <w:spacing w:before="0" w:after="0"/>
        <w:jc w:val="left"/>
        <w:rPr/>
      </w:pPr>
      <w:r>
        <w:rPr/>
        <w:t>9Z/0kHSRqOk7Jyu8QVstEOXbOrsk2QiiKpcjSVkUiEXaIwSKJycn6F2Qgl9vYvenD0yaxQkJCFs0uh</w:t>
      </w:r>
    </w:p>
    <w:p>
      <w:pPr>
        <w:pStyle w:val="PreformattedText"/>
        <w:bidi w:val="0"/>
        <w:spacing w:before="0" w:after="0"/>
        <w:jc w:val="left"/>
        <w:rPr/>
      </w:pPr>
      <w:r>
        <w:rPr/>
        <w:t>ZZ9T/F7kaZpizrEhEBZh2I1pejS1H+PsrNRpF2avD0/wBklwy+WPrUZptoi2vWvlk/5SQnSVEuCFNG</w:t>
      </w:r>
    </w:p>
    <w:p>
      <w:pPr>
        <w:pStyle w:val="PreformattedText"/>
        <w:bidi w:val="0"/>
        <w:spacing w:before="0" w:after="0"/>
        <w:jc w:val="left"/>
        <w:rPr/>
      </w:pPr>
      <w:r>
        <w:rPr/>
        <w:t>nG4/pGmqg2Lpba96s1sSVvdaPqukQ/ia8qjXkbPBxGNFfIlRKV+f0aaZCFrwSa4JOuzSVr/ZFJYc7d</w:t>
      </w:r>
    </w:p>
    <w:p>
      <w:pPr>
        <w:pStyle w:val="PreformattedText"/>
        <w:bidi w:val="0"/>
        <w:spacing w:before="0" w:after="0"/>
        <w:jc w:val="left"/>
        <w:rPr/>
      </w:pPr>
      <w:r>
        <w:rPr/>
        <w:t>R7IQ9K+4S9/Wjcb+MrKFnS6Fln1H8XuRpmns1h40xYREifWzrTUfl/YvGsyLdcGr/Fc9SNRtRk/lHi</w:t>
      </w:r>
    </w:p>
    <w:p>
      <w:pPr>
        <w:pStyle w:val="PreformattedText"/>
        <w:bidi w:val="0"/>
        <w:spacing w:before="0" w:after="0"/>
        <w:jc w:val="left"/>
        <w:rPr/>
      </w:pPr>
      <w:r>
        <w:rPr/>
        <w:t>/gi7v8xKas0nyyd/8rFH/Fcn8pJM0+KIR4VEFca9+iitqxWapVv+qqooTpJmrP1NsojStsXNipcslJ</w:t>
      </w:r>
    </w:p>
    <w:p>
      <w:pPr>
        <w:pStyle w:val="PreformattedText"/>
        <w:bidi w:val="0"/>
        <w:spacing w:before="0" w:after="0"/>
        <w:jc w:val="left"/>
        <w:rPr/>
      </w:pPr>
      <w:r>
        <w:rPr/>
        <w:t>kFzbIRvyQi3aNSrdEmrds0VfpprqxzjHyf5T/CIQ9N/wBQ1aaGqbWFlCzpdCyz6n+O5GkafWzWXDJC</w:t>
      </w:r>
    </w:p>
    <w:p>
      <w:pPr>
        <w:pStyle w:val="PreformattedText"/>
        <w:bidi w:val="0"/>
        <w:spacing w:before="0" w:after="0"/>
        <w:jc w:val="left"/>
        <w:rPr/>
      </w:pPr>
      <w:r>
        <w:rPr/>
        <w:t>ICEIj2RPrJXq18LYvebpMny2JGt/Fs1r9FnqNN0m/wAE3c2vyaUakzU/k2QvhjdKRoczd+TSgvV/4I</w:t>
      </w:r>
    </w:p>
    <w:p>
      <w:pPr>
        <w:pStyle w:val="PreformattedText"/>
        <w:bidi w:val="0"/>
        <w:spacing w:before="0" w:after="0"/>
        <w:jc w:val="left"/>
        <w:rPr/>
      </w:pPr>
      <w:r>
        <w:rPr/>
        <w:t>quPuo8t7kmNmt5ZOVRosVFeqj+KHK6sq5CSStEX0yE2k3XJy2U2zS02lfHJHTXZXsL319nqqpX8i2r</w:t>
      </w:r>
    </w:p>
    <w:p>
      <w:pPr>
        <w:pStyle w:val="PreformattedText"/>
        <w:bidi w:val="0"/>
        <w:spacing w:before="0" w:after="0"/>
        <w:jc w:val="left"/>
        <w:rPr/>
      </w:pPr>
      <w:r>
        <w:rPr/>
        <w:t>Ol0LLPqf4vcjSNPrZrLgkIgLMSJqS9U5v5e3593VdLDXHpNeNwpGu60iLqjShaZ8Mi+SXchSuEUik4</w:t>
      </w:r>
    </w:p>
    <w:p>
      <w:pPr>
        <w:pStyle w:val="PreformattedText"/>
        <w:bidi w:val="0"/>
        <w:spacing w:before="0" w:after="0"/>
        <w:jc w:val="left"/>
        <w:rPr/>
      </w:pPr>
      <w:r>
        <w:rPr/>
        <w:t>2fTK2z6eKu2Lz9y+EJUt7aZrtUyUrx8C/xj+Rv1CVshGlyiRHwet+iiTs0oeqSRGNL2L/pNVXH9CFs</w:t>
      </w:r>
    </w:p>
    <w:p>
      <w:pPr>
        <w:pStyle w:val="PreformattedText"/>
        <w:bidi w:val="0"/>
        <w:spacing w:before="0" w:after="0"/>
        <w:jc w:val="left"/>
        <w:rPr/>
      </w:pPr>
      <w:r>
        <w:rPr/>
        <w:t>WdPYz6rrcjSNMWdXoYiAhCIk5enTm/hfZ6zIUrbIxfZqJLTZqyXoS+GKPCtmnKqFyiL4Jf8AUJcY+l</w:t>
      </w:r>
    </w:p>
    <w:p>
      <w:pPr>
        <w:pStyle w:val="PreformattedText"/>
        <w:bidi w:val="0"/>
        <w:spacing w:before="0" w:after="0"/>
        <w:jc w:val="left"/>
        <w:rPr/>
      </w:pPr>
      <w:r>
        <w:rPr/>
        <w:t>To0V/g3XZH+OK+0We3Xxzu5tj9V0mcQi22a+p6njvoSUFfku2//Io+PAkNkVyJD4Qz6SFJy/ratbFt</w:t>
      </w:r>
    </w:p>
    <w:p>
      <w:pPr>
        <w:pStyle w:val="PreformattedText"/>
        <w:bidi w:val="0"/>
        <w:spacing w:before="0" w:after="0"/>
        <w:jc w:val="left"/>
        <w:rPr/>
      </w:pPr>
      <w:r>
        <w:rPr/>
        <w:t>0+hZZ9V1uRpGmLOr0yQiAhCIn1Mq0q+X7C9pmp/NkURNX+DRr1VITaR4k68EekJVFjVl8r9D6R9NGo</w:t>
      </w:r>
    </w:p>
    <w:p>
      <w:pPr>
        <w:pStyle w:val="PreformattedText"/>
        <w:bidi w:val="0"/>
        <w:spacing w:before="0" w:after="0"/>
        <w:jc w:val="left"/>
        <w:rPr/>
      </w:pPr>
      <w:r>
        <w:rPr/>
        <w:t>WzTXCX2qzZYlW3pM7X4P4o19V1R238HJCkckV8nEfDLk+uBIjzhshFzdLyyEfTFL2F/TTVSYsIQs6Y</w:t>
      </w:r>
    </w:p>
    <w:p>
      <w:pPr>
        <w:pStyle w:val="PreformattedText"/>
        <w:bidi w:val="0"/>
        <w:spacing w:before="0" w:after="0"/>
        <w:jc w:val="left"/>
        <w:rPr/>
      </w:pPr>
      <w:r>
        <w:rPr/>
        <w:t>ss+q3I0jT62avTH5EQFlH1cv4L4V/Za0/TFryx2l6SCXC8HVk5d/hGrZbUUOvRJkb7/Apf4yVF3EUb</w:t>
      </w:r>
    </w:p>
    <w:p>
      <w:pPr>
        <w:pStyle w:val="PreformattedText"/>
        <w:bidi w:val="0"/>
        <w:spacing w:before="0" w:after="0"/>
        <w:jc w:val="left"/>
        <w:rPr/>
      </w:pPr>
      <w:r>
        <w:rPr/>
        <w:t>pj7SNJf4xRpp139reyud1WyUkicqTkzUlbZeEmyqLfKwmVyQXZLyM+k0+5P+v1V/lsQs6fQss+p3I0</w:t>
      </w:r>
    </w:p>
    <w:p>
      <w:pPr>
        <w:pStyle w:val="PreformattedText"/>
        <w:bidi w:val="0"/>
        <w:spacing w:before="0" w:after="0"/>
        <w:jc w:val="left"/>
        <w:rPr/>
      </w:pPr>
      <w:r>
        <w:rPr/>
        <w:t>jT2avTJCICyjXd6kvxx9i2kTl6m5FOrfkgrRN1Y+ODVr1Ohro1P/ALbIrhkmlEXgRFOWokaauS/AlS</w:t>
      </w:r>
    </w:p>
    <w:p>
      <w:pPr>
        <w:pStyle w:val="PreformattedText"/>
        <w:bidi w:val="0"/>
        <w:spacing w:before="0" w:after="0"/>
        <w:jc w:val="left"/>
        <w:rPr/>
      </w:pPr>
      <w:r>
        <w:rPr/>
        <w:t>+yvNbFtckhybvmhLs19XmvA2yKfYqG6L5EsIhG0VS4ZJ8iVkIqMUl/X6vjKFs0+tjPqetyNI09mt0M</w:t>
      </w:r>
    </w:p>
    <w:p>
      <w:pPr>
        <w:pStyle w:val="PreformattedText"/>
        <w:bidi w:val="0"/>
        <w:spacing w:before="0" w:after="0"/>
        <w:jc w:val="left"/>
        <w:rPr/>
      </w:pPr>
      <w:r>
        <w:rPr/>
        <w:t>RAWEIbtt/OxbV7GvOkortnwvCJ8JIT4GanCY+ZoXZq9EYqkanCXkXf6RDyfTq9WzRVty+X7rwttbY0</w:t>
      </w:r>
    </w:p>
    <w:p>
      <w:pPr>
        <w:pStyle w:val="PreformattedText"/>
        <w:bidi w:val="0"/>
        <w:spacing w:before="0" w:after="0"/>
        <w:jc w:val="left"/>
        <w:rPr/>
      </w:pPr>
      <w:r>
        <w:rPr/>
        <w:t>sWvkcl8jkOX5JSvovlWzX1nykvPZJN9sSQ+f0RrklO3UUKKj55O2V2kacBL0ocrGz6fT8tf2Gr0srb</w:t>
      </w:r>
    </w:p>
    <w:p>
      <w:pPr>
        <w:pStyle w:val="PreformattedText"/>
        <w:bidi w:val="0"/>
        <w:spacing w:before="0" w:after="0"/>
        <w:jc w:val="left"/>
        <w:rPr/>
      </w:pPr>
      <w:r>
        <w:rPr/>
        <w:t>p7GfU9bkaZp7NXpkhERZm6hL7GTpMtzbd8vo4VIkR6RHltmrK/V8EE7YlyyfZ/8A4anNCXExcJs+jh</w:t>
      </w:r>
    </w:p>
    <w:p>
      <w:pPr>
        <w:pStyle w:val="PreformattedText"/>
        <w:bidi w:val="0"/>
        <w:spacing w:before="0" w:after="0"/>
        <w:jc w:val="left"/>
        <w:rPr/>
      </w:pPr>
      <w:r>
        <w:rPr/>
        <w:t>/J32aPFL7Lnc2J81RR6F8H/Gioq+ENvmmh1G3KXZqa19DZ+yUvgckvNi9U+OkWtO1F38stsjE09Oy6</w:t>
      </w:r>
    </w:p>
    <w:p>
      <w:pPr>
        <w:pStyle w:val="PreformattedText"/>
        <w:bidi w:val="0"/>
        <w:spacing w:before="0" w:after="0"/>
        <w:jc w:val="left"/>
        <w:rPr/>
      </w:pPr>
      <w:r>
        <w:rPr/>
        <w:t>slJscjSg5MiklS/sNTpZWFnT6Fln1HMXv0zS2aq4JCIiEI1n/ille99RP/p/7kES5mhr/Biap/oX8a</w:t>
      </w:r>
    </w:p>
    <w:p>
      <w:pPr>
        <w:pStyle w:val="PreformattedText"/>
        <w:bidi w:val="0"/>
        <w:spacing w:before="0" w:after="0"/>
        <w:jc w:val="left"/>
        <w:rPr/>
      </w:pPr>
      <w:r>
        <w:rPr/>
        <w:t>NTp0R6Z4H/ACKslyxLgl0v2fSRSivxyQgP7KtqRRRQ6ROUVzaJazfEIjg0rmycvU+OhcDkdiaXXJ6m</w:t>
      </w:r>
    </w:p>
    <w:p>
      <w:pPr>
        <w:pStyle w:val="PreformattedText"/>
        <w:bidi w:val="0"/>
        <w:spacing w:before="0" w:after="0"/>
        <w:jc w:val="left"/>
        <w:rPr/>
      </w:pPr>
      <w:r>
        <w:rPr/>
        <w:t>/JGJHT+SGn6RyUVSHMcvCNODdcGnBRX9Ivdn/HK26fQss+o/juRpGmLOr0xiIiFjWdyr4WV7spJXfw</w:t>
      </w:r>
    </w:p>
    <w:p>
      <w:pPr>
        <w:pStyle w:val="PreformattedText"/>
        <w:bidi w:val="0"/>
        <w:spacing w:before="0" w:after="0"/>
        <w:jc w:val="left"/>
        <w:rPr/>
      </w:pPr>
      <w:r>
        <w:rPr/>
        <w:t>K5Sv5IQpWyaqcH8jT5VnSaGv8AH9GpaiyuB8IorzZ8lHpuUUjTgkJNLsff26x6kiWr3SL1JJ+D/hj2</w:t>
      </w:r>
    </w:p>
    <w:p>
      <w:pPr>
        <w:pStyle w:val="PreformattedText"/>
        <w:bidi w:val="0"/>
        <w:spacing w:before="0" w:after="0"/>
        <w:jc w:val="left"/>
        <w:rPr/>
      </w:pPr>
      <w:r>
        <w:rPr/>
        <w:t>22epRt+DV1fW3TdHCw0ekWmyOlS57FCiEKJTihyvkdyNPSt9Glp+n21/Ty/i99Gn0LLNfrcjTNMWdX</w:t>
      </w:r>
    </w:p>
    <w:p>
      <w:pPr>
        <w:pStyle w:val="PreformattedText"/>
        <w:bidi w:val="0"/>
        <w:spacing w:before="0" w:after="0"/>
        <w:jc w:val="left"/>
        <w:rPr/>
      </w:pPr>
      <w:r>
        <w:rPr/>
        <w:t>pkhERCESdylsW35360+aNGHnGq+Y/hnS4JKnY3wkanLWJMSGVR5PpIt6idXRDD+2eG5M/435PQl5E6</w:t>
      </w:r>
    </w:p>
    <w:p>
      <w:pPr>
        <w:pStyle w:val="PreformattedText"/>
        <w:bidi w:val="0"/>
        <w:spacing w:before="0" w:after="0"/>
        <w:jc w:val="left"/>
        <w:rPr/>
      </w:pPr>
      <w:r>
        <w:rPr/>
        <w:t>+DU1YpcyNXV9fXRSKPSkemyMV8CiIjKKfY9Ru0lSxGDZHRfkjBJV/Z+HsWzS6Flmt09+kaezU6JCIi</w:t>
      </w:r>
    </w:p>
    <w:p>
      <w:pPr>
        <w:pStyle w:val="PreformattedText"/>
        <w:bidi w:val="0"/>
        <w:spacing w:before="0" w:after="0"/>
        <w:jc w:val="left"/>
        <w:rPr/>
      </w:pPr>
      <w:r>
        <w:rPr/>
        <w:t>EN1Fv7CclCLZG5y58n8SKb6ZqxS02Q/wAkh8yY+LaH2MfwJD7GsfRRqEmRw8/P2SH+zsoaa8kueCcY</w:t>
      </w:r>
    </w:p>
    <w:p>
      <w:pPr>
        <w:pStyle w:val="PreformattedText"/>
        <w:bidi w:val="0"/>
        <w:spacing w:before="0" w:after="0"/>
        <w:jc w:val="left"/>
        <w:rPr/>
      </w:pPr>
      <w:r>
        <w:rPr/>
        <w:t>rlslJSbopLFFCTQk6KZ6H8igl0LSk/NENHnhf7ZDTUefJX9gvYRRWNPoWWa/W5GkaezU6Y/OIixquo</w:t>
      </w:r>
    </w:p>
    <w:p>
      <w:pPr>
        <w:pStyle w:val="PreformattedText"/>
        <w:bidi w:val="0"/>
        <w:spacing w:before="0" w:after="0"/>
        <w:jc w:val="left"/>
        <w:rPr/>
      </w:pPr>
      <w:r>
        <w:rPr/>
        <w:t>P7D6ifqmor9s0I0r8+CnJ8keuDUd/4oi3ptp/6LpP8snxFHyMXLPBRR5Pp0lBL8d/bvhERx5w2kSnJ</w:t>
      </w:r>
    </w:p>
    <w:p>
      <w:pPr>
        <w:pStyle w:val="PreformattedText"/>
        <w:bidi w:val="0"/>
        <w:spacing w:before="0" w:after="0"/>
        <w:jc w:val="left"/>
        <w:rPr/>
      </w:pPr>
      <w:r>
        <w:rPr/>
        <w:t>/FGpqqNpyJTc2+eBLoTq+C/yJWRhQq+CMbHBcJJsWjxyQhFPhEdNISX9u+3hISxeNLoWWa3T36Zp7N</w:t>
      </w:r>
    </w:p>
    <w:p>
      <w:pPr>
        <w:pStyle w:val="PreformattedText"/>
        <w:bidi w:val="0"/>
        <w:spacing w:before="0" w:after="0"/>
        <w:jc w:val="left"/>
        <w:rPr/>
      </w:pPr>
      <w:r>
        <w:rPr/>
        <w:t>XoeIiEaz6XsLfrTUINs002+e2KFJJCiTdLjsgqfJqL1MTrh9EnbZ4GJDzpRuaRBVHKeH9ghDFRau7L</w:t>
      </w:r>
    </w:p>
    <w:p>
      <w:pPr>
        <w:pStyle w:val="PreformattedText"/>
        <w:bidi w:val="0"/>
        <w:spacing w:before="0" w:after="0"/>
        <w:jc w:val="left"/>
        <w:rPr/>
      </w:pPr>
      <w:r>
        <w:rPr/>
        <w:t>Q3xbNf6lK0uSXLbbE6R6vwckUvwL8sUb/ihaNczf6RCNiSRVsr+5a5YkLbpdCyzX63I0zT2apLERY1</w:t>
      </w:r>
    </w:p>
    <w:p>
      <w:pPr>
        <w:pStyle w:val="PreformattedText"/>
        <w:bidi w:val="0"/>
        <w:spacing w:before="0" w:after="0"/>
        <w:jc w:val="left"/>
        <w:rPr/>
      </w:pPr>
      <w:r>
        <w:rPr/>
        <w:t>Xcn7/1MvVKMf8AbPp4cuT/AEsN/PRF+puX/YXFnRPi1hvEaqT2fTafcvn7RYeW6XQ5ryyf1EIppc8E</w:t>
      </w:r>
    </w:p>
    <w:p>
      <w:pPr>
        <w:pStyle w:val="PreformattedText"/>
        <w:bidi w:val="0"/>
        <w:spacing w:before="0" w:after="0"/>
        <w:jc w:val="left"/>
        <w:rPr/>
      </w:pPr>
      <w:r>
        <w:rPr/>
        <w:t>9eU3yxvHpYkiMX8JkINmnoX4FCMVwhxsiq+5X9HXL36XQss1uh5WEaZDZq9DxEQiTtt5Xt6kqiym+f</w:t>
      </w:r>
    </w:p>
    <w:p>
      <w:pPr>
        <w:pStyle w:val="PreformattedText"/>
        <w:bidi w:val="0"/>
        <w:spacing w:before="0" w:after="0"/>
        <w:jc w:val="left"/>
        <w:rPr/>
      </w:pPr>
      <w:r>
        <w:rPr/>
        <w:t>LZCKjFJFok/U/wJUheWSaSHy3iXeHhEVbRpwqlXAnfvUVi9iQzheTU+rUW0uTU1tSSfBT7ZQkUIijT</w:t>
      </w:r>
    </w:p>
    <w:p>
      <w:pPr>
        <w:pStyle w:val="PreformattedText"/>
        <w:bidi w:val="0"/>
        <w:spacing w:before="0" w:after="0"/>
        <w:jc w:val="left"/>
        <w:rPr/>
      </w:pPr>
      <w:r>
        <w:rPr/>
        <w:t>0G+yEIwXCEVYl/evt7mzS6Flmt0x7UaZBbNXofnERF0n7+vK1RpK534RwXZFJj9JKUV1yelu7ZJV0y</w:t>
      </w:r>
    </w:p>
    <w:p>
      <w:pPr>
        <w:pStyle w:val="PreformattedText"/>
        <w:bidi w:val="0"/>
        <w:spacing w:before="0" w:after="0"/>
        <w:jc w:val="left"/>
        <w:rPr/>
      </w:pPr>
      <w:r>
        <w:rPr/>
        <w:t>TYo4SRwUjQhzZD+PuvF5RReG2ic5snDUdXJsh9OicIJdjr4obRVigyOjRpaCTEkuvu1m/6OXe2xml0</w:t>
      </w:r>
    </w:p>
    <w:p>
      <w:pPr>
        <w:pStyle w:val="PreformattedText"/>
        <w:bidi w:val="0"/>
        <w:spacing w:before="0" w:after="0"/>
        <w:jc w:val="left"/>
        <w:rPr/>
      </w:pPr>
      <w:r>
        <w:rPr/>
        <w:t>LLNX+L3I0yGzV6GIiI1HUX7zfBN22zTSjGJV/ofCKSGuGKCGkrJK2OP5Ha5qztlIoim7pGlBRjafaI</w:t>
      </w:r>
    </w:p>
    <w:p>
      <w:pPr>
        <w:pStyle w:val="PreformattedText"/>
        <w:bidi w:val="0"/>
        <w:spacing w:before="0" w:after="0"/>
        <w:jc w:val="left"/>
        <w:rPr/>
      </w:pPr>
      <w:r>
        <w:rPr/>
        <w:t>q0V7/G+kPwkiajXRqLh0U6Fp/CIaLfhkdNJ9WQ0l5Ev6Ssr7ufebLwjS6Fs1emPajSIbNXofnCEar6</w:t>
      </w:r>
    </w:p>
    <w:p>
      <w:pPr>
        <w:pStyle w:val="PreformattedText"/>
        <w:bidi w:val="0"/>
        <w:spacing w:before="0" w:after="0"/>
        <w:jc w:val="left"/>
        <w:rPr/>
      </w:pPr>
      <w:r>
        <w:rPr/>
        <w:t>XsLdqvihrpDj5EkOrWKv9DVkl+RwGKMn0PTkiP082nfA9FpKl2aUEos9JHqvsK3rDVj0lVIeh8oUEu</w:t>
      </w:r>
    </w:p>
    <w:p>
      <w:pPr>
        <w:pStyle w:val="PreformattedText"/>
        <w:bidi w:val="0"/>
        <w:spacing w:before="0" w:after="0"/>
        <w:jc w:val="left"/>
        <w:rPr/>
      </w:pPr>
      <w:r>
        <w:rPr/>
        <w:t>kLTvsUaxX2S9lfZV9gtup0sWWJZ0uhZZq9PcjSICzq9DxERqP/ACfvOKbR6f8AJCTrsSK52PyVwOBG</w:t>
      </w:r>
    </w:p>
    <w:p>
      <w:pPr>
        <w:pStyle w:val="PreformattedText"/>
        <w:bidi w:val="0"/>
        <w:spacing w:before="0" w:after="0"/>
        <w:jc w:val="left"/>
        <w:rPr/>
      </w:pPr>
      <w:r>
        <w:rPr/>
        <w:t>CFFWuODvhDTojJNOhJVQsNfYLDE0cMqllYr7r/e5f02p/EchISFnS6Fs1eh5WEaZpizq9DwhD7fvJF</w:t>
      </w:r>
    </w:p>
    <w:p>
      <w:pPr>
        <w:pStyle w:val="PreformattedText"/>
        <w:bidi w:val="0"/>
        <w:spacing w:before="0" w:after="0"/>
        <w:jc w:val="left"/>
        <w:rPr/>
      </w:pPr>
      <w:r>
        <w:rPr/>
        <w:t>b2hLgcSmjpCjViR6V6hF5a97rHZZSK2V95z9vX2s1cZfoS3aPQtmr0x7UaRAWdXoYhHSe1YX2fkS5y</w:t>
      </w:r>
    </w:p>
    <w:p>
      <w:pPr>
        <w:pStyle w:val="PreformattedText"/>
        <w:bidi w:val="0"/>
        <w:spacing w:before="0" w:after="0"/>
        <w:jc w:val="left"/>
        <w:rPr/>
      </w:pPr>
      <w:r>
        <w:rPr/>
        <w:t>udi997V/SIWFiv6OsrCxpdC2anTH52o0jTFnU6HhEn/i96yvs38fcUVX9Otixx/QNU2IWzS6Fs1Oh+</w:t>
      </w:r>
    </w:p>
    <w:p>
      <w:pPr>
        <w:pStyle w:val="PreformattedText"/>
        <w:bidi w:val="0"/>
        <w:spacing w:before="0" w:after="0"/>
        <w:jc w:val="left"/>
        <w:rPr/>
      </w:pPr>
      <w:r>
        <w:rPr/>
        <w:t>crCNI0xZ1OmPCJ9LYsr7Fbe2/fWUhvYkxcffr2F/Tz/mxbdHoWzU6Y8rOkQYs6vQ8Im+cr7Wtj4Qul</w:t>
      </w:r>
    </w:p>
    <w:p>
      <w:pPr>
        <w:pStyle w:val="PreformattedText"/>
        <w:bidi w:val="0"/>
        <w:spacing w:before="0" w:after="0"/>
        <w:jc w:val="left"/>
        <w:rPr/>
      </w:pPr>
      <w:r>
        <w:rPr/>
        <w:t>9rWb4/rq+2r2tT+Qtuj0LLJ9D7e1GkaYs6nTHhEu37te/wCRefYXtL+sS9jn7BfYavgQtmj0LZPpku</w:t>
      </w:r>
    </w:p>
    <w:p>
      <w:pPr>
        <w:pStyle w:val="PreformattedText"/>
        <w:bidi w:val="0"/>
        <w:spacing w:before="0" w:after="0"/>
        <w:jc w:val="left"/>
        <w:rPr/>
      </w:pPr>
      <w:r>
        <w:rPr/>
        <w:t>3tRpmmLOp0PC+xXt+GLlX9t/sQvP3izT9xbE/tF7mp0hbdLoWyfTJdvajSNMWdToYjxsX3DfFfbryL</w:t>
      </w:r>
    </w:p>
    <w:p>
      <w:pPr>
        <w:pStyle w:val="PreformattedText"/>
        <w:bidi w:val="0"/>
        <w:spacing w:before="0" w:after="0"/>
        <w:jc w:val="left"/>
        <w:rPr/>
      </w:pPr>
      <w:r>
        <w:rPr/>
        <w:t>dRX2iL9xbeMUV/QTX+LELZo9C2T6Y/O1GmaYs6nQxD6+8fb+48e4sr7FfYX/AEEv4vdoi2T6ZLt7Ua</w:t>
      </w:r>
    </w:p>
    <w:p>
      <w:pPr>
        <w:pStyle w:val="PreformattedText"/>
        <w:bidi w:val="0"/>
        <w:spacing w:before="0" w:after="0"/>
        <w:jc w:val="left"/>
        <w:rPr/>
      </w:pPr>
      <w:r>
        <w:rPr/>
        <w:t>Rp7NTpjw+vtVubpCVfboX2Vbr+1ssv2V90tmkLZPpktqNMgLOr0PD+6R2/19wvY8fcrYt/P9N5e3SF</w:t>
      </w:r>
    </w:p>
    <w:p>
      <w:pPr>
        <w:pStyle w:val="PreformattedText"/>
        <w:bidi w:val="0"/>
        <w:spacing w:before="0" w:after="0"/>
        <w:jc w:val="left"/>
        <w:rPr/>
      </w:pPr>
      <w:r>
        <w:rPr/>
        <w:t>sl0yXb2LGkQFnU6Y/uK2N0L7dfnbX9Tzsr7ivZfb26XQtkyXb2o0uyGzV6H94+X9wvP2fj3Ofd6xRz</w:t>
      </w:r>
    </w:p>
    <w:p>
      <w:pPr>
        <w:pStyle w:val="PreformattedText"/>
        <w:bidi w:val="0"/>
        <w:spacing w:before="0" w:after="0"/>
        <w:jc w:val="left"/>
        <w:rPr/>
      </w:pPr>
      <w:r>
        <w:rPr/>
        <w:t>isr7+X8nt0hbJdEu3tRpEMs1OmPZX2/Qvvl/U8/wBJJc7dLoWyfRLvdpEMs1eh/dvtfcV9jzvv2f8A</w:t>
      </w:r>
    </w:p>
    <w:p>
      <w:pPr>
        <w:pStyle w:val="PreformattedText"/>
        <w:bidi w:val="0"/>
        <w:spacing w:before="0" w:after="0"/>
        <w:jc w:val="left"/>
        <w:rPr/>
      </w:pPr>
      <w:r>
        <w:rPr/>
        <w:t>Xu8FHJaxf9Cx7NIWyRLt7UaRp7NTpj+7Xm/P26Od3G9/Zr2Uvav+heGs6XQtkumS7e1GkaYsM1emP7</w:t>
      </w:r>
    </w:p>
    <w:p>
      <w:pPr>
        <w:pStyle w:val="PreformattedText"/>
        <w:bidi w:val="0"/>
        <w:spacing w:before="0" w:after="0"/>
        <w:jc w:val="left"/>
        <w:rPr/>
      </w:pPr>
      <w:r>
        <w:rPr/>
        <w:t>qXKoXK/t7wtiwl7nz/AEL26QtkuiXe1GkaeWao/uW0kyPKb+Rfb+PtV7XBwNbK9u88/wBE8sZpC2S6</w:t>
      </w:r>
    </w:p>
    <w:p>
      <w:pPr>
        <w:pStyle w:val="PreformattedText"/>
        <w:bidi w:val="0"/>
        <w:spacing w:before="0" w:after="0"/>
        <w:jc w:val="left"/>
        <w:rPr/>
      </w:pPr>
      <w:r>
        <w:rPr/>
        <w:t>ZLvajSNPLNXofuLK9qXNWI+f7JbOcKys3i/aoRQsL7VbF7TRpdC2S8k+3tRpGns1eh+fdr3Ff3CXF/</w:t>
      </w:r>
    </w:p>
    <w:p>
      <w:pPr>
        <w:pStyle w:val="PreformattedText"/>
        <w:bidi w:val="0"/>
        <w:spacing w:before="0" w:after="0"/>
        <w:jc w:val="left"/>
        <w:rPr/>
      </w:pPr>
      <w:r>
        <w:rPr/>
        <w:t>0HH93pEdkiXb2o0jT2anRLz9nQtkvC+xW9H49y9lbFivdq39gvfX3OkLZIn29qNIgLOoT7f3Hbb+w/</w:t>
      </w:r>
    </w:p>
    <w:p>
      <w:pPr>
        <w:pStyle w:val="PreformattedText"/>
        <w:bidi w:val="0"/>
        <w:spacing w:before="0" w:after="0"/>
        <w:jc w:val="left"/>
        <w:rPr/>
      </w:pPr>
      <w:r>
        <w:rPr/>
        <w:t>0f6zWxfar7NZ79jnPP8ATaItkife7SICzPol39vIXu/7P9n+z/Z/s4+Tg4ODgSicFZX2qwtls530vc</w:t>
      </w:r>
    </w:p>
    <w:p>
      <w:pPr>
        <w:pStyle w:val="PreformattedText"/>
        <w:bidi w:val="0"/>
        <w:spacing w:before="0" w:after="0"/>
        <w:jc w:val="left"/>
        <w:rPr/>
      </w:pPr>
      <w:r>
        <w:rPr/>
        <w:t>o5/qNIWyXRPt7UaRAWZ9Eu39txQ/5c9L7T/WODgVfZrC2LevtqYrK/P9LpC2SJ9vdpEBZn0Pt/aofR</w:t>
      </w:r>
    </w:p>
    <w:p>
      <w:pPr>
        <w:pStyle w:val="PreformattedText"/>
        <w:bidi w:val="0"/>
        <w:spacing w:before="0" w:after="0"/>
        <w:jc w:val="left"/>
        <w:rPr/>
      </w:pPr>
      <w:r>
        <w:rPr/>
        <w:t>Fcf+ftucc+7fv0V9zRwcfb172kLZLol29qNIgLOo6i/t5N2ksL7fv+sr+x0uhbJEu3tRpEBZ1+IS9u</w:t>
      </w:r>
    </w:p>
    <w:p>
      <w:pPr>
        <w:pStyle w:val="PreformattedText"/>
        <w:bidi w:val="0"/>
        <w:spacing w:before="0" w:after="0"/>
        <w:jc w:val="left"/>
        <w:rPr/>
      </w:pPr>
      <w:r>
        <w:rPr/>
        <w:t>tlC3LyLz9xXHsrCH9x1sXtL+s0hbJ9Ml292kQ2fVOoL9/bSdRfyRpKk0f7X2y2LPj7mvlnBW1f3Gl0</w:t>
      </w:r>
    </w:p>
    <w:p>
      <w:pPr>
        <w:pStyle w:val="PreformattedText"/>
        <w:bidi w:val="0"/>
        <w:spacing w:before="0" w:after="0"/>
        <w:jc w:val="left"/>
        <w:rPr/>
      </w:pPr>
      <w:r>
        <w:rPr/>
        <w:t>LZPollYRokBZ+rfMV9r4Hd8K6PU/hHq/Ba+Dh+D0o9JTLZafgSOUJor4eOCvYXz7z+ys4FhFVtQtq+</w:t>
      </w:r>
    </w:p>
    <w:p>
      <w:pPr>
        <w:pStyle w:val="PreformattedText"/>
        <w:bidi w:val="0"/>
        <w:spacing w:before="0" w:after="0"/>
        <w:jc w:val="left"/>
        <w:rPr/>
      </w:pPr>
      <w:r>
        <w:rPr/>
        <w:t>/r7DS6Fsl0x+dqNIgLP1DvVl+OML7PhJsh0UiWFHFospsUThIspkVQ2hJsRIRIjdckhK0LgdUsr7i8</w:t>
      </w:r>
    </w:p>
    <w:p>
      <w:pPr>
        <w:pStyle w:val="PreformattedText"/>
        <w:bidi w:val="0"/>
        <w:spacing w:before="0" w:after="0"/>
        <w:jc w:val="left"/>
        <w:rPr/>
      </w:pPr>
      <w:r>
        <w:rPr/>
        <w:t>/rHJZ+mcPPWV5y/ZW5f0mkLZLyS7e1GkQFmbuUn+ftZJ00jSlzTJHbIrgchJspIT+EcnHyfpHJ/vH+</w:t>
      </w:r>
    </w:p>
    <w:p>
      <w:pPr>
        <w:pStyle w:val="PreformattedText"/>
        <w:bidi w:val="0"/>
        <w:spacing w:before="0" w:after="0"/>
        <w:jc w:val="left"/>
        <w:rPr/>
      </w:pPr>
      <w:r>
        <w:rPr/>
        <w:t>s/6P8AZSxRyyKXuVuWeRbescZ4RbLKZ2LFC/G6hYr+v0xbJ9Me1GmaYsTdRk/x9t66fXFFKXMXyKXh</w:t>
      </w:r>
    </w:p>
    <w:p>
      <w:pPr>
        <w:pStyle w:val="PreformattedText"/>
        <w:bidi w:val="0"/>
        <w:spacing w:before="0" w:after="0"/>
        <w:jc w:val="left"/>
        <w:rPr/>
      </w:pPr>
      <w:r>
        <w:rPr/>
        <w:t>ocfKIyGiLVEhdD7OEj1NlHqKflnCP9Fr5x/sWO/ardx7d57xyXWPUcPYhM52frH+zn+x/8QAPxEAAg</w:t>
      </w:r>
    </w:p>
    <w:p>
      <w:pPr>
        <w:pStyle w:val="PreformattedText"/>
        <w:bidi w:val="0"/>
        <w:spacing w:before="0" w:after="0"/>
        <w:jc w:val="left"/>
        <w:rPr/>
      </w:pPr>
      <w:r>
        <w:rPr/>
        <w:t>IABQIFAwIDBwMDBAMAAAECEQMQICExMEEEEkBRYTJQcSKBE5GxBTM0QmChwSOC0UNS4RVicvEUU5L/</w:t>
      </w:r>
    </w:p>
    <w:p>
      <w:pPr>
        <w:pStyle w:val="PreformattedText"/>
        <w:bidi w:val="0"/>
        <w:spacing w:before="0" w:after="0"/>
        <w:jc w:val="left"/>
        <w:rPr/>
      </w:pPr>
      <w:r>
        <w:rPr/>
        <w:t>2gAIAQMBAT8Az/zdGWSF1FkugushrJZMZLNZIWiIhCFrWTylw9MeRDHmhZPNCyemPp0xaH0WhwKIi6</w:t>
      </w:r>
    </w:p>
    <w:p>
      <w:pPr>
        <w:pStyle w:val="PreformattedText"/>
        <w:bidi w:val="0"/>
        <w:spacing w:before="0" w:after="0"/>
        <w:jc w:val="left"/>
        <w:rPr/>
      </w:pPr>
      <w:r>
        <w:rPr/>
        <w:t>n+boyyQuotazXomMbHmskLQs0LovKXD0oWT0LShC1R9QhaKF0GiskxPp/5ui8kLqLpL0TGiSHmskLQ</w:t>
      </w:r>
    </w:p>
    <w:p>
      <w:pPr>
        <w:pStyle w:val="PreformattedText"/>
        <w:bidi w:val="0"/>
        <w:spacing w:before="0" w:after="0"/>
        <w:jc w:val="left"/>
        <w:rPr/>
      </w:pPr>
      <w:r>
        <w:rPr/>
        <w:t>hCELWsnlPhjzRFEcnoWlCEPTEXpkIWpdBoayi+n36LzXRea6S9FQ0NDWayQtCzQhdB5T4Y8qEhISGP</w:t>
      </w:r>
    </w:p>
    <w:p>
      <w:pPr>
        <w:pStyle w:val="PreformattedText"/>
        <w:bidi w:val="0"/>
        <w:spacing w:before="0" w:after="0"/>
        <w:jc w:val="left"/>
        <w:rPr/>
      </w:pPr>
      <w:r>
        <w:rPr/>
        <w:t>QtSEPNZR9UutQ1lF9Lu+i8kLovNdJdZaWMaGtK0LNC6Lylwx5IREQx6FqQh6Yi9OskJi6rQ0WRl0e7</w:t>
      </w:r>
    </w:p>
    <w:p>
      <w:pPr>
        <w:pStyle w:val="PreformattedText"/>
        <w:bidi w:val="0"/>
        <w:spacing w:before="0" w:after="0"/>
        <w:jc w:val="left"/>
        <w:rPr/>
      </w:pPr>
      <w:r>
        <w:rPr/>
        <w:t>6LyQui810l1lqaGhoaEskLRHNEei8pcMeSQkIQ+B6FqQtUfVrrtDRwRl0O76LzXRea1rNdJFZrUxoa</w:t>
      </w:r>
    </w:p>
    <w:p>
      <w:pPr>
        <w:pStyle w:val="PreformattedText"/>
        <w:bidi w:val="0"/>
        <w:spacing w:before="0" w:after="0"/>
        <w:jc w:val="left"/>
        <w:rPr/>
      </w:pPr>
      <w:r>
        <w:rPr/>
        <w:t>KKGhC0R0R6LylwMSEIQsnoWpCHpjqXol1FraKyjK9fd9F5IWh6XmukuktC1vKsmIWhZojnRQsOT4Q8</w:t>
      </w:r>
    </w:p>
    <w:p>
      <w:pPr>
        <w:pStyle w:val="PreformattedText"/>
        <w:bidi w:val="0"/>
        <w:spacing w:before="0" w:after="0"/>
        <w:jc w:val="left"/>
        <w:rPr/>
      </w:pPr>
      <w:r>
        <w:rPr/>
        <w:t>OuRHkfsz+FL2HD4Hhun+kcDyFMQhZPpIWqP2NZLVQ0NCdEXqXL6LyQui81rWa6iyXSokUJaI5KNiwy</w:t>
      </w:r>
    </w:p>
    <w:p>
      <w:pPr>
        <w:pStyle w:val="PreformattedText"/>
        <w:bidi w:val="0"/>
        <w:spacing w:before="0" w:after="0"/>
        <w:jc w:val="left"/>
        <w:rPr/>
      </w:pPr>
      <w:r>
        <w:rPr/>
        <w:t>GC2j+HseQcCMKs3XCFESWVIbruhSi+JRHBP2JYMR4F3uSwJIcWs30kLVH1C6q6DQyLFpXLF0HkhC6D</w:t>
      </w:r>
    </w:p>
    <w:p>
      <w:pPr>
        <w:pStyle w:val="PreformattedText"/>
        <w:bidi w:val="0"/>
        <w:spacing w:before="0" w:after="0"/>
        <w:jc w:val="left"/>
        <w:rPr/>
      </w:pPr>
      <w:r>
        <w:rPr/>
        <w:t>zWtZroe+hZLW9FFZUUUQwm/ghgR/J/C9hRpVZWTQkV8oSXubFJrZo8r9v9ynvsiveIv/AMUvyjddky</w:t>
      </w:r>
    </w:p>
    <w:p>
      <w:pPr>
        <w:pStyle w:val="PreformattedText"/>
        <w:bidi w:val="0"/>
        <w:spacing w:before="0" w:after="0"/>
        <w:jc w:val="left"/>
        <w:rPr/>
      </w:pPr>
      <w:r>
        <w:rPr/>
        <w:t>37Mco+55L+l/yPJz5kSwU+GODTHEa6KEPTHJdVepWljWSYnmxcsXQeSF0Xmsq6C6y61CwmRwK5f7Ij</w:t>
      </w:r>
    </w:p>
    <w:p>
      <w:pPr>
        <w:pStyle w:val="PreformattedText"/>
        <w:bidi w:val="0"/>
        <w:spacing w:before="0" w:after="0"/>
        <w:jc w:val="left"/>
        <w:rPr/>
      </w:pPr>
      <w:r>
        <w:rPr/>
        <w:t>hRXbKn8Hm27HmXZFPvItdojk+5Un2PJLu2LCfNMcPf8AqeSvdFv3s/Yr2Eiilx5h4d73ueWdc2NNcp</w:t>
      </w:r>
    </w:p>
    <w:p>
      <w:pPr>
        <w:pStyle w:val="PreformattedText"/>
        <w:bidi w:val="0"/>
        <w:spacing w:before="0" w:after="0"/>
        <w:jc w:val="left"/>
        <w:rPr/>
      </w:pPr>
      <w:r>
        <w:rPr/>
        <w:t>oavbZksNMnhuPYaoWS0oQ9MfUL0K1NZJ5sXLF0HkhC6DzXSXWXUSIwshg1yKNcbG0S0n8jmkPzf+87</w:t>
      </w:r>
    </w:p>
    <w:p>
      <w:pPr>
        <w:pStyle w:val="PreformattedText"/>
        <w:bidi w:val="0"/>
        <w:spacing w:before="0" w:after="0"/>
        <w:jc w:val="left"/>
        <w:rPr/>
      </w:pPr>
      <w:r>
        <w:rPr/>
        <w:t>W3+52fKT9u5Qlzbpd/cVdonblsUb4Rx3j/Iur/Xf42LE00UUy9t1ZW1nYr5r+hUvYUnxbKXsvyimuH</w:t>
      </w:r>
    </w:p>
    <w:p>
      <w:pPr>
        <w:pStyle w:val="PreformattedText"/>
        <w:bidi w:val="0"/>
        <w:spacing w:before="0" w:after="0"/>
        <w:jc w:val="left"/>
        <w:rPr/>
      </w:pPr>
      <w:r>
        <w:rPr/>
        <w:t>aPLGV7GLg1bXA1WtC1R9Msl0l1nHQ+Bci6DyQsl0l0l1l0kRg5CgQhXai0jce91/MUNvaInHiP7y7i</w:t>
      </w:r>
    </w:p>
    <w:p>
      <w:pPr>
        <w:pStyle w:val="PreformattedText"/>
        <w:bidi w:val="0"/>
        <w:spacing w:before="0" w:after="0"/>
        <w:jc w:val="left"/>
        <w:rPr/>
      </w:pPr>
      <w:r>
        <w:rPr/>
        <w:t>Svn9x7CfyL2VX7+wkvwkK2j8ce7NuKbYoy94ofkrfEj+yFKPaSsSXv8A8lS7NP8ABfLdopPjv3RdOq</w:t>
      </w:r>
    </w:p>
    <w:p>
      <w:pPr>
        <w:pStyle w:val="PreformattedText"/>
        <w:bidi w:val="0"/>
        <w:spacing w:before="0" w:after="0"/>
        <w:jc w:val="left"/>
        <w:rPr/>
      </w:pPr>
      <w:r>
        <w:rPr/>
        <w:t>KXZ/kpivemJ+9FPd8iv4/KY9/az3sxcHuhqtSFqj6hepazYvqF0HkhdF5rWs11FkulCNkIOXCpEYqI</w:t>
      </w:r>
    </w:p>
    <w:p>
      <w:pPr>
        <w:pStyle w:val="PreformattedText"/>
        <w:bidi w:val="0"/>
        <w:spacing w:before="0" w:after="0"/>
        <w:jc w:val="left"/>
        <w:rPr/>
      </w:pPr>
      <w:r>
        <w:rPr/>
        <w:t>3RVfLZ9XPBsN2zev/g333dlVTEcM55JW3X7sQt1+nYUf/wBtlcfridt1B/hih7I3/wD2KXvsOK52T/</w:t>
      </w:r>
    </w:p>
    <w:p>
      <w:pPr>
        <w:pStyle w:val="PreformattedText"/>
        <w:bidi w:val="0"/>
        <w:spacing w:before="0" w:after="0"/>
        <w:jc w:val="left"/>
        <w:rPr/>
      </w:pPr>
      <w:r>
        <w:rPr/>
        <w:t>qX/lkhxrdCaz79k/cpV/yiqvhi90xUY2CpbrkprbShao+oXTXTWbWbF9WS1vNC6aF0V0loXRUbMLB7</w:t>
      </w:r>
    </w:p>
    <w:p>
      <w:pPr>
        <w:pStyle w:val="PreformattedText"/>
        <w:bidi w:val="0"/>
        <w:spacing w:before="0" w:after="0"/>
        <w:jc w:val="left"/>
        <w:rPr/>
      </w:pPr>
      <w:r>
        <w:rPr/>
        <w:t>vj2yv2EqXzl2u6Nn2ZXKf8uDauUe5fYsju2Irk/b9i/f9kX7sUnTqmbfBUflFbXz8i8rPL5bri912F</w:t>
      </w:r>
    </w:p>
    <w:p>
      <w:pPr>
        <w:pStyle w:val="PreformattedText"/>
        <w:bidi w:val="0"/>
        <w:spacing w:before="0" w:after="0"/>
        <w:jc w:val="left"/>
        <w:rPr/>
      </w:pPr>
      <w:r>
        <w:rPr/>
        <w:t>7cP/29n8oWxS2cf5dxP3e3ZjXJSrfLatkV7F18nNmLhJq0NVoQh6Y+oXplqYvqyrW8100LpLrLoRVm</w:t>
      </w:r>
    </w:p>
    <w:p>
      <w:pPr>
        <w:pStyle w:val="PreformattedText"/>
        <w:bidi w:val="0"/>
        <w:spacing w:before="0" w:after="0"/>
        <w:jc w:val="left"/>
        <w:rPr/>
      </w:pPr>
      <w:r>
        <w:rPr/>
        <w:t>Fhd3k97Suvc2RYrf/wACSTOz/V/Iv4Y/wqKKXs6YlvtuIjsUqyfKZRfYTkflP8oXd3+6/wCUOmt0vy</w:t>
      </w:r>
    </w:p>
    <w:p>
      <w:pPr>
        <w:pStyle w:val="PreformattedText"/>
        <w:bidi w:val="0"/>
        <w:spacing w:before="0" w:after="0"/>
        <w:jc w:val="left"/>
        <w:rPr/>
      </w:pPr>
      <w:r>
        <w:rPr/>
        <w:t>jj2r3KT2+Tfh/zHFp33Obe19xMooW74LKOLKvh/wDyY2EmrQ1mhD0x+zrSs1pYvq6aF00LWs11EIXQ</w:t>
      </w:r>
    </w:p>
    <w:p>
      <w:pPr>
        <w:pStyle w:val="PreformattedText"/>
        <w:bidi w:val="0"/>
        <w:spacing w:before="0" w:after="0"/>
        <w:jc w:val="left"/>
        <w:rPr/>
      </w:pPr>
      <w:r>
        <w:rPr/>
        <w:t>wYW7EqQ3ey4Nq3K71+EJVyty6LEm9+wk6dHdPkdIo8ohIooaKNyiEmuCLT+GOO9pUzjlV/QcewnezX</w:t>
      </w:r>
    </w:p>
    <w:p>
      <w:pPr>
        <w:pStyle w:val="PreformattedText"/>
        <w:bidi w:val="0"/>
        <w:spacing w:before="0" w:after="0"/>
        <w:jc w:val="left"/>
        <w:rPr/>
      </w:pPr>
      <w:r>
        <w:rPr/>
        <w:t>7nlcVzcfclFrdciqStZtfzOe25+GUOOWPhVutCHpj9oXQWhi+oWtjYhC6a6a6y1pNtJGFBRQ93SLS7</w:t>
      </w:r>
    </w:p>
    <w:p>
      <w:pPr>
        <w:pStyle w:val="PreformattedText"/>
        <w:bidi w:val="0"/>
        <w:spacing w:before="0" w:after="0"/>
        <w:jc w:val="left"/>
        <w:rPr/>
      </w:pPr>
      <w:r>
        <w:rPr/>
        <w:t>WK27fJaj3/FcsSk1+e3/AJPx/MjG/wAChFHm32SG9mm2L8lMSEuSlQo2eU8p5RordlCIyORoa5+O3w</w:t>
      </w:r>
    </w:p>
    <w:p>
      <w:pPr>
        <w:pStyle w:val="PreformattedText"/>
        <w:bidi w:val="0"/>
        <w:spacing w:before="0" w:after="0"/>
        <w:jc w:val="left"/>
        <w:rPr/>
      </w:pPr>
      <w:r>
        <w:rPr/>
        <w:t>JyVuP7r/wVsmuBqra/de4v1LY900br8dsmbNFcjSaK7P22+TGwvI7XDyQtUfUL0C6CYnmxfUugxiEL</w:t>
      </w:r>
    </w:p>
    <w:p>
      <w:pPr>
        <w:pStyle w:val="PreformattedText"/>
        <w:bidi w:val="0"/>
        <w:spacing w:before="0" w:after="0"/>
        <w:jc w:val="left"/>
        <w:rPr/>
      </w:pPr>
      <w:r>
        <w:rPr/>
        <w:t>poXSXSWhakYMO5dKkJ7MRfZCVP3Z+5GNjajsOTd29hv9jcVOthR+Dyv2FF1shRFF+38uBpoSXZlLgc</w:t>
      </w:r>
    </w:p>
    <w:p>
      <w:pPr>
        <w:pStyle w:val="PreformattedText"/>
        <w:bidi w:val="0"/>
        <w:spacing w:before="0" w:after="0"/>
        <w:jc w:val="left"/>
        <w:rPr/>
      </w:pPr>
      <w:r>
        <w:rPr/>
        <w:t>SihRFsI55SHF/+Bq/ZMXLa2fDT4kUt3G67p8ovyu09u6GjjlbH7nbmje3ez+O5aaGqtp7dxr24Jx80</w:t>
      </w:r>
    </w:p>
    <w:p>
      <w:pPr>
        <w:pStyle w:val="PreformattedText"/>
        <w:bidi w:val="0"/>
        <w:spacing w:before="0" w:after="0"/>
        <w:jc w:val="left"/>
        <w:rPr/>
      </w:pPr>
      <w:r>
        <w:rPr/>
        <w:t>XZKLi2mIWlEfuKzYuegxiELpoWtZrrLVhxsSpC/O3uJDp1XBRx2tsjH3Lob532G2boSsURbcsS9jyd</w:t>
      </w:r>
    </w:p>
    <w:p>
      <w:pPr>
        <w:pStyle w:val="PreformattedText"/>
        <w:bidi w:val="0"/>
        <w:spacing w:before="0" w:after="0"/>
        <w:jc w:val="left"/>
        <w:rPr/>
      </w:pPr>
      <w:r>
        <w:rPr/>
        <w:t>2kJciTHGXuhwPIeRex/DPIOFHlyQ0miru+3JJPui2mk3Tf0v3+GSjV0qrld0R5r+RRwI5S9v6DRbQ9</w:t>
      </w:r>
    </w:p>
    <w:p>
      <w:pPr>
        <w:pStyle w:val="PreformattedText"/>
        <w:bidi w:val="0"/>
        <w:spacing w:before="0" w:after="0"/>
        <w:jc w:val="left"/>
        <w:rPr/>
      </w:pPr>
      <w:r>
        <w:rPr/>
        <w:t>t72GmY+HatZIemP2GitDXWZ3FrkMQiPTXQWa6iyWrDVG7Fvxwhu9kUIjtv3Zx+e+TZuJCw4+xGDXYj</w:t>
      </w:r>
    </w:p>
    <w:p>
      <w:pPr>
        <w:pStyle w:val="PreformattedText"/>
        <w:bidi w:val="0"/>
        <w:spacing w:before="0" w:after="0"/>
        <w:jc w:val="left"/>
        <w:rPr/>
      </w:pPr>
      <w:r>
        <w:rPr/>
        <w:t>BJdl8C/Btoo5FA8ookoocGOBW4n3W+W3D2/wCCW1qW6f8Aub7bt+zGhMaL99v+D32/Ky435TGhLar/</w:t>
      </w:r>
    </w:p>
    <w:p>
      <w:pPr>
        <w:pStyle w:val="PreformattedText"/>
        <w:bidi w:val="0"/>
        <w:spacing w:before="0" w:after="0"/>
        <w:jc w:val="left"/>
        <w:rPr/>
      </w:pPr>
      <w:r>
        <w:rPr/>
        <w:t>ABljYVO0LSiP2m9a0rldB5oQtbzQtazXWWmC3IXViPhZIiqRH3fItk2XSpfljvsRiQiRgkKJstKYpC</w:t>
      </w:r>
    </w:p>
    <w:p>
      <w:pPr>
        <w:pStyle w:val="PreformattedText"/>
        <w:bidi w:val="0"/>
        <w:spacing w:before="0" w:after="0"/>
        <w:jc w:val="left"/>
        <w:rPr/>
      </w:pPr>
      <w:r>
        <w:rPr/>
        <w:t>aE8ryoaJRGmhP25N37Jnaq29vYe20uOUxqrW1/1+Rf7osa3Iuj+hscFbG9X/P5Jx8yJRp6UR9dXSZW</w:t>
      </w:r>
    </w:p>
    <w:p>
      <w:pPr>
        <w:pStyle w:val="PreformattedText"/>
        <w:bidi w:val="0"/>
        <w:spacing w:before="0" w:after="0"/>
        <w:jc w:val="left"/>
        <w:rPr/>
      </w:pPr>
      <w:r>
        <w:rPr/>
        <w:t>tae+a0yzQhaW0kPFb2jGysd/B/DxvcWHje4sLFXcjJraQn0V1lpgu3vktkxLJEV+2U3SrJK2QjZCFI</w:t>
      </w:r>
    </w:p>
    <w:p>
      <w:pPr>
        <w:pStyle w:val="PreformattedText"/>
        <w:bidi w:val="0"/>
        <w:spacing w:before="0" w:after="0"/>
        <w:jc w:val="left"/>
        <w:rPr/>
      </w:pPr>
      <w:r>
        <w:rPr/>
        <w:t>7C40N5IoRZeViGNDiOA/nk4s7V2PaL7cP2Kv8AJxsyrGhNcMr3Q1k0ytjFhtY9CF6xegXR79CWiOrf</w:t>
      </w:r>
    </w:p>
    <w:p>
      <w:pPr>
        <w:pStyle w:val="PreformattedText"/>
        <w:bidi w:val="0"/>
        <w:spacing w:before="0" w:after="0"/>
        <w:jc w:val="left"/>
        <w:rPr/>
      </w:pPr>
      <w:r>
        <w:rPr/>
        <w:t>FlXZEYpLZaWkzyuPAnfQXWWhEI7IRzkiMR+yEu5LnbLDjfYw4KhIYxLJrRZYmWRkKQs6HEcNuRL/AG</w:t>
      </w:r>
    </w:p>
    <w:p>
      <w:pPr>
        <w:pStyle w:val="PreformattedText"/>
        <w:bidi w:val="0"/>
        <w:spacing w:before="0" w:after="0"/>
        <w:jc w:val="left"/>
        <w:rPr/>
      </w:pPr>
      <w:r>
        <w:rPr/>
        <w:t>EluNCrhnwymk/9z5HHuuDdr5E7N75GjhklszEjUnoQvSrWvQ3ktS5FreaIizZiy4S5bMOCjFLocNro</w:t>
      </w:r>
    </w:p>
    <w:p>
      <w:pPr>
        <w:pStyle w:val="PreformattedText"/>
        <w:bidi w:val="0"/>
        <w:spacing w:before="0" w:after="0"/>
        <w:jc w:val="left"/>
        <w:rPr/>
      </w:pPr>
      <w:r>
        <w:rPr/>
        <w:t>LrLRBW1mhEVe4tl/QSPcZFEIEdsq5zY70WWIUhSIyFITyoaJIafH8v8AwUu3KWw0n/x8fBJVkjy06v</w:t>
      </w:r>
    </w:p>
    <w:p>
      <w:pPr>
        <w:pStyle w:val="PreformattedText"/>
        <w:bidi w:val="0"/>
        <w:spacing w:before="0" w:after="0"/>
        <w:jc w:val="left"/>
        <w:rPr/>
      </w:pPr>
      <w:r>
        <w:rPr/>
        <w:t>Z8HH47G6doeztFbCY1eWNBVstK9Ul6VaHl36DFkhCzZzjwXsujJC1rrLRgre9HIiPdvtshD2TOWYcS</w:t>
      </w:r>
    </w:p>
    <w:p>
      <w:pPr>
        <w:pStyle w:val="PreformattedText"/>
        <w:bidi w:val="0"/>
        <w:spacing w:before="0" w:after="0"/>
        <w:jc w:val="left"/>
        <w:rPr/>
      </w:pPr>
      <w:r>
        <w:rPr/>
        <w:t>CoSy4zvK898kyxMRFi0NElsyt67oku6/c2aHGuN0Lbvsx72mVex/VcnAuR2neTJq0yapvQvUIXrFyL</w:t>
      </w:r>
    </w:p>
    <w:p>
      <w:pPr>
        <w:pStyle w:val="PreformattedText"/>
        <w:bidi w:val="0"/>
        <w:spacing w:before="0" w:after="0"/>
        <w:jc w:val="left"/>
        <w:rPr/>
      </w:pPr>
      <w:r>
        <w:rPr/>
        <w:t>UxiyREWiH+I/7ejMWtdRZLNGGqS0I4VCW6XsOiRBIhHvZErJ9mPoWJssTFITLExFZNE1uNN7/zGq3X</w:t>
      </w:r>
    </w:p>
    <w:p>
      <w:pPr>
        <w:pStyle w:val="PreformattedText"/>
        <w:bidi w:val="0"/>
        <w:spacing w:before="0" w:after="0"/>
        <w:jc w:val="left"/>
        <w:rPr/>
      </w:pPr>
      <w:r>
        <w:rPr/>
        <w:t>A0qb7d17fI1yhbpe6HurPk77cMaqylymUNHKMaD30L06yXo60LT3FqfDGd8kIWiH+J/7ejPsLWuss4</w:t>
      </w:r>
    </w:p>
    <w:p>
      <w:pPr>
        <w:pStyle w:val="PreformattedText"/>
        <w:bidi w:val="0"/>
        <w:spacing w:before="0" w:after="0"/>
        <w:jc w:val="left"/>
        <w:rPr/>
      </w:pPr>
      <w:r>
        <w:rPr/>
        <w:t>IXAxZRRHl/BHgfDK3IRMOPuVWbLyZRRRWVISKZT9svMKfyRkJ5satDVbo2vbujeLtEo7bfT2+PgSP6</w:t>
      </w:r>
    </w:p>
    <w:p>
      <w:pPr>
        <w:pStyle w:val="PreformattedText"/>
        <w:bidi w:val="0"/>
        <w:spacing w:before="0" w:after="0"/>
        <w:jc w:val="left"/>
        <w:rPr/>
      </w:pPr>
      <w:r>
        <w:rPr/>
        <w:t>Mewkla7dsqp5vZmJG9/YnGm8kL1KF6ZMT6bGd8kIWiH+J/7ejPsLWuktCzjylmsrp32XH5ZCOyQuG0</w:t>
      </w:r>
    </w:p>
    <w:p>
      <w:pPr>
        <w:pStyle w:val="PreformattedText"/>
        <w:bidi w:val="0"/>
        <w:spacing w:before="0" w:after="0"/>
        <w:jc w:val="left"/>
        <w:rPr/>
      </w:pPr>
      <w:r>
        <w:rPr/>
        <w:t>Pd1/ub+bnezDjwR2yeV5VycZXpX5GIssRGhfkV5NDiSTW6Gv67EXZVNp1TGqye+5WzRuxq9v5H5F3W</w:t>
      </w:r>
    </w:p>
    <w:p>
      <w:pPr>
        <w:pStyle w:val="PreformattedText"/>
        <w:bidi w:val="0"/>
        <w:spacing w:before="0" w:after="0"/>
        <w:jc w:val="left"/>
        <w:rPr/>
      </w:pPr>
      <w:r>
        <w:rPr/>
        <w:t>TMWOa+4Xp762MZFiIi0R/wAT/wBvRxOULWtL0rQs8FW8mLKKEOlXxlFGGhPNZOqobyY9KednmELuRa</w:t>
      </w:r>
    </w:p>
    <w:p>
      <w:pPr>
        <w:pStyle w:val="PreformattedText"/>
        <w:bidi w:val="0"/>
        <w:spacing w:before="0" w:after="0"/>
        <w:jc w:val="left"/>
        <w:rPr/>
      </w:pPr>
      <w:r>
        <w:rPr/>
        <w:t>I/kTKQ0MnHZidb9jbjs/8AZlIarY4Y0e/zk6Nkx/7oZix+rbfNfdGLW+BjICFpX+J/bo4n1IXHpVng</w:t>
      </w:r>
    </w:p>
    <w:p>
      <w:pPr>
        <w:pStyle w:val="PreformattedText"/>
        <w:bidi w:val="0"/>
        <w:spacing w:before="0" w:after="0"/>
        <w:jc w:val="left"/>
        <w:rPr/>
      </w:pPr>
      <w:r>
        <w:rPr/>
        <w:t>qlpWyI8IfJVuuDDiIWXc2LsvbJPnQ8qe5RvtsWy77bCIiExNkZZMaJpjpWxVvF+1oQ97yfucX7HPce</w:t>
      </w:r>
    </w:p>
    <w:p>
      <w:pPr>
        <w:pStyle w:val="PreformattedText"/>
        <w:bidi w:val="0"/>
        <w:spacing w:before="0" w:after="0"/>
        <w:jc w:val="left"/>
        <w:rPr/>
      </w:pPr>
      <w:r>
        <w:rPr/>
        <w:t>6KWc0mmTW7yX2+tF5RWuXAxkRCFoX+J/boz+tC9CtCyiraIqopZJCOWVYj3aFyyEaW5FPJ6aZXyUt+</w:t>
      </w:r>
    </w:p>
    <w:p>
      <w:pPr>
        <w:pStyle w:val="PreformattedText"/>
        <w:bidi w:val="0"/>
        <w:spacing w:before="0" w:after="0"/>
        <w:jc w:val="left"/>
        <w:rPr/>
      </w:pPr>
      <w:r>
        <w:rPr/>
        <w:t>RVTNih5K1eVli3rdDXIq23El7iV/5iN8C2OwySJx7fuhK0q5XBVpNCp7k0WTS5OP+T3G/wCa5yrLFj</w:t>
      </w:r>
    </w:p>
    <w:p>
      <w:pPr>
        <w:pStyle w:val="PreformattedText"/>
        <w:bidi w:val="0"/>
        <w:spacing w:before="0" w:after="0"/>
        <w:jc w:val="left"/>
        <w:rPr/>
      </w:pPr>
      <w:r>
        <w:rPr/>
        <w:t>TyXXr7HZuJZLJaJcDJiEIWhf4n9ujP+8/YWtdZZYKtj4Y8kIStoVoulRhoVCO2dl6azYsmJFHZ5e/u</w:t>
      </w:r>
    </w:p>
    <w:p>
      <w:pPr>
        <w:pStyle w:val="PreformattedText"/>
        <w:bidi w:val="0"/>
        <w:spacing w:before="0" w:after="0"/>
        <w:jc w:val="left"/>
        <w:rPr/>
      </w:pPr>
      <w:r>
        <w:rPr/>
        <w:t>hC2fYTExccjGTQtmx2t+zNrtcMlwMSu1l2ruhl2uPzk1yYyuDeS9SvUMrJZLVLhjJiEIXGhf4n9ujL</w:t>
      </w:r>
    </w:p>
    <w:p>
      <w:pPr>
        <w:pStyle w:val="PreformattedText"/>
        <w:bidi w:val="0"/>
        <w:spacing w:before="0" w:after="0"/>
        <w:jc w:val="left"/>
        <w:rPr/>
      </w:pPr>
      <w:r>
        <w:rPr/>
        <w:t>+9FrXSWhZYEaQxLLhCI92LKCI9N5M3sS5zu0cibVlcHbJCExFjGiQt00dvz/syPA0Ia3s4Yy6Y9rOU</w:t>
      </w:r>
    </w:p>
    <w:p>
      <w:pPr>
        <w:pStyle w:val="PreformattedText"/>
        <w:bidi w:val="0"/>
        <w:spacing w:before="0" w:after="0"/>
        <w:jc w:val="left"/>
        <w:rPr/>
      </w:pPr>
      <w:r>
        <w:rPr/>
        <w:t>VaZKNMX3KtC1S4ymRIiFxoX+I/bo/wDqsWtdZCVtIih8sQh7tEeWyPBbW5HdrsyCFshaVq7DyVbikP</w:t>
      </w:r>
    </w:p>
    <w:p>
      <w:pPr>
        <w:pStyle w:val="PreformattedText"/>
        <w:bidi w:val="0"/>
        <w:spacing w:before="0" w:after="0"/>
        <w:jc w:val="left"/>
        <w:rPr/>
      </w:pPr>
      <w:r>
        <w:rPr/>
        <w:t>jKIjgsso2Iizlwxndj7nDRJGw8uw1t8ou1Ytrorcx47t+4upRXRWSFprKvSLJanwMmRIiFxoX+IYug</w:t>
      </w:r>
    </w:p>
    <w:p>
      <w:pPr>
        <w:pStyle w:val="PreformattedText"/>
        <w:bidi w:val="0"/>
        <w:spacing w:before="0" w:after="0"/>
        <w:jc w:val="left"/>
        <w:rPr/>
      </w:pPr>
      <w:r>
        <w:rPr/>
        <w:t>v7yQta6yMFXIQuMkLudhE3tszCtkcl0GdsmNnvn75Ji/ImJi7nC+MkJieTJofImMfGSHETslszh5UY</w:t>
      </w:r>
    </w:p>
    <w:p>
      <w:pPr>
        <w:pStyle w:val="PreformattedText"/>
        <w:bidi w:val="0"/>
        <w:spacing w:before="0" w:after="0"/>
        <w:jc w:val="left"/>
        <w:rPr/>
      </w:pPr>
      <w:r>
        <w:rPr/>
        <w:t>quJVPp101murXoELS+BkhERC0L/EMXQj9chelRgLZs7ZIrbJPc4RdtmEmIWq8qPLkx8Zc1k+BcMTLr</w:t>
      </w:r>
    </w:p>
    <w:p>
      <w:pPr>
        <w:pStyle w:val="PreformattedText"/>
        <w:bidi w:val="0"/>
        <w:spacing w:before="0" w:after="0"/>
        <w:jc w:val="left"/>
        <w:rPr/>
      </w:pPr>
      <w:r>
        <w:rPr/>
        <w:t>LkQnyLZEWxP/AHFoxES2TO48mt8mnSokuTlWxp75v2JqmLoUV1kL1q1MZIQhC0f+uxca2Q+uXQXVoS</w:t>
      </w:r>
    </w:p>
    <w:p>
      <w:pPr>
        <w:pStyle w:val="PreformattedText"/>
        <w:bidi w:val="0"/>
        <w:spacing w:before="0" w:after="0"/>
        <w:jc w:val="left"/>
        <w:rPr/>
      </w:pPr>
      <w:r>
        <w:rPr/>
        <w:t>IRpUN5LJLcXcldNkN3ZDNCZRRRaGy3QlseQpnvo980slTI9yMORo8vsKKaEikLdFElsSIse53JFCGi</w:t>
      </w:r>
    </w:p>
    <w:p>
      <w:pPr>
        <w:pStyle w:val="PreformattedText"/>
        <w:bidi w:val="0"/>
        <w:spacing w:before="0" w:after="0"/>
        <w:jc w:val="left"/>
        <w:rPr/>
      </w:pPr>
      <w:r>
        <w:rPr/>
        <w:t>Lplcpft+B1kzFjuxZrQl6FetQtLGMSEIWj/15C1vgh9UugujWmKtoj2O7yiLuRIoxG0krow47EVtki</w:t>
      </w:r>
    </w:p>
    <w:p>
      <w:pPr>
        <w:pStyle w:val="PreformattedText"/>
        <w:bidi w:val="0"/>
        <w:spacing w:before="0" w:after="0"/>
        <w:jc w:val="left"/>
        <w:rPr/>
      </w:pPr>
      <w:r>
        <w:rPr/>
        <w:t>0kPFihTbvYuT4Q3K2OT9iyM2RnL2FNjRKNN5MoaKKyUWQhzuKKS3Le5KT3PO3vbI4jrgU2KTLoWN2o</w:t>
      </w:r>
    </w:p>
    <w:p>
      <w:pPr>
        <w:pStyle w:val="PreformattedText"/>
        <w:bidi w:val="0"/>
        <w:spacing w:before="0" w:after="0"/>
        <w:jc w:val="left"/>
        <w:rPr/>
      </w:pPr>
      <w:r>
        <w:rPr/>
        <w:t>ck1sN3ZfIhrKjc2ZJZe6y9zEWpIr0K9ctTGMjkhaF/fSFrZh/XLoIXVwlchcPOqRQhE95UQQspSrYU</w:t>
      </w:r>
    </w:p>
    <w:p>
      <w:pPr>
        <w:pStyle w:val="PreformattedText"/>
        <w:bidi w:val="0"/>
        <w:spacing w:before="0" w:after="0"/>
        <w:jc w:val="left"/>
        <w:rPr/>
      </w:pPr>
      <w:r>
        <w:rPr/>
        <w:t>W+5HCSFCK7FR9jyxfYeGuzHhNXaPKIhJiexNKzylDRXyUhJiSEiMSSKJG5GEn2/nsKFClW1IU2uxUZ</w:t>
      </w:r>
    </w:p>
    <w:p>
      <w:pPr>
        <w:pStyle w:val="PreformattedText"/>
        <w:bidi w:val="0"/>
        <w:spacing w:before="0" w:after="0"/>
        <w:jc w:val="left"/>
        <w:rPr/>
      </w:pPr>
      <w:r>
        <w:rPr/>
        <w:t>dieE473Y5M9yDH30J1aJKxHwMRNbMlnRXpF9jYxkckLRH+9kLW+GQ2m+gtVdDAXLGISy5bEhdyCuUv</w:t>
      </w:r>
    </w:p>
    <w:p>
      <w:pPr>
        <w:pStyle w:val="PreformattedText"/>
        <w:bidi w:val="0"/>
        <w:spacing w:before="0" w:after="0"/>
        <w:jc w:val="left"/>
        <w:rPr/>
      </w:pPr>
      <w:r>
        <w:rPr/>
        <w:t>yQWwkPZMUbZGks7PMWeYbj3o/SJLsRJLmhMorbJbiRsKJGq3GNIaQmlY5lp21RF18lZJmLhLsNNEFQ</w:t>
      </w:r>
    </w:p>
    <w:p>
      <w:pPr>
        <w:pStyle w:val="PreformattedText"/>
        <w:bidi w:val="0"/>
        <w:spacing w:before="0" w:after="0"/>
        <w:jc w:val="left"/>
        <w:rPr/>
      </w:pPr>
      <w:r>
        <w:rPr/>
        <w:t>x5PJoap5MRLgxI03lX3NC1MZEQhaI/3khC1MnHeyO61oXURhKooeUREVuRWWF3/JHJoSoTLLHKi2+y</w:t>
      </w:r>
    </w:p>
    <w:p>
      <w:pPr>
        <w:pStyle w:val="PreformattedText"/>
        <w:bidi w:val="0"/>
        <w:spacing w:before="0" w:after="0"/>
        <w:jc w:val="left"/>
        <w:rPr/>
      </w:pPr>
      <w:r>
        <w:rPr/>
        <w:t>PN8I/kW/Z0W+zE2r3Iy+UKsqsaGsooURDkPEHJ+5sxXxSR/wByPLttJCTT4NxCJE48iGe4sq3I7j3T</w:t>
      </w:r>
    </w:p>
    <w:p>
      <w:pPr>
        <w:pStyle w:val="PreformattedText"/>
        <w:bidi w:val="0"/>
        <w:spacing w:before="0" w:after="0"/>
        <w:jc w:val="left"/>
        <w:rPr/>
      </w:pPr>
      <w:r>
        <w:rPr/>
        <w:t>HxkssRWmL0a+wIWdo8yPN8Fv2PLI8okVknoqpyE+hJbGHw9aELpoguD3ySo7MjyJIxXUGeHX6ERKyZ</w:t>
      </w:r>
    </w:p>
    <w:p>
      <w:pPr>
        <w:pStyle w:val="PreformattedText"/>
        <w:bidi w:val="0"/>
        <w:spacing w:before="0" w:after="0"/>
        <w:jc w:val="left"/>
        <w:rPr/>
      </w:pPr>
      <w:r>
        <w:rPr/>
        <w:t>eUp9kzzJH8WHyPGXaJ/EVcCaY377/Pcv8AdCkvdV+UKTIyEkSVHbKCIokyUn2TY2t9na+CxJtCaqjz</w:t>
      </w:r>
    </w:p>
    <w:p>
      <w:pPr>
        <w:pStyle w:val="PreformattedText"/>
        <w:bidi w:val="0"/>
        <w:spacing w:before="0" w:after="0"/>
        <w:jc w:val="left"/>
        <w:rPr/>
      </w:pPr>
      <w:r>
        <w:rPr/>
        <w:t>QP4kOysWJ7NiZGSe1b5NkxcNCdoaFmrTJLca0NJ2iq+6LOtLLLLIvROPcjL9VC1IlwYXD/OtC6mGrk</w:t>
      </w:r>
    </w:p>
    <w:p>
      <w:pPr>
        <w:pStyle w:val="PreformattedText"/>
        <w:bidi w:val="0"/>
        <w:spacing w:before="0" w:after="0"/>
        <w:jc w:val="left"/>
        <w:rPr/>
      </w:pPr>
      <w:r>
        <w:rPr/>
        <w:t>hbRbEJW8nZBCMVRapmBH9KEismInNJDk+zHJsb8vfcTZ5pp7ONLkhi23bUl2aITTruOPcp77b+3uKX</w:t>
      </w:r>
    </w:p>
    <w:p>
      <w:pPr>
        <w:pStyle w:val="PreformattedText"/>
        <w:bidi w:val="0"/>
        <w:spacing w:before="0" w:after="0"/>
        <w:jc w:val="left"/>
        <w:rPr/>
      </w:pPr>
      <w:r>
        <w:rPr/>
        <w:t>/wBtK/b/AMEZ0RZIYiA5Uhsff9MRRt+7FFIxHSbR53vR5pP2FOSW4p90QnJMjipvvZGVqyQ8sNcoeV</w:t>
      </w:r>
    </w:p>
    <w:p>
      <w:pPr>
        <w:pStyle w:val="PreformattedText"/>
        <w:bidi w:val="0"/>
        <w:spacing w:before="0" w:after="0"/>
        <w:jc w:val="left"/>
        <w:rPr/>
      </w:pPr>
      <w:r>
        <w:rPr/>
        <w:t>FbZPdJjOx8CGYi3elfcVooYxsvKItD2xmLXLhmF9L6C6mEtx8IRFbiGQylunsYS/ShIYyStbZTTdiw</w:t>
      </w:r>
    </w:p>
    <w:p>
      <w:pPr>
        <w:pStyle w:val="PreformattedText"/>
        <w:bidi w:val="0"/>
        <w:spacing w:before="0" w:after="0"/>
        <w:jc w:val="left"/>
        <w:rPr/>
      </w:pPr>
      <w:r>
        <w:rPr/>
        <w:t>1J8E2o7JCt4i77CVxfZkr3W9nhVipSWJh18+7I4koTdNVfBhfrinEaXDE932+V/yMw94jYyJFUiTGM</w:t>
      </w:r>
    </w:p>
    <w:p>
      <w:pPr>
        <w:pStyle w:val="PreformattedText"/>
        <w:bidi w:val="0"/>
        <w:spacing w:before="0" w:after="0"/>
        <w:jc w:val="left"/>
        <w:rPr/>
      </w:pPr>
      <w:r>
        <w:rPr/>
        <w:t>Ufx8UYrWHG5GJiub52sqoyoxniJXC3Jdrqy5fw4uSptbr2KaxNvYgvOv1clTi6MKdfjuPcYyJWVZMX</w:t>
      </w:r>
    </w:p>
    <w:p>
      <w:pPr>
        <w:pStyle w:val="PreformattedText"/>
        <w:bidi w:val="0"/>
        <w:spacing w:before="0" w:after="0"/>
        <w:jc w:val="left"/>
        <w:rPr/>
      </w:pPr>
      <w:r>
        <w:rPr/>
        <w:t>carNDMRcP7osktLJ6I5LKhr/AKrFqRLhmF9PQXUwF3HlFCEuSC2ySdkOBJjypf8AuJw+UOLIRW9onh</w:t>
      </w:r>
    </w:p>
    <w:p>
      <w:pPr>
        <w:pStyle w:val="PreformattedText"/>
        <w:bidi w:val="0"/>
        <w:spacing w:before="0" w:after="0"/>
        <w:jc w:val="left"/>
        <w:rPr/>
      </w:pPr>
      <w:r>
        <w:rPr/>
        <w:t>Yc+9Mn4ecXdCSavy0+4lC9oqzEbSsjCbl9LdmFHHwYuai2+yI4jnH/AKsP1f8A2rgcHs0rXbt/NDg2</w:t>
      </w:r>
    </w:p>
    <w:p>
      <w:pPr>
        <w:pStyle w:val="PreformattedText"/>
        <w:bidi w:val="0"/>
        <w:spacing w:before="0" w:after="0"/>
        <w:jc w:val="left"/>
        <w:rPr/>
      </w:pPr>
      <w:r>
        <w:rPr/>
        <w:t>YSJvKKOwxxd/BCLk/pr5ZCeGmknE8Rh4k0/07o/hyi6cSDW5KOHd0rG1V0QwpSbdO2YHh/JvKW/sPD</w:t>
      </w:r>
    </w:p>
    <w:p>
      <w:pPr>
        <w:pStyle w:val="PreformattedText"/>
        <w:bidi w:val="0"/>
        <w:spacing w:before="0" w:after="0"/>
        <w:jc w:val="left"/>
        <w:rPr/>
      </w:pPr>
      <w:r>
        <w:rPr/>
        <w:t>ixYTV/q2FX/uGhogUS2eXdjFyOqJ98+xNbP0q9DXTvJZLUyS0RFof97IWuXDML6egumjBVRyQsoU0R</w:t>
      </w:r>
    </w:p>
    <w:p>
      <w:pPr>
        <w:pStyle w:val="PreformattedText"/>
        <w:bidi w:val="0"/>
        <w:spacing w:before="0" w:after="0"/>
        <w:jc w:val="left"/>
        <w:rPr/>
      </w:pPr>
      <w:r>
        <w:rPr/>
        <w:t>G0kiO7ZASJZsoSSPKq4R5Jb1IcsVX+hM/iNb+RWRcpNXBIUpeySHOS/zd+3YWNLluxYrk2cmGqsleS</w:t>
      </w:r>
    </w:p>
    <w:p>
      <w:pPr>
        <w:pStyle w:val="PreformattedText"/>
        <w:bidi w:val="0"/>
        <w:spacing w:before="0" w:after="0"/>
        <w:jc w:val="left"/>
        <w:rPr/>
      </w:pPr>
      <w:r>
        <w:rPr/>
        <w:t>WTQlQpuL5P4ru2kLGbTJN9kmTk1f6LHJL/ACMjPbbDsXma7JdyEY3zbFGxrc/ZFEo7sqmNE1ssmtxi</w:t>
      </w:r>
    </w:p>
    <w:p>
      <w:pPr>
        <w:pStyle w:val="PreformattedText"/>
        <w:bidi w:val="0"/>
        <w:spacing w:before="0" w:after="0"/>
        <w:jc w:val="left"/>
        <w:rPr/>
      </w:pPr>
      <w:r>
        <w:rPr/>
        <w:t>ylwVyhoj3Jx+w+/o0LUySHnEWiarEFqRN7EFUegunBWyK2OxEW1j4I9iPBidiHEfyQEMeSQ4lZU2tp</w:t>
      </w:r>
    </w:p>
    <w:p>
      <w:pPr>
        <w:pStyle w:val="PreformattedText"/>
        <w:bidi w:val="0"/>
        <w:spacing w:before="0" w:after="0"/>
        <w:jc w:val="left"/>
        <w:rPr/>
      </w:pPr>
      <w:r>
        <w:rPr/>
        <w:t>JMrtsJKqtcolJezH5muEeXdV2Z5LfIoNWJC2JsiRWTWVI8l2JN2hNU+7G1TVtGHVJWjv2FFJ8lJPbJ</w:t>
      </w:r>
    </w:p>
    <w:p>
      <w:pPr>
        <w:pStyle w:val="PreformattedText"/>
        <w:bidi w:val="0"/>
        <w:spacing w:before="0" w:after="0"/>
        <w:jc w:val="left"/>
        <w:rPr/>
      </w:pPr>
      <w:r>
        <w:rPr/>
        <w:t>iQiSJKjsS4yl3ySsse57DFsxrYly/uaIi1PuPOIhZMnG18kZCehvJ7sWtC6eChcDFwR3GRQjFdJmFw</w:t>
      </w:r>
    </w:p>
    <w:p>
      <w:pPr>
        <w:pStyle w:val="PreformattedText"/>
        <w:bidi w:val="0"/>
        <w:spacing w:before="0" w:after="0"/>
        <w:jc w:val="left"/>
        <w:rPr/>
      </w:pPr>
      <w:r>
        <w:rPr/>
        <w:t>iAkPOtFI2KRT7FfKK2sTEijhD3YkRzkizYTKTPIKCPIKIkUUskdmTjQlyhnZEsm90cNolxY1yPhlb7</w:t>
      </w:r>
    </w:p>
    <w:p>
      <w:pPr>
        <w:pStyle w:val="PreformattedText"/>
        <w:bidi w:val="0"/>
        <w:spacing w:before="0" w:after="0"/>
        <w:jc w:val="left"/>
        <w:rPr/>
      </w:pPr>
      <w:r>
        <w:rPr/>
        <w:t>ZYip+noXp3oRHWx5xELRKF20Kco8pn8eB/Hh7n8dCxUeZyIqhdBdPBW2T5HwLZMrsQEY72owntBe5A</w:t>
      </w:r>
    </w:p>
    <w:p>
      <w:pPr>
        <w:pStyle w:val="PreformattedText"/>
        <w:bidi w:val="0"/>
        <w:spacing w:before="0" w:after="0"/>
        <w:jc w:val="left"/>
        <w:rPr/>
      </w:pPr>
      <w:r>
        <w:rPr/>
        <w:t>iMaGI8xY2vY39i2O33OPcs3ZGLEsnwVyLkQllVjibim6FJFikxNliv4EhDvJGIriLZsY2S+nL/AM5P</w:t>
      </w:r>
    </w:p>
    <w:p>
      <w:pPr>
        <w:pStyle w:val="PreformattedText"/>
        <w:bidi w:val="0"/>
        <w:spacing w:before="0" w:after="0"/>
        <w:jc w:val="left"/>
        <w:rPr/>
      </w:pPr>
      <w:r>
        <w:rPr/>
        <w:t>N7ZYnYap+sXonoRHXIecRCyeiST7IcV7FLKOS1oXSW7MNHuyOXZZYZ2Md7VfcwuYmHyRyfcoorLbOi</w:t>
      </w:r>
    </w:p>
    <w:p>
      <w:pPr>
        <w:pStyle w:val="PreformattedText"/>
        <w:bidi w:val="0"/>
        <w:spacing w:before="0" w:after="0"/>
        <w:jc w:val="left"/>
        <w:rPr/>
      </w:pPr>
      <w:r>
        <w:rPr/>
        <w:t>hJCYh5SyS0RyaPIhwR5T9zcTfuK+4hFCEdh7MeSylwx9khDyasRLhkvtz0IjktMh5xFm9DHnHJdBdK</w:t>
      </w:r>
    </w:p>
    <w:p>
      <w:pPr>
        <w:pStyle w:val="PreformattedText"/>
        <w:bidi w:val="0"/>
        <w:spacing w:before="0" w:after="0"/>
        <w:jc w:val="left"/>
        <w:rPr/>
      </w:pPr>
      <w:r>
        <w:rPr/>
        <w:t>C3ID4EIpHYgd6Mf6kjDe6MJkdDGPN7nGXAkXkkSFyLQnoSGUslkhFFCWWLtI5Wctm8ne9nFj7ncVqx</w:t>
      </w:r>
    </w:p>
    <w:p>
      <w:pPr>
        <w:pStyle w:val="PreformattedText"/>
        <w:bidi w:val="0"/>
        <w:spacing w:before="0" w:after="0"/>
        <w:jc w:val="left"/>
        <w:rPr/>
      </w:pPr>
      <w:r>
        <w:rPr/>
        <w:t>85ST69+vehEdch5oWb0MecRC6C6WEt2RRR7ke+cNqse8ZbmJvMiYT3QtDyeV5JWqEvktCIxGIYnuJi</w:t>
      </w:r>
    </w:p>
    <w:p>
      <w:pPr>
        <w:pStyle w:val="PreformattedText"/>
        <w:bidi w:val="0"/>
        <w:spacing w:before="0" w:after="0"/>
        <w:jc w:val="left"/>
        <w:rPr/>
      </w:pPr>
      <w:r>
        <w:rPr/>
        <w:t>ZWVDbRfuOR5hM5NxCYkLKhZeK2VkXsMsmJ7sbVs/8Ce2XvniL7c9CI65DziRzehjzjkugulgx2EIZG</w:t>
      </w:r>
    </w:p>
    <w:p>
      <w:pPr>
        <w:pStyle w:val="PreformattedText"/>
        <w:bidi w:val="0"/>
        <w:spacing w:before="0" w:after="0"/>
        <w:jc w:val="left"/>
        <w:rPr/>
      </w:pPr>
      <w:r>
        <w:rPr/>
        <w:t>6ZEaVkXvRXJO/4ieWFyLgWbHk808kRhXYtjOzG3lHuRyscn2FN91ZFRnbSHAaZdHm98kxbiELgooZ4</w:t>
      </w:r>
    </w:p>
    <w:p>
      <w:pPr>
        <w:pStyle w:val="PreformattedText"/>
        <w:bidi w:val="0"/>
        <w:spacing w:before="0" w:after="0"/>
        <w:jc w:val="left"/>
        <w:rPr/>
      </w:pPr>
      <w:r>
        <w:rPr/>
        <w:t>x1Ewnsh8MXCJcFcjPY4Q9Elaa+1VoloRDXIecRCyel5xELoLpYS2WSyey5EIi95fBdJjT82WCJ7aWM</w:t>
      </w:r>
    </w:p>
    <w:p>
      <w:pPr>
        <w:pStyle w:val="PreformattedText"/>
        <w:bidi w:val="0"/>
        <w:spacing w:before="0" w:after="0"/>
        <w:jc w:val="left"/>
        <w:rPr/>
      </w:pPr>
      <w:r>
        <w:rPr/>
        <w:t>aKKdCixRZGA9hCW5aH3ysgxDW7KFGyP6X8DiSgOJuhMXArELJLJnjfpMGWSGO7rJ8ZpbPfJjJ8v7a9</w:t>
      </w:r>
    </w:p>
    <w:p>
      <w:pPr>
        <w:pStyle w:val="PreformattedText"/>
        <w:bidi w:val="0"/>
        <w:spacing w:before="0" w:after="0"/>
        <w:jc w:val="left"/>
        <w:rPr/>
      </w:pPr>
      <w:r>
        <w:rPr/>
        <w:t>CI633HnEiI99Tzjks3kskLoxVsgtKFyR4Y98MrLCE9hZtbZSRXsyhQ+RRIobEMR3J/klwJkGR2GkJk</w:t>
      </w:r>
    </w:p>
    <w:p>
      <w:pPr>
        <w:pStyle w:val="PreformattedText"/>
        <w:bidi w:val="0"/>
        <w:spacing w:before="0" w:after="0"/>
        <w:jc w:val="left"/>
        <w:rPr/>
      </w:pPr>
      <w:r>
        <w:rPr/>
        <w:t>Sa3MJ2txxTJQXccDy0ISIoRQkMZ4xmC+fyJiHwPJ9/wcrQx8E/tr0IhrkPOIs3pecRC6C6ODG2RWcS</w:t>
      </w:r>
    </w:p>
    <w:p>
      <w:pPr>
        <w:pStyle w:val="PreformattedText"/>
        <w:bidi w:val="0"/>
        <w:spacing w:before="0" w:after="0"/>
        <w:jc w:val="left"/>
        <w:rPr/>
      </w:pPr>
      <w:r>
        <w:rPr/>
        <w:t>sle5zFUSlUFfsRkdjD7CYnm8mimOhHlOxJkXsNpdxUx7MknZJM8rMNCTHs8kTe73INZMcfg8p5RISE</w:t>
      </w:r>
    </w:p>
    <w:p>
      <w:pPr>
        <w:pStyle w:val="PreformattedText"/>
        <w:bidi w:val="0"/>
        <w:spacing w:before="0" w:after="0"/>
        <w:jc w:val="left"/>
        <w:rPr/>
      </w:pPr>
      <w:r>
        <w:rPr/>
        <w:t>uRC75NnjHuQl5ZIizuVaHk9PZ5S4f215oRDWx85xI5vS845L0OBHZZLJXRV2ISpDTS2Ri/T+xG9vyV</w:t>
      </w:r>
    </w:p>
    <w:p>
      <w:pPr>
        <w:pStyle w:val="PreformattedText"/>
        <w:bidi w:val="0"/>
        <w:spacing w:before="0" w:after="0"/>
        <w:jc w:val="left"/>
        <w:rPr/>
      </w:pPr>
      <w:r>
        <w:rPr/>
        <w:t>sQIcCExZbZNlPNvJbMdM4YtykeRUxREvKhzLfsRbG6RKRG07WxhytZ1RQhCFlIk9jxTtncg7Q+zFtY</w:t>
      </w:r>
    </w:p>
    <w:p>
      <w:pPr>
        <w:pStyle w:val="PreformattedText"/>
        <w:bidi w:val="0"/>
        <w:spacing w:before="0" w:after="0"/>
        <w:jc w:val="left"/>
        <w:rPr/>
      </w:pPr>
      <w:r>
        <w:rPr/>
        <w:t>1m1u9CYySH9iXSehEclpkPOIs3pecclrQujhqkIR3OERrfJMe0bMb6VbVGDu8o9yHAhMTzedkpUciR</w:t>
      </w:r>
    </w:p>
    <w:p>
      <w:pPr>
        <w:pStyle w:val="PreformattedText"/>
        <w:bidi w:val="0"/>
        <w:spacing w:before="0" w:after="0"/>
        <w:jc w:val="left"/>
        <w:rPr/>
      </w:pPr>
      <w:r>
        <w:rPr/>
        <w:t>RTQmXQpKjzIc0i5SIxSK92XQ3bFuJ+yINp2XataEllWfuSex4jmyKMJse6ExiyZ3yeUuWT2p/JL7Gu</w:t>
      </w:r>
    </w:p>
    <w:p>
      <w:pPr>
        <w:pStyle w:val="PreformattedText"/>
        <w:bidi w:val="0"/>
        <w:spacing w:before="0" w:after="0"/>
        <w:jc w:val="left"/>
        <w:rPr/>
      </w:pPr>
      <w:r>
        <w:rPr/>
        <w:t>i9CI65DziIWT0yziIXQXQw1ciK2HlEkJUJ8C7jVoxOyZFUOSSdmBi+fzkRCEyyy8rReVIWbiUzf2Kb</w:t>
      </w:r>
    </w:p>
    <w:p>
      <w:pPr>
        <w:pStyle w:val="PreformattedText"/>
        <w:bidi w:val="0"/>
        <w:spacing w:before="0" w:after="0"/>
        <w:jc w:val="left"/>
        <w:rPr/>
      </w:pPr>
      <w:r>
        <w:rPr/>
        <w:t>I4eSlQ2N5dhISIMvKtLZZI8RyxGFuv3ELYeXaxj3SzY+CfDXxY/tj0IjktLHmhCyel5xELoLoYC3I5</w:t>
      </w:r>
    </w:p>
    <w:p>
      <w:pPr>
        <w:pStyle w:val="PreformattedText"/>
        <w:bidi w:val="0"/>
        <w:spacing w:before="0" w:after="0"/>
        <w:jc w:val="left"/>
        <w:rPr/>
      </w:pPr>
      <w:r>
        <w:rPr/>
        <w:t>x2QzsREWrSPFX5vgWLPs+xLElLls8I6k17ohxmmJ5IelaNkeZCmh4lDnyKbbOwmJclCQiJZGXZ5rJ5</w:t>
      </w:r>
    </w:p>
    <w:p>
      <w:pPr>
        <w:pStyle w:val="PreformattedText"/>
        <w:bidi w:val="0"/>
        <w:spacing w:before="0" w:after="0"/>
        <w:jc w:val="left"/>
        <w:rPr/>
      </w:pPr>
      <w:r>
        <w:rPr/>
        <w:t>yR4jll0zD4Qh8nYeTK2zZWxLdD9EupXWehEdbHnEQsnplnHJdBdDBVRFxlHJ5dmK1RJfS/ZniG1S+W</w:t>
      </w:r>
    </w:p>
    <w:p>
      <w:pPr>
        <w:pStyle w:val="PreformattedText"/>
        <w:bidi w:val="0"/>
        <w:spacing w:before="0" w:after="0"/>
        <w:jc w:val="left"/>
        <w:rPr/>
      </w:pPr>
      <w:r>
        <w:rPr/>
        <w:t>PLAdYkSHGa0S34LVF6kmOMhpotIbQ5IgpSbpM8r7pnDF39xbCZYjgW/JF7bi7ljdfOiRjrdnuQ28ou</w:t>
      </w:r>
    </w:p>
    <w:p>
      <w:pPr>
        <w:pStyle w:val="PreformattedText"/>
        <w:bidi w:val="0"/>
        <w:spacing w:before="0" w:after="0"/>
        <w:jc w:val="left"/>
        <w:rPr/>
      </w:pPr>
      <w:r>
        <w:rPr/>
        <w:t>w0QaJJ/yES7j4Zvtk8mS+2PQiGa0MeaIiyel5xyR761rRhL9J2yis0nlWzX8iW6RjbrfNOqMN2llWU</w:t>
      </w:r>
    </w:p>
    <w:p>
      <w:pPr>
        <w:pStyle w:val="PreformattedText"/>
        <w:bidi w:val="0"/>
        <w:spacing w:before="0" w:after="0"/>
        <w:jc w:val="left"/>
        <w:rPr/>
      </w:pPr>
      <w:r>
        <w:rPr/>
        <w:t>aF+BumW7e4ueCUGlaPMhYmFe7IqMuBRS7C8q7IVexafY8uG39JLw+BUnJ+W+Gf/wAWCb/6234IeFjU</w:t>
      </w:r>
    </w:p>
    <w:p>
      <w:pPr>
        <w:pStyle w:val="PreformattedText"/>
        <w:bidi w:val="0"/>
        <w:spacing w:before="0" w:after="0"/>
        <w:jc w:val="left"/>
        <w:rPr/>
      </w:pPr>
      <w:r>
        <w:rPr/>
        <w:t>qi3+SEElVRoqG6a2JYGE1dEvDJcMeDI8jVlPJWVTQls8lWmXBjumJK1SYuxTExbMa3/OT0POez+2PQ</w:t>
      </w:r>
    </w:p>
    <w:p>
      <w:pPr>
        <w:pStyle w:val="PreformattedText"/>
        <w:bidi w:val="0"/>
        <w:spacing w:before="0" w:after="0"/>
        <w:jc w:val="left"/>
        <w:rPr/>
      </w:pPr>
      <w:r>
        <w:rPr/>
        <w:t>iOtjziIWT0vOPSWtckFwPKK2Gy89vKPkxL8zWjwkrw18bCzXAybV7HmtCZgzVOL4Mbw+1xJQdMwvEJ</w:t>
      </w:r>
    </w:p>
    <w:p>
      <w:pPr>
        <w:pStyle w:val="PreformattedText"/>
        <w:bidi w:val="0"/>
        <w:spacing w:before="0" w:after="0"/>
        <w:jc w:val="left"/>
        <w:rPr/>
      </w:pPr>
      <w:r>
        <w:rPr/>
        <w:t>eT2ZHGi5+W/wPxeEpuLtNdzzRStyoVPhiT9xq1u2Rik3+uR5YyTj5XV2eVJPY80UnuKcJcO69h4+Fd</w:t>
      </w:r>
    </w:p>
    <w:p>
      <w:pPr>
        <w:pStyle w:val="PreformattedText"/>
        <w:bidi w:val="0"/>
        <w:spacing w:before="0" w:after="0"/>
        <w:jc w:val="left"/>
        <w:rPr/>
      </w:pPr>
      <w:r>
        <w:rPr/>
        <w:t>fxI37EsWCq2kyfi4W+9EMeM+wvK2kYkVETIP8ARJkZXei8p8Mx5LdPuRVL5I1aFdIT5QyNNNDHk+BZ</w:t>
      </w:r>
    </w:p>
    <w:p>
      <w:pPr>
        <w:pStyle w:val="PreformattedText"/>
        <w:bidi w:val="0"/>
        <w:spacing w:before="0" w:after="0"/>
        <w:jc w:val="left"/>
        <w:rPr/>
      </w:pPr>
      <w:r>
        <w:rPr/>
        <w:t>sn9Uvz6NepehEOBC0seaFm9LzjkitCzWuCtkFkh7LJLJLcSqyuGYy/WxrfPwUt5oWh8GIRe9CFIwsS</w:t>
      </w:r>
    </w:p>
    <w:p>
      <w:pPr>
        <w:pStyle w:val="PreformattedText"/>
        <w:bidi w:val="0"/>
        <w:spacing w:before="0" w:after="0"/>
        <w:jc w:val="left"/>
        <w:rPr/>
      </w:pPr>
      <w:r>
        <w:rPr/>
        <w:t>+WYmB5lJxJJwbi+zLnUH5t13MSTbt8s/jSlgxi+zMHxU8Oa3MTx+NGcvLNpEf7WxlykyP9qryN+Tf8</w:t>
      </w:r>
    </w:p>
    <w:p>
      <w:pPr>
        <w:pStyle w:val="PreformattedText"/>
        <w:bidi w:val="0"/>
        <w:spacing w:before="0" w:after="0"/>
        <w:jc w:val="left"/>
        <w:rPr/>
      </w:pPr>
      <w:r>
        <w:rPr/>
        <w:t>mJ/aniHflaiR8ZjuacsRvc8V43ExpVdR9jw/ip4UMWnytiMn5rb7jxZSxHJyt0YUnKfNWYWE+BRjhL</w:t>
      </w:r>
    </w:p>
    <w:p>
      <w:pPr>
        <w:pStyle w:val="PreformattedText"/>
        <w:bidi w:val="0"/>
        <w:spacing w:before="0" w:after="0"/>
        <w:jc w:val="left"/>
        <w:rPr/>
      </w:pPr>
      <w:r>
        <w:rPr/>
        <w:t>3kSdi9kTflSiQ20sxXUTElUn71f4IEURWzP8zKr99mRtPcayayWzHY1QzE+p+gr1j0IhxrY84izel5</w:t>
      </w:r>
    </w:p>
    <w:p>
      <w:pPr>
        <w:pStyle w:val="PreformattedText"/>
        <w:bidi w:val="0"/>
        <w:spacing w:before="0" w:after="0"/>
        <w:jc w:val="left"/>
        <w:rPr/>
      </w:pPr>
      <w:r>
        <w:rPr/>
        <w:t>xyXQWvC+oiIgiR2Yu+SfIuC6TMVtzeTywJ+TEiyLzWUlyNUyxMhJowZp2jxHhMPGTtb9mjE8DiYar6</w:t>
      </w:r>
    </w:p>
    <w:p>
      <w:pPr>
        <w:pStyle w:val="PreformattedText"/>
        <w:bidi w:val="0"/>
        <w:spacing w:before="0" w:after="0"/>
        <w:jc w:val="left"/>
        <w:rPr/>
      </w:pPr>
      <w:r>
        <w:rPr/>
        <w:t>kTw3Rhwk4z22RJUyeS4eUTuPBmsD+JX6fNRDDk1JpcIWFiSTUVZ4H+zZr9U1v7ElDBhtyedt7s4MNp</w:t>
      </w:r>
    </w:p>
    <w:p>
      <w:pPr>
        <w:pStyle w:val="PreformattedText"/>
        <w:bidi w:val="0"/>
        <w:spacing w:before="0" w:after="0"/>
        <w:jc w:val="left"/>
        <w:rPr/>
      </w:pPr>
      <w:r>
        <w:rPr/>
        <w:t>WyTcmRqsrzZjypMTtv5IoXYw3uTVSF3Je4naO9DylyLJmKv1P7Y9CIca2POIhZPS845LSskIWrAW/w</w:t>
      </w:r>
    </w:p>
    <w:p>
      <w:pPr>
        <w:pStyle w:val="PreformattedText"/>
        <w:bidi w:val="0"/>
        <w:spacing w:before="0" w:after="0"/>
        <w:jc w:val="left"/>
        <w:rPr/>
      </w:pPr>
      <w:r>
        <w:rPr/>
        <w:t>Cwso8PLjJciPKdmSk/M704M/NGLELNolHcR8CMKbRhT2HGLZieDwsTmI/7Lai4wlzzZP8AsmdvztV8</w:t>
      </w:r>
    </w:p>
    <w:p>
      <w:pPr>
        <w:pStyle w:val="PreformattedText"/>
        <w:bidi w:val="0"/>
        <w:spacing w:before="0" w:after="0"/>
        <w:jc w:val="left"/>
        <w:rPr/>
      </w:pPr>
      <w:r>
        <w:rPr/>
        <w:t>GL/ZM2rhOP4e1n/03xd/3X+6I/2V4h4bdR81/TfY/wDp/i7r+DIw/A40W/PhS44J+DxYNVhTlfwYXh</w:t>
      </w:r>
    </w:p>
    <w:p>
      <w:pPr>
        <w:pStyle w:val="PreformattedText"/>
        <w:bidi w:val="0"/>
        <w:spacing w:before="0" w:after="0"/>
        <w:jc w:val="left"/>
        <w:rPr/>
      </w:pPr>
      <w:r>
        <w:rPr/>
        <w:t>vFSwXhywmlyrMH+ysdqpySj7LkwvA4eFHZGJiKEXROTcmxFi2VCRFZXnJniZbMiJci7EWYm6iR7P3H</w:t>
      </w:r>
    </w:p>
    <w:p>
      <w:pPr>
        <w:pStyle w:val="PreformattedText"/>
        <w:bidi w:val="0"/>
        <w:spacing w:before="0" w:after="0"/>
        <w:jc w:val="left"/>
        <w:rPr/>
      </w:pPr>
      <w:r>
        <w:rPr/>
        <w:t>39hbOiRtzkxZMxU/tj0IhrY84izZ76HnEXRWvA75I4SOwt075G9ijc92Ov1L3Q1/XT4OeziRYhCGho</w:t>
      </w:r>
    </w:p>
    <w:p>
      <w:pPr>
        <w:pStyle w:val="PreformattedText"/>
        <w:bidi w:val="0"/>
        <w:spacing w:before="0" w:after="0"/>
        <w:jc w:val="left"/>
        <w:rPr/>
      </w:pPr>
      <w:r>
        <w:rPr/>
        <w:t>ezzizDxHEw8RPuIUmm9yWJRPFj5N6ruQxsLztVdpmHiYUor9a+UPF8PhTuc1u9kQ8V4aTahJC3WyFh</w:t>
      </w:r>
    </w:p>
    <w:p>
      <w:pPr>
        <w:pStyle w:val="PreformattedText"/>
        <w:bidi w:val="0"/>
        <w:spacing w:before="0" w:after="0"/>
        <w:jc w:val="left"/>
        <w:rPr/>
      </w:pPr>
      <w:r>
        <w:rPr/>
        <w:t>tmyR4jxHlT+Ccm3eaE7IqhacSR4iVsihIRDc5TId1+5LttlG2smhj5zmrT9AvWPTDWx5xFm9LzQtSy</w:t>
      </w:r>
    </w:p>
    <w:p>
      <w:pPr>
        <w:pStyle w:val="PreformattedText"/>
        <w:bidi w:val="0"/>
        <w:spacing w:before="0" w:after="0"/>
        <w:jc w:val="left"/>
        <w:rPr/>
      </w:pPr>
      <w:r>
        <w:rPr/>
        <w:t>QteDxlHJiXG4/yb2RofBPeJND0Yc/JNSIvYQs2NIXDQhURZCbT5IYy7oUo1uycYtc8mJvh4ingXU2l</w:t>
      </w:r>
    </w:p>
    <w:p>
      <w:pPr>
        <w:pStyle w:val="PreformattedText"/>
        <w:bidi w:val="0"/>
        <w:spacing w:before="0" w:after="0"/>
        <w:jc w:val="left"/>
        <w:rPr/>
      </w:pPr>
      <w:r>
        <w:rPr/>
        <w:t>82YEsCLiqfNOiT885vDg/ND9k/wS8Pi43h4tQXmdNeXb+pDwmLgzjJTjF3VWeFxLc222vkfisOCe9m</w:t>
      </w:r>
    </w:p>
    <w:p>
      <w:pPr>
        <w:pStyle w:val="PreformattedText"/>
        <w:bidi w:val="0"/>
        <w:spacing w:before="0" w:after="0"/>
        <w:jc w:val="left"/>
        <w:rPr/>
      </w:pPr>
      <w:r>
        <w:rPr/>
        <w:t>N4ptNInK222zdsQymQFxkkJDJOjFls2S3mR/qzsdkQ5ESVTTKTtHsIY9DGiSpv166j0IhrY84iFk9L</w:t>
      </w:r>
    </w:p>
    <w:p>
      <w:pPr>
        <w:pStyle w:val="PreformattedText"/>
        <w:bidi w:val="0"/>
        <w:spacing w:before="0" w:after="0"/>
        <w:jc w:val="left"/>
        <w:rPr/>
      </w:pPr>
      <w:r>
        <w:rPr/>
        <w:t>zXRQteEthESxtWxI5bIrkpVaH2MRfpon290d9PhcS4V3QmJ5Ie6Gb2VtkiMiEqZGaFiX3PO2qluSw0</w:t>
      </w:r>
    </w:p>
    <w:p>
      <w:pPr>
        <w:pStyle w:val="PreformattedText"/>
        <w:bidi w:val="0"/>
        <w:spacing w:before="0" w:after="0"/>
        <w:jc w:val="left"/>
        <w:rPr/>
      </w:pPr>
      <w:r>
        <w:rPr/>
        <w:t>9vLsQh5eLW7ez7lt+bd1R/Cj/E86Raj3JYjJNtjRWSyhVC0NmJIx5bC5ZFXSK2IkK3FsmTj/s8nzXu</w:t>
      </w:r>
    </w:p>
    <w:p>
      <w:pPr>
        <w:pStyle w:val="PreformattedText"/>
        <w:bidi w:val="0"/>
        <w:spacing w:before="0" w:after="0"/>
        <w:jc w:val="left"/>
        <w:rPr/>
      </w:pPr>
      <w:r>
        <w:rPr/>
        <w:t>Pa327iGV3HleWMu+V+tXUehENbHnEQsnpeVERC1oWpckBC2QhCPcit2LujijFlx+RjQ9GBPy4iEyLE</w:t>
      </w:r>
    </w:p>
    <w:p>
      <w:pPr>
        <w:pStyle w:val="PreformattedText"/>
        <w:bidi w:val="0"/>
        <w:spacing w:before="0" w:after="0"/>
        <w:jc w:val="left"/>
        <w:rPr/>
      </w:pPr>
      <w:r>
        <w:rPr/>
        <w:t>Id1k0Io7ULKxyZHFaF4hj8Qz+O32Fil3ZeXvkxEULK8rJSJyMZ269hcEY02MSe7sgR7fg7bi7olbWw</w:t>
      </w:r>
    </w:p>
    <w:p>
      <w:pPr>
        <w:pStyle w:val="PreformattedText"/>
        <w:bidi w:val="0"/>
        <w:spacing w:before="0" w:after="0"/>
        <w:jc w:val="left"/>
        <w:rPr/>
      </w:pPr>
      <w:r>
        <w:rPr/>
        <w:t>naTXJstu3b4LtXk8nlONxd+iXWXTemGtjziIWT0vNC6CFqhyYe7Fk1sxZdhcsXZ/JyYz3jtwSdsfLy</w:t>
      </w:r>
    </w:p>
    <w:p>
      <w:pPr>
        <w:pStyle w:val="PreformattedText"/>
        <w:bidi w:val="0"/>
        <w:spacing w:before="0" w:after="0"/>
        <w:jc w:val="left"/>
        <w:rPr/>
      </w:pPr>
      <w:r>
        <w:rPr/>
        <w:t>XfOLqSIMTE8kx8ZNEXoZvvl2GWhCb33FtkyhIQhaHIlJktk2N3v7sguCIytmQFwdxoZF1KS/df+B0L</w:t>
      </w:r>
    </w:p>
    <w:p>
      <w:pPr>
        <w:pStyle w:val="PreformattedText"/>
        <w:bidi w:val="0"/>
        <w:spacing w:before="0" w:after="0"/>
        <w:jc w:val="left"/>
        <w:rPr/>
      </w:pPr>
      <w:r>
        <w:rPr/>
        <w:t>3T37j34Ho7E1Tf2p6Ya2PNCFk9LzQhdBaocmEROwnRHOm7fsiCppHcxWm2mJVz7DHlXIllh7xTIsTL</w:t>
      </w:r>
    </w:p>
    <w:p>
      <w:pPr>
        <w:pStyle w:val="PreformattedText"/>
        <w:bidi w:val="0"/>
        <w:spacing w:before="0" w:after="0"/>
        <w:jc w:val="left"/>
        <w:rPr/>
      </w:pPr>
      <w:r>
        <w:rPr/>
        <w:t>Ey81teSLeTXwNZNFFfAsm+dC4FokyTyx3UWiXNEFs2Lg7svajD4YmcUe6JcErtNM7fvk6Hs9xqtGNH</w:t>
      </w:r>
    </w:p>
    <w:p>
      <w:pPr>
        <w:pStyle w:val="PreformattedText"/>
        <w:bidi w:val="0"/>
        <w:spacing w:before="0" w:after="0"/>
        <w:jc w:val="left"/>
        <w:rPr/>
      </w:pPr>
      <w:r>
        <w:rPr/>
        <w:t>v65C6b0Iw9bJZoWb0vNC1LJC1Q5MJbCG8ocZLk4s3uLR7mIrcn7FLzNDQ1lZWXh3eGhZWJieSKN1nv</w:t>
      </w:r>
    </w:p>
    <w:p>
      <w:pPr>
        <w:pStyle w:val="PreformattedText"/>
        <w:bidi w:val="0"/>
        <w:spacing w:before="0" w:after="0"/>
        <w:jc w:val="left"/>
        <w:rPr/>
      </w:pPr>
      <w:r>
        <w:rPr/>
        <w:t>m80yLZubifOayWTY88XkjvudkjtkkmR7i4JDeyY1+lnKYuEfjkVZo5E33Riq4v7U9OHrY+c0IWT6CE</w:t>
      </w:r>
    </w:p>
    <w:p>
      <w:pPr>
        <w:pStyle w:val="PreformattedText"/>
        <w:bidi w:val="0"/>
        <w:spacing w:before="0" w:after="0"/>
        <w:jc w:val="left"/>
        <w:rPr/>
      </w:pPr>
      <w:r>
        <w:rPr/>
        <w:t>LoLVF7mF9IuR5LKI2RViWzMRO2RW7Gs+zLLPDPZ/kWixMWTE8vcsZeViYhNDySyRYhvOhmI7bIq38I</w:t>
      </w:r>
    </w:p>
    <w:p>
      <w:pPr>
        <w:pStyle w:val="PreformattedText"/>
        <w:bidi w:val="0"/>
        <w:spacing w:before="0" w:after="0"/>
        <w:jc w:val="left"/>
        <w:rPr/>
      </w:pPr>
      <w:r>
        <w:rPr/>
        <w:t>rex8FCtMW378i/4FwR3TREf6W3XBw2v3QrvJ8Xk8khrYapvrrrIXTehGHrY80LN6XmhdFaomFtFCyW</w:t>
      </w:r>
    </w:p>
    <w:p>
      <w:pPr>
        <w:pStyle w:val="PreformattedText"/>
        <w:bidi w:val="0"/>
        <w:spacing w:before="0" w:after="0"/>
        <w:jc w:val="left"/>
        <w:rPr/>
      </w:pPr>
      <w:r>
        <w:rPr/>
        <w:t>aGRIcE95P8C3bKH30+Fe8sloTIvRY8mSzSEJ7ssoXBZZEvOssR7D4IqqQh5RIso7C2lt3ym6kPjn6W</w:t>
      </w:r>
    </w:p>
    <w:p>
      <w:pPr>
        <w:pStyle w:val="PreformattedText"/>
        <w:bidi w:val="0"/>
        <w:spacing w:before="0" w:after="0"/>
        <w:jc w:val="left"/>
        <w:rPr/>
      </w:pPr>
      <w:r>
        <w:rPr/>
        <w:t>Pjng2dPKW2SXNnBIxVU361C6b0Iw9bJZoQtbzQuvHkjskWIWdc5LudifP7CWx/lRLlm2jw31iELKho</w:t>
      </w:r>
    </w:p>
    <w:p>
      <w:pPr>
        <w:pStyle w:val="PreformattedText"/>
        <w:bidi w:val="0"/>
        <w:spacing w:before="0" w:after="0"/>
        <w:jc w:val="left"/>
        <w:rPr/>
      </w:pPr>
      <w:r>
        <w:rPr/>
        <w:t>TIs50tjZsUhJiyihIokyKvTWWNwNcC5YkPJFD42FlSsxY2hSun7qjt+NmRdNp93k0LZ0IY+DGWyfTX</w:t>
      </w:r>
    </w:p>
    <w:p>
      <w:pPr>
        <w:pStyle w:val="PreformattedText"/>
        <w:bidi w:val="0"/>
        <w:spacing w:before="0" w:after="0"/>
        <w:jc w:val="left"/>
        <w:rPr/>
      </w:pPr>
      <w:r>
        <w:rPr/>
        <w:t>o103pw9bJZoQsn0ELorVh7zj+c0RGVk8lVEzsjgxFvlWeC6miJQs6GiLoiyiS2KeVHlKKEIW4oFJE5</w:t>
      </w:r>
    </w:p>
    <w:p>
      <w:pPr>
        <w:pStyle w:val="PreformattedText"/>
        <w:bidi w:val="0"/>
        <w:spacing w:before="0" w:after="0"/>
        <w:jc w:val="left"/>
        <w:rPr/>
      </w:pPr>
      <w:r>
        <w:rPr/>
        <w:t>ezFbFklpnu2Pkitr92IayUdxl7C4HuspcMpbrsxb06+GSQnk0ua4EdspK4tetQsl0Xpw9bHmhCyel5</w:t>
      </w:r>
    </w:p>
    <w:p>
      <w:pPr>
        <w:pStyle w:val="PreformattedText"/>
        <w:bidi w:val="0"/>
        <w:spacing w:before="0" w:after="0"/>
        <w:jc w:val="left"/>
        <w:rPr/>
      </w:pPr>
      <w:r>
        <w:rPr/>
        <w:t>rpLVgr9azXBE7laZvdZVyTW16GRdNEOFpoocROiMjnOhJFISPKKIo0NqKMTFXCEmxIS1diew+5xES5</w:t>
      </w:r>
    </w:p>
    <w:p>
      <w:pPr>
        <w:pStyle w:val="PreformattedText"/>
        <w:bidi w:val="0"/>
        <w:spacing w:before="0" w:after="0"/>
        <w:jc w:val="left"/>
        <w:rPr/>
      </w:pPr>
      <w:r>
        <w:rPr/>
        <w:t>GLuIfJ2IvL2H3RLZi9vceSyYmMRiKpPor0aF03pw9bJZoQj3H0F0FktXh/8AMLJERad6GIfc9xqmx9</w:t>
      </w:r>
    </w:p>
    <w:p>
      <w:pPr>
        <w:pStyle w:val="PreformattedText"/>
        <w:bidi w:val="0"/>
        <w:spacing w:before="0" w:after="0"/>
        <w:jc w:val="left"/>
        <w:rPr/>
      </w:pPr>
      <w:r>
        <w:rPr/>
        <w:t>s6MJ3CL+OhVm6IzZ5rE1lRQoooVDml3J4jk6RCHuJFdCZyOmIYluLuOmVsJNXltQ+xiLcsvbJPJ5WS</w:t>
      </w:r>
    </w:p>
    <w:p>
      <w:pPr>
        <w:pStyle w:val="PreformattedText"/>
        <w:bidi w:val="0"/>
        <w:spacing w:before="0" w:after="0"/>
        <w:jc w:val="left"/>
        <w:rPr/>
      </w:pPr>
      <w:r>
        <w:rPr/>
        <w:t>2ZjLf1q6b04etks0IWT0vNaWXpWnw/0sWcOBIRJZruSO9C3bJ8yJu3ZWjwzvDQs1ms/KboU33R5hSF</w:t>
      </w:r>
    </w:p>
    <w:p>
      <w:pPr>
        <w:pStyle w:val="PreformattedText"/>
        <w:bidi w:val="0"/>
        <w:spacing w:before="0" w:after="0"/>
        <w:jc w:val="left"/>
        <w:rPr/>
      </w:pPr>
      <w:r>
        <w:rPr/>
        <w:t>I/iI/iDlJnl9xREtC0vZEzuxcsfBIRHuPtsdi8vcb4MQYmNHcR2GIkYvPrF1Hpw9bJZoQsnpeaLE82</w:t>
      </w:r>
    </w:p>
    <w:p>
      <w:pPr>
        <w:pStyle w:val="PreformattedText"/>
        <w:bidi w:val="0"/>
        <w:spacing w:before="0" w:after="0"/>
        <w:jc w:val="left"/>
        <w:rPr/>
      </w:pPr>
      <w:r>
        <w:rPr/>
        <w:t>WWWWIWnA/u2cIfDERqhZPLuUSQl+qzjzDX6pfglp8G/0v8i1rOijyI/ho/hI/hoUUu3VkSyiiTGJEa</w:t>
      </w:r>
    </w:p>
    <w:p>
      <w:pPr>
        <w:pStyle w:val="PreformattedText"/>
        <w:bidi w:val="0"/>
        <w:spacing w:before="0" w:after="0"/>
        <w:jc w:val="left"/>
        <w:rPr/>
      </w:pPr>
      <w:r>
        <w:rPr/>
        <w:t>tiVrPe6H3ofDMR77IaQmPOI8pcE3fb1iELpPTh62SzQhZPRY3lYhMWVjZZZZYnpZg/3UR8DER3oWTO</w:t>
      </w:r>
    </w:p>
    <w:p>
      <w:pPr>
        <w:pStyle w:val="PreformattedText"/>
        <w:bidi w:val="0"/>
        <w:spacing w:before="0" w:after="0"/>
        <w:jc w:val="left"/>
        <w:rPr/>
      </w:pPr>
      <w:r>
        <w:rPr/>
        <w:t>2XcmhLce9kuX+B7rT4N/qkiPGtaV6CifBWSH3GPgS2Et2S2iyuTuW6O37E2mh2O6OVnHN8Mxef29Yh</w:t>
      </w:r>
    </w:p>
    <w:p>
      <w:pPr>
        <w:pStyle w:val="PreformattedText"/>
        <w:bidi w:val="0"/>
        <w:spacing w:before="0" w:after="0"/>
        <w:jc w:val="left"/>
        <w:rPr/>
      </w:pPr>
      <w:r>
        <w:rPr/>
        <w:t>C6T0Iw9bJZoixZ2WWNjZZZFiYmWNjZZZZYiOhmFtCCGPKAsuaKzYr3ES4f4JbFbFZM8O6xYkOxXrJl</w:t>
      </w:r>
    </w:p>
    <w:p>
      <w:pPr>
        <w:pStyle w:val="PreformattedText"/>
        <w:bidi w:val="0"/>
        <w:spacing w:before="0" w:after="0"/>
        <w:jc w:val="left"/>
        <w:rPr/>
      </w:pPr>
      <w:r>
        <w:rPr/>
        <w:t>V3GiqHmiC/T+5NWdhoTJLgl3GdiLGqyt5vgn9T9YhC6Tzssw9bJsssTIiyZZY2NjZZZFiZHN5IQhC0</w:t>
      </w:r>
    </w:p>
    <w:p>
      <w:pPr>
        <w:pStyle w:val="PreformattedText"/>
        <w:bidi w:val="0"/>
        <w:spacing w:before="0" w:after="0"/>
        <w:jc w:val="left"/>
        <w:rPr/>
      </w:pPr>
      <w:r>
        <w:rPr/>
        <w:t>SI3WGdsu5DgqyhIZQyXcXfcvcxOCrTRHeI+MmYbqUX7MgyI1orWugugx7jJcZd0e+UZdibG6RymS4W</w:t>
      </w:r>
    </w:p>
    <w:p>
      <w:pPr>
        <w:pStyle w:val="PreformattedText"/>
        <w:bidi w:val="0"/>
        <w:spacing w:before="0" w:after="0"/>
        <w:jc w:val="left"/>
        <w:rPr/>
      </w:pPr>
      <w:r>
        <w:rPr/>
        <w:t>UkqHyx2RHuPJZS49AuqhC6TZZZZZhcarGSY2WJkHmxjGMkWWIRHN5IQhC0Pk4cfwI7j5IcLc4bLI99</w:t>
      </w:r>
    </w:p>
    <w:p>
      <w:pPr>
        <w:pStyle w:val="PreformattedText"/>
        <w:bidi w:val="0"/>
        <w:spacing w:before="0" w:after="0"/>
        <w:jc w:val="left"/>
        <w:rPr/>
      </w:pPr>
      <w:r>
        <w:rPr/>
        <w:t>E7OFlifSRPehbp79hjywHcY/gTLGiuvRWV5IWchlHJLhirdLsJbs4GhJEqJcEeGU2nYqQ+E17FbjHS</w:t>
      </w:r>
    </w:p>
    <w:p>
      <w:pPr>
        <w:pStyle w:val="PreformattedText"/>
        <w:bidi w:val="0"/>
        <w:spacing w:before="0" w:after="0"/>
        <w:jc w:val="left"/>
        <w:rPr/>
      </w:pPr>
      <w:r>
        <w:rPr/>
        <w:t>FdIkIXfLF+nb39ahdOTPMeYsTMB7amyTJPKxMw2LJ6GS5eSExMg85DELJC0d1+RveP4IjW4+RKqRzZ</w:t>
      </w:r>
    </w:p>
    <w:p>
      <w:pPr>
        <w:pStyle w:val="PreformattedText"/>
        <w:bidi w:val="0"/>
        <w:spacing w:before="0" w:after="0"/>
        <w:jc w:val="left"/>
        <w:rPr/>
      </w:pPr>
      <w:r>
        <w:rPr/>
        <w:t>3Qu+aJlXZJE/pbFszbcXcY8vCv9ERaKK0JFZVpWmiis2PkukIkv0i+lsitmJHc9x5U8mh/TtoXDQ+W</w:t>
      </w:r>
    </w:p>
    <w:p>
      <w:pPr>
        <w:pStyle w:val="PreformattedText"/>
        <w:bidi w:val="0"/>
        <w:spacing w:before="0" w:after="0"/>
        <w:jc w:val="left"/>
        <w:rPr/>
      </w:pPr>
      <w:r>
        <w:rPr/>
        <w:t>dy6E0S3JQZXq0LpykeY8x5hSPDSL0skyReSMMWTHmyT3LLExMhnLgsTExESPGh/Uh8oWXMskOs0e5J</w:t>
      </w:r>
    </w:p>
    <w:p>
      <w:pPr>
        <w:pStyle w:val="PreformattedText"/>
        <w:bidi w:val="0"/>
        <w:spacing w:before="0" w:after="0"/>
        <w:jc w:val="left"/>
        <w:rPr/>
      </w:pPr>
      <w:r>
        <w:rPr/>
        <w:t>3YhrYmv0M77k1uiP5GMirPDbKiL0taFqooXSY3yJ7j4JLarKqIlSEJFDyXLRbESW2bdM3T/Yk+4m+S</w:t>
      </w:r>
    </w:p>
    <w:p>
      <w:pPr>
        <w:pStyle w:val="PreformattedText"/>
        <w:bidi w:val="0"/>
        <w:spacing w:before="0" w:after="0"/>
        <w:jc w:val="left"/>
        <w:rPr/>
      </w:pPr>
      <w:r>
        <w:rPr/>
        <w:t>XI+aJNls2fI4VunfqkLpzZ5jzHmEzwz1MkSLLEzCYsmPOT2Y3uyyxMiQzmWITExMhxoq5iXGVkX+o7</w:t>
      </w:r>
    </w:p>
    <w:p>
      <w:pPr>
        <w:pStyle w:val="PreformattedText"/>
        <w:bidi w:val="0"/>
        <w:spacing w:before="0" w:after="0"/>
        <w:jc w:val="left"/>
        <w:rPr/>
      </w:pPr>
      <w:r>
        <w:rPr/>
        <w:t>kSSI5olVNZPglvGQ+UPJ7C5MOKMLayIhZLoVlWVab1SZCdptkRt2TK2FwLuIvbJkbsYu5K6WSIx3bF</w:t>
      </w:r>
    </w:p>
    <w:p>
      <w:pPr>
        <w:pStyle w:val="PreformattedText"/>
        <w:bidi w:val="0"/>
        <w:spacing w:before="0" w:after="0"/>
        <w:jc w:val="left"/>
        <w:rPr/>
      </w:pPr>
      <w:r>
        <w:rPr/>
        <w:t>uTVuhje5bV6XEaa9SunNll5JnhedTJE2WWWYT3I5SHk2TezLLyTIEC8pvbJCYhEONEK86L2ReUOUVs</w:t>
      </w:r>
    </w:p>
    <w:p>
      <w:pPr>
        <w:pStyle w:val="PreformattedText"/>
        <w:bidi w:val="0"/>
        <w:spacing w:before="0" w:after="0"/>
        <w:jc w:val="left"/>
        <w:rPr/>
      </w:pPr>
      <w:r>
        <w:rPr/>
        <w:t>QRIjkkJElV5U7ZJKmjy7j4Re6RK9zDjZFECItVMorJMsWVZXlZYtWLi/r8vwU/4S/JDJpuT+FR3ayS</w:t>
      </w:r>
    </w:p>
    <w:p>
      <w:pPr>
        <w:pStyle w:val="PreformattedText"/>
        <w:bidi w:val="0"/>
        <w:spacing w:before="0" w:after="0"/>
        <w:jc w:val="left"/>
        <w:rPr/>
      </w:pPr>
      <w:r>
        <w:rPr/>
        <w:t>Ow9kMZF78DZHgkUeU2SN6RN02OXI3bY1rcSmvTroWciRPQjwvOpkieaMIjlMec+BiyRAhnPjJCEIw+</w:t>
      </w:r>
    </w:p>
    <w:p>
      <w:pPr>
        <w:pStyle w:val="PreformattedText"/>
        <w:bidi w:val="0"/>
        <w:spacing w:before="0" w:after="0"/>
        <w:jc w:val="left"/>
        <w:rPr/>
      </w:pPr>
      <w:r>
        <w:rPr/>
        <w:t>NEIU0yXAjsyHKOxh85RyWUhcjZJcj3Rew5Ox8sw4kUQIkdKvRR5RJiyaGcZXoWfiMZYUG+/CE15X2d</w:t>
      </w:r>
    </w:p>
    <w:p>
      <w:pPr>
        <w:pStyle w:val="PreformattedText"/>
        <w:bidi w:val="0"/>
        <w:spacing w:before="0" w:after="0"/>
        <w:jc w:val="left"/>
        <w:rPr/>
      </w:pPr>
      <w:r>
        <w:rPr/>
        <w:t>0Se1CboXcu2xDrOXOU3uyJJ7FUhiFsPLF+oa4OCui4ocWvSoWpsSEhIn30I8LyLSyfcnmjCIZTHnPg</w:t>
      </w:r>
    </w:p>
    <w:p>
      <w:pPr>
        <w:pStyle w:val="PreformattedText"/>
        <w:bidi w:val="0"/>
        <w:spacing w:before="0" w:after="0"/>
        <w:jc w:val="left"/>
        <w:rPr/>
      </w:pPr>
      <w:r>
        <w:rPr/>
        <w:t>eaI8EM8TjNCIqyGyzsvg7EdzsR5P8AKQ2aPcjs8lk0VuNKyY7cX7l8WPlijuvwYcRIgIRWhuxZVmll</w:t>
      </w:r>
    </w:p>
    <w:p>
      <w:pPr>
        <w:pStyle w:val="PreformattedText"/>
        <w:bidi w:val="0"/>
        <w:spacing w:before="0" w:after="0"/>
        <w:jc w:val="left"/>
        <w:rPr/>
      </w:pPr>
      <w:r>
        <w:rPr/>
        <w:t>tk3ktzYQkJDE8vE438TF2+lcEFvD+Ytx2kKtxPkiI5eTe49kciXJ3SJMYkNjkWSKY1s9876Lihwetd</w:t>
      </w:r>
    </w:p>
    <w:p>
      <w:pPr>
        <w:pStyle w:val="PreformattedText"/>
        <w:bidi w:val="0"/>
        <w:spacing w:before="0" w:after="0"/>
        <w:jc w:val="left"/>
        <w:rPr/>
      </w:pPr>
      <w:r>
        <w:rPr/>
        <w:t>NCFos3ZQkJZYmhHhedTJ9yeaMIhlMec+GPNEOCGc+HnCMnwmyGB7sUUuFpQt4kRfSRf6kJbM7oZ3OR</w:t>
      </w:r>
    </w:p>
    <w:p>
      <w:pPr>
        <w:pStyle w:val="PreformattedText"/>
        <w:bidi w:val="0"/>
        <w:spacing w:before="0" w:after="0"/>
        <w:jc w:val="left"/>
        <w:rPr/>
      </w:pPr>
      <w:r>
        <w:rPr/>
        <w:t>ZPkpDeyZNJ0TVIrb9yT3dIwo7JsghEUJEcnpoaExCOwh5N2J5cMS+BWNtOhP2PG4/wDDgoJ7yIvd2R</w:t>
      </w:r>
    </w:p>
    <w:p>
      <w:pPr>
        <w:pStyle w:val="PreformattedText"/>
        <w:bidi w:val="0"/>
        <w:spacing w:before="0" w:after="0"/>
        <w:jc w:val="left"/>
        <w:rPr/>
      </w:pPr>
      <w:r>
        <w:rPr/>
        <w:t>5f/wCKRHmkycfZn+Wje/gXBEidhpsk+BcobFyS3TFHexkpJdxybZhv6ic/K6OUOCdkkurQ4+hQs7Eh</w:t>
      </w:r>
    </w:p>
    <w:p>
      <w:pPr>
        <w:pStyle w:val="PreformattedText"/>
        <w:bidi w:val="0"/>
        <w:spacing w:before="0" w:after="0"/>
        <w:jc w:val="left"/>
        <w:rPr/>
      </w:pPr>
      <w:r>
        <w:rPr/>
        <w:t>IorOehHhedTJ9yejCIZT40T4Y80QIZz4MPBlP8e5DAhHfnoIw/pFyKxLdC+k22OY5LKhiF2JmLf6k1</w:t>
      </w:r>
    </w:p>
    <w:p>
      <w:pPr>
        <w:pStyle w:val="PreformattedText"/>
        <w:bidi w:val="0"/>
        <w:spacing w:before="0" w:after="0"/>
        <w:jc w:val="left"/>
        <w:rPr/>
      </w:pPr>
      <w:r>
        <w:rPr/>
        <w:t>7FVBfkW8iEaSRFCRFCFk8kyjcTyplCy5yrKNHme5HcRfNPKU4YcZSfEUY+I5zlJu22YS+RfS/yRKuq</w:t>
      </w:r>
    </w:p>
    <w:p>
      <w:pPr>
        <w:pStyle w:val="PreformattedText"/>
        <w:bidi w:val="0"/>
        <w:spacing w:before="0" w:after="0"/>
        <w:jc w:val="left"/>
        <w:rPr/>
      </w:pPr>
      <w:r>
        <w:rPr/>
        <w:t>fDHwLnJZMboe7IrdkuSKpHI+DEn5U6HbeUNoMxN5ss89rdD69FZLqIWfIkUVpnoR4XnUyZPNGERynx</w:t>
      </w:r>
    </w:p>
    <w:p>
      <w:pPr>
        <w:pStyle w:val="PreformattedText"/>
        <w:bidi w:val="0"/>
        <w:spacing w:before="0" w:after="0"/>
        <w:jc w:val="left"/>
        <w:rPr/>
      </w:pPr>
      <w:r>
        <w:rPr/>
        <w:t>olwx5ogQySbYsKPffpbkFs2b2RQhcEiPA+6IiOCVnsOrJLkm2pO+CdeWNP3MGN4hFEUJCIrYorYo2K</w:t>
      </w:r>
    </w:p>
    <w:p>
      <w:pPr>
        <w:pStyle w:val="PreformattedText"/>
        <w:bidi w:val="0"/>
        <w:spacing w:before="0" w:after="0"/>
        <w:jc w:val="left"/>
        <w:rPr/>
      </w:pPr>
      <w:r>
        <w:rPr/>
        <w:t>EkNFZbdzYTRyWxDo3tiQ6RWVksSMFcmkjxfiliLyQ+nu/c5MD6l8Mr9JHdUJVRSoVC5FkyTeUdkUPh</w:t>
      </w:r>
    </w:p>
    <w:p>
      <w:pPr>
        <w:pStyle w:val="PreformattedText"/>
        <w:bidi w:val="0"/>
        <w:spacing w:before="0" w:after="0"/>
        <w:jc w:val="left"/>
        <w:rPr/>
      </w:pPr>
      <w:r>
        <w:rPr/>
        <w:t>iJbktxdyiK2SJupP0tdaxKxISK1T0I8Lzrn3J6MIhlMech6IECKbEkl00YfEh7pmFucWQX6V+BreyH</w:t>
      </w:r>
    </w:p>
    <w:p>
      <w:pPr>
        <w:pStyle w:val="PreformattedText"/>
        <w:bidi w:val="0"/>
        <w:spacing w:before="0" w:after="0"/>
        <w:jc w:val="left"/>
        <w:rPr/>
      </w:pPr>
      <w:r>
        <w:rPr/>
        <w:t>BJbkVn2WxJ/pYuD3bMX6ifK/B4WG0mRiJCRRHJcGybENoQ9smhoSdCQrfYpoex3EmmPllWxsniRinb</w:t>
      </w:r>
    </w:p>
    <w:p>
      <w:pPr>
        <w:pStyle w:val="PreformattedText"/>
        <w:bidi w:val="0"/>
        <w:spacing w:before="0" w:after="0"/>
        <w:jc w:val="left"/>
        <w:rPr/>
      </w:pPr>
      <w:r>
        <w:rPr/>
        <w:t>pGN47lQX7sliTm7cskeHihkGrQ3agskIrahsbyW7G0iO7GYk/KhDj5icaFYtmrJO36iumkJCXQnoR4</w:t>
      </w:r>
    </w:p>
    <w:p>
      <w:pPr>
        <w:pStyle w:val="PreformattedText"/>
        <w:bidi w:val="0"/>
        <w:spacing w:before="0" w:after="0"/>
        <w:jc w:val="left"/>
        <w:rPr/>
      </w:pPr>
      <w:r>
        <w:rPr/>
        <w:t>XkWqZPRhEcpjzkPnNEDDjbEqXURh9ykYKa/A+XRhP9P7DVkW7Ee+aT8qJr9LFVIa7PsTX6pX2JyPDQ</w:t>
      </w:r>
    </w:p>
    <w:p>
      <w:pPr>
        <w:pStyle w:val="PreformattedText"/>
        <w:bidi w:val="0"/>
        <w:spacing w:before="0" w:after="0"/>
        <w:jc w:val="left"/>
        <w:rPr/>
      </w:pPr>
      <w:r>
        <w:rPr/>
        <w:t>rCj87iRwdhZIjwNJsaIiOSqRsOKyrL3JHDF3FAxfF4OGmnK37IxfHzlaiqJTlJ223kt98keGG24/Nk</w:t>
      </w:r>
    </w:p>
    <w:p>
      <w:pPr>
        <w:pStyle w:val="PreformattedText"/>
        <w:bidi w:val="0"/>
        <w:spacing w:before="0" w:after="0"/>
        <w:jc w:val="left"/>
        <w:rPr/>
      </w:pPr>
      <w:r>
        <w:rPr/>
        <w:t>Xul8naI3sRQuT3ykMiqV+492JUrGS3tmFLzXdc8kuOBvazyi5m/g2r1VarFuJCQl0Z6EeF5Fks2T7k</w:t>
      </w:r>
    </w:p>
    <w:p>
      <w:pPr>
        <w:pStyle w:val="PreformattedText"/>
        <w:bidi w:val="0"/>
        <w:spacing w:before="0" w:after="0"/>
        <w:jc w:val="left"/>
        <w:rPr/>
      </w:pPr>
      <w:r>
        <w:rPr/>
        <w:t>9GERynol3HmiCMOHkj89+tDbe8ocpe+5J1Iw/pLElfJ2I35mdy6FvRWzHwiaflX4Y3+qT+CW7MDxri</w:t>
      </w:r>
    </w:p>
    <w:p>
      <w:pPr>
        <w:pStyle w:val="PreformattedText"/>
        <w:bidi w:val="0"/>
        <w:spacing w:before="0" w:after="0"/>
        <w:jc w:val="left"/>
        <w:rPr/>
      </w:pPr>
      <w:r>
        <w:rPr/>
        <w:t>qmrXuiMlKKadrKLE84/SOt9ikKiKtFZ+X5HGsmOVDZOcYbykkYv9o4a2hG37sxfF42LzKl7LoeGTav</w:t>
      </w:r>
    </w:p>
    <w:p>
      <w:pPr>
        <w:pStyle w:val="PreformattedText"/>
        <w:bidi w:val="0"/>
        <w:spacing w:before="0" w:after="0"/>
        <w:jc w:val="left"/>
        <w:rPr/>
      </w:pPr>
      <w:r>
        <w:rPr/>
        <w:t>5GuDDlbj+SXMVY2RIIfcbpWcIqxsSvuSdKhslwxbSoTsa3OE2cYcn3ZfrKKysSEhIQujPQjw2z1zJ5</w:t>
      </w:r>
    </w:p>
    <w:p>
      <w:pPr>
        <w:pStyle w:val="PreformattedText"/>
        <w:bidi w:val="0"/>
        <w:spacing w:before="0" w:after="0"/>
        <w:jc w:val="left"/>
        <w:rPr/>
      </w:pPr>
      <w:r>
        <w:rPr/>
        <w:t>owyOU9Eh5o8Lh7eZ/t1khK2ja2jC2l+TEX6jA4Y0JIYudlkzloXck9kOlFJ+5PiRLt+BGFizw3cWYP</w:t>
      </w:r>
    </w:p>
    <w:p>
      <w:pPr>
        <w:pStyle w:val="PreformattedText"/>
        <w:bidi w:val="0"/>
        <w:spacing w:before="0" w:after="0"/>
        <w:jc w:val="left"/>
        <w:rPr/>
      </w:pPr>
      <w:r>
        <w:rPr/>
        <w:t>ioT2ezEiLyRh8E4plfJFO+RFoR5uSxiRi4+Hh8zSMT+0sJPZORiePxZXSUSU5SdttvUtHhXdIxdrIJ</w:t>
      </w:r>
    </w:p>
    <w:p>
      <w:pPr>
        <w:pStyle w:val="PreformattedText"/>
        <w:bidi w:val="0"/>
        <w:spacing w:before="0" w:after="0"/>
        <w:jc w:val="left"/>
        <w:rPr/>
      </w:pPr>
      <w:r>
        <w:rPr/>
        <w:t>7L2aHyPsLg4WUnewxcXlFUrGxjPcTpcj9iXKSMbsvSrpOCZ5aEhCELoz0I8NyLVPuTzRhEcpjzlwx5</w:t>
      </w:r>
    </w:p>
    <w:p>
      <w:pPr>
        <w:pStyle w:val="PreformattedText"/>
        <w:bidi w:val="0"/>
        <w:spacing w:before="0" w:after="0"/>
        <w:jc w:val="left"/>
        <w:rPr/>
      </w:pPr>
      <w:r>
        <w:rPr/>
        <w:t>4UHOSihJJUuvHZZQtNfkxdmzAeyQ+5XAxdhLcUbRG2ziTH9LJTdwT77mJJ+eRNvgrPB8Vi4fDtezMP</w:t>
      </w:r>
    </w:p>
    <w:p>
      <w:pPr>
        <w:pStyle w:val="PreformattedText"/>
        <w:bidi w:val="0"/>
        <w:spacing w:before="0" w:after="0"/>
        <w:jc w:val="left"/>
        <w:rPr/>
      </w:pPr>
      <w:r>
        <w:rPr/>
        <w:t>x2FL6riRxsOXGJF/uIi6Q+438ITqq2HJqxYp/GiuWS8XgRu8SJP+1cCOy80if9r4j2hBL87mJ43xGJ</w:t>
      </w:r>
    </w:p>
    <w:p>
      <w:pPr>
        <w:pStyle w:val="PreformattedText"/>
        <w:bidi w:val="0"/>
        <w:spacing w:before="0" w:after="0"/>
        <w:jc w:val="left"/>
        <w:rPr/>
      </w:pPr>
      <w:r>
        <w:rPr/>
        <w:t>ziP8LY56CWnwy3PEcP3IbP8pEuV+BLgj7+2UmUVZJ9kJbkhknWxK/chyyD2HSTI7sxN5Mf2FC0LRZe</w:t>
      </w:r>
    </w:p>
    <w:p>
      <w:pPr>
        <w:pStyle w:val="PreformattedText"/>
        <w:bidi w:val="0"/>
        <w:spacing w:before="0" w:after="0"/>
        <w:jc w:val="left"/>
        <w:rPr/>
      </w:pPr>
      <w:r>
        <w:rPr/>
        <w:t>U9CPD8i0smT0YZHKeh8MefhsLyQt8vroReyKflXvZON1+DCW4+5Lhsaun8FbM2sW10Q5Z3ZN+VE95Q</w:t>
      </w:r>
    </w:p>
    <w:p>
      <w:pPr>
        <w:pStyle w:val="PreformattedText"/>
        <w:bidi w:val="0"/>
        <w:spacing w:before="0" w:after="0"/>
        <w:jc w:val="left"/>
        <w:rPr/>
      </w:pPr>
      <w:r>
        <w:rPr/>
        <w:t>X7olvKXyxtti1KclxJi8RjLjFl/MXi/EL/ANWQvG+I/wD7WLx3iUv71j8b4l84zH4jFd/9SQ5N8t9R</w:t>
      </w:r>
    </w:p>
    <w:p>
      <w:pPr>
        <w:pStyle w:val="PreformattedText"/>
        <w:bidi w:val="0"/>
        <w:spacing w:before="0" w:after="0"/>
        <w:jc w:val="left"/>
        <w:rPr/>
      </w:pPr>
      <w:r>
        <w:rPr/>
        <w:t>Im6VafCmO0u29GHbRLsJFUkh7Hd5bJM3YlSG3lJ0S3a3Fu2kiLrccm5CflTY5KvsqQlneTY3lPQjA+</w:t>
      </w:r>
    </w:p>
    <w:p>
      <w:pPr>
        <w:pStyle w:val="PreformattedText"/>
        <w:bidi w:val="0"/>
        <w:spacing w:before="0" w:after="0"/>
        <w:jc w:val="left"/>
        <w:rPr/>
      </w:pPr>
      <w:r>
        <w:rPr/>
        <w:t>oWlk+5PRhEcp6JDy8Nh+ee/C9AiyNNV87CdxL/AEQswu4+WP6aEPlpex2X4F3IDX1fknvsySuVLmm0</w:t>
      </w:r>
    </w:p>
    <w:p>
      <w:pPr>
        <w:pStyle w:val="PreformattedText"/>
        <w:bidi w:val="0"/>
        <w:spacing w:before="0" w:after="0"/>
        <w:jc w:val="left"/>
        <w:rPr/>
      </w:pPr>
      <w:r>
        <w:rPr/>
        <w:t>PaUn8+rWlHheJIxt5d9jC3pNVQlZDuIlnJ3wRVkn2G28pyTfIo2+f2Lihy53Ipt0Ta2j7Ddt/Y0JC0</w:t>
      </w:r>
    </w:p>
    <w:p>
      <w:pPr>
        <w:pStyle w:val="PreformattedText"/>
        <w:bidi w:val="0"/>
        <w:spacing w:before="0" w:after="0"/>
        <w:jc w:val="left"/>
        <w:rPr/>
      </w:pPr>
      <w:r>
        <w:rPr/>
        <w:t>WN6J6EYP1C0smTzRhEcpaJcMeXhY1h37u/RQ3ZhxufwS/u3+TCd7jTuTKsk6pHDEtkcTIvZtD+oxOX</w:t>
      </w:r>
    </w:p>
    <w:p>
      <w:pPr>
        <w:pStyle w:val="PreformattedText"/>
        <w:bidi w:val="0"/>
        <w:spacing w:before="0" w:after="0"/>
        <w:jc w:val="left"/>
        <w:rPr/>
      </w:pPr>
      <w:r>
        <w:rPr/>
        <w:t>uYjat/Konu5CWdFZVqrOuhRQkPV4Sm5GI92Qb4t7kNxLYbG7IkmJX2KpEnZTtDWxS8zslLdknb2yiv</w:t>
      </w:r>
    </w:p>
    <w:p>
      <w:pPr>
        <w:pStyle w:val="PreformattedText"/>
        <w:bidi w:val="0"/>
        <w:spacing w:before="0" w:after="0"/>
        <w:jc w:val="left"/>
        <w:rPr/>
      </w:pPr>
      <w:r>
        <w:rPr/>
        <w:t>JH5ZJrf7IhZXk2Xpn3HmjA5WpkyfOaMIjlLRLgeUI+WMV7L0UCCpM5hNGFdjV2LgkuCTqSF9KK3kLh</w:t>
      </w:r>
    </w:p>
    <w:p>
      <w:pPr>
        <w:pStyle w:val="PreformattedText"/>
        <w:bidi w:val="0"/>
        <w:spacing w:before="0" w:after="0"/>
        <w:jc w:val="left"/>
        <w:rPr/>
      </w:pPr>
      <w:r>
        <w:rPr/>
        <w:t>Ia2Zi3exiuiMklT9DRRRRRWi6G99XhOZfgatv8mGm2YcaQuBi3HsckaSJSHv24FexJvsSlySm2WQil</w:t>
      </w:r>
    </w:p>
    <w:p>
      <w:pPr>
        <w:pStyle w:val="PreformattedText"/>
        <w:bidi w:val="0"/>
        <w:spacing w:before="0" w:after="0"/>
        <w:jc w:val="left"/>
        <w:rPr/>
      </w:pPr>
      <w:r>
        <w:rPr/>
        <w:t>cmSnd/Zkyyyy9U9CMHkWlk+5PRhEcpDzlwMwo+bEivn0VGGrGkjCW0/wAGG3a9itnuRr9BKmSSbixf</w:t>
      </w:r>
    </w:p>
    <w:p>
      <w:pPr>
        <w:pStyle w:val="PreformattedText"/>
        <w:bidi w:val="0"/>
        <w:spacing w:before="0" w:after="0"/>
        <w:jc w:val="left"/>
        <w:rPr/>
      </w:pPr>
      <w:r>
        <w:rPr/>
        <w:t>ShcuxErtk5VL8snvJJPsd2L0Nl5WXkiztqo8L9RJfqpGBG3fYSLErfJdcG77kVsybJyIp7kVfFmI6e</w:t>
      </w:r>
    </w:p>
    <w:p>
      <w:pPr>
        <w:pStyle w:val="PreformattedText"/>
        <w:bidi w:val="0"/>
        <w:spacing w:before="0" w:after="0"/>
        <w:jc w:val="left"/>
        <w:rPr/>
      </w:pPr>
      <w:r>
        <w:rPr/>
        <w:t>/sNt5RhSuXHsSn5vs66U9CMHkWlk+5PNGELKQ85DPCRubl7L0eDEdW7MPl7cow6co/AuX8lV//AKE0</w:t>
      </w:r>
    </w:p>
    <w:p>
      <w:pPr>
        <w:pStyle w:val="PreformattedText"/>
        <w:bidi w:val="0"/>
        <w:spacing w:before="0" w:after="0"/>
        <w:jc w:val="left"/>
        <w:rPr/>
      </w:pPr>
      <w:r>
        <w:rPr/>
        <w:t>0jEWyI/Qi/1MeyJ7uRKW8rRN/q6Nllllll6lqvdnvoWXhW1JscbkYUFFHCybpD9kRSJOjEl+xOSVGH</w:t>
      </w:r>
    </w:p>
    <w:p>
      <w:pPr>
        <w:pStyle w:val="PreformattedText"/>
        <w:bidi w:val="0"/>
        <w:spacing w:before="0" w:after="0"/>
        <w:jc w:val="left"/>
        <w:rPr/>
      </w:pPr>
      <w:r>
        <w:rPr/>
        <w:t>db8keDGpea0+aFCT7Fxh8slJy9SvUz0IweRapk80YQspaJcMZ4WNYbfu/RRW5BUkMwvqiYNKVFf1Je</w:t>
      </w:r>
    </w:p>
    <w:p>
      <w:pPr>
        <w:pStyle w:val="PreformattedText"/>
        <w:bidi w:val="0"/>
        <w:spacing w:before="0" w:after="0"/>
        <w:jc w:val="left"/>
        <w:rPr/>
      </w:pPr>
      <w:r>
        <w:rPr/>
        <w:t>xhKop/BiO4kfpSY6to5aMW1ExJvy/wBSTv1T2WrYijBW6IQuTYlSydRRbbsqjzJWN2ySJxTaTf4FSS</w:t>
      </w:r>
    </w:p>
    <w:p>
      <w:pPr>
        <w:pStyle w:val="PreformattedText"/>
        <w:bidi w:val="0"/>
        <w:spacing w:before="0" w:after="0"/>
        <w:jc w:val="left"/>
        <w:rPr/>
      </w:pPr>
      <w:r>
        <w:rPr/>
        <w:t>LVGJPdoeI90X6hLrrqT0Iwfq1MmTzRhCylokMw15YRXsvRYUbZwmxb3L+Rgyqdswbc2SVpmJieVoSG</w:t>
      </w:r>
    </w:p>
    <w:p>
      <w:pPr>
        <w:pStyle w:val="PreformattedText"/>
        <w:bidi w:val="0"/>
        <w:spacing w:before="0" w:after="0"/>
        <w:jc w:val="left"/>
        <w:rPr/>
      </w:pPr>
      <w:r>
        <w:rPr/>
        <w:t>rTI/5Sv1MfNGO6VpmPOlSGL1C3Y3pWSVIwE20QjQ2WkN+ZlUx17jauiKJdxR/XZHYxZ+WDZKV/dZaE</w:t>
      </w:r>
    </w:p>
    <w:p>
      <w:pPr>
        <w:pStyle w:val="PreformattedText"/>
        <w:bidi w:val="0"/>
        <w:spacing w:before="0" w:after="0"/>
        <w:jc w:val="left"/>
        <w:rPr/>
      </w:pPr>
      <w:r>
        <w:rPr/>
        <w:t>YHItWITzRhEcnolwyEfNOK+eshaMGNpk96SG+EiG8zCi/PL5Rez27k43d9zhjF2L3HyeIe5jP9at8D</w:t>
      </w:r>
    </w:p>
    <w:p>
      <w:pPr>
        <w:pStyle w:val="PreformattedText"/>
        <w:bidi w:val="0"/>
        <w:spacing w:before="0" w:after="0"/>
        <w:jc w:val="left"/>
        <w:rPr/>
      </w:pPr>
      <w:r>
        <w:rPr/>
        <w:t>5eV6F11o7N6tqFVboVzdGDh+VC2OEK26KocrGKN9iT2G7FuxHip26v7tLQjA51zJrRhkcpaJHho3i3</w:t>
      </w:r>
    </w:p>
    <w:p>
      <w:pPr>
        <w:pStyle w:val="PreformattedText"/>
        <w:bidi w:val="0"/>
        <w:spacing w:before="0" w:after="0"/>
        <w:jc w:val="left"/>
        <w:rPr/>
      </w:pPr>
      <w:r>
        <w:rPr/>
        <w:t>7L0KEYe0UTdbDMP6r9kYF8sqzvFfI0rf4L3ExrcXc8Q7nSJu23eS9Oo2N6UiqYrk6MDCV2JJIT2se7</w:t>
      </w:r>
    </w:p>
    <w:p>
      <w:pPr>
        <w:pStyle w:val="PreformattedText"/>
        <w:bidi w:val="0"/>
        <w:spacing w:before="0" w:after="0"/>
        <w:jc w:val="left"/>
        <w:rPr/>
      </w:pPr>
      <w:r>
        <w:rPr/>
        <w:t>O3I5ciSfcdfk/Yk6sQrJy8qb9kSlbb+3LoS0IwNeIT0YYsnoZ4VbTfosGFyt8IXPmJt7++UI7c9zDS</w:t>
      </w:r>
    </w:p>
    <w:p>
      <w:pPr>
        <w:pStyle w:val="PreformattedText"/>
        <w:bidi w:val="0"/>
        <w:spacing w:before="0" w:after="0"/>
        <w:jc w:val="left"/>
        <w:rPr/>
      </w:pPr>
      <w:r>
        <w:rPr/>
        <w:t>ElZFPzxQ2qY1unZW43u0dnuYr/AFTaeyJvf1N86lsmRizDjxFIhGkIcuRbF32Yl3HeTexORER4rEuo</w:t>
      </w:r>
    </w:p>
    <w:p>
      <w:pPr>
        <w:pStyle w:val="PreformattedText"/>
        <w:bidi w:val="0"/>
        <w:spacing w:before="0" w:after="0"/>
        <w:jc w:val="left"/>
        <w:rPr/>
      </w:pPr>
      <w:r>
        <w:rPr/>
        <w:t>r7aulPQjA14hPRhciyloZgKsNehSsw40lFF70uETe5BCMK/KrE+WzDS86GyMW5Ue4/8Agm1GDZiOoy</w:t>
      </w:r>
    </w:p>
    <w:p>
      <w:pPr>
        <w:pStyle w:val="PreformattedText"/>
        <w:bidi w:val="0"/>
        <w:spacing w:before="0" w:after="0"/>
        <w:jc w:val="left"/>
        <w:rPr/>
      </w:pPr>
      <w:r>
        <w:rPr/>
        <w:t>vuN31111FsUV7WIwcKt+4h0ULcUdjnjJsnPkT+CKG6RKTlJv7euhLQjA5FqxCejC5Fk9DIqkl6HBju</w:t>
      </w:r>
    </w:p>
    <w:p>
      <w:pPr>
        <w:pStyle w:val="PreformattedText"/>
        <w:bidi w:val="0"/>
        <w:spacing w:before="0" w:after="0"/>
        <w:jc w:val="left"/>
        <w:rPr/>
      </w:pPr>
      <w:r>
        <w:rPr/>
        <w:t>5PhcHCfuzD3bY47iMNJyRGlFj4MJb2Sb3Rh7t7nb8sZj/wB00YzpKPsuquo0+yKZTFF+woij8EYOnd</w:t>
      </w:r>
    </w:p>
    <w:p>
      <w:pPr>
        <w:pStyle w:val="PreformattedText"/>
        <w:bidi w:val="0"/>
        <w:spacing w:before="0" w:after="0"/>
        <w:jc w:val="left"/>
        <w:rPr/>
      </w:pPr>
      <w:r>
        <w:rPr/>
        <w:t>0JXwYWEuWRfsskq/I0KCim5Uhy834yb2ZOY3ZGPdiRjz7J/eJaEYPItUyejDFk9EFcl1Fpim2qKUVX</w:t>
      </w:r>
    </w:p>
    <w:p>
      <w:pPr>
        <w:pStyle w:val="PreformattedText"/>
        <w:bidi w:val="0"/>
        <w:spacing w:before="0" w:after="0"/>
        <w:jc w:val="left"/>
        <w:rPr/>
      </w:pPr>
      <w:r>
        <w:rPr/>
        <w:t>ZHKkyOzaH3GqSRhRSqkNqqGYfDGzD7neJyeKnTSXbcxt7d+oSK2uy64/qeau7FNltvliS/zR/YVzdR</w:t>
      </w:r>
    </w:p>
    <w:p>
      <w:pPr>
        <w:pStyle w:val="PreformattedText"/>
        <w:bidi w:val="0"/>
        <w:spacing w:before="0" w:after="0"/>
        <w:jc w:val="left"/>
        <w:rPr/>
      </w:pPr>
      <w:r>
        <w:rPr/>
        <w:t>iiGFXL/kRVZRQk2y1G63Kc92UkSkTxKvcohFCiYs1FDdt/eJ6EYPItUzE0YQsnowlu36BGBDmRJ/uR</w:t>
      </w:r>
    </w:p>
    <w:p>
      <w:pPr>
        <w:pStyle w:val="PreformattedText"/>
        <w:bidi w:val="0"/>
        <w:spacing w:before="0" w:after="0"/>
        <w:jc w:val="left"/>
        <w:rPr/>
      </w:pPr>
      <w:r>
        <w:rPr/>
        <w:t>2gxP9Y07O9mFyjujuJ1Esjsi92LlnipNylX4JytULrLovNMirIRk9vKLCivqYpptRgjDhSySLZT9zy</w:t>
      </w:r>
    </w:p>
    <w:p>
      <w:pPr>
        <w:pStyle w:val="PreformattedText"/>
        <w:bidi w:val="0"/>
        <w:spacing w:before="0" w:after="0"/>
        <w:jc w:val="left"/>
        <w:rPr/>
      </w:pPr>
      <w:r>
        <w:rPr/>
        <w:t>pdhv5JYnNE8SxRcnYo7ijXJiTSTJzcn95ly9CMHkWqZPNGGLJ6MJVF+gjFujaMfhE526RB3DEXsKtm</w:t>
      </w:r>
    </w:p>
    <w:p>
      <w:pPr>
        <w:pStyle w:val="PreformattedText"/>
        <w:bidi w:val="0"/>
        <w:spacing w:before="0" w:after="0"/>
        <w:jc w:val="left"/>
        <w:rPr/>
      </w:pPr>
      <w:r>
        <w:rPr/>
        <w:t>JW77C5/LMKmy9xbvJvPzVGTZPEbLT7Fbc9JddRbI4fuz9Ee1s/ivhUhQ83BhYfkQrZRTPMkfxEuw8W</w:t>
      </w:r>
    </w:p>
    <w:p>
      <w:pPr>
        <w:pStyle w:val="PreformattedText"/>
        <w:bidi w:val="0"/>
        <w:spacing w:before="0" w:after="0"/>
        <w:jc w:val="left"/>
        <w:rPr/>
      </w:pPr>
      <w:r>
        <w:rPr/>
        <w:t>7JTsnO/wAEYyZGPYVRMTFSMSbl94bLsly9CMLkWqZPRhiyeiCqK66MCG1mLLsuwuGYSdT+ULd7kd4t</w:t>
      </w:r>
    </w:p>
    <w:p>
      <w:pPr>
        <w:pStyle w:val="PreformattedText"/>
        <w:bidi w:val="0"/>
        <w:spacing w:before="0" w:after="0"/>
        <w:jc w:val="left"/>
        <w:rPr/>
      </w:pPr>
      <w:r>
        <w:rPr/>
        <w:t>CW7ZhbJnuRQ3uxZdjxUqw2r5J85L0yygopW2LEVbI87d7FJ8KVmHhyb2iYWH5eTcRbye3ctDTHGT7C</w:t>
      </w:r>
    </w:p>
    <w:p>
      <w:pPr>
        <w:pStyle w:val="PreformattedText"/>
        <w:bidi w:val="0"/>
        <w:spacing w:before="0" w:after="0"/>
        <w:jc w:val="left"/>
        <w:rPr/>
      </w:pPr>
      <w:r>
        <w:rPr/>
        <w:t>w4rduxksRUyWMt0txzd8/Y111qcjkUSehGFyLVMnmjDFk80t16DDi5ySQ6hHbsc2OkYUn50T/S2R2S</w:t>
      </w:r>
    </w:p>
    <w:p>
      <w:pPr>
        <w:pStyle w:val="PreformattedText"/>
        <w:bidi w:val="0"/>
        <w:spacing w:before="0" w:after="0"/>
        <w:jc w:val="left"/>
        <w:rPr/>
      </w:pPr>
      <w:r>
        <w:rPr/>
        <w:t>RHekLgREvYiJiPGSucU+yHkvTR/BZYpL2RHYi5PghFpbvcReV/I2r3Y5Ve55o+55zzPl1R/FS4Vk8b</w:t>
      </w:r>
    </w:p>
    <w:p>
      <w:pPr>
        <w:pStyle w:val="PreformattedText"/>
        <w:bidi w:val="0"/>
        <w:spacing w:before="0" w:after="0"/>
        <w:jc w:val="left"/>
        <w:rPr/>
      </w:pPr>
      <w:r>
        <w:rPr/>
        <w:t>3f7IniNl+pXqlobobbEhRynoRhci1TJ6MPkWTzw1+r0Hh4KMHIx5W67JHmUU6yw15U5MaU0it18Iw9</w:t>
      </w:r>
    </w:p>
    <w:p>
      <w:pPr>
        <w:pStyle w:val="PreformattedText"/>
        <w:bidi w:val="0"/>
        <w:spacing w:before="0" w:after="0"/>
        <w:jc w:val="left"/>
        <w:rPr/>
      </w:pPr>
      <w:r>
        <w:rPr/>
        <w:t>2z2IlJcM7iYhbIx5Nzk/d8emoQy2rWSTZCMV7tkMNv8Ay0KHlXGVFfBdEp9kU/djlQpvu0kPFV7Ept</w:t>
      </w:r>
    </w:p>
    <w:p>
      <w:pPr>
        <w:pStyle w:val="PreformattedText"/>
        <w:bidi w:val="0"/>
        <w:spacing w:before="0" w:after="0"/>
        <w:jc w:val="left"/>
        <w:rPr/>
      </w:pPr>
      <w:r>
        <w:rPr/>
        <w:t>p2ObL+8NlWKJWc+XoRh8i1TJ6MLkWTzwly+qssGDnNIxJKKdcJHmtttlkI3zwibtbGG6Q1a25ZBUhb</w:t>
      </w:r>
    </w:p>
    <w:p>
      <w:pPr>
        <w:pStyle w:val="PreformattedText"/>
        <w:bidi w:val="0"/>
        <w:spacing w:before="0" w:after="0"/>
        <w:jc w:val="left"/>
        <w:rPr/>
      </w:pPr>
      <w:r>
        <w:rPr/>
        <w:t>siNrcWSMaXlgTdt+kWaKsp+xTErdJGD4dveWxHKi/YcqG/gckrtjxrtR/mSlQ5Wyy/vNsSEitE++hG</w:t>
      </w:r>
    </w:p>
    <w:p>
      <w:pPr>
        <w:pStyle w:val="PreformattedText"/>
        <w:bidi w:val="0"/>
        <w:spacing w:before="0" w:after="0"/>
        <w:jc w:val="left"/>
        <w:rPr/>
      </w:pPr>
      <w:r>
        <w:rPr/>
        <w:t>FyLVMnowxZPPDX6eohZeHXli5fsjHnxFfl5IlsvLnDfKKOw96WSLPE4l7e3o601sJc7iw5exDAk3vR</w:t>
      </w:r>
    </w:p>
    <w:p>
      <w:pPr>
        <w:pStyle w:val="PreformattedText"/>
        <w:bidi w:val="0"/>
        <w:spacing w:before="0" w:after="0"/>
        <w:jc w:val="left"/>
        <w:rPr/>
      </w:pPr>
      <w:r>
        <w:rPr/>
        <w:t>DBjHhIUS0WN/KHQ5qJPH5o80pMtIbv1S+xJCRWmfL0Iw+Rapk9GGLJ5rZLrQjcqE0rXZIk3KTbyj+l</w:t>
      </w:r>
    </w:p>
    <w:p>
      <w:pPr>
        <w:pStyle w:val="PreformattedText"/>
        <w:bidi w:val="0"/>
        <w:spacing w:before="0" w:after="0"/>
        <w:jc w:val="left"/>
        <w:rPr/>
      </w:pPr>
      <w:r>
        <w:rPr/>
        <w:t>PbcvKMWyOyERWxuJiWUmlFmJO733bKrq1rQxCt9jD8NdWQw4ItHmPMXlJoxMZLgnOUnbeVl/fUtTZP</w:t>
      </w:r>
    </w:p>
    <w:p>
      <w:pPr>
        <w:pStyle w:val="PreformattedText"/>
        <w:bidi w:val="0"/>
        <w:spacing w:before="0" w:after="0"/>
        <w:jc w:val="left"/>
        <w:rPr/>
      </w:pPr>
      <w:r>
        <w:rPr/>
        <w:t>QjD5FpZMlmjCFkxiXXwI8v2MR1Cu7N13KobYvMJSfIpJbJEXfYgkXYjc3LMedKiX1PqrXWSSZCENyM</w:t>
      </w:r>
    </w:p>
    <w:p>
      <w:pPr>
        <w:pStyle w:val="PreformattedText"/>
        <w:bidi w:val="0"/>
        <w:spacing w:before="0" w:after="0"/>
        <w:jc w:val="left"/>
        <w:rPr/>
      </w:pPr>
      <w:r>
        <w:rPr/>
        <w:t>oK6ih4zIyne6ojb7ii8vOiWKYuM3Y3frq+xrjQ2XlPnQjD5FktEyeaMLkWTGQVy6y3IKlRO5SkJ0Lk</w:t>
      </w:r>
    </w:p>
    <w:p>
      <w:pPr>
        <w:pStyle w:val="PreformattedText"/>
        <w:bidi w:val="0"/>
        <w:spacing w:before="0" w:after="0"/>
        <w:jc w:val="left"/>
        <w:rPr/>
      </w:pPr>
      <w:r>
        <w:rPr/>
        <w:t>3diY5CIbIUvgjT2exVcFsuyTS7mJJyk17Mls/QU9SLYu7bIN+5huqE0OfySxku5LEb7ksRvjqr7tHh</w:t>
      </w:r>
    </w:p>
    <w:p>
      <w:pPr>
        <w:pStyle w:val="PreformattedText"/>
        <w:bidi w:val="0"/>
        <w:spacing w:before="0" w:after="0"/>
        <w:jc w:val="left"/>
        <w:rPr/>
      </w:pPr>
      <w:r>
        <w:rPr/>
        <w:t>5tnJWU+WPNGHyLVMnowhZPLD76V0cNbkXs2XysldPNMiKQmOUVyRxVTsfiYrgWMndvgxcR+bkg/m2S</w:t>
      </w:r>
    </w:p>
    <w:p>
      <w:pPr>
        <w:pStyle w:val="PreformattedText"/>
        <w:bidi w:val="0"/>
        <w:spacing w:before="0" w:after="0"/>
        <w:jc w:val="left"/>
        <w:rPr/>
      </w:pPr>
      <w:r>
        <w:rPr/>
        <w:t>Yxda+inQsRixn2HNvljmNt+g9/ukSxvTPnQiHItUyejCFk8ocal0E2kzzfpZeSez0RLpimOTG9nvuL</w:t>
      </w:r>
    </w:p>
    <w:p>
      <w:pPr>
        <w:pStyle w:val="PreformattedText"/>
        <w:bidi w:val="0"/>
        <w:spacing w:before="0" w:after="0"/>
        <w:jc w:val="left"/>
        <w:rPr/>
      </w:pPr>
      <w:r>
        <w:rPr/>
        <w:t>bdiq+Rpot22XaO3o0V/o69U+dCMPkWqZPRhciyeS4XXvWnQxSLs5Y5Xle3offXfTX+gq1YmnD5FqmT</w:t>
      </w:r>
    </w:p>
    <w:p>
      <w:pPr>
        <w:pStyle w:val="PreformattedText"/>
        <w:bidi w:val="0"/>
        <w:spacing w:before="0" w:after="0"/>
        <w:jc w:val="left"/>
        <w:rPr/>
      </w:pPr>
      <w:r>
        <w:rPr/>
        <w:t>0YYsn6vsXtWb9vb0a0v/AEQunMeiHItUyejDFkxc6l6dd37eov7IvS16uemHItUyeaMMWTI8+t4S9C</w:t>
      </w:r>
    </w:p>
    <w:p>
      <w:pPr>
        <w:pStyle w:val="PreformattedText"/>
        <w:bidi w:val="0"/>
        <w:spacing w:before="0" w:after="0"/>
        <w:jc w:val="left"/>
        <w:rPr/>
      </w:pPr>
      <w:r>
        <w:rPr/>
        <w:t>slov1Ndd6V6pdaemHItUyeaMPkWce+lenjyd365aF9kT+zT0w5FxktEyeaMPkWTFx6xbR/L+5L0tdF</w:t>
      </w:r>
    </w:p>
    <w:p>
      <w:pPr>
        <w:pStyle w:val="PreformattedText"/>
        <w:bidi w:val="0"/>
        <w:spacing w:before="0" w:after="0"/>
        <w:jc w:val="left"/>
        <w:rPr/>
      </w:pPr>
      <w:r>
        <w:rPr/>
        <w:t>dRehxNCI8iFpmTzRh8izXrH/AKHoXrV0JjzREXAtMyejD5F66Pd/6uxNCIi1TJ6MPkXTXo+Eke/pV/</w:t>
      </w:r>
    </w:p>
    <w:p>
      <w:pPr>
        <w:pStyle w:val="PreformattedText"/>
        <w:bidi w:val="0"/>
        <w:spacing w:before="0" w:after="0"/>
        <w:jc w:val="left"/>
        <w:rPr/>
      </w:pPr>
      <w:r>
        <w:rPr/>
        <w:t>pjE0wELTMnow+RZLn1cVuN236ZZPPfUvslZV9nmM984C1TJZow+RZLQvRrRwvz9sWhdJZLJatvteJm</w:t>
      </w:r>
    </w:p>
    <w:p>
      <w:pPr>
        <w:pStyle w:val="PreformattedText"/>
        <w:bidi w:val="0"/>
        <w:spacing w:before="0" w:after="0"/>
        <w:jc w:val="left"/>
        <w:rPr/>
      </w:pPr>
      <w:r>
        <w:rPr/>
        <w:t>sokeNUyejD5FkvVJWxvn7LX2S/s09MRapk80YfIvWLZfn7QhdFek2+y3u9M9MRapk80YYvVpW6H/AK</w:t>
      </w:r>
    </w:p>
    <w:p>
      <w:pPr>
        <w:pStyle w:val="PreformattedText"/>
        <w:bidi w:val="0"/>
        <w:spacing w:before="0" w:after="0"/>
        <w:jc w:val="left"/>
        <w:rPr/>
      </w:pPr>
      <w:r>
        <w:rPr/>
        <w:t>H2zr7DPaTIu9E++mItUyeaMMXq1w3993F0b0V9hxOS6Iu1nMeiJHVMnowxerf+i60L1uIt0NEdiMry</w:t>
      </w:r>
    </w:p>
    <w:p>
      <w:pPr>
        <w:pStyle w:val="PreformattedText"/>
        <w:bidi w:val="0"/>
        <w:spacing w:before="0" w:after="0"/>
        <w:jc w:val="left"/>
        <w:rPr/>
      </w:pPr>
      <w:r>
        <w:rPr/>
        <w:t>noREjxqmTzRhi9VHbf8A1bIaGiLoTJ6Yi1YhPNGGL1NWS7JcL78ulWp+vkMayhInpjyR1TJ5owhepj</w:t>
      </w:r>
    </w:p>
    <w:p>
      <w:pPr>
        <w:pStyle w:val="PreformattedText"/>
        <w:bidi w:val="0"/>
        <w:spacing w:before="0" w:after="0"/>
        <w:jc w:val="left"/>
        <w:rPr/>
      </w:pPr>
      <w:r>
        <w:rPr/>
        <w:t>tb79vv1ZV0VrXrmMkNESemJHR75TJ5owxceplXHt/pJeqWTyY8pj0RI8apk80YYvUR2t/Y16pdXZ+i</w:t>
      </w:r>
    </w:p>
    <w:p>
      <w:pPr>
        <w:pStyle w:val="PreformattedText"/>
        <w:bidi w:val="0"/>
        <w:spacing w:before="0" w:after="0"/>
        <w:jc w:val="left"/>
        <w:rPr/>
      </w:pPr>
      <w:r>
        <w:rPr/>
        <w:t>Xo3wMec9KI8C0zJ5owyPHqHskvZfY1oXrF0NvskuC9E9CIkdUyeaMMj6eHd9luPfr/tl+xubm5ubm/</w:t>
      </w:r>
    </w:p>
    <w:p>
      <w:pPr>
        <w:pStyle w:val="PreformattedText"/>
        <w:bidi w:val="0"/>
        <w:spacing w:before="0" w:after="0"/>
        <w:jc w:val="left"/>
        <w:rPr/>
      </w:pPr>
      <w:r>
        <w:rPr/>
        <w:t>2pdK0bfY5/S9Mx6IkdUyWaIEePTq1Hnn0n7n75bm/Rrp19j2FpXq5/S8lnPQhEeNUyWiHIuNC9Elbo</w:t>
      </w:r>
    </w:p>
    <w:p>
      <w:pPr>
        <w:pStyle w:val="PreformattedText"/>
        <w:bidi w:val="0"/>
        <w:spacing w:before="0" w:after="0"/>
        <w:jc w:val="left"/>
        <w:rPr/>
      </w:pPr>
      <w:r>
        <w:rPr/>
        <w:t>k937dvUdvvG/rllL6XpnoREjqxOCWjD50r0Udk395r09fYZfS9M9CIkRaZks0YO8lpXon2X2r3/0O+</w:t>
      </w:r>
    </w:p>
    <w:p>
      <w:pPr>
        <w:pStyle w:val="PreformattedText"/>
        <w:bidi w:val="0"/>
        <w:spacing w:before="0" w:after="0"/>
        <w:jc w:val="left"/>
        <w:rPr/>
      </w:pPr>
      <w:r>
        <w:rPr/>
        <w:t>HoSJ6Yi1TJ6PD/AFP00Vvvwh229n9uXS39evVPhlFCQiemItWIS0eHW0npXoUlXPJ5flnlfuU/c3PM</w:t>
      </w:r>
    </w:p>
    <w:p>
      <w:pPr>
        <w:pStyle w:val="PreformattedText"/>
        <w:bidi w:val="0"/>
        <w:spacing w:before="0" w:after="0"/>
        <w:jc w:val="left"/>
        <w:rPr/>
      </w:pPr>
      <w:r>
        <w:rPr/>
        <w:t>yzYopl5bl5bi+xJf6BoooRPTEWqZLRgqoLSvQJW6JsTEWN5UJFl5JFjYkWhiGIYjhnIr36S669CvuN</w:t>
      </w:r>
    </w:p>
    <w:p>
      <w:pPr>
        <w:pStyle w:val="PreformattedText"/>
        <w:bidi w:val="0"/>
        <w:spacing w:before="0" w:after="0"/>
        <w:jc w:val="left"/>
        <w:rPr/>
      </w:pPr>
      <w:r>
        <w:rPr/>
        <w:t>FFZT0xFqmS0QVRS+NK9BCk7ZiR2InBdiQ2bs/c26iy2X2BZUV6evs89MRZLRMnnFXJfnUvQeW489xN</w:t>
      </w:r>
    </w:p>
    <w:p>
      <w:pPr>
        <w:pStyle w:val="PreformattedText"/>
        <w:bidi w:val="0"/>
        <w:spacing w:before="0" w:after="0"/>
        <w:jc w:val="left"/>
        <w:rPr/>
      </w:pPr>
      <w:r>
        <w:rPr/>
        <w:t>rZrY8tcCY0RY0IfJ2ypFlFlP0+/o6+//AP/Z</w:t>
      </w:r>
    </w:p>
    <w:p>
      <w:pPr>
        <w:pStyle w:val="PreformattedText"/>
        <w:bidi w:val="0"/>
        <w:spacing w:before="0" w:after="0"/>
        <w:jc w:val="left"/>
        <w:rPr/>
      </w:pPr>
      <w:r>
        <w:rPr/>
      </w:r>
    </w:p>
    <w:p>
      <w:pPr>
        <w:pStyle w:val="PreformattedText"/>
        <w:bidi w:val="0"/>
        <w:spacing w:before="0" w:after="0"/>
        <w:jc w:val="left"/>
        <w:rPr/>
      </w:pPr>
      <w:r>
        <w:rPr/>
        <w:t>------=_NextPart_680bddfc0a576.680bddfc0a577</w:t>
      </w:r>
    </w:p>
    <w:p>
      <w:pPr>
        <w:pStyle w:val="PreformattedText"/>
        <w:bidi w:val="0"/>
        <w:spacing w:before="0" w:after="0"/>
        <w:jc w:val="left"/>
        <w:rPr/>
      </w:pPr>
      <w:r>
        <w:rPr/>
        <w:t>Content-Location: file:///C:/680bddfc0a5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fc0a576.680bddfc0a577</w:t>
      </w:r>
    </w:p>
    <w:p>
      <w:pPr>
        <w:pStyle w:val="PreformattedText"/>
        <w:bidi w:val="0"/>
        <w:spacing w:before="0" w:after="0"/>
        <w:jc w:val="left"/>
        <w:rPr/>
      </w:pPr>
      <w:r>
        <w:rPr/>
        <w:t>Content-Location: file:///C:/680bddfc0a5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fc0a5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fc0a5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fc0a576.680bddfc0a577</w:t>
      </w:r>
    </w:p>
    <w:p>
      <w:pPr>
        <w:pStyle w:val="PreformattedText"/>
        <w:bidi w:val="0"/>
        <w:spacing w:before="0" w:after="0"/>
        <w:jc w:val="left"/>
        <w:rPr/>
      </w:pPr>
      <w:r>
        <w:rPr/>
        <w:t>Content-Location: file:///C:/680bddfc0a5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fc0a576.680bddfc0a5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